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</w:tblGrid>
      <w:tr>
        <w:trPr>
          <w:trHeight w:val="2775" w:hRule="exact"/>
        </w:trPr>
        <w:tc>
          <w:tcPr>
            <w:tcW w:w="482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«_____»_______________ 20______ г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олжностная инструкция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32"/>
          <w:szCs w:val="32"/>
        </w:rPr>
      </w:pPr>
      <w:r>
        <w:rPr>
          <w:rFonts w:cs="Open Sans" w:ascii="Open Sans" w:hAnsi="Open Sans"/>
          <w:b/>
          <w:caps/>
          <w:sz w:val="32"/>
          <w:szCs w:val="32"/>
        </w:rPr>
        <w:t>&lt;наименование должности&gt;</w:t>
      </w:r>
      <w:r>
        <w:rPr>
          <w:rFonts w:cs="Open Sans" w:ascii="Open Sans" w:hAnsi="Open Sans"/>
          <w:b/>
          <w:caps/>
          <w:sz w:val="32"/>
          <w:szCs w:val="32"/>
          <w:lang w:val="en-US"/>
        </w:rPr>
        <w:t xml:space="preserve"> </w:t>
      </w:r>
      <w:r>
        <w:rPr>
          <w:rFonts w:cs="Open Sans" w:ascii="Open Sans" w:hAnsi="Open Sans"/>
          <w:b/>
          <w:caps/>
          <w:sz w:val="32"/>
          <w:szCs w:val="32"/>
        </w:rPr>
        <w:t>&lt;НАИМЕНОВАНИЕ подразделения &gt;</w:t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И-__-__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ВЗАМЕН: ДИ-__-__ </w:t>
      </w:r>
      <w:r>
        <w:rPr>
          <w:rFonts w:cs="Open Sans" w:ascii="Open Sans" w:hAnsi="Open Sans"/>
          <w:b/>
          <w:i/>
          <w:sz w:val="22"/>
          <w:szCs w:val="22"/>
        </w:rPr>
        <w:t>или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caps/>
          <w:sz w:val="22"/>
          <w:szCs w:val="22"/>
        </w:rPr>
        <w:t>Введена впервые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 согласования в СЭ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по работе с персо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организации труда и заработн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урирующий про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азработчик (руководитель подразде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г. Сургут – 20__</w:t>
      </w:r>
      <w:r>
        <w:br w:type="page"/>
      </w:r>
    </w:p>
    <w:p>
      <w:pPr>
        <w:pStyle w:val="Heading1"/>
        <w:spacing w:before="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1.1. Должностная инструкция разработана на основе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(при отсутствии в профстандартах, обеспечивающих функционал, полного набора выполняемых функций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Профессиональных стандартов «&lt;наименование профстандарта, обеспечивающего функционал подразделения&gt;», «&lt;наименование профстандарта, обеспечивающего функционал подразделения&gt;» и Единого квалификационного справочника должностей руководителей, специалистов и служащих с учетом особенностей, выполняемых работником трудовых функций, обусловленных применяемыми технологиями и принятой в БУ ВО «Сургутский государственный университет» (далее – СурГУ, Университет) организацией труд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 xml:space="preserve">ИЛИ </w:t>
      </w:r>
      <w:r>
        <w:rPr>
          <w:rFonts w:cs="Open Sans" w:ascii="Open Sans" w:hAnsi="Open Sans"/>
          <w:b/>
          <w:i/>
          <w:sz w:val="22"/>
          <w:szCs w:val="22"/>
        </w:rPr>
        <w:t>(при наличии в профстандарте, обеспечивающем функционал, полного набора выполняемых функций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фессионального стандарта «&lt;наименование профстандарта, обеспечивающего функционал подразделения&gt;» с учетом особенностей, выполняемых работником трудовых функций, обусловленных применяемыми технологиями и принятой в БУ ВО «Сургутский государственный университет» (далее – СурГУ, Университет) организацией труд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 xml:space="preserve">ИЛИ </w:t>
      </w:r>
      <w:r>
        <w:rPr>
          <w:rFonts w:cs="Open Sans" w:ascii="Open Sans" w:hAnsi="Open Sans"/>
          <w:b/>
          <w:i/>
          <w:sz w:val="22"/>
          <w:szCs w:val="22"/>
        </w:rPr>
        <w:t>(при отсутствии профстандарта, обеспечивающего функционал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валификационной характеристики должности «наименование должности» Единого квалификационного справочника должностей руководителей, специалистов и служащих с учетом особенностей, выполняемых работником профессиональных обязанностей и трудовых функций, обусловленных применяемыми технологиями и принятой в БУ ВО «Сургутский государственный университет» (далее – СурГУ, Университет) организацией труда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2. &lt;Наименование должности&gt; относится к категории «наименование категории» СурГУ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1.3. &lt;Наименование должности&gt; назначается на должность и освобождается от должности приказом ректора по представлению &lt;наименование должности&gt;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1.4. &lt;Наименование должности&gt; подчиняется непосредственно &lt;наименование должности &gt;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5. В своей деятельности &lt;наименование должности&gt; руководству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Трудов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Федеральным законом от 29.12.2012 № 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Федеральным законом Российской Федерации от 27.07.2006 № 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перечислить иные</w:t>
      </w:r>
      <w:r>
        <w:rPr>
          <w:rFonts w:cs="Open Sans" w:ascii="Open Sans" w:hAnsi="Open Sans"/>
          <w:sz w:val="22"/>
          <w:szCs w:val="22"/>
        </w:rPr>
        <w:t xml:space="preserve"> Федеральные законы Российской Федерации, указы Президента Российской Федерации, постановления</w:t>
      </w:r>
      <w:r>
        <w:rPr>
          <w:rFonts w:cs="Open Sans" w:ascii="Open Sans" w:hAnsi="Open Sans"/>
          <w:spacing w:val="-4"/>
          <w:sz w:val="22"/>
          <w:szCs w:val="22"/>
        </w:rPr>
        <w:t xml:space="preserve"> Правительства Российской Федерации и нормативные акты Министерства науки и высшего образования Российской Федерации по вопросам образования и воспитания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Уставом БУ ВО «Сургутский государственный университет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оллективным договором СурГ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иссией, Политикой и целями Университета в области ка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Стратегией развития СурГУ, Программой развития БУ ВО Сургутский государственный университе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СУОТ «Система управления охраной труда и обеспечения безопасности образовательного процесс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казами и распоряжениями рек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споряжениями прорек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hyperlink r:id="rId2">
        <w:r>
          <w:rPr>
            <w:rStyle w:val="InternetLink"/>
            <w:rFonts w:cs="Open Sans" w:ascii="Open Sans" w:hAnsi="Open Sans"/>
            <w:spacing w:val="-4"/>
            <w:sz w:val="22"/>
            <w:szCs w:val="22"/>
          </w:rPr>
          <w:t>СТО-5.4.1 «Порядок сбора и обработки персональных данных работников, обучающихся и третьих лиц»;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список</w:t>
      </w:r>
      <w:r>
        <w:rPr>
          <w:rFonts w:cs="Open Sans" w:ascii="Open Sans" w:hAnsi="Open Sans"/>
          <w:sz w:val="22"/>
          <w:szCs w:val="22"/>
        </w:rPr>
        <w:t xml:space="preserve"> ДП, СТО, РИ </w:t>
      </w:r>
      <w:r>
        <w:rPr>
          <w:rFonts w:cs="Open Sans" w:ascii="Open Sans" w:hAnsi="Open Sans"/>
          <w:b/>
          <w:i/>
          <w:sz w:val="22"/>
          <w:szCs w:val="22"/>
        </w:rPr>
        <w:t>(в соответствии с которыми осуществляется деятельность подразделения)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Положением об институте/кафедре/отделе/наименование подразделения; </w:t>
      </w:r>
      <w:r>
        <w:rPr>
          <w:rFonts w:cs="Open Sans" w:ascii="Open Sans" w:hAnsi="Open Sans"/>
          <w:b/>
          <w:i/>
          <w:sz w:val="22"/>
          <w:szCs w:val="22"/>
        </w:rPr>
        <w:t>(дать конкретное наименование положения)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стоящей должностной инструкцией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6. &lt;Наименование должности&gt; должен 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окальные нормативные акты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авила и нормы охраны труда, техники безопасности и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сположение средств пожаротушения, их устройство и принцип действия, порядок приме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рядок действия при пожаре на объектах СурГ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емы доврачебной помощи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7. &lt;Наименование должности&gt; должен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льзоваться средствами пожаротуш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8. Режим работы и отдыха &lt;наименование должности&gt; регламентирован Правилами внутреннего трудового распорядка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.9.  Записи о деятельности: </w:t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риме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служебные запис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табель учета использования рабочего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отчеты о результатах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ротоколы заседаний рабочих гру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акты и протоколы заседаний Комисси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10. В случае длительного отсутствия &lt;наименование должности&gt; (отпуск, болезнь и т. д.) его обязанности исполняет лицо, назначенное в установленном порядке, которое приобретает соответствующие права и несёт ответственность за надлежащее исполнение возложенных на него обязанносте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11. Ознакомление &lt;наименование должности&gt; с настоящей должностной инструкцией осуществляется при приеме на работу (переводе на должность) до подписания трудового договора (дополнительного соглашения). Факт ознакомления с настоящей должностной инструкцией подтверждается подписью &lt;наименование должности&gt; в трудовом договоре (дополнительном соглашении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.12. &lt;Наименование должности&gt; является материально ответственным лицом на основании договора о полной индивидуальной материальной ответственности, заключенного с работником </w:t>
      </w:r>
      <w:r>
        <w:rPr>
          <w:rFonts w:cs="Open Sans" w:ascii="Open Sans" w:hAnsi="Open Sans"/>
          <w:b/>
          <w:i/>
          <w:sz w:val="22"/>
          <w:szCs w:val="22"/>
        </w:rPr>
        <w:t>(если по должности предусмотрена материальная ответственность)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2. Требования к должности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2.1. Требования к квалификаци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2. Требования к опыту практической рабо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3. Особые условия допуска к рабо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тсутствие судимости и (или) факта преследования за совершение преступления или преступлений, предусмотренных ст. 351.1 Трудов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i/>
          <w:sz w:val="22"/>
          <w:szCs w:val="22"/>
        </w:rPr>
        <w:t>указать при наличии дополнительных требований для должности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3. Трудовые функци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1. Основная цель вида профессиональной деятельности – … </w:t>
      </w:r>
      <w:r>
        <w:rPr>
          <w:rFonts w:cs="Open Sans" w:ascii="Open Sans" w:hAnsi="Open Sans"/>
          <w:b/>
          <w:i/>
          <w:sz w:val="22"/>
          <w:szCs w:val="22"/>
        </w:rPr>
        <w:t>указать в соответствии с функционалом подраздел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2. Для достижения основной цели профессиональной деятельности &lt;наименование должности&gt; выполняет следующие трудовые функ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4. Должностные обязанности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&lt;Наименование должности&gt; исполняет следующие должностные обязанности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1. В рамках трудовой функции «…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2. В рамках трудовой функции «…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spacing w:lineRule="atLeast" w:line="240"/>
        <w:jc w:val="both"/>
        <w:rPr>
          <w:rFonts w:ascii="Open Sans" w:hAnsi="Open Sans" w:cs="Open Sans"/>
          <w:spacing w:val="-6"/>
          <w:sz w:val="22"/>
          <w:szCs w:val="22"/>
        </w:rPr>
      </w:pPr>
      <w:r>
        <w:rPr>
          <w:rFonts w:cs="Open Sans" w:ascii="Open Sans" w:hAnsi="Open Sans"/>
          <w:spacing w:val="-6"/>
          <w:sz w:val="22"/>
          <w:szCs w:val="22"/>
        </w:rPr>
        <w:t>4.3. В рамках законодательных требований в области охраны тру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облюдение при работе инструкций по охране труда, пожарной безопасности, производственной санита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менение средств индивидуальной и коллективной защи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хождение обучения безопасным методам и приемам выполнения работ, оказанию первой помощи пострадавшим на производстве, прохождение инструктажа по охране труда, стажировки на рабочем месте, проверки знания требований охраны труда, пожарной безопасности, электробезопас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хождение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а также внеочередных медицинских осмотров по направлению работодателя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верка перед началом работы на своем рабочем месте (при необходимости в соответствии с функционалом)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исправности и работоспособности оборудования, приборов, средств защиты, блокировочных и сигнализирующих устройств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исправности инструмента, ограждений, средств пожаротушения, предохранительных приспособлений и устройств, целостности защитного заземления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тсутствия нарушений в ведении технологического процес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Извещение своего непосредственного или вышестоящего руководителя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 выявленных неисправностях оборудования, приборов, электрических устройств, а также о возникновении проблем при выполнении работ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каждом случае травмы, отравления, ожога, полученного лично или другим работником, а также о возгорании, хлопке или возникшей аварийной ситуации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ицах, допускающих нарушения инструкций по охране труда, пожарной безопасности и производственной санита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казание помощи пострадавшим при ликвидации аварии, пожара или другого происшествия. Вызов «скорой помощи», пожарной охраны.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4. Обеспечение приема, учета и хранения вверенных материальных ценностей в Университете, с соблюдением соответствующих правил оформления документов</w:t>
      </w:r>
      <w:r>
        <w:rPr>
          <w:rFonts w:cs="Open Sans" w:ascii="Open Sans" w:hAnsi="Open Sans"/>
          <w:i/>
          <w:sz w:val="22"/>
          <w:szCs w:val="22"/>
        </w:rPr>
        <w:t xml:space="preserve"> </w:t>
      </w:r>
      <w:r>
        <w:rPr>
          <w:rFonts w:cs="Open Sans" w:ascii="Open Sans" w:hAnsi="Open Sans"/>
          <w:b/>
          <w:i/>
          <w:sz w:val="22"/>
          <w:szCs w:val="22"/>
        </w:rPr>
        <w:t>(если должность имеет материальную ответственность)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5. Участие в проведении инвентаризаций, ревизий, иных проверок сохранности имущества</w:t>
      </w:r>
      <w:r>
        <w:rPr>
          <w:rFonts w:cs="Open Sans" w:ascii="Open Sans" w:hAnsi="Open Sans"/>
          <w:i/>
          <w:sz w:val="22"/>
          <w:szCs w:val="22"/>
        </w:rPr>
        <w:t xml:space="preserve"> </w:t>
      </w:r>
      <w:r>
        <w:rPr>
          <w:rFonts w:cs="Open Sans" w:ascii="Open Sans" w:hAnsi="Open Sans"/>
          <w:b/>
          <w:i/>
          <w:sz w:val="22"/>
          <w:szCs w:val="22"/>
        </w:rPr>
        <w:t>(если должность имеет материальную ответственность)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Style22"/>
        <w:spacing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6. Своевременное и качественное выполнение служебных поручений в пределах своих полномочий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7. При переходе на другую работу или освобождении от занимаемой должности &lt;наименование должности&gt; передает дела лицу, вступающему в настоящую должность, а в случае отсутствия такового – лицу, его заменяющему, или непосредственно своему руководителю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5. Права</w:t>
      </w:r>
    </w:p>
    <w:p>
      <w:pPr>
        <w:pStyle w:val="Normal"/>
        <w:suppressAutoHyphens w:val="tru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&lt;Наименование должности&gt; имеет право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5.1. Знакомиться с приказами и распоряжениями руководства и другими нормативными правовыми актами и </w:t>
      </w:r>
      <w:r>
        <w:rPr>
          <w:rFonts w:cs="Open Sans" w:ascii="Open Sans" w:hAnsi="Open Sans"/>
          <w:spacing w:val="-4"/>
          <w:sz w:val="22"/>
          <w:szCs w:val="22"/>
        </w:rPr>
        <w:t>документами СурГУ, касающимися его деятельности.</w:t>
      </w:r>
    </w:p>
    <w:p>
      <w:pPr>
        <w:pStyle w:val="Normal"/>
        <w:suppressAutoHyphens w:val="tru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2. Вносить на рассмотрение руководства предложения по совершенствованию деятельности, связанной с должностными обязанностями.</w:t>
      </w:r>
    </w:p>
    <w:p>
      <w:pPr>
        <w:pStyle w:val="Normal"/>
        <w:suppressAutoHyphens w:val="tru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3. Сообщать непосредственному руководителю обо всех выявленных в процессе деятельности недостатках (перерасход материалов и средств, порча оборудования и инвентаря) и вносить предложения по их устранению.</w:t>
      </w:r>
    </w:p>
    <w:p>
      <w:pPr>
        <w:pStyle w:val="Normal"/>
        <w:suppressAutoHyphens w:val="tru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4. Предпринимать необходимые действия для предотвращения и устранения случаев любых нарушений или несоответстви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5. Запрашивать и получать необходимые материалы и документы, относящиеся к вопросам своей деятельно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6. Требовать от руководителя оказания содействия в исполнении своих должностных обязанностей и прав.</w:t>
      </w:r>
    </w:p>
    <w:p>
      <w:pPr>
        <w:pStyle w:val="HTML1"/>
        <w:suppressAutoHyphens w:val="true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5.7. Повышать свою профессиональную квалификацию в порядке, установленном Трудовым кодексом Российской Федерации и иными федеральными законам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pacing w:val="-8"/>
          <w:sz w:val="22"/>
          <w:szCs w:val="22"/>
        </w:rPr>
      </w:pPr>
      <w:r>
        <w:rPr>
          <w:rFonts w:cs="Open Sans" w:ascii="Open Sans" w:hAnsi="Open Sans"/>
          <w:spacing w:val="-8"/>
          <w:sz w:val="22"/>
          <w:szCs w:val="22"/>
        </w:rPr>
        <w:t>5.8. </w:t>
      </w:r>
      <w:r>
        <w:rPr>
          <w:rFonts w:cs="Open Sans" w:ascii="Open Sans" w:hAnsi="Open Sans"/>
          <w:sz w:val="22"/>
          <w:szCs w:val="22"/>
        </w:rPr>
        <w:t>Участвовать в обсуждении вопросов, относящихся к его ведению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9. Защищать свои трудовые права, свободы и законные интересы всеми, не запрещенными законом, способам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0. Получать все предусмотренные законодательством Российской Федерации и локальными нормативными актами СурГУ социальные гарант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11. Реализовывать иные права, предусмотренные трудовым законодательством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6. Ответственность</w:t>
      </w:r>
    </w:p>
    <w:p>
      <w:pPr>
        <w:pStyle w:val="Normal"/>
        <w:suppressAutoHyphens w:val="true"/>
        <w:jc w:val="both"/>
        <w:rPr/>
      </w:pPr>
      <w:r>
        <w:rPr>
          <w:rFonts w:cs="Open Sans" w:ascii="Open Sans" w:hAnsi="Open Sans"/>
          <w:sz w:val="22"/>
          <w:szCs w:val="22"/>
        </w:rPr>
        <w:t>6.1. &lt;Наименование должности&gt; несет ответственность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за некачественное исполнение или неисполнение своих должностных обязанностей, предусмотренных настоящей должностной инструкцией и (или) пренебрежение предоставленными правами в пределах, определённых трудовы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авонарушения, совершенные в процессе осуществления своей деятельности, в пределах, определённых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чинение материального ущерба (в пределах, определённых действующим законодательством Российской Федерации договором о полной индивидуальной материальной ответственности (при наличии))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принятие мер по пресечению выявленных нарушений правил охраны труда, противопожарной безопасности и других нарушений, создающих угрозу деятельности СурГУ, его работникам и обучающимся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рушение Устава БУ ВО «Сургутский государственный университет»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соблюдение Правил внутреннего трудового распорядка, техники безопасности, производственной санитарии и противопожарной защиты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надлежащее исполнение или неисполнение требований локальных нормативных актов Университета и распоряжений руководства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правомерное использование предоставленных служебных полномочий, а также использование их в личных целях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зглашение сведений, представляющих служебную и/или коммерческую тайну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есоблюдение требований охраны труда, установленных законами и иными нормативными правовыми актами Российской Федерации, РСУОТ «Система управления охраной труда и обеспечения безопасности образовательного процесса»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неприменение средств индивидуальной и коллективной защиты в случае, предусмотренном ДП-5.12.2 «Управление средствами индивидуальной защиты».</w:t>
      </w:r>
    </w:p>
    <w:p>
      <w:pPr>
        <w:pStyle w:val="TextBody"/>
        <w:spacing w:before="0" w:after="0"/>
        <w:jc w:val="both"/>
        <w:rPr/>
      </w:pPr>
      <w:r>
        <w:rPr>
          <w:rFonts w:cs="Open Sans" w:ascii="Open Sans" w:hAnsi="Open Sans"/>
          <w:sz w:val="22"/>
          <w:szCs w:val="22"/>
        </w:rPr>
        <w:t>6.2. На &lt;наименование должности&gt; возлагается персональная</w:t>
      </w:r>
      <w:r>
        <w:rPr>
          <w:rFonts w:cs="Open Sans" w:ascii="Open Sans" w:hAnsi="Open Sans"/>
          <w:i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ответственно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за нарушение режимов конфиденциальности информации, необеспечение систематизации и сохранности документов, доступ к которым он получает в ходе осуществления возложенных на него трудовых обязанностей, в порядке и на услови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рушение требований законодательства Российской Федерации в области персональных данных, доступ к которым он получает в ходе осуществления возложенных на него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6"/>
          <w:szCs w:val="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154114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ДИ-…-…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должности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 xml:space="preserve"> 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подразделения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1"/>
      <w:gridCol w:w="2415"/>
      <w:gridCol w:w="5194"/>
      <w:gridCol w:w="1591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lineRule="auto" w:line="240"/>
            <w:ind w:left="0" w:hanging="0"/>
            <w:jc w:val="center"/>
            <w:rPr>
              <w:rFonts w:ascii="Open Sans" w:hAnsi="Open Sans" w:cs="Open Sans"/>
              <w:b/>
              <w:b/>
              <w:caps/>
              <w:color w:val="000000"/>
              <w:sz w:val="16"/>
              <w:szCs w:val="16"/>
            </w:rPr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  <w:lang w:val="ru-RU" w:eastAsia="ru-RU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  <w:lang w:val="ru-RU" w:eastAsia="ru-RU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704850" cy="804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ind w:firstLine="18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истема менеджмента качества</w:t>
          </w:r>
        </w:p>
      </w:tc>
      <w:tc>
        <w:tcPr>
          <w:tcW w:w="67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ДИ-…-…</w:t>
          </w:r>
        </w:p>
      </w:tc>
    </w:tr>
    <w:tr>
      <w:trPr>
        <w:trHeight w:val="375" w:hRule="atLeast"/>
      </w:trPr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2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5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должности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 xml:space="preserve"> 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подразделения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75" w:hRule="atLeast"/>
      </w:trPr>
      <w:tc>
        <w:tcPr>
          <w:tcW w:w="1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2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szCs w:val="20"/>
              <w:lang w:val="ru-RU" w:eastAsia="ru-RU"/>
            </w:rPr>
          </w:r>
        </w:p>
      </w:tc>
      <w:tc>
        <w:tcPr>
          <w:tcW w:w="5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.ru/attachment/15509/download/STO-5-4-1-16 Poryadok sbora i obrabotki personalnyh dannyh sotrudnikov obuchayuschihsya i tretih lit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1:00Z</dcterms:created>
  <dc:creator>gnn.adm</dc:creator>
  <dc:description/>
  <cp:keywords/>
  <dc:language>en-US</dc:language>
  <cp:lastModifiedBy>Гордиевская Ольга Федоровна</cp:lastModifiedBy>
  <cp:lastPrinted>2022-10-17T10:57:00Z</cp:lastPrinted>
  <dcterms:modified xsi:type="dcterms:W3CDTF">2024-01-11T11:52:00Z</dcterms:modified>
  <cp:revision>7</cp:revision>
  <dc:subject/>
  <dc:title/>
</cp:coreProperties>
</file>