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наград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ндидатов для награждения наградами различных достои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 методические   рекомендации   содержат   ряд   практических советов и предложений по оформлению наградных документов в соответствии с положениями о наградах различных достоин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редставляемого к награждению составляется наградной лист, который является основным наградным документом, отражающим практически все данные о личности награждаемого. Форма наградного листа определяется положением о соответствующей награде, к которой представляется данный кандидат. Настоящие методические рекомендации содержат общие требования к оформлению наградного листа и написанию характеристики на награжда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радном листе в соответствующих графах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документа («Наградной лист» или «Сведения о лице, представляемом к награде»);</w:t>
      </w:r>
    </w:p>
    <w:p>
      <w:pPr>
        <w:pStyle w:val="Normal"/>
        <w:jc w:val="both"/>
        <w:rPr/>
      </w:pPr>
      <w:r>
        <w:rPr>
          <w:sz w:val="28"/>
          <w:szCs w:val="28"/>
        </w:rPr>
        <w:t>-  наименование награды (например, Почётная грамота департамента образования и молодёжной политики Ханты-Мансийского автономного округа – Югры), при оформлении наградного листа на государственную награду перед наименованием награды указывается субъект Российской Федерации (Ханты-Мансийский автономный округ – Югра);</w:t>
      </w:r>
    </w:p>
    <w:p>
      <w:pPr>
        <w:pStyle w:val="Normal"/>
        <w:jc w:val="both"/>
        <w:rPr/>
      </w:pPr>
      <w:r>
        <w:rPr>
          <w:sz w:val="28"/>
          <w:szCs w:val="28"/>
        </w:rPr>
        <w:t>-  фамилия, имя, отчество награждаемого указываются полностью, без сокращений или замены имени и отчества инициалами в имен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лжность, место работы - заполняется согласно записи в трудовой книжке (трудовом соглашении) с указанием занимаемой в настоящее время должности и полного наименования структурного подразделения учреждения, в котором осуществляется текущая трудовая деятельность представляемого к награждению (в именительном падеже). При написании названия  учреждения указывается также его организационно-правовая форма, согласно регистрационно-уставным документам (т.е. полное наименование). Наименование учреждения указывается в том же предложении в родительном падеже (например, 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);</w:t>
      </w:r>
    </w:p>
    <w:p>
      <w:pPr>
        <w:pStyle w:val="Normal"/>
        <w:jc w:val="both"/>
        <w:rPr/>
      </w:pPr>
      <w:r>
        <w:rPr>
          <w:sz w:val="28"/>
          <w:szCs w:val="28"/>
        </w:rPr>
        <w:t>-  пол указывается полным словом без кавычек (мужской или женский)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 рождения - по документу, удостоверяющему личность гражданина (по общегражданскому паспорту) (например, 12 октября 1965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рождения указывается полностью по документу, удостоверяющему личность гражданина (по общегражданскому паспорту) в следующем порядке: субъект Российской Федерации или республика, страна; область или край; город или район, село, посёлок, деревня (например, Украинская ССР, Винницкая область, Хмельникский район, село Порик;  Ханты-Мансийский автономный округ – Югра, город Сургут);</w:t>
      </w:r>
    </w:p>
    <w:p>
      <w:pPr>
        <w:pStyle w:val="Normal"/>
        <w:jc w:val="both"/>
        <w:rPr/>
      </w:pPr>
      <w:r>
        <w:rPr>
          <w:sz w:val="28"/>
          <w:szCs w:val="28"/>
        </w:rPr>
        <w:t>- в графе «образование» указывается специальность (по диплому), полное наименование учебного заведения и год его окончания (например, физика,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, 200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ёная степень, учёное звание (если данная графа предусмотрена по положению) указываются, если есть, через запятую (например, доктор педагогических наук, профессор);</w:t>
      </w:r>
    </w:p>
    <w:p>
      <w:pPr>
        <w:pStyle w:val="Normal"/>
        <w:jc w:val="both"/>
        <w:rPr/>
      </w:pPr>
      <w:r>
        <w:rPr>
          <w:sz w:val="28"/>
          <w:szCs w:val="28"/>
        </w:rPr>
        <w:t>-  в графах «общий стаж работы», «стаж работы в отрасли», «стаж работы в городе» или «стаж работы в должности» указывается количество лет со словом «лет» или «года» без указания месяцев по данным отдела кадров соответственно (например, 14 лет; 3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б имеющихся у кандидата наградах и почётных званиях указываются в порядке от большей награды к меньшей, обязательно указывается год получения награды (например, почётное звание «Заслуженный работник высшей школы Российской Федерации», 2010 год; Почётная грамота департамента образования и молодёжной политики Ханты-Мансийского автономного округа – Югры, 2012 год). При оформлении наградного листа на государственную награду заполняются отдельно графа «какими государственными наградами награжден(а) и даты награждений», в которой указываются государственные награды награждаемого лица, включая государственные награды Российской Федерации, СССР и РСФСР, и графа «какими ведомственными, региональными наградами награжден(а) и даты награждений», в которой указываются ведомственные награды только того ведомства (министерства), в системе которого работает представляемый к награждению, а региональные – только того региона, где работает представляемый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, в соответствии с положением о той или иной награде, форма наградного листа может предусматривать указание таких персональных данных как: домашний адрес, паспортные данные, ИНН, номер пенсионного страхового свидетельства. Данные сведения заполняются в полном соответствии с лич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-   графа   «трудовая деятельность (включая учебу в высших и средних специальных учебных заведениях)» представляется в виде таблицы и заполняется в строгом соответствии с данными трудовой книжки с указанием всех ранее занимаемых должностей с разбивкой по годам, а также наименование вуза и периода обучения в нём (только при очной форме обучения). В первых двух столбцах указываются месяц (2-мя цифрами) и год (4-мя цифрами) поступления и ухода с должности, в третьем – должность с указанием названия организации в полном соответствии с записями в дипломах о получении образования, трудовой книжке, при этом не используются слова «назначен», «переведён», «уволен», в четвёртом – адрес организации, а именно название населенного пункта с указанием субъекта Российской Федерации или республики, области другой страны. В последней строке, при указании последнего места работы, во втором столбце указываются слова «по настоящее время», в четвёртом – указывается полный фактический адрес организации. Пример: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9"/>
        <w:gridCol w:w="4954"/>
        <w:gridCol w:w="2462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20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ент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настоя-щее врем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, проспект Ленина, дом 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характеристика с указанием конкретных заслуг представляемого к награждению  должна объективно оценить вклад награждаемого в решение задач образования, науки, социального, экономического, политического и культурного развития на разных уровнях, други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жна быть ёмкой и в то же время лаконичной, содержать конкретные личные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арактеристике должны быть отражены данные, характеризующие личность награждаемого, его квалификацию, трудовые заслуги, сведения об эффективности и качестве работы, участии в общественной деятельности. Не допускается вместо заслуг описывать жизненный путь или перечислять должност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рактеристике не допускается повторять информацию, изложенную в предыдущих пунктах наградного листа (какое учебное заведение и в каком году кандидат окончил, его передвижение по службе, стаж работы, в какой должности работает сейчас и т.д.). При написании характеристики необходимо придерживаться статуса награды, исходя из соответствующего положения о той или иной награде, и требований, предъявляемых к работнику в рамках квалификационных требований и должностных обязанностей. При этом выполнение должностных обязанностей не должно преподноситься в качестве особых заслуг кандидата к награждению.   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Характеристика должна быть хорошо структурирована, аргументирована, насыщена фактами. Она должна быть максимально объективной. В характеристике указываются конкретные заслуги, за которые сотрудник представляется к  поощрению: приводимые сведения необходимо подкреплять конкретными данными и цифрами в абсолютном выражении, должна быть видна положительная динамика работы за определённый период работы в данной должности (при этом характеристика не должна содержать таблицы или графики с показателями); участие в научной, методической работе необходимо отражать, указывая конкретные подготовленные работником научные труды, разработанные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ящих работников следует конкретизировать их личные заслуги, а не просто давать качественную и количественную характеристику организации ил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сообразно разбить текст характеристики на несколько структурных блоков, логически связанных между собой. Основной текст характеристики должен содержать описание деловых и профессиональных качеств сотрудника. Следует описать круг вопросов, которые он успешнее всего решает в силу своих профессиональных и должностных обязанностей, и как следствие, выдающиеся результаты деятельности. Целесообразно указать проекты, в осуществлении которых он принимал значимое участие. Можно рассказать о его специальной теоретической подготовке и ее влиянии на результат практической деятельности, о том вкладе, который внёс данный сотрудник в становление и развитие вуза, той или иной отрасли, об участии в научно-исследовательской работе, подготовке высококвалифицированных кадров, применении в практической деятельности современных достижений науки и техники, новых форм и методов работы, разработке и внедрении новаторских предложений. Желательно дать </w:t>
      </w:r>
      <w:r>
        <w:rPr>
          <w:sz w:val="28"/>
          <w:szCs w:val="28"/>
          <w:u w:val="single"/>
        </w:rPr>
        <w:t>обоснованную</w:t>
      </w:r>
      <w:r>
        <w:rPr>
          <w:sz w:val="28"/>
          <w:szCs w:val="28"/>
        </w:rPr>
        <w:t xml:space="preserve"> оценку  личным качествам претендента на награждение, отметить его коммуникабельность, авторитет в трудовом коллективе, порядочность, трудолюбие, целеустремлённость и добросовестность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иложении 1, 2 к настоящим методическим рекомендациям более подробно приведены правила описания в характеристике деловых и личных качеств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ительной части характеристики обязательным образом следует сделать вывод, за какие личные заслуги кандидат достоин представления к той или иной награде, в полном соответствии с формулировкой из определённого положения о данной награ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формлении характеристики необходимо обращать внимание также на пунктуацию и орфографию. В характеристике не допускается использование аббревиатур, сокращений, неполных 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градного листа предусматривает завершающую графу с подписями (и их расшифровкой) учёного секретаря учёного совета и ректора университета, местом для гербовой печати учреждения и проставления даты согласования, которая заполняется после подготовки проекта наградного листа и утверждения той или иной кандидатуры для награждения учё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описанием заслуг размещается на конкретной странице наградного листа. При необходимости допускается продолжение характеристики на дополнительном листе, но не более одной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а наградного листа имеет формат бумаги А4. Графы наградного листа  заполняются с использованием шрифта «Times New Roman»  размером 14 пт, за исключением графы о трудовой деятельности (в которой можно в качестве исключения использовать шрифт размером 12 пт). Документ должен иметь следующие поля: сверху – 2 см, снизу – 2 см, слева – 3 см, справа – 1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лненный наградной лист с характеристикой после рассмотрения соответствующей кандидатуры на совете института предоставляется в бумажном </w:t>
      </w:r>
      <w:r>
        <w:rPr>
          <w:sz w:val="28"/>
          <w:szCs w:val="28"/>
          <w:u w:val="single"/>
        </w:rPr>
        <w:t>и электронном виде</w:t>
      </w:r>
      <w:r>
        <w:rPr>
          <w:sz w:val="28"/>
          <w:szCs w:val="28"/>
        </w:rPr>
        <w:t xml:space="preserve"> (по электронной почте или через </w:t>
      </w:r>
      <w:r>
        <w:rPr>
          <w:bCs/>
          <w:sz w:val="28"/>
          <w:szCs w:val="28"/>
        </w:rPr>
        <w:t>внешние носители информации</w:t>
      </w:r>
      <w:r>
        <w:rPr>
          <w:sz w:val="28"/>
          <w:szCs w:val="28"/>
        </w:rPr>
        <w:t>) в сектор аттестации кадров и наград для дальнейшего рассмотрения на заседании наград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я деловых и профессиональных качеств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рактери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оке описания деловых и профессиональных качеств работника приводится оценка его деятельности, данная коллегами, непосредственным руководителем, подчинёнными сотрудниками. Для того, чтобы облегчить процесс перечисления качеств работника, рекомендуем воспользоваться таблицей, в которой нужно ответить на главные ключевые вопросы о работнике – «Какой он?» или «Кто он?» - по разным направления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170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?/ Кто?</w:t>
            </w:r>
          </w:p>
          <w:p>
            <w:pPr>
              <w:pStyle w:val="Normal"/>
              <w:jc w:val="center"/>
              <w:rPr/>
            </w:pPr>
            <w:r>
              <w:rPr/>
              <w:t>(например)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: квалификация, компетентность, профессиональные способности, профессиональное мышление, владение знаниями по профессии, пр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квалифицированный специали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деятельность: организованность, работоспособность, исполнительность, настойчивость, оперативность выполнения поручений/распоряжений, трудолюбие, добросовестность, дисциплинированность, старательность, самостоя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ая деятельность: лидерство, умение планировать и организовать работу, авторитет у коллег и подчинённых, требова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инициативность, умение ставить и решать творческие задачи, умение находить нестандартные подходы к решению задач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оммуникативная деятельность: коммуникабельность, конфликтоустойчивость, стрессоустойчивость, умение работать в коллективе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: собственная обучаемость, склонность к самообучению, умение обучать и воспитывать других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рансформации кратких оценок в основном разделе характеристики рекомендуется придерживаться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описания качеств работника используется повествовательная форма текста документа, например, «проявил», «характеризуется», «относи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ль изложения должен быть нейтральным, недопустимо использование эмоционально-экспрессивных языковых средств, образных сравнений (метафор, эпитетов, гипербо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ст характеристики должен быть ёмким и ясным, характеризоваться логической и грамматической связанностью текста, простотой языка; краткость изложения, тем не менее, должна давать читающему характеристику возможность составить полное представление о работ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ексте характеристики недопустимо использование оборотов разговорной речи, техницизмов, профессионализмов, применение иностранных слов и терминов при наличии равнозначных слов и терминов в русском языке, собственных сокращений слов, выражений «и т. д.», «др.» и и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изложенного деловые качества работника могут быть описаны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 К исполнению должностных обязанностей относится добросовестно и ответственно. Дисциплинированна. При решении сложных вопросов проявляет самостоятельность и оперативность. Старательна в выполнении распоряжений руководства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бладает организаторскими способностями, пользуется авторитетом у коллег и сотрудников смежных подразделений. Требовательна к себе и подчинённым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ом образце описание качеств работника дается с помощью глаголов и кратких прилагательных. Ту же информацию можно изложит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К исполнению должностных обязанностей         Сергеева О.П. относится добросовестно и ответственно. Характеризуется высокой степенью дисциплинированности. При решении сложных вопросов проявляет самостоятельность и оперативность, старательность в выполнении распоряжений руководств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Сергеева О.П. обладает организаторскими способностями, пользуется авторитетом у коллег и сотрудников смежных подразделений, проявляет требовательность к себе и подчинённым.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идно из представленного фрагмента описание деловых качеств работника приводится в порядке, изложенном в таблице (по направлениям деятельности). Такой подход считается наиболее правильным, но не единственным. Готовя характеристику, составитель может перечислять качества работника не по группам, а в соответствии с логикой повеств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я личных качеств работника в характеристик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личных качеств работника, проявленных </w:t>
      </w:r>
      <w:r>
        <w:rPr>
          <w:bCs/>
          <w:iCs/>
          <w:sz w:val="28"/>
          <w:szCs w:val="28"/>
        </w:rPr>
        <w:t xml:space="preserve">им в ходе трудовой и общественной деятельности, </w:t>
      </w:r>
      <w:r>
        <w:rPr>
          <w:sz w:val="28"/>
          <w:szCs w:val="28"/>
        </w:rPr>
        <w:t>руководствуются вышеизложенными правилами (по описанию деловых качеств). Как и деловые, личные качества описываются в форме суждений о работнике. Для того, чтобы было легче вспомнить черты характера работника, также можно воспользоваться таблицей, в которой составитель сначала дает короткие ответы на вопрос «какой» и только затем трансформирует их в единый текс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руппы личных качеств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акой(ая)? / Кто?</w:t>
            </w: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себе: честолюбие, самокритичность, содержание самооценки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ренно честолюбив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ритич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: последовательность, уравновешенность, уверенность, принципиальность, смелость, решительность, честность, искренность, скром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Если при оценке деловых качеств можно говорить об объективности, то оценка личных в подавляющем большинстве субъективна, если только ее не дает большая группа людей. Более того, личные качества могут толковаться по-разному. Так, например, характеристика «амбициозен» может толковаться двояко: и как положительная черта, позволяющая сделать выводы о том, что работник стремится к большим достижениям, и как отрицательная, свидетельствующая о том, что работник проявляет чрезмерное самолюбие и самомнение. Поэтому, так же, как и в случае с деловыми качествами, слова должны выбираться аккуратно. То же следует сказать и в отношении недостатков — если они, по мнению составителя характеристики есть и очевидны, нужно постараться уравновесить их достоин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сказанного личные характеристики могут быть описа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В общении открыт, умеренно честолюбив. Требователен к себе и подчиненным, принципиален. Терпелив и вежлив с коллегами и студентами, внимателен к их просьбам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составлении характеристики не принимает участие психолог, не следует увлекаться психологической оценкой. Максимум, что может сделать составитель характеристики, это описать склад характера (спокоен, импульсивен и т.д.) или темперамент (уравновешенный, подвижный, и т.д.). При этом нужно отметить, что выводы о складе характера или темпераменте работника будут объективными только в том случае, если они основаны на длительных наблюдениях за ним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kern w:val="2"/>
      <w:sz w:val="32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khamidov</dc:creator>
  <dc:description/>
  <cp:keywords/>
  <dc:language>en-US</dc:language>
  <cp:lastModifiedBy>Тихомирова Алла Николаевна</cp:lastModifiedBy>
  <cp:lastPrinted>2013-06-19T12:28:00Z</cp:lastPrinted>
  <dcterms:modified xsi:type="dcterms:W3CDTF">2023-09-14T05:46:00Z</dcterms:modified>
  <cp:revision>22</cp:revision>
  <dc:subject/>
  <dc:title>МЕТОДИЧЕСКИЕ РЕКОМЕНДАЦИИ о порядке оформления и представления документов о награждении государственными наградами Российской Федерации </dc:title>
</cp:coreProperties>
</file>