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4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75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СОГЛАСОВАНО                                                                                                                                                                УТВЕРЖДАЮ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чальник УО по ЗФО</w:t>
        <w:tab/>
        <w:tab/>
        <w:t xml:space="preserve">                                                                                                                       Проректор по УМР</w:t>
      </w:r>
    </w:p>
    <w:p>
      <w:pPr>
        <w:pStyle w:val="Style17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Е.Д.Кобызева                                                                                                                                   ___________Е.В.Коновалова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907" w:leader="none"/>
          <w:tab w:val="left" w:pos="12049" w:leader="none"/>
          <w:tab w:val="left" w:pos="12333" w:leader="none"/>
          <w:tab w:val="left" w:pos="12616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«___»________________2022г.                                                                                                                                          «___»______________2022г.       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 занятиЙ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для студентов 2 курса Института государства и права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направления 40.03.01 «Юриспруденция»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очно-заочная форма обуч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СЕМЕСТР (01.02.2023-14.06.2023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388"/>
        <w:gridCol w:w="66"/>
        <w:gridCol w:w="6454"/>
      </w:tblGrid>
      <w:tr>
        <w:trPr>
          <w:trHeight w:val="298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4395" w:leader="none"/>
                <w:tab w:val="center" w:pos="6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102-11оз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4395" w:leader="none"/>
                <w:tab w:val="center" w:pos="6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102-12оз</w:t>
            </w:r>
          </w:p>
        </w:tc>
      </w:tr>
      <w:tr>
        <w:trPr>
          <w:trHeight w:val="298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«Юрист общей практики со знанием английского языка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«Юридический консалтинг. Юрист цифровой экономики»</w:t>
            </w:r>
          </w:p>
        </w:tc>
      </w:tr>
      <w:tr>
        <w:trPr>
          <w:trHeight w:val="496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 среда числитель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Введение в англо-американское право – л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meet.google.com/wec-hgwr-ps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следственное право – л., доц. Ю.Н.Стражевич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meet.google.com/zvn-mbey-pa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четверг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 пятниц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Введение в англо-американское право – л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meet.google.com/wec-hgwr-ps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следственное право – л., доц. Ю.Н.Стражевич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meet.google.com/zvn-mbey-pa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 суббот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Судебные экспертизы – л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понедельник знамена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Введение в англо-американское право – л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meet.google.com/wec-hgwr-ps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Корпоративное право – л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 вторник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Ж.И.Буш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meet.google.com/fuc-zckz-wf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 сред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Введение в англо-американское право – л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meet.google.com/wec-hgwr-ps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четверг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</w:p>
        </w:tc>
      </w:tr>
      <w:tr>
        <w:trPr>
          <w:trHeight w:val="7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пятниц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 суббот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Судебные экспертизы – л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678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понедельник числи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Введение в англо-американское право – п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meet.google.com/wec-hgwr-ps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вторник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Ж.И.Буш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meet.google.com/fuc-zckz-wf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сред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Введение в англо-американское право – п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meet.google.com/wec-hgwr-ps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четверг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пятниц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суббот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Судебные экспертизы – п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78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понедельник знамена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Введение в англо-американское право – п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meet.google.com/wec-hgwr-ps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вторник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Ж.И.Буш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meet.google.com/fuc-zckz-wf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7-8 пара</w:t>
            </w:r>
            <w:r>
              <w:rPr>
                <w:sz w:val="23"/>
                <w:szCs w:val="23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26">
              <w:r>
                <w:rPr>
                  <w:rStyle w:val="InternetLink"/>
                  <w:sz w:val="23"/>
                  <w:szCs w:val="23"/>
                </w:rPr>
                <w:t>https://meet.google.com/mgg-zayt-rho?authuser=0&amp;hs=122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сред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7-8 пара</w:t>
            </w:r>
            <w:r>
              <w:rPr>
                <w:sz w:val="23"/>
                <w:szCs w:val="23"/>
              </w:rPr>
              <w:t xml:space="preserve"> Введение в англо-американское право – пр., 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27">
              <w:r>
                <w:rPr>
                  <w:rStyle w:val="InternetLink"/>
                  <w:sz w:val="23"/>
                  <w:szCs w:val="23"/>
                </w:rPr>
                <w:t>https://meet.google.com/wec-hgwr-psx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следственное право – пр., доц. Ю.Н.Стражевич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meet.google.com/zvn-mbey-pa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четверг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пятниц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78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суббота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Судебные экспертизы – пр., ст.преп. А.А.Зорь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meet.google.com/uaa-idnu-fn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2-3 пара</w:t>
            </w:r>
            <w:r>
              <w:rPr>
                <w:sz w:val="23"/>
                <w:szCs w:val="23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30">
              <w:r>
                <w:rPr>
                  <w:rStyle w:val="InternetLink"/>
                  <w:sz w:val="23"/>
                  <w:szCs w:val="23"/>
                </w:rPr>
                <w:t>https://meet.google.com/mgg-zayt-rho?authuser=0&amp;hs=122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4-5 пара</w:t>
            </w:r>
            <w:r>
              <w:rPr>
                <w:sz w:val="23"/>
                <w:szCs w:val="23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31">
              <w:r>
                <w:rPr>
                  <w:rStyle w:val="InternetLink"/>
                  <w:sz w:val="23"/>
                  <w:szCs w:val="23"/>
                </w:rPr>
                <w:t>https://meet.google.com/mgg-zayt-rho?authuser=0&amp;hs=122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6 пара</w:t>
            </w:r>
            <w:r>
              <w:rPr>
                <w:sz w:val="24"/>
                <w:szCs w:val="24"/>
              </w:rPr>
              <w:t xml:space="preserve"> Корпоративное право – л., пр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78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понедельник числи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вторник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удебное представительство (литигация) – л., доц. Н.Н.Гребн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meet.google.com/ikw-ukwy-p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Ж.И.Буш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meet.google.com/fuc-zckz-wf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сред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четверг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 пятниц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суббот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6 пара</w:t>
            </w:r>
            <w:r>
              <w:rPr>
                <w:sz w:val="24"/>
                <w:szCs w:val="24"/>
              </w:rPr>
              <w:t xml:space="preserve"> Корпоративное право – пр., ст.преп. О.И.Бос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docs.google.com/spreadsheets/d/1VhIPKvU9auvOPFPd7lOCK2O9BEaWRkqIcfLYZtDDWdo/edit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понедельник знамена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удебное представительство (литигация) – л., доц. Н.Н.Гребн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meet.google.com/ikw-ukwy-p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аб.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вторник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Ж.И.Буш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meet.google.com/fuc-zckz-wf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сред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рта четверг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пятниц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следственное право – пр., доц. Ю.Н.Стражевич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meet.google.com/zvn-mbey-pa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суббот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2-3 пара</w:t>
            </w:r>
            <w:r>
              <w:rPr>
                <w:sz w:val="23"/>
                <w:szCs w:val="23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47">
              <w:r>
                <w:rPr>
                  <w:rStyle w:val="InternetLink"/>
                  <w:sz w:val="23"/>
                  <w:szCs w:val="23"/>
                </w:rPr>
                <w:t>https://meet.google.com/mgg-zayt-rho?authuser=0&amp;hs=122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2-3 пара</w:t>
            </w:r>
            <w:r>
              <w:rPr>
                <w:sz w:val="23"/>
                <w:szCs w:val="23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48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Уголовное право – л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понедельник числи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аб.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вторник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-8 пара</w:t>
            </w:r>
            <w:r>
              <w:rPr>
                <w:sz w:val="23"/>
                <w:szCs w:val="23"/>
              </w:rPr>
              <w:t xml:space="preserve"> Общая физическая подготовка – пр., доц. Ж.И.Буш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51">
              <w:r>
                <w:rPr>
                  <w:rStyle w:val="InternetLink"/>
                  <w:sz w:val="23"/>
                  <w:szCs w:val="23"/>
                </w:rPr>
                <w:t>https://meet.google.com/fuc-zckz-wfp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сред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л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четверг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7-8 пара</w:t>
            </w:r>
            <w:r>
              <w:rPr>
                <w:sz w:val="23"/>
                <w:szCs w:val="23"/>
              </w:rPr>
              <w:t xml:space="preserve"> Гражданское право – лаб.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53">
              <w:r>
                <w:rPr>
                  <w:rStyle w:val="InternetLink"/>
                  <w:sz w:val="23"/>
                  <w:szCs w:val="23"/>
                </w:rPr>
                <w:t>https://meet.google.com/kzs-noxa-wvx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пятниц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суббот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2-3 пара</w:t>
            </w:r>
            <w:r>
              <w:rPr>
                <w:sz w:val="23"/>
                <w:szCs w:val="23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54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</w:tr>
      <w:tr>
        <w:trPr>
          <w:trHeight w:val="240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4-5 пара</w:t>
            </w:r>
            <w:r>
              <w:rPr>
                <w:sz w:val="23"/>
                <w:szCs w:val="23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3"/>
                <w:szCs w:val="23"/>
              </w:rPr>
            </w:pPr>
            <w:hyperlink r:id="rId57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понедельник знамена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удебное представительство (литигация) – пр., доц. Н.Н.Гребн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meet.google.com/ikw-ukwy-p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аб.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вторник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сред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четверг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аб.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пятниц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суббот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</w:tr>
      <w:tr>
        <w:trPr>
          <w:trHeight w:val="18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Информационные технологии в юридической деятельности – лаб.р., ст.преп. А.В.Муравлянский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meet.google.com/vpf-vanw-rx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96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понедельник числи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удебное представительство (литигация) – пр., доц. Н.Н.Гребн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meet.google.com/ikw-ukwy-p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аб.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вторник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</w:tr>
      <w:tr>
        <w:trPr>
          <w:trHeight w:val="604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сред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четверг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аб.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пятниц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суббота</w:t>
            </w:r>
          </w:p>
        </w:tc>
        <w:tc>
          <w:tcPr>
            <w:tcW w:w="63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</w:tr>
      <w:tr>
        <w:trPr>
          <w:trHeight w:val="330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s://meet.google.com/vpf-vanw-rx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 понедельник знаменатель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 вторник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</w:tr>
      <w:tr>
        <w:trPr>
          <w:trHeight w:val="104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сред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</w:tr>
      <w:tr>
        <w:trPr>
          <w:trHeight w:val="38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 четверг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ражданское право – лаб.р., 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90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пятниц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суббота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  <w:tc>
          <w:tcPr>
            <w:tcW w:w="65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6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  <w:tc>
          <w:tcPr>
            <w:tcW w:w="65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7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понедельник числитель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л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вторник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сред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четверг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л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пятница</w:t>
            </w:r>
          </w:p>
        </w:tc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суббот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-3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-5 пара</w:t>
            </w:r>
            <w:r>
              <w:rPr>
                <w:sz w:val="24"/>
                <w:szCs w:val="24"/>
              </w:rPr>
              <w:t xml:space="preserve"> Уголовное право – л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воскресенье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75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понедельник знаменатель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пр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вторник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сред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удебное представительство (литигация) – пр., доц. Н.Н.Гребн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s://meet.google.com/ikw-ukwy-p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л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четверг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л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пятница</w:t>
            </w:r>
          </w:p>
        </w:tc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пр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суббот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84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понедельник числитель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пр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вторник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Судебное представительство (литигация) – пр., доц. Н.Н.Гребн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s://meet.google.com/ikw-ukwy-p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л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сред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пр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четверг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пятниц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пр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суббот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81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понедельник знаменатель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 вторник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</w:tr>
      <w:tr>
        <w:trPr>
          <w:trHeight w:val="233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 среда</w:t>
            </w:r>
          </w:p>
        </w:tc>
        <w:tc>
          <w:tcPr>
            <w:tcW w:w="129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пр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следственное право – пр., доц. Ю.Н.Стражевич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s://meet.google.com/zvn-mbey-pa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 пятниц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дминистративное право – л., ст.преп. Е.И.Власю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s://meet.google.com/kiq-keqx-d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 суббот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понедельник числитель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8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вторник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386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сред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пр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четверг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дминистративное право – л., ст.преп. Е.И.Власю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https://meet.google.com/kiq-keqx-d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пятниц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дминистративное право – л., ст.преп. Е.И.Власю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https://meet.google.com/kiq-keqx-d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суббот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Уголовное право – пр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понедельник знаменатель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вторник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среда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пр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дминистративное право – л., ст.преп. Е.И.Власю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https://meet.google.com/kiq-keqx-d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пятниц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дминистративное право – пр., ст.преп. Е.И.Власю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https://meet.google.com/kiq-keqx-d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суббот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понедельник числитель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вторник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среда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пр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четверг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дминистративное право – пр., ст.преп. Е.И.Власю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https://meet.google.com/kiq-keqx-d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пятниц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дминистративное право – пр., ст.преп. Е.И.Власю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https://meet.google.com/kiq-keqx-d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суббот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понедельник знаменатель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Административное право – пр., ст.преп. Е.И.Власю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https://meet.google.com/kiq-keqx-do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вторник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Уголовное право – пр., ст.преп. А.В.Муравлянски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https://meet.google.com/mgg-zayt-rho?authuser=0&amp;hs=1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среда</w:t>
            </w:r>
          </w:p>
        </w:tc>
        <w:tc>
          <w:tcPr>
            <w:tcW w:w="63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Правовое регулирование сделок с недвижимостью – пр., 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четверг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https://meet.google.com/vpf-vanw-rx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пятница</w:t>
            </w:r>
          </w:p>
        </w:tc>
        <w:tc>
          <w:tcPr>
            <w:tcW w:w="645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Наследственное право – пр., доц. Ю.Н.Стражевич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https://meet.google.com/zvn-mbey-pa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суббота</w:t>
            </w:r>
          </w:p>
        </w:tc>
        <w:tc>
          <w:tcPr>
            <w:tcW w:w="12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:3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п. Е.В.Поряд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15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понедельник числитель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А.Бут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3"/>
                  <w:szCs w:val="23"/>
                </w:rPr>
                <w:t>https://meet.google.com/vpf-vanw-rxm</w:t>
              </w:r>
            </w:hyperlink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вторник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Ж.И.Буш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https://meet.google.com/fuc-zckz-wf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 среда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Ю.Н.Стражевич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https://meet.google.com/zvn-mbey-pa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 четверг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Е.Л.Налбанд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https://meet.google.com/kzs-noxa-wv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 пятниц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суббота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9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</w:tr>
      <w:tr>
        <w:trPr>
          <w:trHeight w:val="712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воскресенье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понедельник знаменатель</w:t>
            </w:r>
          </w:p>
        </w:tc>
        <w:tc>
          <w:tcPr>
            <w:tcW w:w="129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 вторник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е представительство (литигация)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Н.Гребн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https://meet.google.com/ikw-ukwy-pt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сделок с недвижимостью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И.Чарк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https://meet.google.com/zas-asns-fw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5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 среда</w:t>
            </w:r>
          </w:p>
        </w:tc>
        <w:tc>
          <w:tcPr>
            <w:tcW w:w="63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нгло-американское прав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В.В.Мальц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https://meet.google.com/wec-hgwr-ps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В.Кулаг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https://meet.google.com/kdu-vboo-puv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Директор Института государства и права</w:t>
        <w:tab/>
        <w:tab/>
        <w:t xml:space="preserve">                                   Д.С.Дядькин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Зав. кафедрой УПиП</w:t>
        <w:tab/>
        <w:tab/>
        <w:tab/>
        <w:t>Д.С.Дядькин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Зав. кафедрой ГПДиТП</w:t>
        <w:tab/>
        <w:tab/>
        <w:tab/>
        <w:t>Н.И.Чарковская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jc w:val="both"/>
        <w:rPr/>
      </w:pPr>
      <w:r>
        <w:rPr>
          <w:szCs w:val="24"/>
        </w:rPr>
        <w:t>Специалист по УМР 1 кат. УО по ЗФО</w:t>
        <w:tab/>
        <w:tab/>
        <w:tab/>
        <w:t>Ю.Н.Росецкая</w:t>
      </w:r>
    </w:p>
    <w:sectPr>
      <w:footerReference w:type="default" r:id="rId124"/>
      <w:type w:val="nextPage"/>
      <w:pgSz w:orient="landscape" w:w="16838" w:h="11906"/>
      <w:pgMar w:left="1134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t>ЭУК – Работа в команде (8 часов)</w:t>
    </w:r>
  </w:p>
  <w:p>
    <w:pPr>
      <w:pStyle w:val="Footer"/>
      <w:rPr>
        <w:sz w:val="26"/>
        <w:szCs w:val="26"/>
      </w:rPr>
    </w:pPr>
    <w:r>
      <w:rPr>
        <w:sz w:val="26"/>
        <w:szCs w:val="26"/>
      </w:rPr>
      <w:t>ЭУК – Основы предпринимательской деятельности (16 часов)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ec-hgwr-psx" TargetMode="External"/><Relationship Id="rId3" Type="http://schemas.openxmlformats.org/officeDocument/2006/relationships/hyperlink" Target="https://meet.google.com/zvn-mbey-paj" TargetMode="External"/><Relationship Id="rId4" Type="http://schemas.openxmlformats.org/officeDocument/2006/relationships/hyperlink" Target="https://meet.google.com/wec-hgwr-psx" TargetMode="External"/><Relationship Id="rId5" Type="http://schemas.openxmlformats.org/officeDocument/2006/relationships/hyperlink" Target="https://meet.google.com/zvn-mbey-paj" TargetMode="External"/><Relationship Id="rId6" Type="http://schemas.openxmlformats.org/officeDocument/2006/relationships/hyperlink" Target="https://meet.google.com/uaa-idnu-fnu" TargetMode="External"/><Relationship Id="rId7" Type="http://schemas.openxmlformats.org/officeDocument/2006/relationships/hyperlink" Target="https://meet.google.com/wec-hgwr-psx" TargetMode="External"/><Relationship Id="rId8" Type="http://schemas.openxmlformats.org/officeDocument/2006/relationships/hyperlink" Target="https://docs.google.com/spreadsheets/d/1VhIPKvU9auvOPFPd7lOCK2O9BEaWRkqIcfLYZtDDWdo/edit?usp=sharing" TargetMode="External"/><Relationship Id="rId9" Type="http://schemas.openxmlformats.org/officeDocument/2006/relationships/hyperlink" Target="https://meet.google.com/fuc-zckz-wfp" TargetMode="External"/><Relationship Id="rId10" Type="http://schemas.openxmlformats.org/officeDocument/2006/relationships/hyperlink" Target="https://meet.google.com/wec-hgwr-psx" TargetMode="External"/><Relationship Id="rId11" Type="http://schemas.openxmlformats.org/officeDocument/2006/relationships/hyperlink" Target="https://meet.google.com/kzs-noxa-wvx" TargetMode="External"/><Relationship Id="rId12" Type="http://schemas.openxmlformats.org/officeDocument/2006/relationships/hyperlink" Target="https://meet.google.com/uaa-idnu-fnu" TargetMode="External"/><Relationship Id="rId13" Type="http://schemas.openxmlformats.org/officeDocument/2006/relationships/hyperlink" Target="https://meet.google.com/mgg-zayt-rho?authuser=0&amp;hs=122" TargetMode="External"/><Relationship Id="rId14" Type="http://schemas.openxmlformats.org/officeDocument/2006/relationships/hyperlink" Target="https://meet.google.com/mgg-zayt-rho?authuser=0&amp;hs=122" TargetMode="External"/><Relationship Id="rId15" Type="http://schemas.openxmlformats.org/officeDocument/2006/relationships/hyperlink" Target="https://meet.google.com/wec-hgwr-psx" TargetMode="External"/><Relationship Id="rId16" Type="http://schemas.openxmlformats.org/officeDocument/2006/relationships/hyperlink" Target="https://meet.google.com/mgg-zayt-rho?authuser=0&amp;hs=122" TargetMode="External"/><Relationship Id="rId17" Type="http://schemas.openxmlformats.org/officeDocument/2006/relationships/hyperlink" Target="https://meet.google.com/fuc-zckz-wfp" TargetMode="External"/><Relationship Id="rId18" Type="http://schemas.openxmlformats.org/officeDocument/2006/relationships/hyperlink" Target="https://meet.google.com/wec-hgwr-psx" TargetMode="External"/><Relationship Id="rId19" Type="http://schemas.openxmlformats.org/officeDocument/2006/relationships/hyperlink" Target="https://meet.google.com/kzs-noxa-wvx" TargetMode="External"/><Relationship Id="rId20" Type="http://schemas.openxmlformats.org/officeDocument/2006/relationships/hyperlink" Target="https://meet.google.com/uaa-idnu-fnu" TargetMode="External"/><Relationship Id="rId21" Type="http://schemas.openxmlformats.org/officeDocument/2006/relationships/hyperlink" Target="https://meet.google.com/mgg-zayt-rho?authuser=0&amp;hs=122" TargetMode="External"/><Relationship Id="rId22" Type="http://schemas.openxmlformats.org/officeDocument/2006/relationships/hyperlink" Target="https://meet.google.com/mgg-zayt-rho?authuser=0&amp;hs=122" TargetMode="External"/><Relationship Id="rId23" Type="http://schemas.openxmlformats.org/officeDocument/2006/relationships/hyperlink" Target="https://meet.google.com/wec-hgwr-psx" TargetMode="External"/><Relationship Id="rId24" Type="http://schemas.openxmlformats.org/officeDocument/2006/relationships/hyperlink" Target="https://meet.google.com/mgg-zayt-rho?authuser=0&amp;hs=122" TargetMode="External"/><Relationship Id="rId25" Type="http://schemas.openxmlformats.org/officeDocument/2006/relationships/hyperlink" Target="https://meet.google.com/fuc-zckz-wfp" TargetMode="External"/><Relationship Id="rId26" Type="http://schemas.openxmlformats.org/officeDocument/2006/relationships/hyperlink" Target="https://meet.google.com/mgg-zayt-rho?authuser=0&amp;hs=122" TargetMode="External"/><Relationship Id="rId27" Type="http://schemas.openxmlformats.org/officeDocument/2006/relationships/hyperlink" Target="https://meet.google.com/wec-hgwr-psx" TargetMode="External"/><Relationship Id="rId28" Type="http://schemas.openxmlformats.org/officeDocument/2006/relationships/hyperlink" Target="https://meet.google.com/zvn-mbey-paj" TargetMode="External"/><Relationship Id="rId29" Type="http://schemas.openxmlformats.org/officeDocument/2006/relationships/hyperlink" Target="https://meet.google.com/uaa-idnu-fnu" TargetMode="External"/><Relationship Id="rId30" Type="http://schemas.openxmlformats.org/officeDocument/2006/relationships/hyperlink" Target="https://meet.google.com/mgg-zayt-rho?authuser=0&amp;hs=122" TargetMode="External"/><Relationship Id="rId31" Type="http://schemas.openxmlformats.org/officeDocument/2006/relationships/hyperlink" Target="https://meet.google.com/mgg-zayt-rho?authuser=0&amp;hs=122" TargetMode="External"/><Relationship Id="rId32" Type="http://schemas.openxmlformats.org/officeDocument/2006/relationships/hyperlink" Target="https://docs.google.com/spreadsheets/d/1VhIPKvU9auvOPFPd7lOCK2O9BEaWRkqIcfLYZtDDWdo/edit?usp=sharing" TargetMode="External"/><Relationship Id="rId33" Type="http://schemas.openxmlformats.org/officeDocument/2006/relationships/hyperlink" Target="https://meet.google.com/mgg-zayt-rho?authuser=0&amp;hs=122" TargetMode="External"/><Relationship Id="rId34" Type="http://schemas.openxmlformats.org/officeDocument/2006/relationships/hyperlink" Target="https://meet.google.com/ikw-ukwy-pta" TargetMode="External"/><Relationship Id="rId35" Type="http://schemas.openxmlformats.org/officeDocument/2006/relationships/hyperlink" Target="https://meet.google.com/fuc-zckz-wfp" TargetMode="External"/><Relationship Id="rId36" Type="http://schemas.openxmlformats.org/officeDocument/2006/relationships/hyperlink" Target="https://meet.google.com/mgg-zayt-rho?authuser=0&amp;hs=122" TargetMode="External"/><Relationship Id="rId37" Type="http://schemas.openxmlformats.org/officeDocument/2006/relationships/hyperlink" Target="https://meet.google.com/kzs-noxa-wvx" TargetMode="External"/><Relationship Id="rId38" Type="http://schemas.openxmlformats.org/officeDocument/2006/relationships/hyperlink" Target="https://us05web.zoom.us/j/82413887535?pwd=UFZIUm0zSmdQT1VKbW80MHlzUGM2QT09" TargetMode="External"/><Relationship Id="rId39" Type="http://schemas.openxmlformats.org/officeDocument/2006/relationships/hyperlink" Target="https://meet.google.com/mgg-zayt-rho?authuser=0&amp;hs=122" TargetMode="External"/><Relationship Id="rId40" Type="http://schemas.openxmlformats.org/officeDocument/2006/relationships/hyperlink" Target="https://meet.google.com/mgg-zayt-rho?authuser=0&amp;hs=122" TargetMode="External"/><Relationship Id="rId41" Type="http://schemas.openxmlformats.org/officeDocument/2006/relationships/hyperlink" Target="https://docs.google.com/spreadsheets/d/1VhIPKvU9auvOPFPd7lOCK2O9BEaWRkqIcfLYZtDDWdo/edit?usp=sharing" TargetMode="External"/><Relationship Id="rId42" Type="http://schemas.openxmlformats.org/officeDocument/2006/relationships/hyperlink" Target="https://meet.google.com/ikw-ukwy-pta" TargetMode="External"/><Relationship Id="rId43" Type="http://schemas.openxmlformats.org/officeDocument/2006/relationships/hyperlink" Target="https://meet.google.com/kzs-noxa-wvx" TargetMode="External"/><Relationship Id="rId44" Type="http://schemas.openxmlformats.org/officeDocument/2006/relationships/hyperlink" Target="https://meet.google.com/fuc-zckz-wfp" TargetMode="External"/><Relationship Id="rId45" Type="http://schemas.openxmlformats.org/officeDocument/2006/relationships/hyperlink" Target="https://meet.google.com/kzs-noxa-wvx" TargetMode="External"/><Relationship Id="rId46" Type="http://schemas.openxmlformats.org/officeDocument/2006/relationships/hyperlink" Target="https://meet.google.com/zvn-mbey-paj" TargetMode="External"/><Relationship Id="rId47" Type="http://schemas.openxmlformats.org/officeDocument/2006/relationships/hyperlink" Target="https://meet.google.com/mgg-zayt-rho?authuser=0&amp;hs=122" TargetMode="External"/><Relationship Id="rId48" Type="http://schemas.openxmlformats.org/officeDocument/2006/relationships/hyperlink" Target="https://meet.google.com/vpf-vanw-rxm" TargetMode="External"/><Relationship Id="rId49" Type="http://schemas.openxmlformats.org/officeDocument/2006/relationships/hyperlink" Target="https://meet.google.com/mgg-zayt-rho?authuser=0&amp;hs=122" TargetMode="External"/><Relationship Id="rId50" Type="http://schemas.openxmlformats.org/officeDocument/2006/relationships/hyperlink" Target="https://meet.google.com/kzs-noxa-wvx" TargetMode="External"/><Relationship Id="rId51" Type="http://schemas.openxmlformats.org/officeDocument/2006/relationships/hyperlink" Target="https://meet.google.com/fuc-zckz-wfp" TargetMode="External"/><Relationship Id="rId52" Type="http://schemas.openxmlformats.org/officeDocument/2006/relationships/hyperlink" Target="https://meet.google.com/mgg-zayt-rho?authuser=0&amp;hs=122" TargetMode="External"/><Relationship Id="rId53" Type="http://schemas.openxmlformats.org/officeDocument/2006/relationships/hyperlink" Target="https://meet.google.com/kzs-noxa-wvx" TargetMode="External"/><Relationship Id="rId54" Type="http://schemas.openxmlformats.org/officeDocument/2006/relationships/hyperlink" Target="https://meet.google.com/vpf-vanw-rxm" TargetMode="External"/><Relationship Id="rId55" Type="http://schemas.openxmlformats.org/officeDocument/2006/relationships/hyperlink" Target="https://us05web.zoom.us/j/82413887535?pwd=UFZIUm0zSmdQT1VKbW80MHlzUGM2QT09" TargetMode="External"/><Relationship Id="rId56" Type="http://schemas.openxmlformats.org/officeDocument/2006/relationships/hyperlink" Target="https://meet.google.com/mgg-zayt-rho?authuser=0&amp;hs=122" TargetMode="External"/><Relationship Id="rId57" Type="http://schemas.openxmlformats.org/officeDocument/2006/relationships/hyperlink" Target="https://meet.google.com/vpf-vanw-rxm" TargetMode="External"/><Relationship Id="rId58" Type="http://schemas.openxmlformats.org/officeDocument/2006/relationships/hyperlink" Target="https://meet.google.com/ikw-ukwy-pta" TargetMode="External"/><Relationship Id="rId59" Type="http://schemas.openxmlformats.org/officeDocument/2006/relationships/hyperlink" Target="https://meet.google.com/kzs-noxa-wvx" TargetMode="External"/><Relationship Id="rId60" Type="http://schemas.openxmlformats.org/officeDocument/2006/relationships/hyperlink" Target="https://meet.google.com/vpf-vanw-rxm" TargetMode="External"/><Relationship Id="rId61" Type="http://schemas.openxmlformats.org/officeDocument/2006/relationships/hyperlink" Target="https://meet.google.com/kzs-noxa-wvx" TargetMode="External"/><Relationship Id="rId62" Type="http://schemas.openxmlformats.org/officeDocument/2006/relationships/hyperlink" Target="https://meet.google.com/vpf-vanw-rxm" TargetMode="External"/><Relationship Id="rId63" Type="http://schemas.openxmlformats.org/officeDocument/2006/relationships/hyperlink" Target="https://us05web.zoom.us/j/82413887535?pwd=UFZIUm0zSmdQT1VKbW80MHlzUGM2QT09" TargetMode="External"/><Relationship Id="rId64" Type="http://schemas.openxmlformats.org/officeDocument/2006/relationships/hyperlink" Target="https://meet.google.com/mgg-zayt-rho?authuser=0&amp;hs=122" TargetMode="External"/><Relationship Id="rId65" Type="http://schemas.openxmlformats.org/officeDocument/2006/relationships/hyperlink" Target="https://meet.google.com/vpf-vanw-rxm" TargetMode="External"/><Relationship Id="rId66" Type="http://schemas.openxmlformats.org/officeDocument/2006/relationships/hyperlink" Target="https://meet.google.com/ikw-ukwy-pta" TargetMode="External"/><Relationship Id="rId67" Type="http://schemas.openxmlformats.org/officeDocument/2006/relationships/hyperlink" Target="https://meet.google.com/kzs-noxa-wvx" TargetMode="External"/><Relationship Id="rId68" Type="http://schemas.openxmlformats.org/officeDocument/2006/relationships/hyperlink" Target="https://meet.google.com/vpf-vanw-rxm" TargetMode="External"/><Relationship Id="rId69" Type="http://schemas.openxmlformats.org/officeDocument/2006/relationships/hyperlink" Target="https://meet.google.com/kzs-noxa-wvx" TargetMode="External"/><Relationship Id="rId70" Type="http://schemas.openxmlformats.org/officeDocument/2006/relationships/hyperlink" Target="https://meet.google.com/vpf-vanw-rxm" TargetMode="External"/><Relationship Id="rId71" Type="http://schemas.openxmlformats.org/officeDocument/2006/relationships/hyperlink" Target="https://us05web.zoom.us/j/82413887535?pwd=UFZIUm0zSmdQT1VKbW80MHlzUGM2QT09" TargetMode="External"/><Relationship Id="rId72" Type="http://schemas.openxmlformats.org/officeDocument/2006/relationships/hyperlink" Target="https://meet.google.com/vpf-vanw-rxm" TargetMode="External"/><Relationship Id="rId73" Type="http://schemas.openxmlformats.org/officeDocument/2006/relationships/hyperlink" Target="https://meet.google.com/vpf-vanw-rxm" TargetMode="External"/><Relationship Id="rId74" Type="http://schemas.openxmlformats.org/officeDocument/2006/relationships/hyperlink" Target="https://meet.google.com/vpf-vanw-rxm" TargetMode="External"/><Relationship Id="rId75" Type="http://schemas.openxmlformats.org/officeDocument/2006/relationships/hyperlink" Target="https://meet.google.com/kzs-noxa-wvx" TargetMode="External"/><Relationship Id="rId76" Type="http://schemas.openxmlformats.org/officeDocument/2006/relationships/hyperlink" Target="https://meet.google.com/vpf-vanw-rxm" TargetMode="External"/><Relationship Id="rId77" Type="http://schemas.openxmlformats.org/officeDocument/2006/relationships/hyperlink" Target="https://us05web.zoom.us/j/82413887535?pwd=UFZIUm0zSmdQT1VKbW80MHlzUGM2QT09" TargetMode="External"/><Relationship Id="rId78" Type="http://schemas.openxmlformats.org/officeDocument/2006/relationships/hyperlink" Target="https://us05web.zoom.us/j/82413887535?pwd=UFZIUm0zSmdQT1VKbW80MHlzUGM2QT09" TargetMode="External"/><Relationship Id="rId79" Type="http://schemas.openxmlformats.org/officeDocument/2006/relationships/hyperlink" Target="https://meet.google.com/mgg-zayt-rho?authuser=0&amp;hs=122" TargetMode="External"/><Relationship Id="rId80" Type="http://schemas.openxmlformats.org/officeDocument/2006/relationships/hyperlink" Target="https://meet.google.com/vpf-vanw-rxm" TargetMode="External"/><Relationship Id="rId81" Type="http://schemas.openxmlformats.org/officeDocument/2006/relationships/hyperlink" Target="https://meet.google.com/zas-asns-fwv" TargetMode="External"/><Relationship Id="rId82" Type="http://schemas.openxmlformats.org/officeDocument/2006/relationships/hyperlink" Target="https://us05web.zoom.us/j/82413887535?pwd=UFZIUm0zSmdQT1VKbW80MHlzUGM2QT09" TargetMode="External"/><Relationship Id="rId83" Type="http://schemas.openxmlformats.org/officeDocument/2006/relationships/hyperlink" Target="https://meet.google.com/mgg-zayt-rho?authuser=0&amp;hs=122" TargetMode="External"/><Relationship Id="rId84" Type="http://schemas.openxmlformats.org/officeDocument/2006/relationships/hyperlink" Target="https://meet.google.com/mgg-zayt-rho?authuser=0&amp;hs=122" TargetMode="External"/><Relationship Id="rId85" Type="http://schemas.openxmlformats.org/officeDocument/2006/relationships/hyperlink" Target="https://meet.google.com/ikw-ukwy-pta" TargetMode="External"/><Relationship Id="rId86" Type="http://schemas.openxmlformats.org/officeDocument/2006/relationships/hyperlink" Target="https://meet.google.com/zas-asns-fwv" TargetMode="External"/><Relationship Id="rId87" Type="http://schemas.openxmlformats.org/officeDocument/2006/relationships/hyperlink" Target="https://meet.google.com/zas-asns-fwv" TargetMode="External"/><Relationship Id="rId88" Type="http://schemas.openxmlformats.org/officeDocument/2006/relationships/hyperlink" Target="https://meet.google.com/mgg-zayt-rho?authuser=0&amp;hs=122" TargetMode="External"/><Relationship Id="rId89" Type="http://schemas.openxmlformats.org/officeDocument/2006/relationships/hyperlink" Target="https://meet.google.com/mgg-zayt-rho?authuser=0&amp;hs=122" TargetMode="External"/><Relationship Id="rId90" Type="http://schemas.openxmlformats.org/officeDocument/2006/relationships/hyperlink" Target="https://meet.google.com/ikw-ukwy-pta" TargetMode="External"/><Relationship Id="rId91" Type="http://schemas.openxmlformats.org/officeDocument/2006/relationships/hyperlink" Target="https://meet.google.com/zas-asns-fwv" TargetMode="External"/><Relationship Id="rId92" Type="http://schemas.openxmlformats.org/officeDocument/2006/relationships/hyperlink" Target="https://meet.google.com/zas-asns-fwv" TargetMode="External"/><Relationship Id="rId93" Type="http://schemas.openxmlformats.org/officeDocument/2006/relationships/hyperlink" Target="https://meet.google.com/mgg-zayt-rho?authuser=0&amp;hs=122" TargetMode="External"/><Relationship Id="rId94" Type="http://schemas.openxmlformats.org/officeDocument/2006/relationships/hyperlink" Target="https://meet.google.com/vpf-vanw-rxm" TargetMode="External"/><Relationship Id="rId95" Type="http://schemas.openxmlformats.org/officeDocument/2006/relationships/hyperlink" Target="https://meet.google.com/mgg-zayt-rho?authuser=0&amp;hs=122" TargetMode="External"/><Relationship Id="rId96" Type="http://schemas.openxmlformats.org/officeDocument/2006/relationships/hyperlink" Target="https://meet.google.com/zvn-mbey-paj" TargetMode="External"/><Relationship Id="rId97" Type="http://schemas.openxmlformats.org/officeDocument/2006/relationships/hyperlink" Target="https://meet.google.com/kiq-keqx-dov" TargetMode="External"/><Relationship Id="rId98" Type="http://schemas.openxmlformats.org/officeDocument/2006/relationships/hyperlink" Target="https://meet.google.com/mgg-zayt-rho?authuser=0&amp;hs=122" TargetMode="External"/><Relationship Id="rId99" Type="http://schemas.openxmlformats.org/officeDocument/2006/relationships/hyperlink" Target="https://meet.google.com/kiq-keqx-dov" TargetMode="External"/><Relationship Id="rId100" Type="http://schemas.openxmlformats.org/officeDocument/2006/relationships/hyperlink" Target="https://meet.google.com/kiq-keqx-dov" TargetMode="External"/><Relationship Id="rId101" Type="http://schemas.openxmlformats.org/officeDocument/2006/relationships/hyperlink" Target="https://meet.google.com/mgg-zayt-rho?authuser=0&amp;hs=122" TargetMode="External"/><Relationship Id="rId102" Type="http://schemas.openxmlformats.org/officeDocument/2006/relationships/hyperlink" Target="https://meet.google.com/vpf-vanw-rxm" TargetMode="External"/><Relationship Id="rId103" Type="http://schemas.openxmlformats.org/officeDocument/2006/relationships/hyperlink" Target="https://meet.google.com/zas-asns-fwv" TargetMode="External"/><Relationship Id="rId104" Type="http://schemas.openxmlformats.org/officeDocument/2006/relationships/hyperlink" Target="https://meet.google.com/kiq-keqx-dov" TargetMode="External"/><Relationship Id="rId105" Type="http://schemas.openxmlformats.org/officeDocument/2006/relationships/hyperlink" Target="https://meet.google.com/kiq-keqx-dov" TargetMode="External"/><Relationship Id="rId106" Type="http://schemas.openxmlformats.org/officeDocument/2006/relationships/hyperlink" Target="https://meet.google.com/vpf-vanw-rxm" TargetMode="External"/><Relationship Id="rId107" Type="http://schemas.openxmlformats.org/officeDocument/2006/relationships/hyperlink" Target="https://meet.google.com/zas-asns-fwv" TargetMode="External"/><Relationship Id="rId108" Type="http://schemas.openxmlformats.org/officeDocument/2006/relationships/hyperlink" Target="https://meet.google.com/kiq-keqx-dov" TargetMode="External"/><Relationship Id="rId109" Type="http://schemas.openxmlformats.org/officeDocument/2006/relationships/hyperlink" Target="https://meet.google.com/kiq-keqx-dov" TargetMode="External"/><Relationship Id="rId110" Type="http://schemas.openxmlformats.org/officeDocument/2006/relationships/hyperlink" Target="https://meet.google.com/kiq-keqx-dov" TargetMode="External"/><Relationship Id="rId111" Type="http://schemas.openxmlformats.org/officeDocument/2006/relationships/hyperlink" Target="https://meet.google.com/mgg-zayt-rho?authuser=0&amp;hs=122" TargetMode="External"/><Relationship Id="rId112" Type="http://schemas.openxmlformats.org/officeDocument/2006/relationships/hyperlink" Target="https://meet.google.com/zas-asns-fwv" TargetMode="External"/><Relationship Id="rId113" Type="http://schemas.openxmlformats.org/officeDocument/2006/relationships/hyperlink" Target="https://meet.google.com/vpf-vanw-rxm" TargetMode="External"/><Relationship Id="rId114" Type="http://schemas.openxmlformats.org/officeDocument/2006/relationships/hyperlink" Target="https://meet.google.com/zvn-mbey-paj" TargetMode="External"/><Relationship Id="rId115" Type="http://schemas.openxmlformats.org/officeDocument/2006/relationships/hyperlink" Target="https://meet.google.com/vpf-vanw-rxm" TargetMode="External"/><Relationship Id="rId116" Type="http://schemas.openxmlformats.org/officeDocument/2006/relationships/hyperlink" Target="https://meet.google.com/fuc-zckz-wfp" TargetMode="External"/><Relationship Id="rId117" Type="http://schemas.openxmlformats.org/officeDocument/2006/relationships/hyperlink" Target="https://meet.google.com/zvn-mbey-paj" TargetMode="External"/><Relationship Id="rId118" Type="http://schemas.openxmlformats.org/officeDocument/2006/relationships/hyperlink" Target="https://meet.google.com/kzs-noxa-wvx" TargetMode="External"/><Relationship Id="rId119" Type="http://schemas.openxmlformats.org/officeDocument/2006/relationships/hyperlink" Target="https://us05web.zoom.us/j/82413887535?pwd=UFZIUm0zSmdQT1VKbW80MHlzUGM2QT09" TargetMode="External"/><Relationship Id="rId120" Type="http://schemas.openxmlformats.org/officeDocument/2006/relationships/hyperlink" Target="https://meet.google.com/ikw-ukwy-pta" TargetMode="External"/><Relationship Id="rId121" Type="http://schemas.openxmlformats.org/officeDocument/2006/relationships/hyperlink" Target="https://meet.google.com/zas-asns-fwv" TargetMode="External"/><Relationship Id="rId122" Type="http://schemas.openxmlformats.org/officeDocument/2006/relationships/hyperlink" Target="https://meet.google.com/wec-hgwr-psx" TargetMode="External"/><Relationship Id="rId123" Type="http://schemas.openxmlformats.org/officeDocument/2006/relationships/hyperlink" Target="https://meet.google.com/kdu-vboo-puv" TargetMode="Externa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4:00Z</dcterms:created>
  <dc:creator>Смирнова </dc:creator>
  <dc:description/>
  <cp:keywords/>
  <dc:language>en-US</dc:language>
  <cp:lastModifiedBy>Росецкая Юлия Николаевна</cp:lastModifiedBy>
  <cp:lastPrinted>2022-12-20T16:20:00Z</cp:lastPrinted>
  <dcterms:modified xsi:type="dcterms:W3CDTF">2023-02-06T03:10:00Z</dcterms:modified>
  <cp:revision>210</cp:revision>
  <dc:subject/>
  <dc:title/>
</cp:coreProperties>
</file>