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  <w:u w:val="single"/>
        </w:rPr>
        <w:t>Для допуска к сдаче кандидатского экзамена аспиранта необходим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 выполнить письменный перевод на русский язык оригинального научного текста по специальности – не менее 15 000 печатных знак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 осуществить устное реферирование статей по научной специальности аспиранта на иностранном языке - не менее 150 000 печатных знак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 подготовить словарь терминов по специальности (научному направлению), выполненный в письменном виде от руки, который включает слово (словосочетание), транскрипцию (кроме немецкого языка), перевод – не менее 300 единиц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ная работа оформляется в виде папки, которая включает в себ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ю оригинального научного текста по специальности объемом не менее 15 000 печатных зна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на русский язык этого текста в печатном ви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ловарь терминов по научной специальности, объемом не менее 300 слов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овосочетаний) с перево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прочитанной и использованной литературы, в т.ч. словари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8"/>
          <w:szCs w:val="28"/>
        </w:rPr>
        <w:t xml:space="preserve">Папка </w:t>
      </w:r>
      <w:r>
        <w:rPr>
          <w:sz w:val="28"/>
          <w:szCs w:val="28"/>
        </w:rPr>
        <w:t>представляется на кафедру, организующую проведение экзамена не позже чем за 10 дней до начала сессии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, проверяющий папку, ставит на ней отметку «допущен к сдаче кандидатского экзамена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4" w:right="113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ндидатский экзамен по иностранному языку включает в себя:</w:t>
      </w:r>
    </w:p>
    <w:p>
      <w:pPr>
        <w:pStyle w:val="Normal"/>
        <w:tabs>
          <w:tab w:val="clear" w:pos="708"/>
          <w:tab w:val="left" w:pos="426" w:leader="none"/>
        </w:tabs>
        <w:ind w:right="113" w:hanging="0"/>
        <w:jc w:val="both"/>
        <w:rPr/>
      </w:pPr>
      <w:r>
        <w:rPr>
          <w:rFonts w:eastAsia="Calibri"/>
          <w:sz w:val="28"/>
          <w:szCs w:val="28"/>
        </w:rPr>
        <w:t xml:space="preserve">- чтение вслух и письменный перевод оригинального текста по специальности (объемом 2500 </w:t>
      </w:r>
      <w:r>
        <w:rPr>
          <w:sz w:val="28"/>
          <w:szCs w:val="28"/>
        </w:rPr>
        <w:t>печатных знаков</w:t>
      </w:r>
      <w:r>
        <w:rPr>
          <w:rFonts w:eastAsia="Calibri"/>
          <w:sz w:val="28"/>
          <w:szCs w:val="28"/>
        </w:rPr>
        <w:t>) с иностранного языка на русский язык за 60 минут. Разрешается пользоваться словаре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13" w:hanging="0"/>
        <w:jc w:val="both"/>
        <w:rPr/>
      </w:pPr>
      <w:r>
        <w:rPr>
          <w:sz w:val="28"/>
          <w:szCs w:val="28"/>
        </w:rPr>
        <w:t>- устное реферирование на иностранном языке общенаучного или научно-популярного текста (объемом 2000 печатных знаков) без использования словаря. Время на подготовку – 15 минут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13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беседа на иностранном языке</w:t>
      </w:r>
      <w:r>
        <w:rPr>
          <w:sz w:val="28"/>
          <w:szCs w:val="28"/>
        </w:rPr>
        <w:t xml:space="preserve"> на темы, связанные со специальностью и научной работой аспиран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13" w:hanging="0"/>
        <w:jc w:val="both"/>
        <w:rPr/>
      </w:pPr>
      <w:r>
        <w:rPr/>
        <w:t>СТО-2.12.11-17 «Порядок проведения кандидатских экзаменов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13" w:hanging="0"/>
        <w:jc w:val="both"/>
        <w:rPr/>
      </w:pPr>
      <w:r>
        <w:rPr/>
        <w:t>Принято Ученым советом от 23.04.2020 г. протокол № 4</w:t>
      </w:r>
    </w:p>
    <w:sectPr>
      <w:type w:val="nextPage"/>
      <w:pgSz w:w="11906" w:h="16838"/>
      <w:pgMar w:left="164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5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6:00Z</dcterms:created>
  <dc:creator>stv.adm</dc:creator>
  <dc:description/>
  <cp:keywords/>
  <dc:language>en-US</dc:language>
  <cp:lastModifiedBy>Стрельцова Татьяна Владимировна</cp:lastModifiedBy>
  <cp:lastPrinted>2016-01-28T16:42:00Z</cp:lastPrinted>
  <dcterms:modified xsi:type="dcterms:W3CDTF">2022-12-06T11:44:00Z</dcterms:modified>
  <cp:revision>12</cp:revision>
  <dc:subject/>
  <dc:title>ЗАНЯТИЕ </dc:title>
</cp:coreProperties>
</file>