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bookmarkStart w:id="0" w:name="_Ref347908602"/>
      <w:r>
        <w:rPr>
          <w:rFonts w:cs="Times New Roman" w:ascii="Times New Roman" w:hAnsi="Times New Roman"/>
          <w:sz w:val="26"/>
          <w:szCs w:val="26"/>
        </w:rPr>
        <w:t>Порядок сдачи кандидатского экзамена по специальности</w:t>
      </w:r>
      <w:bookmarkEnd w:id="0"/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ский экзамен – форма промежуточной аттестации аспирантов. Ежегодно проходит две сессии по приему кандидатских экзаменов – зимняя (январь) и весенняя (май). Несвоевременная сдача кандидатского экзамена, сдача кандидатского экзамена на неудовлетворительную оценку означает возникновение академической задолженности и является основанием для снятия стипенд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рганизация кандидатских экзаменов в СурГУ регламентируется СТО 2.12.11-17 «Порядок проведения кандидатских экзаменов» (принято Ученым советом 17.03.2022 г., протокол № 2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экзамена по специальной дисциплине – выявление уровня теоретической и профессиональной подготовки аспиранта, знание общих концепций и методологических вопросов данной науки, истории ее формирования и развития, фактического материала, основных теоретических и практических проблем данной отрасли нау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ский экзамен по специальной дисциплине сдается по программе, состоящей из двух часте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иповой программы-минимум по специальности, утвержденной  Министерством образования и науки Р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дополнительной программы, разрабатываемой выпускающей кафедрой которая включает вопросы по теме научно-квалификационной работы аспиранта (10–20 вопросов)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программа, оформленная в соответствии с Приложением, должна быть представлена в отдел подготовки научно-педагогических кадров не позднее, чем </w:t>
      </w:r>
      <w:r>
        <w:rPr>
          <w:b/>
          <w:sz w:val="26"/>
          <w:szCs w:val="26"/>
        </w:rPr>
        <w:t xml:space="preserve">за 20 дней </w:t>
      </w:r>
      <w:r>
        <w:rPr>
          <w:sz w:val="26"/>
          <w:szCs w:val="26"/>
        </w:rPr>
        <w:t>до даты экзамена и является условием для проведения экзаме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БЮДЖЕТ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«Сургут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Проректор по учебно-методической работе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Е. В. Коновалова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>«___»_______________ 20__ г.</w:t>
      </w:r>
    </w:p>
    <w:p>
      <w:pPr>
        <w:pStyle w:val="Normal"/>
        <w:spacing w:lineRule="auto" w:line="360"/>
        <w:ind w:left="-90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программа кандидатского экзамена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/>
      </w:pPr>
      <w:r>
        <w:rPr>
          <w:bCs/>
          <w:sz w:val="26"/>
          <w:szCs w:val="26"/>
        </w:rPr>
        <w:t>Аспиранта _______________________________________________________________</w:t>
      </w:r>
    </w:p>
    <w:p>
      <w:pPr>
        <w:pStyle w:val="Default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sz w:val="26"/>
          <w:szCs w:val="26"/>
        </w:rPr>
        <w:t xml:space="preserve">Область науки: </w:t>
      </w:r>
      <w:r>
        <w:rPr>
          <w:bCs/>
          <w:sz w:val="26"/>
          <w:szCs w:val="26"/>
        </w:rPr>
        <w:t>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bCs/>
        </w:rPr>
        <w:t>(шифр, наименование)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sz w:val="26"/>
          <w:szCs w:val="26"/>
        </w:rPr>
        <w:t xml:space="preserve">Группа научных специальностей: </w:t>
      </w:r>
      <w:r>
        <w:rPr>
          <w:bCs/>
          <w:sz w:val="26"/>
          <w:szCs w:val="26"/>
        </w:rPr>
        <w:t>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          </w:t>
      </w:r>
      <w:r>
        <w:rPr>
          <w:bCs/>
        </w:rPr>
        <w:t>(шифр, наименование)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Научная специальность: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4"/>
          <w:szCs w:val="24"/>
        </w:rPr>
        <w:t>(шифр, наименование)</w:t>
      </w:r>
    </w:p>
    <w:p>
      <w:pPr>
        <w:pStyle w:val="Default"/>
        <w:rPr/>
      </w:pPr>
      <w:r>
        <w:rPr>
          <w:sz w:val="26"/>
          <w:szCs w:val="26"/>
        </w:rPr>
        <w:t xml:space="preserve">Отрасль науки: </w:t>
      </w:r>
      <w:r>
        <w:rPr>
          <w:bCs/>
          <w:sz w:val="26"/>
          <w:szCs w:val="26"/>
        </w:rPr>
        <w:t>___________________________________________________________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(наименование)</w:t>
      </w:r>
    </w:p>
    <w:p>
      <w:pPr>
        <w:pStyle w:val="Style15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19" w:leader="none"/>
        </w:tabs>
        <w:spacing w:lineRule="auto" w:line="360"/>
        <w:rPr/>
      </w:pPr>
      <w:r>
        <w:rPr>
          <w:sz w:val="26"/>
          <w:szCs w:val="26"/>
        </w:rPr>
        <w:t>Тема научно-квалификационной работы:</w:t>
        <w:tab/>
        <w:t>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ргу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вопросов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9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0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итература (за последние 5–10 лет не менее 20 источников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ведующий кафедрой                                    </w:t>
        <w:tab/>
        <w:tab/>
        <w:t>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рассмотрена и одобрена на заседании кафедры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 «____» ______________ 2022 года, протокол №___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                                   </w:t>
        <w:tab/>
        <w:tab/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644" w:right="79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5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2:00Z</dcterms:created>
  <dc:creator>stv.adm</dc:creator>
  <dc:description/>
  <cp:keywords/>
  <dc:language>en-US</dc:language>
  <cp:lastModifiedBy>Стрельцова Татьяна Владимировна</cp:lastModifiedBy>
  <cp:lastPrinted>2018-11-19T12:47:00Z</cp:lastPrinted>
  <dcterms:modified xsi:type="dcterms:W3CDTF">2022-11-22T10:10:00Z</dcterms:modified>
  <cp:revision>10</cp:revision>
  <dc:subject/>
  <dc:title>ЗАНЯТИЕ</dc:title>
</cp:coreProperties>
</file>