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 УЧЕНОГО СОВЕТА (НА 2015 ГОД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Ученого совета на 2015 год.</w:t>
            </w:r>
          </w:p>
          <w:p>
            <w:pPr>
              <w:pStyle w:val="Style18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ентоспособность научно-инновационного потенциала структурных подразделений университета.  Механизмы стимулирования направлений научных исследований.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проректора по внеучебной работе со студентами. 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заведующего кафедрой лингвистики и межкультурной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 работы университета в 2014 году и приоритетных задачах университета на 2015 год в условиях реал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цепции Федеральной целевой программы развит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Ф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грамма ликвидации замечаний, отмеченных при государственной аккредитации. 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заведующего кафед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атики и компьютерных систе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го кафедр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логии и экологи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тчет проректора по экономике и финансам об исполнении бюджета университета на 2014 год и об основных параметрах бюджета университета на 2015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ализ деятельности молодых учёных СурГ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чет заведующего кафедрой акушерства, гинекологии и перинат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Г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ин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готовности университета к переходу на эффективные контракты с работниками университета.</w:t>
            </w:r>
          </w:p>
          <w:p>
            <w:pPr>
              <w:pStyle w:val="Normal"/>
              <w:ind w:left="-51" w:righ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организации учебного процесса в соответствии с </w:t>
            </w:r>
            <w:r>
              <w:rPr>
                <w:kern w:val="2"/>
                <w:sz w:val="24"/>
                <w:szCs w:val="24"/>
              </w:rPr>
              <w:t xml:space="preserve">Концепцией Федеральной целевой программы развития образования </w:t>
            </w:r>
            <w:r>
              <w:rPr>
                <w:sz w:val="24"/>
                <w:szCs w:val="24"/>
              </w:rPr>
              <w:t>в РФ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1" w:righ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зав. кафедрой государственного и муниципального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Г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1" w:right="-51" w:firstLine="51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1. О подготовке к аккредитации аспирантуры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деятельности приемной комиссии в 2014 году.</w:t>
            </w:r>
          </w:p>
          <w:p>
            <w:pPr>
              <w:pStyle w:val="Style18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зав. кафед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головного права и проце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преподавания английского языка и пере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 Шарамеева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right="-51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адрового потенциала СурГУ.</w:t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3. Отчет зав. кафедрами факультетской хирургии, теории физической культуры,  режиссуры, экологии, ботаники и экологи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Н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1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ИГА 2014-2015 учеб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  реализации концепции  Инженеры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вышении эффективности деятельности университета в сфере трудоустройства и сопровождения карьеры выпускник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И.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алкин В.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Е.С.</w:t>
            </w:r>
          </w:p>
          <w:p>
            <w:pPr>
              <w:pStyle w:val="Style18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iCs/>
              </w:rPr>
            </w:pPr>
            <w:r>
              <w:rPr>
                <w:iCs/>
              </w:rPr>
              <w:t>1. Развитие инновационной составляющей СурГУ, деятельность МИПов.</w:t>
            </w:r>
          </w:p>
          <w:p>
            <w:pPr>
              <w:pStyle w:val="Msolistparagraph"/>
              <w:ind w:left="0" w:hanging="0"/>
              <w:rPr/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Итоги приема на обучение в 2015 г. и анализ профориентационной работы подразделений в 2014-2015 уч.год</w:t>
            </w:r>
            <w:r>
              <w:rPr>
                <w:i/>
                <w:iCs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Реализация дополнительных профессиональных образовательных программ в Сур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Г.</w:t>
            </w:r>
          </w:p>
          <w:p>
            <w:pPr>
              <w:pStyle w:val="Style18"/>
              <w:ind w:right="-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меева О.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С.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О перспективах развития и основных задачах по усилению имиджевой политики университ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Попечительского совета в 2015 году и задачах на 2016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зав кафедрой радиоэлектроники и энергет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ок С.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.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выполнения госзадания на 2015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выполнении решений Ученого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тчет заведующих кафедрами истории России, детских болез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И.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итовченко О.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.В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426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8:00Z</dcterms:created>
  <dc:creator>kunv.adm</dc:creator>
  <dc:description/>
  <cp:keywords/>
  <dc:language>en-US</dc:language>
  <cp:lastModifiedBy>Пупкова Марина Станиславовна</cp:lastModifiedBy>
  <cp:lastPrinted>2015-01-27T13:07:00Z</cp:lastPrinted>
  <dcterms:modified xsi:type="dcterms:W3CDTF">2016-12-26T10:38:00Z</dcterms:modified>
  <cp:revision>3</cp:revision>
  <dc:subject/>
  <dc:title>ПЛАН РАБОТЫ НА 2010 ГОД</dc:title>
</cp:coreProperties>
</file>