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(для приемки контрактов ГПХ)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021"/>
        <w:gridCol w:w="361"/>
        <w:gridCol w:w="78"/>
        <w:gridCol w:w="3643"/>
        <w:gridCol w:w="1843"/>
      </w:tblGrid>
      <w:tr>
        <w:trPr>
          <w:trHeight w:val="154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Исполнителя(ей) по контракту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9"/>
              <w:gridCol w:w="3137"/>
            </w:tblGrid>
            <w:tr>
              <w:trPr/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НАЧАЛА оказания услуг</w:t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дано контрактов в количестве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 шт.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</w:t>
            </w:r>
            <w:r>
              <w:rPr>
                <w:b/>
              </w:rPr>
              <w:t>__________________ экземплярах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ициатор закуп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ел (центр, лаборатория и пр.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ститут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афедра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тактное лицо ответственного работника подразделения-инициато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кто сдаёт контракты в Отдел закупок)</w:t>
            </w:r>
            <w:r>
              <w:rPr>
                <w:b/>
              </w:rPr>
              <w:t xml:space="preserve">:  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, Отчество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: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(по желанию)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: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передачи в Отдел закупок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2022 г.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дпись ответственного работника подразделения-инициатора, передавшего контр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передачи в ОЗ </w:t>
            </w:r>
            <w:r>
              <w:rPr>
                <w:i/>
              </w:rPr>
              <w:t>(в случае повторной передачи):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__»________2022 г.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СПЕЦИАЛИСТОВ ОТДЕЛА ЗАКУПОК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268"/>
      </w:tblGrid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 ОЗ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ет документов согласно Пере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ие утвержденной типов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нота и правильность за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зы Инициатора закупки, Куратора контракта, ПЭО, Подпись Исполн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акт в формате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лужебная записка (при налич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Причины возврата на доработку (при наличии)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, подпись специалиста ОЗ, дата</w:t>
            </w:r>
          </w:p>
        </w:tc>
      </w:tr>
      <w:tr>
        <w:trPr>
          <w:trHeight w:val="18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нято в работу отдела закупок «____» _______________2022г. </w:t>
      </w:r>
    </w:p>
    <w:p>
      <w:pPr>
        <w:pStyle w:val="Normal"/>
        <w:rPr>
          <w:b/>
          <w:b/>
        </w:rPr>
      </w:pPr>
      <w:r>
        <w:rPr>
          <w:b/>
        </w:rPr>
        <w:t>ФИО, должность, подпись специалиста ОЗ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52:00Z</dcterms:created>
  <dc:creator>inu.adm</dc:creator>
  <dc:description/>
  <cp:keywords/>
  <dc:language>en-US</dc:language>
  <cp:lastModifiedBy>Иванова Наталья Юрьевна</cp:lastModifiedBy>
  <cp:lastPrinted>2021-12-29T10:53:00Z</cp:lastPrinted>
  <dcterms:modified xsi:type="dcterms:W3CDTF">2022-01-04T08:15:00Z</dcterms:modified>
  <cp:revision>29</cp:revision>
  <dc:subject/>
  <dc:title/>
</cp:coreProperties>
</file>