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994"/>
      </w:tblGrid>
      <w:tr>
        <w:trPr>
          <w:trHeight w:val="1639" w:hRule="atLeast"/>
        </w:trPr>
        <w:tc>
          <w:tcPr>
            <w:tcW w:w="48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ТМО Общероссийского Профсоюза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Худякова В. 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2021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bookmarkStart w:id="0" w:name="_Hlk56175173"/>
      <w:r>
        <w:rPr>
          <w:rFonts w:cs="Times New Roman" w:ascii="Times New Roman" w:hAnsi="Times New Roman"/>
          <w:b/>
          <w:sz w:val="26"/>
          <w:szCs w:val="26"/>
        </w:rPr>
        <w:t xml:space="preserve">межрегиональном фестивале - конкурс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х работников «Виват, таланты!»</w:t>
      </w:r>
    </w:p>
    <w:p>
      <w:pPr>
        <w:pStyle w:val="Style21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Style21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жрегиональный фестиваль-конкурс педагогических работников «Виват, таланты!» (далее – Фестиваль) проводится Тюменской межрегиональной организацией Профсоюза работников народного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(далее - Организатор) в целях объединения творческих конкурсов и фестивалей педагогических работников, проводимых местными организациями Профсоюза Тюменской области, Ханты-Мансийского и Ямало-Ненецкого автономного округа, направленных на развитие творческих достижений педагогических работников, популяризацию педагогической профессии, повышение её престижа и укрепление положительного имиджа Профсоюза.</w:t>
      </w:r>
    </w:p>
    <w:p>
      <w:pPr>
        <w:pStyle w:val="Style21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Фестиваля: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и реализации творческих инициатив педагогов;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, развитие и повышение творческого потенциала и самодеятельного творчества работников образовательных организаций;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опытом и художественными достижениями педагогических работников и коллективов;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ощрение талантливых педагогов в области художественного творчества;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ая демонстрация творческих достижений педагогических работников;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ежрегионального взаимодействия между творческими коллективами и исполнителями педагогов- членов Профсоюза;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оциального статуса творческой личности через средства массовой информации;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общественного мнения о творческом потенциале работников системы образования. </w:t>
      </w:r>
    </w:p>
    <w:p>
      <w:pPr>
        <w:pStyle w:val="Style21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УЧАСТИЯ И УЧАСТНИКИ 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участию в Фестивале приглашаются работники - члены Профсоюза (отдельные авторы, исполнители и коллективы), представители всех типов организаций системы образования без ограничения возраста и стажа работы (далее – Участник). К участию в конкурсе не допускаются творческие работы полностью или частично выполненные обучающимися всех типов образовательных организаций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Фестиваль проводится в три тура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56604177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2.2.1. Местный тур. 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оведения: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17 января 2022 года – 13 февраля 2022 года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сходит </w:t>
      </w:r>
      <w:r>
        <w:rPr>
          <w:rFonts w:cs="Times New Roman" w:ascii="Times New Roman" w:hAnsi="Times New Roman"/>
          <w:b/>
          <w:sz w:val="26"/>
          <w:szCs w:val="26"/>
        </w:rPr>
        <w:t>отбор участников фестиваля на уровне территориа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Профсоюза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Фестивале </w:t>
      </w:r>
      <w:bookmarkStart w:id="2" w:name="_Hlk56604500"/>
      <w:r>
        <w:rPr>
          <w:rFonts w:cs="Times New Roman" w:ascii="Times New Roman" w:hAnsi="Times New Roman"/>
          <w:sz w:val="26"/>
          <w:szCs w:val="26"/>
        </w:rPr>
        <w:t xml:space="preserve">допускается </w:t>
      </w:r>
      <w:r>
        <w:rPr>
          <w:rFonts w:cs="Times New Roman" w:ascii="Times New Roman" w:hAnsi="Times New Roman"/>
          <w:b/>
          <w:sz w:val="26"/>
          <w:szCs w:val="26"/>
        </w:rPr>
        <w:t>не более одного участника/коллектива в каждой номинации от районной или городской организации Профсоюза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. Первичные профсоюзные организации образовательных организаций </w:t>
      </w:r>
      <w:r>
        <w:rPr>
          <w:rFonts w:cs="Times New Roman" w:ascii="Times New Roman" w:hAnsi="Times New Roman"/>
          <w:b/>
          <w:sz w:val="26"/>
          <w:szCs w:val="26"/>
        </w:rPr>
        <w:t>высшего и профессионального образования приравниваются к районным и городским</w:t>
      </w:r>
      <w:r>
        <w:rPr>
          <w:rFonts w:cs="Times New Roman" w:ascii="Times New Roman" w:hAnsi="Times New Roman"/>
          <w:sz w:val="26"/>
          <w:szCs w:val="26"/>
        </w:rPr>
        <w:t xml:space="preserve"> организациям Профсоюза и могут представлять по </w:t>
      </w:r>
      <w:r>
        <w:rPr>
          <w:rFonts w:cs="Times New Roman" w:ascii="Times New Roman" w:hAnsi="Times New Roman"/>
          <w:b/>
          <w:sz w:val="26"/>
          <w:szCs w:val="26"/>
        </w:rPr>
        <w:t>1 участнику в каждой номин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2. Заочный (отборочный) тур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оведения: 14 февраля - 31 марта 2022 года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сходит отбор авторов, коллективов и работ, претендующих на звание лауреата Фестивал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этом туре территориальные организации Профсоюза </w:t>
      </w:r>
      <w:r>
        <w:rPr>
          <w:rFonts w:cs="Times New Roman" w:ascii="Times New Roman" w:hAnsi="Times New Roman"/>
          <w:b/>
          <w:sz w:val="26"/>
          <w:szCs w:val="26"/>
        </w:rPr>
        <w:t>подают заявки Участников на официальном сайте Организатора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 xml:space="preserve"> http://tyumprof.ru/priem-zayavok </w:t>
      </w:r>
      <w:r>
        <w:rPr>
          <w:rFonts w:cs="Times New Roman" w:ascii="Times New Roman" w:hAnsi="Times New Roman"/>
          <w:b/>
          <w:sz w:val="26"/>
          <w:szCs w:val="26"/>
        </w:rPr>
        <w:t>по утвержденной форме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и выкладывают фото/ видео</w:t>
      </w:r>
      <w:r>
        <w:rPr>
          <w:rFonts w:cs="Times New Roman" w:ascii="Times New Roman" w:hAnsi="Times New Roman"/>
          <w:sz w:val="26"/>
          <w:szCs w:val="26"/>
        </w:rPr>
        <w:t xml:space="preserve"> работы в официальной группе Организатора в социальной се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vk.com/tmn_eseu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сли это предполагают требования к номинации. </w:t>
      </w:r>
      <w:r>
        <w:rPr>
          <w:rFonts w:cs="Times New Roman" w:ascii="Times New Roman" w:hAnsi="Times New Roman"/>
          <w:b/>
          <w:sz w:val="26"/>
          <w:szCs w:val="26"/>
        </w:rPr>
        <w:t>Заполнение заявки и размещение материалов в социальной сети являются согласием соблюдения всех условий данного Положения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тура определяются лауреаты Фестиваля, которые приглашаются для участия в очном туре Фестиваля.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3. Очный (показательный) тур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оведения: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31 марта - 31 мая 2022 года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ает в себя творческое выступление и выставочные мероприятия, по результатам которых определяются </w:t>
      </w:r>
      <w:r>
        <w:rPr>
          <w:rFonts w:cs="Times New Roman" w:ascii="Times New Roman" w:hAnsi="Times New Roman"/>
          <w:b/>
          <w:sz w:val="26"/>
          <w:szCs w:val="26"/>
        </w:rPr>
        <w:t>по три победителя в каждой номинации</w:t>
      </w:r>
      <w:r>
        <w:rPr>
          <w:rFonts w:cs="Times New Roman" w:ascii="Times New Roman" w:hAnsi="Times New Roman"/>
          <w:sz w:val="26"/>
          <w:szCs w:val="26"/>
        </w:rPr>
        <w:t>. В рамках очного тура Фестиваля пройдут показательные выступления лауреатов (гала-концерт), определение и награждение победителей. Формат организации (очный/дистанционный) показательных выступлений лауреатов определяется Организатором исходя из эпидемиологической обстановки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jc w:val="both"/>
        <w:rPr/>
      </w:pPr>
      <w:bookmarkStart w:id="3" w:name="_Hlk56604177"/>
      <w:bookmarkEnd w:id="3"/>
      <w:r>
        <w:rPr>
          <w:rFonts w:cs="Times New Roman" w:ascii="Times New Roman" w:hAnsi="Times New Roman"/>
          <w:b/>
          <w:sz w:val="26"/>
          <w:szCs w:val="26"/>
        </w:rPr>
        <w:t>3. ФЕСТИВАЛЬ ПРОВОДИТСЯ ПО ШЕСТИ НОМИНАЦИЯМ: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Художественное и декоративно-прикладное творчество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1. Направление «Изобразительное искусство»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заочном (отборочном)</w:t>
      </w:r>
      <w:r>
        <w:rPr>
          <w:rFonts w:cs="Times New Roman" w:ascii="Times New Roman" w:hAnsi="Times New Roman"/>
          <w:sz w:val="26"/>
          <w:szCs w:val="26"/>
        </w:rPr>
        <w:t xml:space="preserve"> туре направляются фотоизображения работ (до пяти работ) в одном из удобных для участника формате: JPG, TIFF, PSD, с описанием техники исполнения и указанием использованных художественных материалов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очном (показательном) тур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лауреаты Фестиваля. Для участия в выставке лауреат предоставляет </w:t>
      </w:r>
      <w:r>
        <w:rPr>
          <w:rFonts w:cs="Times New Roman" w:ascii="Times New Roman" w:hAnsi="Times New Roman"/>
          <w:b/>
          <w:sz w:val="26"/>
          <w:szCs w:val="26"/>
        </w:rPr>
        <w:t>три работы</w:t>
      </w:r>
      <w:r>
        <w:rPr>
          <w:rFonts w:cs="Times New Roman" w:ascii="Times New Roman" w:hAnsi="Times New Roman"/>
          <w:sz w:val="26"/>
          <w:szCs w:val="26"/>
        </w:rPr>
        <w:t>, отобранные в результате заочного тура. Автор самостоятельно везет работы на выставку-конкурс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очным работам</w:t>
      </w:r>
      <w:r>
        <w:rPr>
          <w:rFonts w:cs="Times New Roman" w:ascii="Times New Roman" w:hAnsi="Times New Roman"/>
          <w:sz w:val="26"/>
          <w:szCs w:val="26"/>
        </w:rPr>
        <w:t>: размер холста/листа/арт-объекта – не более 80 см. по большей стороне и не более 2,5 кг. Объекты изобразительного искусства принимаются на подрамниках (без рам); работы должны быть снабжены этикеткой-описью (этикетка 7х4 см., в правом нижнем углу, на лицевой стороне). Этикетка включает: а) фамилию, имя автора (соавторов) б) город в) название г) технику исполнения д) размеры ж) год создания, е) номинацию, ж) стоимость ( по желанию автора); каждая конкурсная работа должна иметь крепления / крючки для подвески на вертикальном панно или крепления, предупреждающие заваливание объекта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  <w:r>
        <w:rPr>
          <w:rFonts w:cs="Times New Roman" w:ascii="Times New Roman" w:hAnsi="Times New Roman"/>
          <w:sz w:val="26"/>
          <w:szCs w:val="26"/>
        </w:rPr>
        <w:t xml:space="preserve">: творческая индивидуальность и мастерство автора; знание основ композиции; владение техникой, в которой выполнена работа; оригинальность раскрытия темы; художественный вкус и видение перспективы; цветовое решение; смысловая составляющая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 Направление «Декоративно-прикладное искусство»: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заочном (отборочном)</w:t>
      </w:r>
      <w:r>
        <w:rPr>
          <w:rFonts w:cs="Times New Roman" w:ascii="Times New Roman" w:hAnsi="Times New Roman"/>
          <w:sz w:val="26"/>
          <w:szCs w:val="26"/>
        </w:rPr>
        <w:t xml:space="preserve"> туре направляются фотоизображения работ (до пяти работ) в одном из удобных для участника формате: JPG, TIFF, PSD, с описанием техники исполнения и указанием использованных художественных материалов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очном (показательном) тур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лауреаты Фестиваля. Для участия в выставке лауреат предоставляет </w:t>
      </w:r>
      <w:r>
        <w:rPr>
          <w:rFonts w:cs="Times New Roman" w:ascii="Times New Roman" w:hAnsi="Times New Roman"/>
          <w:b/>
          <w:sz w:val="26"/>
          <w:szCs w:val="26"/>
        </w:rPr>
        <w:t>три работы</w:t>
      </w:r>
      <w:r>
        <w:rPr>
          <w:rFonts w:cs="Times New Roman" w:ascii="Times New Roman" w:hAnsi="Times New Roman"/>
          <w:sz w:val="26"/>
          <w:szCs w:val="26"/>
        </w:rPr>
        <w:t>, отобранные в результате заочного тура. Автор самостоятельно везет работы на выставку-конкурс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очным работам</w:t>
      </w:r>
      <w:r>
        <w:rPr>
          <w:rFonts w:cs="Times New Roman" w:ascii="Times New Roman" w:hAnsi="Times New Roman"/>
          <w:sz w:val="26"/>
          <w:szCs w:val="26"/>
        </w:rPr>
        <w:t>: размер холста/листа/арт-объекта – не более 80 см. по большей стороне и не более 2,5 кг. Объекты изобразительного искусства принимаются на подрамниках (без рам); работы должны быть снабжены этикеткой-описью (этикетка 7х4 см., в правом нижнем углу, на лицевой стороне). Этикетка включает: а) фамилию, имя автора (соавторов) б) город в) название г) технику исполнения д) размеры ж) год создания, е) номинацию, ж) стоимость ( по желанию автора); каждая конкурсная работа должна иметь крепления / крючки для подвески на вертикальном панно или крепления, предупреждающие заваливание объекта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  <w:r>
        <w:rPr>
          <w:rFonts w:cs="Times New Roman" w:ascii="Times New Roman" w:hAnsi="Times New Roman"/>
          <w:sz w:val="26"/>
          <w:szCs w:val="26"/>
        </w:rPr>
        <w:t xml:space="preserve">: творческая индивидуальность и мастерство автора; знание основ композиции; владение техникой, в которой выполнена работа; оригинальность раскрытия темы; художественный вкус и видение перспективы; цветовое решение; смысловая составляющая.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. Вокально – исполнительское искусство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Сольное исполнение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кал: «Эстрадный вокал», «Народный вокал», «Академический вокал», «Авторская песня» (авторы-исполнители песен)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участие в заочном (отборочном</w:t>
      </w:r>
      <w:r>
        <w:rPr>
          <w:rFonts w:cs="Times New Roman" w:ascii="Times New Roman" w:hAnsi="Times New Roman"/>
          <w:sz w:val="26"/>
          <w:szCs w:val="26"/>
        </w:rPr>
        <w:t>) туре направляются: аудиозапись в формате wav, mp3 и видеозапись выступления в одном из удобных для участника формате: mp4, avi, wmv, mpg, продолжительностью до 5-ти(пяти) минут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очном тур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лауреаты фестиваля. Каждый солист  исполняет одну композицию (по выбору лауреата)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фонограммам</w:t>
      </w:r>
      <w:r>
        <w:rPr>
          <w:rFonts w:cs="Times New Roman" w:ascii="Times New Roman" w:hAnsi="Times New Roman"/>
          <w:sz w:val="26"/>
          <w:szCs w:val="26"/>
        </w:rPr>
        <w:t>: фонограмма в формате wav, mp3 (не менее 256 кбит/сек) на флэш-карте с высоким качеством звука. При плохой записи фонограммы жюри снимает номер с конкурса. Имя файла должно содержать следующую информацию: название произведения, авторов слов и музыки, продолжительности звучания произведения, фамилия имя отчество (полностью) исполнителя. Запрещается использование фонограмм, в которых в бэк-вокальных партиях дублируется основная партия солиста. Не допускается выступление под фонограмму «плюс»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  <w:r>
        <w:rPr>
          <w:rFonts w:cs="Times New Roman" w:ascii="Times New Roman" w:hAnsi="Times New Roman"/>
          <w:sz w:val="26"/>
          <w:szCs w:val="26"/>
        </w:rPr>
        <w:t xml:space="preserve"> вокальные данные - диапазон, уровень сложности, оригинальность; техника исполнения - чувство ритма, чистота интонации и качество звучания, красота тембра и сила голоса, культура сцены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 Ансамблевое исполнение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кал: «Эстрадный вокал», «Народный вокал», «Академический вокал», «Авторская песня» (авторы-исполнители песен)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участие в заочном (отборочном</w:t>
      </w:r>
      <w:r>
        <w:rPr>
          <w:rFonts w:cs="Times New Roman" w:ascii="Times New Roman" w:hAnsi="Times New Roman"/>
          <w:sz w:val="26"/>
          <w:szCs w:val="26"/>
        </w:rPr>
        <w:t>) туре направляются: аудиозапись в формате wav, mp3 и видеозапись выступления в одном из удобных для участника формате: mp4, avi, wmv, mpg, продолжительностью до 5-ти(пяти) минут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очном тур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лауреаты фестиваля. Каждый ансамбль исполняет одну композицию (по выбору лауреата)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фонограммам</w:t>
      </w:r>
      <w:r>
        <w:rPr>
          <w:rFonts w:cs="Times New Roman" w:ascii="Times New Roman" w:hAnsi="Times New Roman"/>
          <w:sz w:val="26"/>
          <w:szCs w:val="26"/>
        </w:rPr>
        <w:t>: фонограмма в формате wav, mp3 (не менее 256 кбит/сек) на флэш-карте с высоким качеством звука. При плохой записи фонограммы жюри снимает номер с конкурса. Имя файла должно содержать следующую информацию: название произведения, авторов слов и музыки, продолжительности звучания произведения, название ансамбля исполнителя. Запрещается использование фонограмм, в которых в бэк-вокальных партиях дублируется основная партия. Не допускается выступление под фонограмму «плюс»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  <w:r>
        <w:rPr>
          <w:rFonts w:cs="Times New Roman" w:ascii="Times New Roman" w:hAnsi="Times New Roman"/>
          <w:sz w:val="26"/>
          <w:szCs w:val="26"/>
        </w:rPr>
        <w:t xml:space="preserve"> вокальные данные - диапазон, уровень сложности, оригинальность; техника исполнения - чувство ритма, чистота интонации и качество звучания, красота тембра и сила голоса, художественная трактовка музыкального произведения: артистичность, сценический образ, культура сцены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 Музыкально – исполнительское искусство.</w:t>
      </w:r>
      <w:r>
        <w:rPr>
          <w:rFonts w:cs="Times New Roman" w:ascii="Times New Roman" w:hAnsi="Times New Roman"/>
          <w:sz w:val="26"/>
          <w:szCs w:val="26"/>
        </w:rPr>
        <w:t xml:space="preserve"> Инструментальная музыка: «Клавишные музыкальные инструменты», «Духовые музыкальные инструменты», «Струнные музыкальные инструменты», «Народные музыкальные инструменты».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заочном</w:t>
      </w:r>
      <w:r>
        <w:rPr>
          <w:rFonts w:cs="Times New Roman" w:ascii="Times New Roman" w:hAnsi="Times New Roman"/>
          <w:sz w:val="26"/>
          <w:szCs w:val="26"/>
        </w:rPr>
        <w:t xml:space="preserve"> (отборочном)туре направляются аудиозапись в формате WAV и видеозапись выступления в одном из удобных для участника формате: mp4, avi, wmv, mpg продолжительностью до 5-ти(пяти) минут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очном тур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лауреаты фестиваля. Каждый коллектив, отдельный исполнитель исполняют одно произведение (по выбору лауреата), продолжительностью до пяти (5) минут. В случае использования фоновой фонограммы соблюдаются требования, указанные в п.</w:t>
      </w:r>
      <w:r>
        <w:rPr>
          <w:rFonts w:cs="Times New Roman" w:ascii="Times New Roman" w:hAnsi="Times New Roman"/>
          <w:b/>
          <w:sz w:val="26"/>
          <w:szCs w:val="26"/>
        </w:rPr>
        <w:t xml:space="preserve"> 3.2.1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  <w:r>
        <w:rPr>
          <w:rFonts w:cs="Times New Roman" w:ascii="Times New Roman" w:hAnsi="Times New Roman"/>
          <w:sz w:val="26"/>
          <w:szCs w:val="26"/>
        </w:rPr>
        <w:t xml:space="preserve">: качество исполнения и мастерство владения инструментом, подбор и сложность репертуара, художественная трактовка музыкального произведения, уровень технического мастерства, оригинальность и самобытность трактовки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4. Танцевальное искусство. </w:t>
      </w:r>
      <w:r>
        <w:rPr>
          <w:rFonts w:cs="Times New Roman" w:ascii="Times New Roman" w:hAnsi="Times New Roman"/>
          <w:sz w:val="26"/>
          <w:szCs w:val="26"/>
        </w:rPr>
        <w:t xml:space="preserve">Хореография: «Народный танец», «Эстрадный танец», «Современный танец», «Классический танец».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заочном (отборочном)</w:t>
      </w:r>
      <w:r>
        <w:rPr>
          <w:rFonts w:cs="Times New Roman" w:ascii="Times New Roman" w:hAnsi="Times New Roman"/>
          <w:sz w:val="26"/>
          <w:szCs w:val="26"/>
        </w:rPr>
        <w:t xml:space="preserve"> туре направляется видеозапись выступления в одном из удобных для Участника формате: mp4, avi, wmv, mpg, продолжительностью до 5-ти(пяти) минут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очном тур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лауреаты фестиваля. Лауреат исполняет одну танцевальную композицию. Регламент танцевальной композиции (по выбору лауреата), до пяти (5) минут. Требования к фонограммам п.</w:t>
      </w:r>
      <w:r>
        <w:rPr>
          <w:rFonts w:cs="Times New Roman" w:ascii="Times New Roman" w:hAnsi="Times New Roman"/>
          <w:b/>
          <w:sz w:val="26"/>
          <w:szCs w:val="26"/>
        </w:rPr>
        <w:t xml:space="preserve"> 3.2.1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критерии оценки:</w:t>
      </w:r>
      <w:r>
        <w:rPr>
          <w:rFonts w:cs="Times New Roman" w:ascii="Times New Roman" w:hAnsi="Times New Roman"/>
          <w:sz w:val="26"/>
          <w:szCs w:val="26"/>
        </w:rPr>
        <w:t xml:space="preserve"> техника исполнения, композиция (рисунок танца), артистизм, соответствие эстетическим нормам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«Театральное искусство»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1. Направление «Художественное слово»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участие в заочном(отборочном)</w:t>
      </w:r>
      <w:r>
        <w:rPr>
          <w:rFonts w:cs="Times New Roman" w:ascii="Times New Roman" w:hAnsi="Times New Roman"/>
          <w:sz w:val="26"/>
          <w:szCs w:val="26"/>
        </w:rPr>
        <w:t xml:space="preserve"> туре направляются: видеозапись отрывка выступления (продолжительностью до 5 минут) в формате mp4, avi, wmv, mpg, с указанием ссылки для просмотра полного выступления; для чтецов - видеозапись монолога, отрывка из произведения (продолжительностью до 5 минут)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очном тур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лауреаты фестиваля. Лауреаты исполняют одно произведение (либо логический отрывок из произведения), продолжительностью не более пяти (5) минут.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е требуемой теме; полнота и выразительность раскрытия темы произведения, уровень актерского мастерства, общая культура и мотивационная целесообразность, художественный и режиссерский уровни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2. Направление «Театральная постановка»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матический или музыкально-драматиче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ктакль (фрагмент). Выступление агитбригады на тему, выбранную Участником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заочном(отборочном)</w:t>
      </w:r>
      <w:r>
        <w:rPr>
          <w:rFonts w:cs="Times New Roman" w:ascii="Times New Roman" w:hAnsi="Times New Roman"/>
          <w:sz w:val="26"/>
          <w:szCs w:val="26"/>
        </w:rPr>
        <w:t xml:space="preserve"> туре направляются: видеозапись отрывка из спектакля (продолжительностью до 5 минут) с указанием ссылки для просмотра полного выступления; для агитбригад – видеозапись выступления ( до пяти (5) минут)  Формат видеозаписи: mp4, avi, wmv, mpg.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очном тур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лауреаты фестиваля. Лауреаты исполняют одно произведение (либо логический отрывок из произведения), продолжительностью не более 10 минут + пять (5) минут на монтаж и демонтаж декораций (при их наличии); агитбригада – одно выступление, продолжительностью до пяти (5)минут. Требования к фонограммам п.3.2.1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е требуемой теме; полнота и выразительность раскрытия темы произведения, уровень актерского мастерства, общая культура и мотивационная целесообразность, художественный и режиссерский уровни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Фотография, видеоролик, анимация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1. Направление «Фотография»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заочном(отборочном) </w:t>
      </w:r>
      <w:r>
        <w:rPr>
          <w:rFonts w:cs="Times New Roman" w:ascii="Times New Roman" w:hAnsi="Times New Roman"/>
          <w:sz w:val="26"/>
          <w:szCs w:val="26"/>
        </w:rPr>
        <w:t>туре направляются фотоматериалы (до пяти работ) с подписями, в одном из удобных для участника формате: JPG, TIFF, PSD, размером не менее 1920 х 1080 точек в цветовой модели RGB;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очном тур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лауреаты фестиваля. Лауреат предоставляет три работы, отобранные в результате заочного тура. Автор самостоятельно везет работы на выставку-конкурс. Требования к очным работам: п.3.1.1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  <w:r>
        <w:rPr>
          <w:rFonts w:cs="Times New Roman" w:ascii="Times New Roman" w:hAnsi="Times New Roman"/>
          <w:sz w:val="26"/>
          <w:szCs w:val="26"/>
        </w:rPr>
        <w:t xml:space="preserve"> смысловая составляющая и соответствие заданной тематике, новизна и оригинальность идеи, оригинальность композиционного решения, свет, динамика, цветовое и тональное единство, общее эмоциональное восприятие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1. Направление «Видео и анимация»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заочном(отборочном) </w:t>
      </w:r>
      <w:r>
        <w:rPr>
          <w:rFonts w:cs="Times New Roman" w:ascii="Times New Roman" w:hAnsi="Times New Roman"/>
          <w:sz w:val="26"/>
          <w:szCs w:val="26"/>
        </w:rPr>
        <w:t>туре направляются видеоматериалы и анимация продолжительностью до 3,5 (трёх с половиной) минут в одном из удобных для участника формате: avi, wmv, mpeg, mp4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очном тур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лауреаты фестиваля. Лауреат предоставляет видеозапись на флэш-карте с высоким качеством звука и изображения, одном из удобных для участника формате: mp4, avi, wmv, flv, 3gp, mpg, продолжительностью до 5-ти(пяти) минут. 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  <w:r>
        <w:rPr>
          <w:rFonts w:cs="Times New Roman" w:ascii="Times New Roman" w:hAnsi="Times New Roman"/>
          <w:sz w:val="26"/>
          <w:szCs w:val="26"/>
        </w:rPr>
        <w:t xml:space="preserve"> смысловая составляющая и соответствие заданной тематике, новизна и оригинальность идеи, оригинальность композиционного решения, свет, динамика, цветовое и тональное единство, общее эмоциональное восприятие. Техническая реализация: качество видеосъемки, законченность сюжета, наличие титульного кадра, наличие звукового сопровождения, видеоэффекты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е конкур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ом случае, если работа не соответствует ни одной из объявленных номинаций, но участник настаивает на ее участии в Фестивале, она по специальному решению Организатора может быть принята к рассмотрению вне номинаций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ОРГАНИЗАТОР ФЕСТИВАЛЯ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Организатор обеспечивает необходимые условия проведения Фестиваля: формирование списков участников заочного (отборочного) тура; освещение мероприятий Фестиваля на сайте Организатора; состав и работу конкурсной комиссии заочного и очного туров, организацию выставочных мероприятий и гала-концерта очного (показательного) тура; награждение участников, лауреатов и победителей Фестиваля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лучае необходимости Организатор </w:t>
      </w:r>
      <w:r>
        <w:rPr>
          <w:rFonts w:cs="Times New Roman" w:ascii="Times New Roman" w:hAnsi="Times New Roman"/>
          <w:b/>
          <w:sz w:val="26"/>
          <w:szCs w:val="26"/>
        </w:rPr>
        <w:t>оставляет за собой право вносить изменения и дополнения в условия проведения конкурса, определения и награждения победителей, в том числе Организатор имеет право остановить прием заявок в любой номинации до окончания объявленного срока, если количество участников в конкретной номинации превысит технические возможности мероприятий Фестиваля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рганизатор формирует конкурсную комиссию для оценки работ участников заочного и очного туров. Конкурсная комиссия имеет право привлекать экспертов для оценки работ в отдельных номин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АГРАЖДЕНИЕ УЧАСТНИКОВ, ЛАУРЕАТОВ И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се участники Фестиваля заочного (отборочного) тура награждаются Дипломами участника, который направляется на электронный адрес Участника, указанный в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Лауреаты – Дипломами лауреатов и приглашением для участия в очном (показательном) туре Фестива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бедители – Дипломами победителей и (или) памятными подарками, денежными премиями, которые устанавливаются Организаторам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бедители Конкурса имеет право принять участие во Всероссийском втором творческом конкурсе-фестивале педагогических работников «Виват, таланты!»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Первичные профсоюзные организации, члены Профсоюза которых принимали активное участие в Конкурсе, награждаются благодарственным пись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Лучшие работы, представленные на Конкурс, размещаются в сети Интернет на сайте Тюменской межрегиональной организации Профсоюза работников народного образования и науки РФ и социальных 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 Президиум Тюменской межрегиональной организации Профсоюза работников народного образования и науки РФ оставляет за собой право по предложениям конкурсной комиссии выделять дополнительные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ИНФОРМАЦИОННОЕ СОПРОВОЖДЕНИЕ И ФИНАНС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Информационное сопровождение мероприятий заочного (отборочного) и очного (показательного) туров Фестиваля осуществляется на сайте Организатора https://tyumprof.ru, социальных сетях и группах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сходы по проведению Конкурса (приобретение наградных материалов, представительские расходы) несёт Тюменская межрегиональная организация Профсоюза работников народного образования и наук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частники самостоятельно везут и забирают работы на очный этап Фестиваля. По усмотрению выборных органов районных и городских организации Профсоюза может осуществляется финансирование транспортных расходов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ежрегиональном фестивале - конкурсе педагогических работников «Виват, таланты!»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частие в заочном туре межрегионального фестиваля - конкурса педагогических работников «Виват, таланты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13"/>
        <w:gridCol w:w="3838"/>
      </w:tblGrid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ной организации Профсоюз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 (без сокращений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и звания руководителя коллекти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 (выступл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дседателя профком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ответственного л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сотовой связ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 рабочий (с кодом город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стной организации Профсоюза _______________/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20" w:top="1135" w:footer="72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mn_eseu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3:00Z</dcterms:created>
  <dc:creator>Chef</dc:creator>
  <dc:description/>
  <cp:keywords/>
  <dc:language>en-US</dc:language>
  <cp:lastModifiedBy>1 1</cp:lastModifiedBy>
  <cp:lastPrinted>2018-12-04T17:09:00Z</cp:lastPrinted>
  <dcterms:modified xsi:type="dcterms:W3CDTF">2021-12-10T09:40:00Z</dcterms:modified>
  <cp:revision>26</cp:revision>
  <dc:subject/>
  <dc:title/>
</cp:coreProperties>
</file>