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53797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1701"/>
                              <w:gridCol w:w="283"/>
                              <w:gridCol w:w="1843"/>
                              <w:gridCol w:w="283"/>
                              <w:gridCol w:w="2127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1825" cy="60007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4" t="-67" r="-6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8495" cy="60706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55" r="-5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9118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Институт археологии и этнографии Сибирского Отделения 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ургутский государственный университет - Югорская лаборатория археологии и этнограф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ОО «Научно-производственное объединение «Северная археология-1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Автономная некоммерческая организация «Институт археологии Сев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6.3pt;mso-wrap-distance-left:9pt;mso-wrap-distance-right:9pt;mso-wrap-distance-top:0pt;mso-wrap-distance-bottom:0pt;margin-top:27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1701"/>
                        <w:gridCol w:w="283"/>
                        <w:gridCol w:w="1843"/>
                        <w:gridCol w:w="283"/>
                        <w:gridCol w:w="2127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8643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825" cy="60007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67" r="-6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0706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9118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нститут археологии и этнографии Сибирского Отделения Р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ургутский государственный университет - Югорская лаборатория археологии и этнографи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ОО «Научно-производственное объединение «Северная археология-1»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втономная некоммерческая организация «Институт археологии Сев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уважаемые коллеги!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 – 13 но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2021 </w:t>
      </w:r>
      <w:r>
        <w:rPr>
          <w:rFonts w:cs="Times New Roman" w:ascii="Times New Roman" w:hAnsi="Times New Roman"/>
          <w:b/>
          <w:bCs/>
          <w:sz w:val="28"/>
          <w:szCs w:val="28"/>
        </w:rPr>
        <w:t>г. в г. Сургут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ится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ая конференция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ЛЬТУРА РУССКИХ 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АРХЕОЛОГИЧЕСКИХ ИССЛЕДОВАНИЯХ: </w:t>
      </w:r>
      <w:r>
        <w:rPr>
          <w:rFonts w:cs="Times New Roman" w:ascii="Times New Roman" w:hAnsi="Times New Roman"/>
          <w:b/>
          <w:sz w:val="28"/>
          <w:szCs w:val="28"/>
        </w:rPr>
        <w:t>АРХЕОЛОГИЯ СЕВЕРА РОСС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ероприятия являются объединение научного потенциала различных стран и регионов; создание единого информационного пространства, определение перспектив развития научного направления археология русски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ие языки конференции – русский и английск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конференции будет сформирован из статей (объем статьи 0,5 п.л. - 20000 знаков + иллюстрации), иметь цифровой идентификатор объекта (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), и размещен в РИН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ля обсуждения предлагаются одиннадцать тематических направлений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формирования научного направления «археология русских» в Сибири: Алексей Павлович Окладник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нструкции костюмных комплексов по археологическим материалам и другим видам источник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нструкции системы и структуры питания русских на основе данных археологии, палеозоологии, археоботаники, используемой для этого посуды и утвари, архивных материал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нструкции стратегий хозяйственной деятельности русского на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гра в составе Московского царства в XV-XVII в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онные темы для обсуж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оды и методика археологиче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следования памятников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5"/>
          <w:sz w:val="28"/>
          <w:szCs w:val="28"/>
        </w:rPr>
        <w:t>-Х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в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9"/>
          <w:sz w:val="28"/>
          <w:szCs w:val="28"/>
        </w:rPr>
        <w:t>от Архангельска до Новоархангельска – история и археолог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ыт изучения и своеобраз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 русских по данным археоло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этноархеологических, этнографических и естественнонаучных </w:t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2"/>
          <w:sz w:val="28"/>
          <w:szCs w:val="28"/>
        </w:rPr>
        <w:t>археология и письменные источники: возможности исторических реконстру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ропология и генетика русских популяций: история и соврем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(см. ниже) на русском или английском языке с указанием </w:t>
      </w:r>
      <w:r>
        <w:rPr>
          <w:rFonts w:cs="Times New Roman" w:ascii="Times New Roman" w:hAnsi="Times New Roman"/>
          <w:b/>
          <w:sz w:val="28"/>
          <w:szCs w:val="28"/>
        </w:rPr>
        <w:t>тематического направления и названия предполагаемого до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большая прос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лать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о 1 февраля 2021 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ferenzijomsk@mail.ru</w:t>
        </w:r>
      </w:hyperlink>
      <w:r>
        <w:rPr>
          <w:rFonts w:cs="Times New Roman" w:ascii="Times New Roman" w:hAnsi="Times New Roman"/>
          <w:color w:val="5E6061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ей во 2-м информационном пись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урова Лариса Вениаминовна, тел.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8913 640 07 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ва Кристина Олеговна, тел.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8913 665 17 89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евская Виктория Викторовна, тел.: +7 (982)56517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ая конференци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ЛЬТУРА РУССКИХ 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АРХЕОЛОГИЧЕСКИХ ИССЛЕДОВАНИЯХ: </w:t>
      </w:r>
      <w:r>
        <w:rPr>
          <w:rFonts w:cs="Times New Roman" w:ascii="Times New Roman" w:hAnsi="Times New Roman"/>
          <w:b/>
          <w:sz w:val="28"/>
          <w:szCs w:val="28"/>
        </w:rPr>
        <w:t>АРХЕОЛОГИЯ СЕВЕРА РОСС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. Сургут, ноябрь 2021 г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милия, имя, отчество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ая степень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ь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, учреждение 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товый адрес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-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Телеф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ак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тическое направление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звание предполагаемого доклада (статьи)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бедительная просьба заполнить все пункты заявки, эти сведения, кроме почтового адреса и телефонов, будут опубликованы в сборнике статей в разделе «сведения об авторах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470</wp:posOffset>
              </wp:positionH>
              <wp:positionV relativeFrom="paragraph">
                <wp:posOffset>-170180</wp:posOffset>
              </wp:positionV>
              <wp:extent cx="5711825" cy="4940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8.9pt;mso-wrap-distance-left:0pt;mso-wrap-distance-right:0pt;mso-wrap-distance-top:0pt;mso-wrap-distance-bottom:0pt;margin-top:-13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mailto:konferenzijomsk@mail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0:00Z</dcterms:created>
  <dc:creator>WiZaRd</dc:creator>
  <dc:description/>
  <cp:keywords/>
  <dc:language>en-US</dc:language>
  <cp:lastModifiedBy>Ахметов Руслан Булатович</cp:lastModifiedBy>
  <cp:lastPrinted>2018-10-04T12:09:00Z</cp:lastPrinted>
  <dcterms:modified xsi:type="dcterms:W3CDTF">2021-10-27T11:26:00Z</dcterms:modified>
  <cp:revision>7</cp:revision>
  <dc:subject/>
  <dc:title> </dc:title>
</cp:coreProperties>
</file>