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02.03 Общественное здоровье и здравоохра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нное здоровье и здравоохранение – медицинская нау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ающая закономерности общественного здоровья, воздей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 условий и факторов внешней среды на здоровье населени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ю разработки стратегии и тактики здравоохранения, совершенств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ой помощи насел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сследование теоретических проблем охраны здоровья насе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равоохранения, теорий и концепций развития здравоохранения, услов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а жизни населения, социально-гигиенических пробл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работка методов исследования, изучения и оценки состояния здоровь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 и тенденций его изменения, исследование демограф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, структур заболеваемости, физического развития, воз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, демографических факторов и факторов внешней среды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оровье населения, его отдельных груп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сследование организации медицинской помощи населению, разрабо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х организационных моделей и технологий профилактики, оказ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ой помощи и реабилитации населения; изучение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больничной и стационарной медицинской помощ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теоретических, методических и организационных аспек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ко-социальной экспертизы и реабилитации инвали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Исследование медико-социальных и этических аспектов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х работ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Разработка научных проблем экономики, планирования, н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а медицинских работников и финансирования здравоохран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еджмента и маркетинга. Изучение потребности населения в медицин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ощ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зработка теоретических, методических и организационных асп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язательного и добровольного медицинского страхования 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Исследование проблем управления здравоохранением, разработка АСУ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ьютерных технологий управления лечебно-профилакти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реждениями, службами и здравоохранением в це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Изучение здравоохранения за рубежом, деятельности ВОЗ и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ых медицинских и общественных организаций по охра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оровья 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9:00Z</dcterms:created>
  <dc:creator>knv.adm</dc:creator>
  <dc:description/>
  <cp:keywords/>
  <dc:language>en-US</dc:language>
  <cp:lastModifiedBy>knv.adm</cp:lastModifiedBy>
  <dcterms:modified xsi:type="dcterms:W3CDTF">2010-06-24T05:10:00Z</dcterms:modified>
  <cp:revision>1</cp:revision>
  <dc:subject/>
  <dc:title>Шифр специальности:</dc:title>
</cp:coreProperties>
</file>