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фр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01.21 Гематология и переливание кров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матология и переливание крови – область науки, занимающая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следованиями состава крови и закономерностей кроветворения в онто-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огенезе, в норме и при различных патологических состояниях; изуче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пидемиологии, этиологии, патогенеза, патоморфологии, диагности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иники наследственных и приобретенных заболеваний системы кров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ой и совершенствованием методов лечения и профилакт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й системы крови, разработкой и совершенствованием способ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готовки и консервирования крови и ее компонентов, кровезаменител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их трансфузионных сред, а также показаний, правил и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й гемотрансфузионной, инфузионной и экстракорпора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рапии; организацией специализированной гематологическо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фузионной помощи населению, системы донорства и службы кров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зучение кроветворения и состава крови в эксперименте и у человека (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мбрио- и фетогенезе, в возрастном аспекте, как в норме, так и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личных патологических состояниях) с использованием морфолог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стохимических, иммунологических, генетических, молекуляр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ологических, культуральных и других методов исслед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линические, биохимические и молекулярно-генетические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гемостаза человека в норме и при различных патолог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яния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Этиопатогенетические механизмы становления и развития наслед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риобретенных болезней системы крови с использовани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рфологических, биохимических, иммунологических, генет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лекулярно-биологических и других, в том числе эксперименталь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исследо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Диагностика и клиника наследственных и приобретенных болезне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крови, а также патологических состояний, возникающих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кстремальных условиях, с привлечением широкого спектра лабораторны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инических и инструментальных исследований, с использованием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истического анализа и обобщения клинических данны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Изучение показаний, эффективности и механизмов терапии болезн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ы крови; совершенствование тактики и стратегии терап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филактики болезней системы крови, медико-социальной реабили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ольных; разработка новых лечебных препаратов с использованием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инической фармаколог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Трансплантация костного мозга и стволовых кроветворных клето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иферической и пуповинной крови при наследственных и приобрет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болеваниях системы крови и иммунной системы, а также в комплекс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чении онкологических заболеваний. Изучение показаний, мето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готовки, проведения трансплантации и ведения посттрансплан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иода, эффективности и особенностей посттрансплантацио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становления кроветворения. Типирование и подбор гистосовместим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норов, создание банков костного мозга и стволовых кроветворных клето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Статистическое наблюдение и эпидемиология болезней системы кров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Совершенствование и разработка новых методов получения и хра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еточных и белковых компонентов крови, кровезаменител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ансфузионных сред, обеспечивающих их безопасное примене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Совершенствование и разработка научно обоснованных показан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ов компонентной гемотерапии, профилактика и ле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трансфузионных реакций и осложнений, в том числе инфекцион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русных заболева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Фармакоэкономические и медико-юридические аспекты в гематолог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переливании кров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Организация специализированной гематологической и трансфузио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мощи, донорства и службы кров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ологические науки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knv.adm</dc:creator>
  <dc:description/>
  <cp:keywords/>
  <dc:language>en-US</dc:language>
  <cp:lastModifiedBy>knv.adm</cp:lastModifiedBy>
  <dcterms:modified xsi:type="dcterms:W3CDTF">2010-06-24T05:29:00Z</dcterms:modified>
  <cp:revision>1</cp:revision>
  <dc:subject/>
  <dc:title>Шифр специальности:</dc:title>
</cp:coreProperties>
</file>