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-1451610</wp:posOffset>
                </wp:positionV>
                <wp:extent cx="32232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6pt;mso-wrap-distance-left:9.05pt;mso-wrap-distance-right:9.05pt;mso-wrap-distance-top:0pt;mso-wrap-distance-bottom:0pt;margin-top:-114.3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-399415</wp:posOffset>
                </wp:positionV>
                <wp:extent cx="81724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16585" cy="584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8.6pt;mso-wrap-distance-left:9.05pt;mso-wrap-distance-right:9.05pt;mso-wrap-distance-top:0pt;mso-wrap-distance-bottom:0pt;margin-top:-31.45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Lucida Sans Unicode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Lucida Sans Unicode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616585" cy="5848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40335</wp:posOffset>
                </wp:positionV>
                <wp:extent cx="3331210" cy="2677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67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СОЮЗ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ОГО ОБРАЗОВАНИЯ И НАУКИ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ЮМЕНСКАЯ МЕЖРЕГИОНАЛЬНАЯ ОРГАНИЗАЦИЯ ПРОФСОЮ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МО Общероссийского Профсоюза образования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МЕЖРЕГИОНАЛЬН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000, г. Тюмень, ул. Володарского,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(3452) 25-74-79, факс 8(3452) 25-75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umprof</w:t>
                            </w:r>
                            <w:r>
                              <w:rPr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ttps://www.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yumprof.ru</w:t>
                              </w:r>
                            </w:hyperlink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 15 октября 2020 г.</w:t>
                            </w:r>
                            <w:r>
                              <w:rPr>
                                <w:sz w:val="20"/>
                              </w:rPr>
                              <w:t xml:space="preserve"> исх. №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№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10.85pt;mso-wrap-distance-left:9.05pt;mso-wrap-distance-right:9.05pt;mso-wrap-distance-top:0pt;mso-wrap-distance-bottom:0pt;margin-top:11.05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ФСОЮЗ РАБОТНИ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РОДНОГО ОБРАЗОВАНИЯ И НАУКИ</w:t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ЮМЕНСКАЯ МЕЖРЕГИОНАЛЬНАЯ ОРГАНИЗАЦИЯ ПРОФСОЮ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ТМО Общероссийского Профсоюза образования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МЕЖРЕГИОНАЛЬНОЙ ОРГАНИЗАЦИИ ПРОФСОЮ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5000, г. Тюмень, ул. Володарского,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(3452) 25-74-79, факс 8(3452) 25-75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  <w:lang w:val="en-US"/>
                        </w:rPr>
                        <w:t>tumprof</w:t>
                      </w:r>
                      <w:r>
                        <w:rPr>
                          <w:u w:val="single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t</w:t>
                      </w:r>
                      <w:r>
                        <w:rPr>
                          <w:u w:val="single"/>
                        </w:rPr>
                        <w:t>5.</w:t>
                      </w:r>
                      <w:r>
                        <w:rPr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ttps://www.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yumprof.ru</w:t>
                        </w:r>
                      </w:hyperlink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  15 октября 2020 г.</w:t>
                      </w:r>
                      <w:r>
                        <w:rPr>
                          <w:sz w:val="20"/>
                        </w:rPr>
                        <w:t xml:space="preserve"> исх. №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 №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7432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0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3141980" cy="2213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21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4.3pt;mso-wrap-distance-left:9.05pt;mso-wrap-distance-right:9.05pt;mso-wrap-distance-top:0pt;mso-wrap-distance-bottom:0pt;margin-top:1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114935</wp:posOffset>
                </wp:positionV>
                <wp:extent cx="3530600" cy="1318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FiraSans-Regular;Times New Roman" w:hAnsi="FiraSans-Regular;Times New Roman" w:cs="FiraSans-Regula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iraSans-Regular;Times New Roman" w:ascii="FiraSans-Regular;Times New Roman" w:hAnsi="FiraSans-Regular;Times New Roman"/>
                                <w:sz w:val="28"/>
                                <w:szCs w:val="28"/>
                              </w:rPr>
                              <w:t>Председателям окружных, районных, городских и первичных организаций Профсоюз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FiraSans-Regular;Times New Roman" w:hAnsi="FiraSans-Regular;Times New Roman" w:cs="FiraSans-Regula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iraSans-Regular;Times New Roman" w:ascii="FiraSans-Regular;Times New Roman" w:hAnsi="FiraSans-Regula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FiraSans-Regular;Times New Roman" w:hAnsi="FiraSans-Regular;Times New Roman" w:cs="FiraSans-Regular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iraSans-Regular;Times New Roman" w:ascii="FiraSans-Regular;Times New Roman" w:hAnsi="FiraSans-Regular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3.85pt;mso-wrap-distance-left:9.05pt;mso-wrap-distance-right:9.05pt;mso-wrap-distance-top:0pt;mso-wrap-distance-bottom:0pt;margin-top:9.05pt;mso-position-vertical-relative:text;margin-left:2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FiraSans-Regular;Times New Roman" w:hAnsi="FiraSans-Regular;Times New Roman" w:cs="FiraSans-Regular;Times New Roman"/>
                          <w:sz w:val="28"/>
                          <w:szCs w:val="28"/>
                        </w:rPr>
                      </w:pPr>
                      <w:r>
                        <w:rPr>
                          <w:rFonts w:cs="FiraSans-Regular;Times New Roman" w:ascii="FiraSans-Regular;Times New Roman" w:hAnsi="FiraSans-Regular;Times New Roman"/>
                          <w:sz w:val="28"/>
                          <w:szCs w:val="28"/>
                        </w:rPr>
                        <w:t>Председателям окружных, районных, городских и первичных организаций Профсоюз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FiraSans-Regular;Times New Roman" w:hAnsi="FiraSans-Regular;Times New Roman" w:cs="FiraSans-Regular;Times New Roman"/>
                          <w:sz w:val="28"/>
                          <w:szCs w:val="28"/>
                        </w:rPr>
                      </w:pPr>
                      <w:r>
                        <w:rPr>
                          <w:rFonts w:cs="FiraSans-Regular;Times New Roman" w:ascii="FiraSans-Regular;Times New Roman" w:hAnsi="FiraSans-Regula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FiraSans-Regular;Times New Roman" w:hAnsi="FiraSans-Regular;Times New Roman" w:cs="FiraSans-Regular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iraSans-Regular;Times New Roman" w:ascii="FiraSans-Regular;Times New Roman" w:hAnsi="FiraSans-Regular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важаемые </w:t>
      </w:r>
      <w:r>
        <w:rPr>
          <w:bCs/>
          <w:color w:val="222222"/>
          <w:sz w:val="26"/>
          <w:szCs w:val="26"/>
          <w:shd w:fill="FFFFFF" w:val="clear"/>
        </w:rPr>
        <w:t>коллеги</w:t>
      </w:r>
      <w:r>
        <w:rPr>
          <w:sz w:val="26"/>
          <w:szCs w:val="26"/>
        </w:rPr>
        <w:t>!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Тюменская межрегиональная организация Профсоюза работников народного образования и науки РФ заключила договор о сотрудничестве с аквапарком «ЛетоЛето» на предоставление скидок для членов Профсоюз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- Скидка 10% от стоимости билета на посещение аквапарка и СПА-комплекса (распространяется на члена профсоюза и на 2-х его гост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кидка 10% на проживание в отеле по пакетным предложениям и по оздоровительным турам (только на номер, в котором проживает член Профсоюза.) Необходимо предварительное бронирование (форма 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се скидки предоставляется при предъявлении профсоюзного билета (пластиковая карта или мобильное приложение) и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сим Вас проинформировать членов Профсоюза и предлагаем использовать для этого разработанные информационны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дополнительной информацией обращаться по телефону: 89829101455 – главный специалист Василева Виктория Андреев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0</wp:posOffset>
            </wp:positionH>
            <wp:positionV relativeFrom="paragraph">
              <wp:posOffset>116205</wp:posOffset>
            </wp:positionV>
            <wp:extent cx="1724025" cy="5143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седатель                                                                        В.Т. Худякова</w:t>
      </w:r>
    </w:p>
    <w:sectPr>
      <w:type w:val="nextPage"/>
      <w:pgSz w:w="11906" w:h="16838"/>
      <w:pgMar w:left="1843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yumprof.ru/" TargetMode="External"/><Relationship Id="rId5" Type="http://schemas.openxmlformats.org/officeDocument/2006/relationships/hyperlink" Target="https://tyumprof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1:00Z</dcterms:created>
  <dc:creator>Reanimator Me User</dc:creator>
  <dc:description/>
  <cp:keywords/>
  <dc:language>en-US</dc:language>
  <cp:lastModifiedBy>sqrviki@gmail.com</cp:lastModifiedBy>
  <cp:lastPrinted>2020-08-20T11:43:00Z</cp:lastPrinted>
  <dcterms:modified xsi:type="dcterms:W3CDTF">2020-10-16T10:05:00Z</dcterms:modified>
  <cp:revision>5</cp:revision>
  <dc:subject/>
  <dc:title/>
</cp:coreProperties>
</file>