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01.05 Кардиолог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рдиология – область науки, занимающаяся изучением широ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ктра проблем, связанных как с нормальным функционированием, так и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атологией сердечно-сосудистой системы человека. Современ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рдиология для решения вопросов этиологии и патогенеза заболева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рдца и сосудов интегрирует в себя большой объем сме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ьностей, в частности таких, как анатомия, физиология, биохим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мунология, молекулярная биология, генетика и др. С практической точ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рения кардиология решает вопросы заболеваний, которые на сегодняш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нь занимают ведущее место в инвалидизации и смертности насе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ланет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рожденные аномалии сердца у взрослых и дет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атология клапанов сердца (пороки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Заболевания коронарных артерий сердц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Заболевания миокарда, перикарда и эндокар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Заболевания (патология) артериального и венозного русла. Артериаль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иперто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Атеросклероз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Нарушение ритма и проводимости. Электрофизиология миокар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Легочная гипертенз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Патология соединительной ткани сердц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Фундаментальные аспекты развития, роста и функцион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окар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Генетика (генодиагностика и генотерапия) сердечно-сосудист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болева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Возрастные, половые, этнические особенности патологии сердеч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удистой систем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 Современные инвазивные и неинвазивные диагностические технолог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 больных с сердечно-сосудистой патологи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 Медикаментозная и немедикаментозная терапия сердечно-сосудист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болева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 Эпидемиология. Профилактическая кардиолог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иологические наук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дицин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7:00Z</dcterms:created>
  <dc:creator>knv.adm</dc:creator>
  <dc:description/>
  <cp:keywords/>
  <dc:language>en-US</dc:language>
  <cp:lastModifiedBy>knv.adm</cp:lastModifiedBy>
  <dcterms:modified xsi:type="dcterms:W3CDTF">2010-06-24T05:27:00Z</dcterms:modified>
  <cp:revision>1</cp:revision>
  <dc:subject/>
  <dc:title>Шифр специальности:</dc:title>
</cp:coreProperties>
</file>