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9.00.11 Социальная философ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м специальности 09.00.11 – «Социальная философия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ется исследование основных проблем, конституирующих предм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й философии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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рода социально-философского познания, его место и роль в систе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ознания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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 существования социальной действительности, социум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дорганическая реальность, связь и соподчинение социально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родного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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о как организационная форма воспроизводства социаль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 универсальных законов его строения, функционирова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оразвития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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я как событийный процесс развития и взаимодействия ре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н, народов и цивилизаций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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ипологические характеристики исторического процесса, аксиолог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мерения человеческой истории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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ософия ХХ века, исторические судьбы России, пробл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дернизации и выбора современных цивилизационных ориенти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а будет проводиться с учетом опыта развития зарубежной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ечественной социальной мысли, строиться на основе уч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тельских парадигм, конкурирующих в рамках предметного по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й философии. Результаты исследования по специа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оциальная философия» имеют особое значение в условиях кризи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ого российского общества, мучительно ищущего сво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окультурную идентичность, стремящегося создать эффектив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у социальной орган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Концептуальный статус социальной философ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Методологические функции социальной философии в систе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ого обществознания. «Кризис фрагментации» соврем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ознания и пути его преодо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сновные этапы развития социально-философской мысл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Социальная философия в современном мире. Стимулы философ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флексии в начале ХХ ве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Сущность и существование социальной реальности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метообразующая проблема социальной философ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 Социально-философская теория деятельности. Деятельность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как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убстанциальная основа общественной жизни люд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37:00Z</dcterms:created>
  <dc:creator>knv.adm</dc:creator>
  <dc:description/>
  <cp:keywords/>
  <dc:language>en-US</dc:language>
  <cp:lastModifiedBy>knv.adm</cp:lastModifiedBy>
  <dcterms:modified xsi:type="dcterms:W3CDTF">2010-06-24T04:38:00Z</dcterms:modified>
  <cp:revision>1</cp:revision>
  <dc:subject/>
  <dc:title>Шифр специальности:</dc:title>
</cp:coreProperties>
</file>