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8.00.01 Экономическая тео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исследований: выявление устойчивых, повторяющих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ей в социально-экономических явлениях и процессах, их структур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, закономерностей функционирования и тенденций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отношений, объяснение на этой основе существ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в и процессов социально-экономической жизни, понима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видение хозяйственно-политических событий; выявление и осмыс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ых, а также переосмысление ранее известных фактов, процесс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нденций, характеризующих формирование, эволюцию и трансформ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экономических систем и институтов, националь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ых экономик в исторической ретроспективе; анализ направл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этапов развития экономической мысли во взаимосвязи с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ми условиями соответствующих периодов и особенност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стран и наро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й: реальные экономические связи и процесс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щие общезначимый характер для типологически однородных услови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экономических систем, этапов их развития, способов производства, мод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енного механизма, исторических ситуаций и т.д.); опыт и результа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деятельности в рамках различных социально-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, цивилизаций, переходных эпох, стран, регионов, отраслей и сф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а; учения и теории, раскрывающие содержание и основные чер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отношений, процессов и закономерностей эконом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бщая экономическая теор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Политическая экономия: структура и закономерности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отношений; собственность в системе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й; экономические интересы; фазы общественного воспроизвод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связь его материально-вещественных и стоимостных фактор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роизводство общественного и индивидуального капитал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ь общественного производства; взаимодействие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изводительных сил, экономических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фо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33:00Z</dcterms:created>
  <dc:creator>knv.adm</dc:creator>
  <dc:description/>
  <cp:keywords/>
  <dc:language>en-US</dc:language>
  <cp:lastModifiedBy>knv.adm</cp:lastModifiedBy>
  <dcterms:modified xsi:type="dcterms:W3CDTF">2010-06-24T04:35:00Z</dcterms:modified>
  <cp:revision>1</cp:revision>
  <dc:subject/>
  <dc:title>Шифр специальности:</dc:title>
</cp:coreProperties>
</file>