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03.03.04 Клеточная биология, цитология, гистолог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ула специальности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истология, цитология, клеточная биология – область наук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нимающаяся исследованием происхождения, строения, развития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ункционирования клеток и тканей, их взаимодействия в процесс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жизнедеятельности организма как в норме, так и при различ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атологических нарушениях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ласти исследований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Изучение закономерностей цито- и гистогенеза, строения и функ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еток и ткан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зучение закономерностей дифференцировки клеток и тканей, 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зиологической регенерации и регуляции этих процессов, а такж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фференцировки и жизнедеятельности недифференцированных клето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Системный анализ взаимоотношений клеток, тканей и функциональ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 организмов – представителей всех царст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Сравнительно-эволюционное изучение тканевых элементов в связи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блемой происхождения и филогенетического развития тканей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Исследование адаптации тканевых элементов к действию различ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ологических, физических, химических и других факторо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Молекулярные, иммунологические и физиологические аспекты изуч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леток многоклеточных, малоклеточных и одноклеточных организмов 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рме и патологи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Разработка экспериментальных моделей, методов цитологическ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иагностики, морфометрии, маркерной гисто- и цитохимии и др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расль наук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ологические наук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дицинские науки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хозяйственны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31:00Z</dcterms:created>
  <dc:creator>Надежда</dc:creator>
  <dc:description/>
  <cp:keywords/>
  <dc:language>en-US</dc:language>
  <cp:lastModifiedBy>knv.adm</cp:lastModifiedBy>
  <dcterms:modified xsi:type="dcterms:W3CDTF">2010-06-24T04:31:00Z</dcterms:modified>
  <cp:revision>2</cp:revision>
  <dc:subject/>
  <dc:title>03</dc:title>
</cp:coreProperties>
</file>