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ЕПАРТАМЕНТ ОБРАЗОВАНИЯ И МОЛОДЕЖНОЙ ПОЛИТИКИ ХМАО-ЮГРЫ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ИНИСТЕРСТВО СПОРТА РОССИЙСКОЙ ФЕДЕРАЦИИ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ЕПАРТАМЕНТ ФИЗИЧЕСКОЙ КУЛЬТУРЫ И СПОРТА ХМАО-ЮГРЫ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У ВО «СУРГУТСКИЙ ГОСУДАРСТВЕННЫЙ УНИВЕРСИТЕТ»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СТИТУТ ГУМАНИТАРНОГО ОБРАЗОВАНИЯ И СПОРТ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письмо №1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коллеги!</w:t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X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Юбилейной международной научно-практической конференции </w:t>
      </w:r>
      <w:r>
        <w:rPr>
          <w:b/>
          <w:bCs/>
          <w:sz w:val="22"/>
          <w:szCs w:val="22"/>
        </w:rPr>
        <w:t>«СОВЕРШЕНСТВОВАНИЕ СИСТЕМЫ ФИЗИЧЕСКОГО ВОСПИТАНИЯ, СПОРТИВНОЙ ТРЕНИРОВКИ, ТУРИЗМА, ПСИХОЛОГИЧЕСКОГО СОПРОВОЖДЕНИЯ И ОЗДОРОВЛЕНИЯ РАЗЛИЧНЫХ КАТЕГОРИЙ НАСЕЛЕНИЯ»</w:t>
      </w:r>
      <w:r>
        <w:rPr>
          <w:sz w:val="22"/>
          <w:szCs w:val="22"/>
        </w:rPr>
        <w:t xml:space="preserve">, которая состоится </w:t>
      </w:r>
      <w:r>
        <w:rPr>
          <w:b/>
          <w:bCs/>
          <w:sz w:val="22"/>
          <w:szCs w:val="22"/>
        </w:rPr>
        <w:t xml:space="preserve">19-20 ноября 2021 го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йствие интеграции науки и практики в сфере физической культуры и спорта для повышения эффективности системы физического воспитания, спортивной тренировки, туризма, психологии спорта и оздоровления различных категорий населения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Программа конференции предусматривает проведение пленарного и секционных заседаний, семинара-практикума, мастер-классов и др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конференции примут участие ведущие отечественные и зарубежные специалисты в сфере физической культуры, спорта и туризма. По итогам работы конференции будет издан электронный сборник научных трудов, которому присваивается международный индекс ISBN, шифры УДК и ББК. Сведения о публикуемых материалах будут размещаться в Научной электронной библиотеке eLIBRARY.RU с включением в Российский индекс научного цитирования (РИНЦ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учные направления конференции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овершенствование системы физического воспитания в образовательных организациях с учетом современных подходов и дистанционных технологий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и перспективы развития системы подготовки спортивного резерв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кадров в области физической культуры, оздоровительной работы и туризм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ко-биологические, социологические и психолого-педагогические аспекты физической активности и здорового образа (стиля) жизни различных категорий насел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аптивная физическая культура и спорт. Современное состояние и перспективы развития инклюзивного образования в сфере физического воспит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портивно-оздоровительного туризма и рекреации в различных регионах Росс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ое состояние и перспективы развития студенческого спорт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е вопросы реализации ВФСК «Готов к труду и обороне» в различных регионах Росс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аспекты физической культуры и спорта.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 xml:space="preserve">до 15.10.2021 г.: </w:t>
      </w: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электронный адрес </w:t>
      </w:r>
      <w:r>
        <w:rPr>
          <w:b/>
          <w:bCs/>
          <w:sz w:val="22"/>
          <w:szCs w:val="22"/>
        </w:rPr>
        <w:t xml:space="preserve">surgu2021_konf@mail.ru </w:t>
      </w:r>
      <w:r>
        <w:rPr>
          <w:sz w:val="22"/>
          <w:szCs w:val="22"/>
        </w:rPr>
        <w:t xml:space="preserve">отправить статью в виде прикрепленного файла (Иванов (фамилия первого автора статьи)_статья.doc); 2) заполнить электронную заявку на конференцию, ссылка: </w:t>
      </w:r>
      <w:hyperlink r:id="rId2">
        <w:r>
          <w:rPr>
            <w:rStyle w:val="InternetLink"/>
            <w:b/>
            <w:sz w:val="22"/>
            <w:szCs w:val="22"/>
          </w:rPr>
          <w:t>https://forms.gle/X65m7qrJVo8hDn179</w:t>
        </w:r>
      </w:hyperlink>
      <w:r>
        <w:rPr>
          <w:sz w:val="22"/>
          <w:szCs w:val="22"/>
        </w:rPr>
        <w:t xml:space="preserve">  (если авторов статьи несколько, то оформляются заявки на каждого автора). Для опубликования статьи в сборнике необходимо руководствоваться требованиями к оформлению (см. приложение 1, 2). Статьи, не соответствующие данным требованиям, не принимаются к публикации. Организационный взнос с участников конференции не взимается. Публикация научных статей в сборнике бесплатная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тветственные лица конференции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шева Жанна Ильдаровна, (surgu2021_konf@mail.ru), к.т.:89058278461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шкова Наталья Виллиевна (surgu2021_konf@mail.ru), к.т.:8922258591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Приглашаем к участию в конференции всех заинтересованных лиц,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с уважением оргкомитет конференции!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Приложение 1</w:t>
      </w:r>
    </w:p>
    <w:p>
      <w:pPr>
        <w:pStyle w:val="Default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СТАТЕЙ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Материалы для публикации должны быть представлены по академической форме с выделением следующих положений: введение (актуальность исследования), цель, методика и организация исследования, результаты исследования и их обсуждение, выводы или заключение, литература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должны отражать результаты собственных исследований авторов (текст статьи должен быть отредактирован в соответствии с нормами русского языка). В случае несоответствия тематике конференции или несоблюдения требований поступившие материалы могут быть отклонены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дакционная коллегия оставляет за собой право сокращения и редактирования материалов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автор имеет право представить не более трех статей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се присланные материалы проверяются программой «Антиплагиат» (оригинальность текста не менее 65%)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Объем статьи – </w:t>
      </w:r>
      <w:r>
        <w:rPr>
          <w:b/>
          <w:bCs/>
          <w:sz w:val="20"/>
          <w:szCs w:val="20"/>
        </w:rPr>
        <w:t>от 3 до 6 страниц</w:t>
      </w:r>
      <w:r>
        <w:rPr>
          <w:sz w:val="20"/>
          <w:szCs w:val="20"/>
        </w:rPr>
        <w:t xml:space="preserve">, включая аннотацию, ключевые слова и библиографию. Текст материалов конференции набирается в текстовом редакторе Word, формат А4, шрифт TimesNewRoman, кегль 12 для текста и 11 – для рисунков и таблиц и их названий, интервал 1, абзацный отступ 1,25 см, все поля по 2,5 см, выравнивание текста по ширине страницы. Автоматические переносы и абзац пробелами запрещены. Страницы не нумеруются. Все аббревиатуры должны быть расшифрованы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Использование </w:t>
      </w:r>
      <w:r>
        <w:rPr>
          <w:b/>
          <w:bCs/>
          <w:sz w:val="20"/>
          <w:szCs w:val="20"/>
        </w:rPr>
        <w:t xml:space="preserve">рисунков, диаграмм, схем </w:t>
      </w:r>
      <w:r>
        <w:rPr>
          <w:sz w:val="20"/>
          <w:szCs w:val="20"/>
        </w:rPr>
        <w:t xml:space="preserve">и т.п. должно быть оправданным, они должны быть чёткими, обтекание текстом не допускается. Названия и номера располагаются </w:t>
      </w:r>
      <w:r>
        <w:rPr>
          <w:i/>
          <w:iCs/>
          <w:sz w:val="20"/>
          <w:szCs w:val="20"/>
        </w:rPr>
        <w:t xml:space="preserve">под ними </w:t>
      </w:r>
      <w:r>
        <w:rPr>
          <w:sz w:val="20"/>
          <w:szCs w:val="20"/>
        </w:rPr>
        <w:t xml:space="preserve">через один пробел. Рисунки и схемы, выполненные в Word, должны быть сгруппированы внутри единого объекта, иначе при изменении границ страницы элементы могут смещаться. При создании таблиц и диаграмм в Excel обязательно прилагается исходный файл в формате .xls. </w:t>
      </w:r>
    </w:p>
    <w:p>
      <w:pPr>
        <w:pStyle w:val="Default"/>
        <w:ind w:firstLine="567"/>
        <w:jc w:val="both"/>
        <w:rPr/>
      </w:pPr>
      <w:r>
        <w:rPr>
          <w:b/>
          <w:bCs/>
          <w:sz w:val="20"/>
          <w:szCs w:val="20"/>
        </w:rPr>
        <w:t xml:space="preserve">Таблицы </w:t>
      </w:r>
      <w:r>
        <w:rPr>
          <w:sz w:val="20"/>
          <w:szCs w:val="20"/>
        </w:rPr>
        <w:t xml:space="preserve">желательно использовать вертикальные без заливки. Таблицы в виде рисунка не желательны. Номер и название таблиц располагаются </w:t>
      </w:r>
      <w:r>
        <w:rPr>
          <w:i/>
          <w:iCs/>
          <w:sz w:val="20"/>
          <w:szCs w:val="20"/>
        </w:rPr>
        <w:t>над ней</w:t>
      </w:r>
      <w:r>
        <w:rPr>
          <w:sz w:val="20"/>
          <w:szCs w:val="20"/>
        </w:rPr>
        <w:t xml:space="preserve">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се таблицы, схемы и иллюстрации должна быть сделана ссылка в тексте с указанием их номера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руктура статьи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ндекс УДК – в левом верхнем углу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ок </w:t>
      </w:r>
      <w:r>
        <w:rPr>
          <w:b/>
          <w:bCs/>
          <w:i/>
          <w:iCs/>
          <w:sz w:val="20"/>
          <w:szCs w:val="20"/>
        </w:rPr>
        <w:t>на русском языке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ие статьи – прописными буквами, по центру</w:t>
      </w:r>
      <w:r>
        <w:rPr>
          <w:i/>
          <w:iCs/>
          <w:sz w:val="20"/>
          <w:szCs w:val="20"/>
        </w:rPr>
        <w:t xml:space="preserve">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лы и фамилия автора (авторов), учреждение (полностью), город, страна</w:t>
      </w:r>
      <w:r>
        <w:rPr>
          <w:i/>
          <w:iCs/>
          <w:sz w:val="20"/>
          <w:szCs w:val="20"/>
        </w:rPr>
        <w:t xml:space="preserve">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отация статьи (три – пять предложений)</w:t>
      </w:r>
      <w:r>
        <w:rPr>
          <w:i/>
          <w:iCs/>
          <w:sz w:val="20"/>
          <w:szCs w:val="20"/>
        </w:rPr>
        <w:t xml:space="preserve">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лючевые слова (три – пять слов)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ступ в одну строку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блок </w:t>
      </w:r>
      <w:r>
        <w:rPr>
          <w:b/>
          <w:bCs/>
          <w:i/>
          <w:iCs/>
          <w:sz w:val="20"/>
          <w:szCs w:val="20"/>
        </w:rPr>
        <w:t>на английском языке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звание статьи – прописными буквами, по центру</w:t>
      </w:r>
      <w:r>
        <w:rPr>
          <w:i/>
          <w:iCs/>
          <w:sz w:val="20"/>
          <w:szCs w:val="20"/>
        </w:rPr>
        <w:t xml:space="preserve">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нициалы и фамилия автора (авторов), учреждение (полностью), город, страна</w:t>
      </w:r>
      <w:r>
        <w:rPr>
          <w:i/>
          <w:iCs/>
          <w:sz w:val="20"/>
          <w:szCs w:val="20"/>
        </w:rPr>
        <w:t xml:space="preserve">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ннотация статьи (три – пять предложений)</w:t>
      </w:r>
      <w:r>
        <w:rPr>
          <w:i/>
          <w:iCs/>
          <w:sz w:val="20"/>
          <w:szCs w:val="20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лючевые слова (три – пять слов)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ступ в одну строку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кст статьи – </w:t>
      </w:r>
      <w:r>
        <w:rPr>
          <w:b/>
          <w:bCs/>
          <w:i/>
          <w:iCs/>
          <w:sz w:val="20"/>
          <w:szCs w:val="20"/>
        </w:rPr>
        <w:t>на русском языке.</w:t>
      </w:r>
      <w:r>
        <w:rPr>
          <w:sz w:val="20"/>
          <w:szCs w:val="20"/>
        </w:rPr>
        <w:t xml:space="preserve">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литературы и ссылки по тексту оформляются в соответствии с предусмотренными требованиями ГОСТ Р 7.0.5–2008. Список входит в объем публикуемого материала и должен включать не более десяти источников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од текста на английский язык должен быть выполнен профессионально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вышения наглядности материалов исследований рекомендуется использовать таблицы, рисунки и т.п. (желательно представить рисунки в виде отдельного файла). 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разцы оформления библиографических ссылок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1. Бердяев Н. А. Смысл истории. М.: Мысль, 1990. 175 c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Ефимова Т. Н., Кусакин А. В. Охрана и рациональное использование болот в Республике Марий Эл // Проблемы региональной экологии. 2007. № 1. С. 80–86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3. Дирина А. И. Право военнослужащих Российской Федерации на свободу ассоциаций // Военное право: сетевой журн. 2007. URL: http://www.voennoepravo.ru/node/2149 (дата обращения: 19.09.2007)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4. О рынке ценных бумаг: федер. закон Рос. Федерации от 22 апр. 1996 г. № 39-ФЗ: принят Гос. Думой Федер. Собр. Рос. Федерации 20 марта 1996 г. : одобр. Советом Федерации Федер. Собр. Рос. Федерации 11 апр. 1996 г. // Рос. газ. − 1996. − 25 апр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Библиографическая ссылка на издание, имеющее более трех авторов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5. Логинов С. И., Басова О. Н., Ефимова Ю. С., Гришина Л. И. Физическая активность человека как фактор адаптации к условиям Югорского Севера // Физиологические механизмы адаптации человека: материалы Всерос. науч.-практ. конф. 26 октября 2010 г. Тюмень: Лаконика, 2010. С. 34–36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Указываются фамилии </w:t>
      </w:r>
      <w:r>
        <w:rPr>
          <w:b/>
          <w:bCs/>
          <w:i/>
          <w:iCs/>
          <w:sz w:val="20"/>
          <w:szCs w:val="20"/>
        </w:rPr>
        <w:t xml:space="preserve">всех </w:t>
      </w:r>
      <w:r>
        <w:rPr>
          <w:i/>
          <w:iCs/>
          <w:sz w:val="20"/>
          <w:szCs w:val="20"/>
        </w:rPr>
        <w:t xml:space="preserve">авторов такого документа в том порядке, в котором они перечислены в исходном тексте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 необходимости информация о финансировании (гранте) оформляется после списка литературы (курсивом). 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 ОФОРМЛЕНИЯ СТАТЬ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810" cy="346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1" t="28765" r="37015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ОБРАЗЕЦ ОФОРМЛЕНИЯ СПИСКА ЛИТЕРАТУРЫ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956810" cy="177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72" t="17367" r="37015" b="4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65m7qrJVo8hDn17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1:00Z</dcterms:created>
  <dc:creator>EuroSet</dc:creator>
  <dc:description/>
  <cp:keywords/>
  <dc:language>en-US</dc:language>
  <cp:lastModifiedBy>Ахметов Руслан Булатович</cp:lastModifiedBy>
  <dcterms:modified xsi:type="dcterms:W3CDTF">2021-07-30T04:26:00Z</dcterms:modified>
  <cp:revision>8</cp:revision>
  <dc:subject/>
  <dc:title/>
</cp:coreProperties>
</file>