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аспира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ттестационный период: </w:t>
      </w:r>
      <w:r>
        <w:rPr>
          <w:sz w:val="22"/>
          <w:szCs w:val="22"/>
        </w:rPr>
        <w:t xml:space="preserve">2020 – 2021 г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.И.О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(полностью)</w:t>
        <w:tab/>
        <w:t xml:space="preserve"> 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2"/>
          <w:szCs w:val="22"/>
        </w:rPr>
        <w:t>Направление</w:t>
      </w:r>
      <w:r>
        <w:rPr>
          <w:i/>
          <w:sz w:val="22"/>
          <w:szCs w:val="22"/>
        </w:rPr>
        <w:tab/>
        <w:t>______________</w:t>
        <w:tab/>
        <w:t>___________________________________________________________</w:t>
      </w:r>
    </w:p>
    <w:p>
      <w:pPr>
        <w:pStyle w:val="Normal"/>
        <w:ind w:left="1416" w:firstLine="1464"/>
        <w:jc w:val="both"/>
        <w:rPr>
          <w:sz w:val="16"/>
          <w:szCs w:val="16"/>
        </w:rPr>
      </w:pPr>
      <w:r>
        <w:rPr>
          <w:sz w:val="16"/>
          <w:szCs w:val="16"/>
        </w:rPr>
        <w:t>шифр</w:t>
        <w:tab/>
        <w:tab/>
        <w:tab/>
        <w:tab/>
        <w:tab/>
        <w:tab/>
        <w:t>наименование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2"/>
          <w:szCs w:val="22"/>
        </w:rPr>
        <w:t>Направленность</w:t>
      </w:r>
      <w:r>
        <w:rPr>
          <w:i/>
          <w:sz w:val="22"/>
          <w:szCs w:val="22"/>
        </w:rPr>
        <w:tab/>
        <w:t>______________</w:t>
        <w:tab/>
        <w:t>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граммы</w:t>
        <w:tab/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>шифр</w:t>
        <w:tab/>
        <w:tab/>
        <w:tab/>
        <w:tab/>
        <w:tab/>
        <w:tab/>
        <w:t>наименов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НКР (диссертации)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утверждения «____» ________________ 20___ г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НТС (УС) Института № 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223"/>
        <w:gridCol w:w="3054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  <w:r>
              <w:rPr>
                <w:b/>
                <w:sz w:val="22"/>
                <w:szCs w:val="22"/>
              </w:rPr>
              <w:t xml:space="preserve">                □ </w:t>
            </w:r>
            <w:r>
              <w:rPr>
                <w:sz w:val="22"/>
                <w:szCs w:val="22"/>
              </w:rPr>
              <w:t>контрак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о</w:t>
            </w:r>
            <w:r>
              <w:rPr>
                <w:b/>
                <w:sz w:val="22"/>
                <w:szCs w:val="22"/>
              </w:rPr>
              <w:t xml:space="preserve">                     □ </w:t>
            </w: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___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1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3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4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3285"/>
        <w:gridCol w:w="1506"/>
      </w:tblGrid>
      <w:tr>
        <w:trPr>
          <w:trHeight w:val="22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</w:tr>
      <w:tr>
        <w:trPr>
          <w:trHeight w:val="340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</w:t>
              <w:br/>
              <w:t>__________________________________________________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Д-р наук    </w:t>
            </w:r>
            <w:r>
              <w:rPr>
                <w:i/>
                <w:sz w:val="22"/>
                <w:szCs w:val="22"/>
              </w:rPr>
              <w:t>__ __ . __ __ . __ __</w:t>
            </w:r>
          </w:p>
          <w:p>
            <w:pPr>
              <w:pStyle w:val="Normal"/>
              <w:spacing w:lineRule="auto" w:line="216"/>
              <w:ind w:left="272" w:firstLine="720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sz w:val="16"/>
                <w:szCs w:val="16"/>
              </w:rPr>
              <w:t>шифр специа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411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3" w:firstLine="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Канд.  наук  </w:t>
            </w:r>
            <w:r>
              <w:rPr>
                <w:i/>
                <w:sz w:val="22"/>
                <w:szCs w:val="22"/>
              </w:rPr>
              <w:t xml:space="preserve">__ __ . __ __ . __ </w:t>
            </w:r>
          </w:p>
          <w:p>
            <w:pPr>
              <w:pStyle w:val="Normal"/>
              <w:spacing w:lineRule="auto" w:line="216"/>
              <w:ind w:firstLine="992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шифр специа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Доцент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504"/>
      </w:tblGrid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ведующий кафедрой (Ф.И.О., ученая ступень, ученое звание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851"/>
        <w:gridCol w:w="1584"/>
        <w:gridCol w:w="394"/>
        <w:gridCol w:w="1045"/>
        <w:gridCol w:w="2264"/>
      </w:tblGrid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бота над научно-квалификационной работой (диссертацией)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ы, выполненной по диссертационному исследованию (написание отдельных глав, проведение эксперимента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готово полностью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готово ________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1: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готово полностью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готово ________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2: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готово полностью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готово ________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3: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готово полностью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готово ________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: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готово полностью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готово ________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готово полностью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готово ________%</w:t>
            </w:r>
          </w:p>
        </w:tc>
      </w:tr>
      <w:tr>
        <w:trPr/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глав диссертации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работанных источников литературы</w:t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, включенные в международные реферативные базы данных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, включенные в Перечень ВАК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502"/>
        <w:gridCol w:w="354"/>
        <w:gridCol w:w="354"/>
        <w:gridCol w:w="354"/>
        <w:gridCol w:w="354"/>
        <w:gridCol w:w="354"/>
        <w:gridCol w:w="354"/>
      </w:tblGrid>
      <w:tr>
        <w:trPr>
          <w:trHeight w:val="624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 по теме диссертации (в аттестационный период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в МБД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статья ВАК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РИНЦ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монография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зисы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77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 работы (автор(ы), наименование, название журнала/место издания, издательство, год выпуска, номер/выпуск/том, номер страниц)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191"/>
        <w:gridCol w:w="1847"/>
        <w:gridCol w:w="4553"/>
        <w:gridCol w:w="303"/>
        <w:gridCol w:w="303"/>
      </w:tblGrid>
      <w:tr>
        <w:trPr>
          <w:trHeight w:val="17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боте научных конференций (в аттестационный период)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чно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очно</w:t>
            </w:r>
          </w:p>
        </w:tc>
      </w:tr>
      <w:tr>
        <w:trPr>
          <w:trHeight w:val="18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место проведе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лада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592"/>
        <w:gridCol w:w="1603"/>
      </w:tblGrid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научных проектах, конкурсах НИР, хоздоговорах, грантовых видах деятельности (в том числе подача заявок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/темы заявки/про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е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072"/>
        <w:gridCol w:w="2123"/>
      </w:tblGrid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ыполнение учебного плана (в аттестационный период)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ПОП по дисциплинам учебного плата в аттестационном период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  /   Экзамен</w:t>
            </w:r>
          </w:p>
        </w:tc>
      </w:tr>
      <w:tr>
        <w:trPr>
          <w:trHeight w:val="3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5 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3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firstLine="1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5 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3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5 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3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5 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3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firstLine="1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5 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3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5 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3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5 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b/>
              </w:rPr>
              <w:t>□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939"/>
        <w:gridCol w:w="353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Практи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ая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зачтено     </w:t>
            </w: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исследовательск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зачтено     </w:t>
            </w: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5"/>
        <w:gridCol w:w="1602"/>
      </w:tblGrid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частие в работе кафедры (в аттестационном период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, в которых принимал участ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 __________ 202___ год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чет предоставлен аспирантом</w:t>
        <w:tab/>
        <w:tab/>
        <w:t>_________________________</w:t>
        <w:tab/>
        <w:tab/>
        <w:t>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01"/>
        <w:gridCol w:w="2492"/>
      </w:tblGrid>
      <w:tr>
        <w:trPr>
          <w:trHeight w:val="567" w:hRule="atLeast"/>
          <w:cantSplit w:val="true"/>
        </w:trPr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овать/</w:t>
              <w:br/>
              <w:t xml:space="preserve">Не аттестовать/ </w:t>
            </w:r>
          </w:p>
          <w:p>
            <w:pPr>
              <w:pStyle w:val="Normal"/>
              <w:spacing w:lineRule="auto" w:line="168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стипендией/без стипендии</w:t>
            </w:r>
          </w:p>
        </w:tc>
      </w:tr>
      <w:tr>
        <w:trPr>
          <w:trHeight w:val="119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        </w:t>
            </w:r>
            <w:r>
              <w:rPr>
                <w:sz w:val="16"/>
                <w:szCs w:val="16"/>
              </w:rPr>
              <w:t>___________________/________________</w:t>
            </w:r>
          </w:p>
          <w:p>
            <w:pPr>
              <w:pStyle w:val="Normal"/>
              <w:tabs>
                <w:tab w:val="clear" w:pos="708"/>
                <w:tab w:val="left" w:pos="772" w:leader="none"/>
                <w:tab w:val="left" w:pos="2212" w:leader="none"/>
                <w:tab w:val="left" w:pos="4012" w:leader="none"/>
                <w:tab w:val="left" w:pos="4192" w:leader="none"/>
                <w:tab w:val="left" w:pos="4926" w:leader="none"/>
                <w:tab w:val="left" w:pos="6726" w:leader="none"/>
              </w:tabs>
              <w:ind w:left="232" w:right="-185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Ф.И. О.                                                                                    подпись </w:t>
            </w: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афедр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_____ от ___ . ___  202__г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        </w:t>
            </w:r>
            <w:r>
              <w:rPr>
                <w:sz w:val="16"/>
                <w:szCs w:val="16"/>
              </w:rPr>
              <w:t>__________________/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Зав. кафедрой (Ф.И. О.)                                                                 подпись </w:t>
            </w: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С (УС) института</w:t>
            </w:r>
          </w:p>
          <w:p>
            <w:pPr>
              <w:pStyle w:val="Normal"/>
              <w:spacing w:lineRule="auto" w:line="192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_____ от ___ . ___  202__г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        </w:t>
            </w:r>
            <w:r>
              <w:rPr>
                <w:sz w:val="16"/>
                <w:szCs w:val="16"/>
              </w:rPr>
              <w:t>___________________/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Председатель Совета (Ф.И. О.)                                                      подпись </w:t>
            </w: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Приложение: протокол начисление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НАЧИСЛЕНИЯ БАЛ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Ф.И.О. аспиранта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Год обучения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Направление 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Направленность 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Количество набранных баллов с расшифровкой результатив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3629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результативности обучения за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спирант __________________________________ </w:t>
        <w:tab/>
        <w:tab/>
        <w:t>/                            /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___________________________</w:t>
        <w:tab/>
        <w:t>/                          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ждународная реферативная база данных –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</w:t>
      </w:r>
      <w:r>
        <w:rPr>
          <w:lang w:val="en-US"/>
        </w:rPr>
        <w:t>Scopus</w:t>
      </w:r>
      <w:r>
        <w:rPr/>
        <w:t>, друга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4:00Z</dcterms:created>
  <dc:creator>knv.adm</dc:creator>
  <dc:description/>
  <cp:keywords/>
  <dc:language>en-US</dc:language>
  <cp:lastModifiedBy>Переверзева Таисия Николаевна</cp:lastModifiedBy>
  <cp:lastPrinted>2018-03-15T15:45:00Z</cp:lastPrinted>
  <dcterms:modified xsi:type="dcterms:W3CDTF">2021-05-25T09:54:00Z</dcterms:modified>
  <cp:revision>4</cp:revision>
  <dc:subject/>
  <dc:title>Аттестационный лист аспиранта/соискателя</dc:title>
</cp:coreProperties>
</file>