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этике научных исследова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ВПО «Сургутский государственный университет ХМАО — Юг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й В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спиранта кафедры … Фамилия И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шу провести этическую экспертизу диссертационного  исследования на тему  «</w:t>
      </w:r>
      <w:r>
        <w:rPr>
          <w:rFonts w:cs="Times New Roman" w:ascii="Times New Roman" w:hAnsi="Times New Roman"/>
          <w:bC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удут использ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биологические исследования с использованием экспериментальных животны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дицинские исследования паци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 с расшифров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7:00Z</dcterms:created>
  <dc:creator>pC</dc:creator>
  <dc:description/>
  <cp:keywords/>
  <dc:language>en-US</dc:language>
  <cp:lastModifiedBy>Александр Емцев</cp:lastModifiedBy>
  <dcterms:modified xsi:type="dcterms:W3CDTF">2021-04-29T06:40:00Z</dcterms:modified>
  <cp:revision>3</cp:revision>
  <dc:subject/>
  <dc:title/>
</cp:coreProperties>
</file>