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1" distT="36830" distB="36830" distL="36830" distR="36830" simplePos="0" locked="0" layoutInCell="0" allowOverlap="1" relativeHeight="2">
                <wp:simplePos x="0" y="0"/>
                <wp:positionH relativeFrom="column">
                  <wp:posOffset>-88265</wp:posOffset>
                </wp:positionH>
                <wp:positionV relativeFrom="paragraph">
                  <wp:posOffset>-168275</wp:posOffset>
                </wp:positionV>
                <wp:extent cx="5398135" cy="96253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8200" cy="9625320"/>
                          <a:chOff x="0" y="0"/>
                          <a:chExt cx="5398200" cy="9625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98200" cy="9625320"/>
                          </a:xfrm>
                        </wpg:grpSpPr>
                        <wps:wsp>
                          <wps:cNvSpPr/>
                          <wps:spPr>
                            <a:xfrm>
                              <a:off x="469440" y="9625320"/>
                              <a:ext cx="4464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ccc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9440" y="5304240"/>
                              <a:ext cx="0" cy="432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ccc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800" y="5305320"/>
                              <a:ext cx="4464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ccccc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39200" y="5304960"/>
                              <a:ext cx="0" cy="432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ccc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9440" y="913680"/>
                              <a:ext cx="0" cy="439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ccccc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39200" y="900360"/>
                              <a:ext cx="0" cy="439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ccccc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937800"/>
                              <a:ext cx="4464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ccccc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6920" y="0"/>
                              <a:ext cx="35629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ccc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482000" y="1440"/>
                              <a:ext cx="457200" cy="93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ccc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6200" y="1440"/>
                              <a:ext cx="449640" cy="93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ccc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941000" y="937440"/>
                              <a:ext cx="457200" cy="4361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23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ccc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7200" y="233640"/>
                                <a:ext cx="0" cy="388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ccc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4127400"/>
                                <a:ext cx="457200" cy="23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ccc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39240"/>
                              <a:ext cx="457200" cy="436104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4127400"/>
                                <a:ext cx="457200" cy="23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ccc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9400"/>
                                <a:ext cx="0" cy="388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ccc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457200" cy="23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ccc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rot="16200000">
                            <a:off x="2382120" y="8408160"/>
                            <a:ext cx="719280" cy="720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cc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2554560" y="8193600"/>
                            <a:ext cx="378000" cy="75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95pt;margin-top:-13.25pt;width:425pt;height:757.85pt" coordorigin="-139,-265" coordsize="8500,15157">
                <v:group id="shape_0" style="position:absolute;left:-139;top:-265;width:8500;height:15157">
                  <v:line id="shape_0" from="600,14893" to="7630,14893" stroked="t" o:allowincell="f" style="position:absolute">
                    <v:stroke color="#cccccc" weight="9360" joinstyle="miter" endcap="flat"/>
                    <v:fill o:detectmouseclick="t" on="false"/>
                    <w10:wrap type="none"/>
                  </v:line>
                  <v:line id="shape_0" from="600,8088" to="600,14890" stroked="t" o:allowincell="f" style="position:absolute;flip:y">
                    <v:stroke color="#cccccc" weight="9360" joinstyle="miter" endcap="flat"/>
                    <v:fill o:detectmouseclick="t" on="false"/>
                    <w10:wrap type="none"/>
                  </v:line>
                  <v:line id="shape_0" from="601,8090" to="7631,8090" stroked="t" o:allowincell="f" style="position:absolute">
                    <v:stroke color="#cccccc" weight="9360" dashstyle="dash" joinstyle="miter" endcap="flat"/>
                    <v:fill o:detectmouseclick="t" on="false"/>
                    <w10:wrap type="none"/>
                  </v:line>
                  <v:line id="shape_0" from="7639,8090" to="7639,14892" stroked="t" o:allowincell="f" style="position:absolute;flip:y">
                    <v:stroke color="#cccccc" weight="9360" joinstyle="miter" endcap="flat"/>
                    <v:fill o:detectmouseclick="t" on="false"/>
                    <w10:wrap type="none"/>
                  </v:line>
                  <v:line id="shape_0" from="600,1174" to="600,8090" stroked="t" o:allowincell="f" style="position:absolute;flip:y">
                    <v:stroke color="#cccccc" weight="9360" dashstyle="dash" joinstyle="miter" endcap="flat"/>
                    <v:fill o:detectmouseclick="t" on="false"/>
                    <w10:wrap type="none"/>
                  </v:line>
                  <v:line id="shape_0" from="7639,1153" to="7639,8069" stroked="t" o:allowincell="f" style="position:absolute;flip:y">
                    <v:stroke color="#cccccc" weight="9360" dashstyle="dash" joinstyle="miter" endcap="flat"/>
                    <v:fill o:detectmouseclick="t" on="false"/>
                    <w10:wrap type="none"/>
                  </v:line>
                  <v:line id="shape_0" from="589,1212" to="7619,1212" stroked="t" o:allowincell="f" style="position:absolute">
                    <v:stroke color="#cccccc" weight="9360" dashstyle="dash" joinstyle="miter" endcap="flat"/>
                    <v:fill o:detectmouseclick="t" on="false"/>
                    <w10:wrap type="none"/>
                  </v:line>
                  <v:line id="shape_0" from="1305,-265" to="6915,-264" stroked="t" o:allowincell="f" style="position:absolute;flip:x">
                    <v:stroke color="#cccccc" weight="9360" joinstyle="miter" endcap="flat"/>
                    <v:fill o:detectmouseclick="t" on="false"/>
                    <w10:wrap type="none"/>
                  </v:line>
                  <v:line id="shape_0" from="6919,-262" to="7638,1211" stroked="t" o:allowincell="f" style="position:absolute;flip:xy">
                    <v:stroke color="#cccccc" weight="9360" joinstyle="miter" endcap="flat"/>
                    <v:fill o:detectmouseclick="t" on="false"/>
                    <w10:wrap type="none"/>
                  </v:line>
                  <v:line id="shape_0" from="595,-262" to="1302,1211" stroked="t" o:allowincell="f" style="position:absolute;flip:y">
                    <v:stroke color="#cccccc" weight="9360" joinstyle="miter" endcap="flat"/>
                    <v:fill o:detectmouseclick="t" on="false"/>
                    <w10:wrap type="none"/>
                  </v:line>
                  <v:group id="shape_0" style="position:absolute;left:7642;top:1212;width:719;height:6867">
                    <v:line id="shape_0" from="7642,1212" to="8361,1579" stroked="t" o:allowincell="f" style="position:absolute">
                      <v:stroke color="#cccccc" weight="9360" joinstyle="miter" endcap="flat"/>
                      <v:fill o:detectmouseclick="t" on="false"/>
                      <w10:wrap type="none"/>
                    </v:line>
                    <v:line id="shape_0" from="8362,1579" to="8362,7701" stroked="t" o:allowincell="f" style="position:absolute;flip:y">
                      <v:stroke color="#cccccc" weight="9360" joinstyle="miter" endcap="flat"/>
                      <v:fill o:detectmouseclick="t" on="false"/>
                      <w10:wrap type="none"/>
                    </v:line>
                    <v:line id="shape_0" from="7642,7711" to="8361,8078" stroked="t" o:allowincell="f" style="position:absolute;flip:y">
                      <v:stroke color="#cccccc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-139;top:1214;width:719;height:6866">
                    <v:line id="shape_0" from="-139,7714" to="580,8081" stroked="t" o:allowincell="f" style="position:absolute;flip:xy">
                      <v:stroke color="#cccccc" weight="9360" joinstyle="miter" endcap="flat"/>
                      <v:fill o:detectmouseclick="t" on="false"/>
                      <w10:wrap type="none"/>
                    </v:line>
                    <v:line id="shape_0" from="-139,1591" to="-139,7713" stroked="t" o:allowincell="f" style="position:absolute">
                      <v:stroke color="#cccccc" weight="9360" joinstyle="miter" endcap="flat"/>
                      <v:fill o:detectmouseclick="t" on="false"/>
                      <w10:wrap type="none"/>
                    </v:line>
                    <v:line id="shape_0" from="-139,1214" to="580,1581" stroked="t" o:allowincell="f" style="position:absolute;flip:x">
                      <v:stroke color="#cccccc" weight="9360" joinstyle="miter" endcap="flat"/>
                      <v:fill o:detectmouseclick="t" on="false"/>
                      <w10:wrap type="none"/>
                    </v:line>
                  </v:group>
                </v:group>
                <v:oval id="shape_0" stroked="t" o:allowincell="f" style="position:absolute;left:3612;top:12977;width:1132;height:1133;mso-wrap-style:none;v-text-anchor:middle;rotation:270">
                  <v:fill o:detectmouseclick="t" on="false"/>
                  <v:stroke color="#cccccc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884;top:12639;width:594;height:1189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softHyphen/>
        <w:softHyphen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90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7"/>
      </w:tblGrid>
      <w:tr>
        <w:trPr/>
        <w:tc>
          <w:tcPr>
            <w:tcW w:w="6907" w:type="dxa"/>
            <w:tcBorders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База данных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iCs/>
                <w:color w:val="FF0000"/>
                <w:spacing w:val="-2"/>
                <w:sz w:val="24"/>
                <w:szCs w:val="24"/>
              </w:rPr>
            </w:pPr>
            <w:r>
              <w:rPr>
                <w:rFonts w:eastAsia="Calibri"/>
                <w:b/>
                <w:iCs/>
                <w:color w:val="FF0000"/>
                <w:spacing w:val="-2"/>
                <w:sz w:val="24"/>
                <w:szCs w:val="24"/>
              </w:rPr>
              <w:t>Наименование базы данных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iCs/>
                <w:color w:val="FF0000"/>
                <w:spacing w:val="-2"/>
                <w:sz w:val="24"/>
                <w:szCs w:val="24"/>
              </w:rPr>
            </w:pPr>
            <w:r>
              <w:rPr>
                <w:rFonts w:eastAsia="Calibri"/>
                <w:b/>
                <w:iCs/>
                <w:color w:val="FF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, идентифицирующие базу данных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669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25"/>
              <w:gridCol w:w="4666"/>
            </w:tblGrid>
            <w:tr>
              <w:trPr/>
              <w:tc>
                <w:tcPr>
                  <w:tcW w:w="2025" w:type="dxa"/>
                  <w:tcBorders/>
                </w:tcPr>
                <w:p>
                  <w:pPr>
                    <w:pStyle w:val="Normal"/>
                    <w:spacing w:lineRule="auto" w:line="276"/>
                    <w:ind w:left="2126" w:hanging="2126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Правообладатель:</w:t>
                  </w:r>
                </w:p>
              </w:tc>
              <w:tc>
                <w:tcPr>
                  <w:tcW w:w="4666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ное учреждение высшего образования Ханты-Мансийского автономного округа – Югры «Сургутский государственный университет»</w:t>
                  </w:r>
                </w:p>
              </w:tc>
            </w:tr>
            <w:tr>
              <w:trPr/>
              <w:tc>
                <w:tcPr>
                  <w:tcW w:w="2025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Авторы:</w:t>
                  </w:r>
                </w:p>
              </w:tc>
              <w:tc>
                <w:tcPr>
                  <w:tcW w:w="4666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  <w:t>Перечисляются авторы (полностью Ф.И.О.)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851" w:right="1842" w:hanging="0"/>
        <w:rPr/>
      </w:pPr>
      <w:r>
        <w:rPr>
          <w:color w:val="FF0000"/>
          <w:sz w:val="24"/>
        </w:rPr>
        <w:t>После указания необходимых данных – подсказки, прописанные красным цветом, удаляются.</w:t>
      </w:r>
    </w:p>
    <w:p>
      <w:pPr>
        <w:pStyle w:val="Normal"/>
        <w:ind w:left="851" w:right="1842" w:hanging="0"/>
        <w:rPr/>
      </w:pPr>
      <w:r>
        <w:rPr>
          <w:color w:val="FF0000"/>
          <w:sz w:val="24"/>
        </w:rPr>
        <w:t xml:space="preserve">В конверт запечатывается диск </w:t>
      </w:r>
      <w:r>
        <w:rPr>
          <w:color w:val="FF0000"/>
          <w:sz w:val="24"/>
          <w:lang w:val="en-US"/>
        </w:rPr>
        <w:t>CD</w:t>
      </w:r>
      <w:r>
        <w:rPr>
          <w:color w:val="FF0000"/>
          <w:sz w:val="24"/>
        </w:rPr>
        <w:t>-</w:t>
      </w:r>
      <w:r>
        <w:rPr>
          <w:color w:val="FF0000"/>
          <w:sz w:val="24"/>
          <w:lang w:val="en-US"/>
        </w:rPr>
        <w:t>R</w:t>
      </w:r>
      <w:r>
        <w:rPr>
          <w:color w:val="FF0000"/>
          <w:sz w:val="24"/>
        </w:rPr>
        <w:t>, содержащий материалы, идентифицирующие базу данных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2:12:00Z</dcterms:created>
  <dc:creator/>
  <dc:description/>
  <cp:keywords/>
  <dc:language>en-US</dc:language>
  <cp:lastModifiedBy/>
  <dcterms:modified xsi:type="dcterms:W3CDTF">2021-03-14T15:41:00Z</dcterms:modified>
  <cp:revision>3</cp:revision>
  <dc:subject/>
  <dc:title>CD-конвер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300034759990</vt:lpwstr>
  </property>
</Properties>
</file>