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е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0600 Истор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ческое 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2 зачётных единицы (72 ча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Целью курса является ознакомление слушателей в ходе проблемно-исторического изложения материала с историей формирования археологии, основными методами и задачами археологии, а также дать представление о специфике и закономерностях развития на различных этапах  древнейшей истории человечества, дать системные представления о значении вещественных памятников для изучения прошлого человечества. Цель практического раздела - знакомство с различными типами археологических памятников на семинарах и в процессе непосредственного участия в полевых исследованиях в составе археологической экспедиции, а также - освоение навыков полевой и камеральной обработки материала, способствовать формированию навыков самостоятельной исследовательск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Дисциплина «Археология» является курсом базовой части профессионального цикла. Курс предназначен для студентов первого курса. Данная дисциплина предваряет изучение дисциплин профильного цикла, а также учебную археологическую практику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  <w:tab/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владеет культурой мышления, способен к обобщению,  анализу, восприятию информации, постановке  цели и выбору путей её достижения (ОК–1)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готов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 (ОК-11)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способен использовать в познавательной и профессиональной деятельности базовые знания в области основ информатики, элементы естественно-научного и математического знания (ОК-13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фессиональные: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ен использовать в исторических исследованиях базовые знания в области всеобщей и отечественной истории (ПК-1), археологии и этнологии (ПК-2), источниковедения, специальных исторических дисциплин,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пособен понимать, критически анализировать и использовать базовую историческую информацию (ПК-6)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способен к критическому восприятию концепций различных историографических школ (ПК-7);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пособен к использованию специальных знаний, полученных в рамках профилизации или индивидуальной образовательной траектории (ПК-8)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способен к составлению обзоров, аннотаций, рефератов и библиографии по тематике проводимых исследований (ПК-10);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пособен к разработке информационного обеспечения историко-культурных и историко-краеведческих аспектов в тематике деятельности организаций и учреждений культуры (ПК-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дидактические единицы (разделы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 в археолог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алеоли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Мезо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ол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неолит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поха брон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нний железный 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положения археологии (место археологии в системе исторических наук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этапы развития археологии; типы археологических памятников; методы изучения археологических объектов, в том числе возможности и границы использования естественных наук в археолог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блемы музеефикации археологических источников; археологическую периодизацию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категории артефактов  и принципы  изучения их эволюции и классификации; основные эпохи и их характеристики; основные теории антропогенеза.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в проблемах теоретической и практической археологи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характеризовать археологические особенности различных территорий и культур или хронологических период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в проблемах антропогенез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теоретическую и практическую литературу по археологии;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ми методами и приемами исследовательской и практической работы в области археологи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выками самостоятельной подготовки докладов и рефератов, содержащих комплексный анализ археологических объектов и проблем их исслед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 (должность, звание)</w:t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.и.н., проф.Логвин В.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учебной пр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евая археологическая прак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30600.62  – Истор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еолог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и программы - кафедра всеобщей истории и археологии  Исторического факульте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учебной полевой археологической практики являются закрепление и углубление теоретической подготовки обучающегося и приобретение им практических навыков и компетенций в сфере профессиональной деятельности, формирование у студентов цельного пред</w:t>
        <w:softHyphen/>
        <w:t>ставления об археологических объектах как важных источниках информации по историческому и культурному развитию человеческого общества, современной системы их изучения и охраны, осознанию важной роли археологического наследия в формировании общественно-ориентированных личностных качеств и установок гражданина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рактики составляет три недели на первом курсе во втором семестр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учебной практики составляет 3 недели  162 час. 4,5 зачетных ед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евая археологическая практика реализуется в одном из двух вариантов: стационарно - экспедиционном или экскурсионно – поисково - разведочном. Стационарно - экспедиционная практика проводится в том случае, если в университете создается археологическая экспедиция с целью стационарного полевого исследования какого-либо археологического объекта. В том случае, если университет в текущем полевом сезоне не предполагает проведение стационарных археологических работ, проводится экскурсионно – поисково - разведочный вид полевой археологической практики. Решение о том, какой вид практики будет реализован в текущем учебном году, принимается кафедрой, обеспечивающей проведение практики, и оформляется решением кафед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евое изучение памятников археологии проводится двумя основными способами. Начинается оно с археологической разведки. Ее задачами являются поиск, обнаружение, научная фиксация и первичное обследование археологических памятников. Главным способом полевого изучения археологических памятников являются археологические раскопки путем последовательной разборки и исследования их культурных напластований. Раскопки имеют целью всестороннее исследование, точную фиксацию и научную оценку памятника. В процессе археологических раскопок памятник уничтожается безвозвратно. Поэтому их проведение должно сопровождаться максимально подробной и тщательной текстовой, графической и фотофиксацией всех обнаруженных объектов. В процессе полевых исследований проводится первичная обработка студентами практикантами археологических материалов под контролем руководителей прак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аттестации по результатам данной практики – зач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и сословия Сибир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030600.62  Истор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ое 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наименование профи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калавр</w:t>
      </w:r>
      <w:r>
        <w:rPr>
          <w:rFonts w:cs="Times New Roman" w:ascii="Times New Roman" w:hAnsi="Times New Roman"/>
          <w:b/>
          <w:sz w:val="24"/>
          <w:szCs w:val="24"/>
        </w:rPr>
        <w:t>, специалист, маги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4  зачетных  единиц (144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Ознакомить студентов с  основными этапами формирования, становления, развития   городских поселений Сибири, а также    особенностей сословной структуры сибирского общества в интерпретации  современных исторических концепций; сформировать навыки исторического исслед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  <w:r>
        <w:rPr>
          <w:rFonts w:cs="Times New Roman" w:ascii="Times New Roman" w:hAnsi="Times New Roman"/>
          <w:sz w:val="24"/>
          <w:szCs w:val="24"/>
        </w:rPr>
        <w:t xml:space="preserve"> «Города и сословия Сибири» является дисциплиной профессионального цикла  Примерной ООП ВПО по направлению 030600.62 «Историческое краеведение». Учебный курс  состоит из 36 часов  лекций и 36 часов практических занятий. Он читается в седьмом семестре на четвертом курсе способствует закреплений полученных знаний в основных исторических дисциплинах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ение истории городов и сословий Сибири   занимает важное место в подготовке квалифицированных специалистов в области исторического краеведения, позволяет сформировать профессиональное отношение к освоению  дисциплин профессионального курса и умению использовать исторический опыт в современных условиях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Е КОМПЕТЕНЦИИ ВЫПУСКНИКА: </w:t>
      </w:r>
    </w:p>
    <w:p>
      <w:pPr>
        <w:pStyle w:val="Normal"/>
        <w:tabs>
          <w:tab w:val="clear" w:pos="708"/>
          <w:tab w:val="left" w:pos="247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ностью использовать в исторических исследованиях базовые знания в области всеобщей и отечественной истории (ПК-1)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ностью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ПК-5)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использованию специальных знаний, полученных в рамках профилизации или индивидуальной образовательной траектории (ПК-8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_</w:t>
      </w:r>
    </w:p>
    <w:p>
      <w:pPr>
        <w:pStyle w:val="Style17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Город: историко-теоретический аспект</w:t>
      </w:r>
    </w:p>
    <w:p>
      <w:pPr>
        <w:pStyle w:val="Style17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Городское поселение в Сибири</w:t>
      </w:r>
    </w:p>
    <w:p>
      <w:pPr>
        <w:pStyle w:val="Style17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Типологизация городских поселений в Сибири</w:t>
      </w:r>
    </w:p>
    <w:p>
      <w:pPr>
        <w:pStyle w:val="Style17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пецифика первых городов Сибири</w:t>
      </w:r>
    </w:p>
    <w:p>
      <w:pPr>
        <w:pStyle w:val="Style17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Большие города и их влияние на общественную жизнь Сибири.  </w:t>
      </w:r>
    </w:p>
    <w:p>
      <w:pPr>
        <w:pStyle w:val="Style17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пецифика малых городов Сибири.</w:t>
      </w:r>
    </w:p>
    <w:p>
      <w:pPr>
        <w:pStyle w:val="Style17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ибирский город XIX-XXвв.: новые и старые города.</w:t>
      </w:r>
    </w:p>
    <w:p>
      <w:pPr>
        <w:pStyle w:val="Style17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Город и городское хозяйство в Сибири (XVII-начало XIXвв.)</w:t>
      </w:r>
    </w:p>
    <w:p>
      <w:pPr>
        <w:pStyle w:val="Style17"/>
        <w:numPr>
          <w:ilvl w:val="0"/>
          <w:numId w:val="8"/>
        </w:numPr>
        <w:rPr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Динамика и структура городского населения Сибири</w:t>
      </w:r>
    </w:p>
    <w:p>
      <w:pPr>
        <w:pStyle w:val="Style17"/>
        <w:numPr>
          <w:ilvl w:val="0"/>
          <w:numId w:val="8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Сибирский город и его административное значение.</w:t>
      </w:r>
    </w:p>
    <w:p>
      <w:pPr>
        <w:pStyle w:val="Style17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оциальная стратификация городского населения в Сибир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вв. </w:t>
      </w:r>
    </w:p>
    <w:p>
      <w:pPr>
        <w:pStyle w:val="Style17"/>
        <w:numPr>
          <w:ilvl w:val="0"/>
          <w:numId w:val="8"/>
        </w:numPr>
        <w:rPr/>
      </w:pPr>
      <w:r>
        <w:rPr>
          <w:sz w:val="24"/>
          <w:szCs w:val="24"/>
        </w:rPr>
        <w:t xml:space="preserve">Социальная стратификация городского населения в Сибир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-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вв. </w:t>
      </w:r>
    </w:p>
    <w:p>
      <w:pPr>
        <w:pStyle w:val="Style17"/>
        <w:numPr>
          <w:ilvl w:val="0"/>
          <w:numId w:val="8"/>
        </w:numPr>
        <w:rPr/>
      </w:pPr>
      <w:r>
        <w:rPr>
          <w:sz w:val="24"/>
          <w:szCs w:val="24"/>
        </w:rPr>
        <w:t xml:space="preserve">Становление  системы городского самоуправления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вв. </w:t>
      </w:r>
    </w:p>
    <w:p>
      <w:pPr>
        <w:pStyle w:val="Style17"/>
        <w:numPr>
          <w:ilvl w:val="0"/>
          <w:numId w:val="8"/>
        </w:numPr>
        <w:rPr/>
      </w:pPr>
      <w:r>
        <w:rPr>
          <w:sz w:val="24"/>
          <w:szCs w:val="24"/>
        </w:rPr>
        <w:t xml:space="preserve">Становление  системы городского самоуправления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-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вв.</w:t>
      </w:r>
    </w:p>
    <w:p>
      <w:pPr>
        <w:pStyle w:val="Style17"/>
        <w:numPr>
          <w:ilvl w:val="0"/>
          <w:numId w:val="8"/>
        </w:numPr>
        <w:rPr/>
      </w:pPr>
      <w:r>
        <w:rPr>
          <w:sz w:val="24"/>
          <w:szCs w:val="24"/>
        </w:rPr>
        <w:t xml:space="preserve">Облик сибирского город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-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вв.</w:t>
      </w:r>
    </w:p>
    <w:p>
      <w:pPr>
        <w:pStyle w:val="Style17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блик сибирского города XIX- начала XXвв.</w:t>
      </w:r>
    </w:p>
    <w:p>
      <w:pPr>
        <w:pStyle w:val="Style17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ние городского образа жизни </w:t>
      </w:r>
      <w:r>
        <w:rPr>
          <w:spacing w:val="-3"/>
          <w:sz w:val="24"/>
          <w:szCs w:val="24"/>
        </w:rPr>
        <w:t>в процессе модернизации Сибири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ибирский город: факторы развития, обли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события истории городов Сибири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зацию истории городов и сословий Сибир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ерсии и трактовки  важнейших проблем истории городов Сибири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торического пути становления сословной структуры сибирского общества городов, а также их изменения, происходящие в период экономической модерниза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сточники по  истории городов и сословий Сибир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анализировать  источник исторической информации (время, условия создания, цели создания источника, авторство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различные точки зрения авторов научных публикац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ми историческими знаниями в дискуссиях по историческим проблемам, отстаивать собственную позицию, используя  для аргументации  исторические фак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учения исторического материала в форме эссе, доклада, сообщения, конспекта, реферата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left="1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                                                        доцент, к.и.н. Задорожняя О.А.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древнего ми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0600 Истор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сторическое 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8 зачётных единиц (288 час.)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глубокие и разносторонние представления об истории древних цивилизаций, своеобразии их путей развития, </w:t>
      </w:r>
      <w:r>
        <w:rPr>
          <w:rFonts w:cs="Times New Roman" w:ascii="Times New Roman" w:hAnsi="Times New Roman"/>
          <w:bCs/>
          <w:sz w:val="24"/>
          <w:szCs w:val="24"/>
        </w:rPr>
        <w:t>научиться применять полученные знания в исследовательской и аналитической работе по окончании учебного заведения, в</w:t>
      </w:r>
      <w:r>
        <w:rPr>
          <w:rFonts w:cs="Times New Roman" w:ascii="Times New Roman" w:hAnsi="Times New Roman"/>
          <w:sz w:val="24"/>
          <w:szCs w:val="24"/>
        </w:rPr>
        <w:t xml:space="preserve"> преподавании истории в общеобразовательной школе.</w:t>
      </w:r>
    </w:p>
    <w:p>
      <w:pPr>
        <w:pStyle w:val="BodyText21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bCs/>
          <w:szCs w:val="24"/>
        </w:rPr>
        <w:t>дисциплина входит в раздел «Б.3». «Общепрофессиональный цикл. Базовая часть»</w:t>
      </w:r>
      <w:r>
        <w:rPr>
          <w:rFonts w:cs="Times New Roman" w:ascii="Times New Roman" w:hAnsi="Times New Roman"/>
          <w:szCs w:val="24"/>
        </w:rPr>
        <w:t>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по истории первобытного общества, археологии. Данная дисциплина предваряет историю Западной Европы и Востока в средние 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  <w:tab/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культура мышления, способность к обобщению, анализу, восприятию информации, постановке цели и выбору путей её достижения (ОК–1);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важительное и бережное отношение к историческому наследию и культурным традициям (ОК-11)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использование навыков работы с информацией из различных источников для решения профессиональных и социальных задач (ОК-12).</w:t>
      </w:r>
    </w:p>
    <w:p>
      <w:pPr>
        <w:pStyle w:val="Style18"/>
        <w:spacing w:lineRule="auto" w:line="240"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общепрофессиональные: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онимание движущих сил и закономерности исторического процесса; роли насилия и ненасилия в истории, места человека в историческом процессе, политической организации общества (ПК-5);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онимать, критически анализировать и использовать базовую историческую информацию (ПК-6);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критическое восприятие концепций различных историографических школ (ПК-7);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обзоров, аннотаций, рефератов и библиографии по тематике проводимых исследований (ПК-10);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пособность к разработке информационного обеспечения историко-культурных и историко-краеведческих аспектов в тематике деятельности организаций и учреждений культуры (ПК-14)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дидактические единицы (разделы)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История Древнего Востока (</w:t>
      </w:r>
      <w:r>
        <w:rPr>
          <w:rFonts w:cs="Times New Roman" w:ascii="Times New Roman" w:hAnsi="Times New Roman"/>
          <w:bCs/>
          <w:sz w:val="24"/>
          <w:szCs w:val="24"/>
        </w:rPr>
        <w:t xml:space="preserve">Введение в историю </w:t>
      </w:r>
      <w:r>
        <w:rPr>
          <w:rFonts w:cs="Times New Roman" w:ascii="Times New Roman" w:hAnsi="Times New Roman"/>
          <w:sz w:val="24"/>
          <w:szCs w:val="24"/>
        </w:rPr>
        <w:t>Древнего Востока</w:t>
      </w:r>
      <w:r>
        <w:rPr>
          <w:rFonts w:cs="Times New Roman" w:ascii="Times New Roman" w:hAnsi="Times New Roman"/>
          <w:bCs/>
          <w:sz w:val="24"/>
          <w:szCs w:val="24"/>
        </w:rPr>
        <w:t>. Древняя Месопотамия. Древний Египет. Малая Азия и Закавказье в древности. Восточное Средизем</w:t>
        <w:softHyphen/>
        <w:t>номорье в древности. Иран и Средняя Азия в древности. Южная Азия в древ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ревний Кита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История Древней Греции (</w:t>
      </w:r>
      <w:r>
        <w:rPr>
          <w:rFonts w:cs="Times New Roman" w:ascii="Times New Roman" w:hAnsi="Times New Roman"/>
          <w:bCs/>
          <w:sz w:val="24"/>
          <w:szCs w:val="24"/>
        </w:rPr>
        <w:t>Введение в историю Древней Гре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ито-микенская эпоха. </w:t>
      </w:r>
      <w:r>
        <w:rPr>
          <w:rFonts w:cs="Times New Roman" w:ascii="Times New Roman" w:hAnsi="Times New Roman"/>
          <w:sz w:val="24"/>
          <w:szCs w:val="24"/>
        </w:rPr>
        <w:t xml:space="preserve">Гомеровская эпоха. Архаическая эпоха. Классическая Греция. Эллинистическая эпоха (336-30 гг. до н.э.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История Древнего Рима (Введение в историю Древнего Рим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м в эпоху царей. </w:t>
      </w:r>
      <w:r>
        <w:rPr>
          <w:rFonts w:cs="Times New Roman" w:ascii="Times New Roman" w:hAnsi="Times New Roman"/>
          <w:bCs/>
          <w:sz w:val="24"/>
          <w:szCs w:val="24"/>
        </w:rPr>
        <w:t>История Рима в период ранней республ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е Римской средиземноморской державы. Рим в период ранней империи. Период поздней империи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рию формирования и развития древнейших цивилизаций;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теоретико-методологи</w:t>
        <w:softHyphen/>
        <w:t>ческие проблемы современного востоковедения и антиковедения; основные методы работы с источниками по истории Древнего Востока, Древней Греции и Рима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черты в развитии культуры и общества древнейших цивилизаций,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лизировать древние тексты в соответствии с современными методами источниковедческого анализа,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своей деятельности в виде письменных и устных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выками использования различных форм организации исследования: проекта, презентации, методической разработк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 (должность, звание)</w:t>
        <w:tab/>
      </w:r>
      <w:r>
        <w:rPr>
          <w:rFonts w:cs="Times New Roman" w:ascii="Times New Roman" w:hAnsi="Times New Roman"/>
          <w:sz w:val="24"/>
          <w:szCs w:val="24"/>
        </w:rPr>
        <w:t>доцент, к.и.н. Калиева С.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зарубежной куль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30600 История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сторическое 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3 зачетных единицы (108 час.)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«История зарубежной культуры» имеет своей целью создание базы необходимых систематических знаний об основных периодах развития художественной культуры зарубежных стран, расширение общекультурного диапазона и формирование системы ценностей, которые могут быть реализованы в сфере профессиональной деятельности.</w:t>
      </w:r>
    </w:p>
    <w:p>
      <w:pPr>
        <w:pStyle w:val="BodyText21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Cs w:val="24"/>
        </w:rPr>
        <w:t>дисциплина входит в вариативную часть блока общегуманитарных и социально-экономических дисциплин</w:t>
      </w:r>
      <w:r>
        <w:rPr>
          <w:rFonts w:cs="Times New Roman" w:ascii="Times New Roman" w:hAnsi="Times New Roman"/>
          <w:bCs/>
          <w:szCs w:val="24"/>
        </w:rPr>
        <w:t xml:space="preserve"> (Б.1)</w:t>
      </w:r>
      <w:r>
        <w:rPr>
          <w:rFonts w:cs="Times New Roman" w:ascii="Times New Roman" w:hAnsi="Times New Roman"/>
          <w:szCs w:val="24"/>
        </w:rPr>
        <w:t xml:space="preserve">. Изучение основных явлений мировой культуры способствует развитию мировоззрения и повышению общей научной культуры бакалавра и является основой для успешного формирования профессиональных компетенций любого профиля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по истории первобытного общества, археологии, всеобщей истор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пособность владеть культурой мышления, умение аргументировано и ясно строить устную и письменную речь (ОК-1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- способность уважительно и бережно относиться к историческому наследию и культурным традициям, толерантность в восприятии социальных и культурных различий (ОК-2).</w:t>
      </w:r>
    </w:p>
    <w:p>
      <w:pPr>
        <w:pStyle w:val="21"/>
        <w:numPr>
          <w:ilvl w:val="0"/>
          <w:numId w:val="0"/>
        </w:numPr>
        <w:ind w:left="0" w:firstLine="709"/>
        <w:rPr>
          <w:i/>
          <w:i/>
        </w:rPr>
      </w:pPr>
      <w:r>
        <w:rPr>
          <w:i/>
        </w:rPr>
        <w:t>общепрофессиональные: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способен использовать в исторических исследованиях базовые знания в области всеобщей и отечественной истории (ПК-1), археологии и этнологии (ПК-2), источниковедения, специальных исторических дисциплин, историографии и методов исторического исследования (ПК-3);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способен понимать, критически анализировать и использовать базовую историческую информацию (ПК-6)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уль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енности культуры первобытного об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льтура древнейших цивил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ая куль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льтура западноевропей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вековья и эпохи Воз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ая культура XVII– XIX ве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льтура стран Восто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ие этапы развития мировой художественн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культурной эволюции в сфере эстетическ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новные направления мирового искусства, их характерные черты и наиболее значимых представ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специальной литератур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основывать индивидуальную позицию в оценке результатов процесса художествен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ностью к межкультурному и межконфессиональному диалогу, опытом художественной коммуникац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пособами формирования и моделирования наглядного образа как средствами развития собственных интеллектуальных способностей - визуального мышл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 (должность, звание)</w:t>
        <w:tab/>
        <w:tab/>
      </w:r>
      <w:r>
        <w:rPr>
          <w:rFonts w:cs="Times New Roman" w:ascii="Times New Roman" w:hAnsi="Times New Roman"/>
          <w:sz w:val="24"/>
          <w:szCs w:val="24"/>
        </w:rPr>
        <w:t>доцент, к.и.н. Калиева С.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ий портрет сибирского предпринимате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030600.62 «История»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ое 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наименование профи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калавр</w:t>
      </w:r>
      <w:r>
        <w:rPr>
          <w:rFonts w:cs="Times New Roman" w:ascii="Times New Roman" w:hAnsi="Times New Roman"/>
          <w:b/>
          <w:sz w:val="24"/>
          <w:szCs w:val="24"/>
        </w:rPr>
        <w:t>, специалист, маги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3 зачетных  единиц (108 час.)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Ознакомить студентов с предметом,  основными понятиями и методами  курса «Исторический портрет сибирского предпринимателя» с современной концепцией развития капиталистических отношений в российском обществе; сформировать начальные навыки исторического исслед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b/>
        </w:rPr>
        <w:t>Место дисциплины в структуре ООП:</w:t>
      </w:r>
      <w:r>
        <w:rPr/>
        <w:t xml:space="preserve"> «Исторический портрет сибирского предпринимателя» является дисциплиной  профессионального цикла  подготовки  бакалавра по направлению </w:t>
      </w:r>
      <w:r>
        <w:rPr>
          <w:bCs/>
        </w:rPr>
        <w:t xml:space="preserve">030600.62 «Историческое краеведение». </w:t>
      </w:r>
      <w:r>
        <w:rPr/>
        <w:t>Учебный курс  состоит из 36 часов  лекций и 24 часов практических занятий. Он читается в восьмом семестре на четвертом курсе и следует параллельно  изучению других специальных  дисциплин, выполняя функцию фундамента  для усвоения дисциплин общепрофессиональных, гуманитарных, и специальных. Курс «Исторический портрет сибирского предпринимателя»</w:t>
      </w:r>
      <w:r>
        <w:rPr>
          <w:color w:val="000000"/>
          <w:spacing w:val="-1"/>
        </w:rPr>
        <w:t xml:space="preserve"> занимает важное место в подготовке квалифицированных специалистов в области истории, позволяет расширить знания по истории становления, развития  предпринимательства в сибирском регионе, сформировать профессиональное отношение к освоению  дисциплин профессионального курса и умению использовать методы исследования  изучаемого явления, как в условиях прошлого, так и настоящего.</w:t>
      </w:r>
      <w:r>
        <w:rPr/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7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: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КУЛЬТУРНЫЕ КОМПЕТЕНЦИИ ВЫПУСКНИКА:</w:t>
      </w:r>
    </w:p>
    <w:p>
      <w:pPr>
        <w:pStyle w:val="Normal"/>
        <w:tabs>
          <w:tab w:val="clear" w:pos="708"/>
          <w:tab w:val="left" w:pos="287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ю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 (ОК-11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 ВЫПУСКНИКА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к использованию специальных знаний, полученных в рамках профилизации или индивидуальной образовательной траектории (ПК-8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Style17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 в предмет «Исторический портрет сибирского предпринимателя» </w:t>
      </w:r>
    </w:p>
    <w:p>
      <w:pPr>
        <w:pStyle w:val="Style17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Сибирский купец в переломный цивилизационный период и начало модернизационных процессов в Сибири (вторая половина XVII – XVIII вв.)</w:t>
      </w:r>
    </w:p>
    <w:p>
      <w:pPr>
        <w:pStyle w:val="Style17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Торговцы и промышленники в начальный период индустриализации (конец XVIII — первая половина XIX вв.)</w:t>
      </w:r>
    </w:p>
    <w:p>
      <w:pPr>
        <w:pStyle w:val="Style17"/>
        <w:numPr>
          <w:ilvl w:val="0"/>
          <w:numId w:val="2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приниматели Сибири в период социокультурной диффузии (вторая половина XIX в. — 1917 г.).</w:t>
      </w:r>
    </w:p>
    <w:p>
      <w:pPr>
        <w:pStyle w:val="Style17"/>
        <w:numPr>
          <w:ilvl w:val="0"/>
          <w:numId w:val="25"/>
        </w:numPr>
        <w:jc w:val="both"/>
        <w:rPr/>
      </w:pPr>
      <w:r>
        <w:rPr>
          <w:bCs/>
          <w:sz w:val="24"/>
          <w:szCs w:val="24"/>
        </w:rPr>
        <w:t xml:space="preserve">Деловой мир сибирского предпринимателя во второй половине </w:t>
      </w:r>
      <w:r>
        <w:rPr>
          <w:bCs/>
          <w:sz w:val="24"/>
          <w:szCs w:val="24"/>
          <w:lang w:val="en-US"/>
        </w:rPr>
        <w:t>XIX</w:t>
      </w:r>
      <w:r>
        <w:rPr>
          <w:bCs/>
          <w:sz w:val="24"/>
          <w:szCs w:val="24"/>
        </w:rPr>
        <w:t xml:space="preserve">- начале </w:t>
      </w:r>
      <w:r>
        <w:rPr>
          <w:bCs/>
          <w:sz w:val="24"/>
          <w:szCs w:val="24"/>
          <w:lang w:val="en-US"/>
        </w:rPr>
        <w:t>XX</w:t>
      </w:r>
      <w:r>
        <w:rPr>
          <w:bCs/>
          <w:sz w:val="24"/>
          <w:szCs w:val="24"/>
        </w:rPr>
        <w:t xml:space="preserve"> вв.</w:t>
      </w:r>
    </w:p>
    <w:p>
      <w:pPr>
        <w:pStyle w:val="Style17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и предприниматели: административно-политические парадоксы и противоречия экономической политики</w:t>
      </w:r>
    </w:p>
    <w:p>
      <w:pPr>
        <w:pStyle w:val="Style17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 жизни предпринимательской семьи в Сибири.</w:t>
      </w:r>
    </w:p>
    <w:p>
      <w:pPr>
        <w:pStyle w:val="Style17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окультурные аспекты предпринимательства в Сибири.</w:t>
      </w:r>
    </w:p>
    <w:p>
      <w:pPr>
        <w:pStyle w:val="Style17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аготворительность в Сибири.</w:t>
      </w:r>
    </w:p>
    <w:p>
      <w:pPr>
        <w:pStyle w:val="Style17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бирский предприниматель: тип личности, духовный облик, образ жизни.</w:t>
      </w:r>
    </w:p>
    <w:p>
      <w:pPr>
        <w:pStyle w:val="Style17"/>
        <w:numPr>
          <w:ilvl w:val="0"/>
          <w:numId w:val="25"/>
        </w:numPr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Предпринимательство — сформировавшаяся целостная социальная система сибирского общества.  </w:t>
      </w:r>
    </w:p>
    <w:p>
      <w:pPr>
        <w:pStyle w:val="Style17"/>
        <w:numPr>
          <w:ilvl w:val="0"/>
          <w:numId w:val="2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ременный предприниматель  Сибири (конец ХХ – начало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события истории сибирского предпринимательства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а крупнейших предпринимателей Сибир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зацию истории предпринимательской деятельности в Сибир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ерсии и трактовки  важнейших проблем истории сибирского предпринимательства, особенности его развития в Сибири, историческую обусловленность его возрожд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сточники по истории сибирского предприниматель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анализировать  источник исторической информации (время, условия создания, цели создания источника, авторство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различные точки зрения авторов научных публикац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бщий портрет исторического персонажа,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ми историческими знаниями в дискуссиях по   проблемам становления, формирования и развития сибирского предпринимательства, используя  для аргументации  исторические фак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учения исторического материала в форме эссе, сочинения, научного доклада, сообщения, конспек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 доцент, к.и.н. Задорожняя О.А.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оген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0600 Истор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ческое 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3 зачётных единицы (108 ча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Целью курса является формирование у будущих специалистов-историков фундаментальных представлений о процессе возникновения культуры как явления специфически присущего человеческому обществу; а также уяснения ими основных типологических черт культурогенетических процессов локальных культурных вариантов Евраз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overflowPunct w:val="true"/>
        <w:autoSpaceDE w:val="true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Cs w:val="24"/>
        </w:rPr>
        <w:t xml:space="preserve">Дисциплина является курсом по выбору студентов в рамках гуманитарного, социального и экономического цикла. Она логически взаимоувязана с такими дисциплинами как «Археология», «Первобытное общество», «История Отечества», «История Культуры», а также со всеми дисциплинами исторического цикла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  <w:tab/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владеет культурой мышления, способен к обобщению,  анализу, восприятию информации, постановке  цели и выбору путей её достижения (ОК–1)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готов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 (ОК-1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фессиональные: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в исторических исследованиях базовые знания в области всеобщей и отечественной истории (ПК-1), археологии и этнологии (ПК-2), источниковедения, специальных исторических дисциплин, историографии и методов исторического исследования (ПК-З)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способен к составлению обзоров, аннотаций, рефератов и библиографии по тематике проводимых исследований (ПК-10);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пособен к разработке информационного обеспечения историко-культурных и историко-краеведческих аспектов в тематике деятельности организаций и учреждений культуры (ПК-1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дидактические единицы (разделы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Введение в культурогенез. </w:t>
      </w:r>
      <w:r>
        <w:rPr>
          <w:rFonts w:cs="Times New Roman" w:ascii="Times New Roman" w:hAnsi="Times New Roman"/>
          <w:bCs/>
          <w:sz w:val="24"/>
          <w:szCs w:val="24"/>
        </w:rPr>
        <w:t>Начальный период культурогене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Культура позднего плейстоце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Культура начала голоце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Культура палеометаллической эпох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воение технологии  получения  железа. </w:t>
      </w:r>
      <w:r>
        <w:rPr>
          <w:rFonts w:cs="Times New Roman" w:ascii="Times New Roman" w:hAnsi="Times New Roman"/>
          <w:sz w:val="24"/>
          <w:szCs w:val="24"/>
        </w:rPr>
        <w:t xml:space="preserve">Культурные комплексы первого периода раннего железного века Евразии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оны культур второго периода раннего железного века Евразии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Этногенез и культурогенез в раннем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редневековье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положения культурогенеза как особой сферы знания (место культурогенеза в системе исторических и культурологических сфер знаний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этапы культурогенеза; особенности основных культурных вариантов и процесса их генезиса в Евразии.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ориентироваться в проблемах культурогенез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зовать особенности культурного генезиса в различных частях Евраз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ировать теоретическую и практическую литературу историко-культурной тематики;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ми методами и приемами исследовательской и практической работы в области историко-культурных исследовани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выками самостоятельной подготовки докладов и рефератов культурогенетической тема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 (должность, звание)</w:t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.и.н., проф.Логвин В.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бирь в мемуар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030600.62 «Истор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ое 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наименование профи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калавр</w:t>
      </w:r>
      <w:r>
        <w:rPr>
          <w:rFonts w:cs="Times New Roman" w:ascii="Times New Roman" w:hAnsi="Times New Roman"/>
          <w:b/>
          <w:sz w:val="24"/>
          <w:szCs w:val="24"/>
        </w:rPr>
        <w:t>, специалист, маги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3  зачетных  единиц (108 час.)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>Ознакомить студентов с предметом,  основными понятиями   курса «Сибирь в мемуарах»,  с современной методикой изучения мемуарной литературы; сформировать начальные навыки исторического исслед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Style16"/>
        <w:jc w:val="both"/>
        <w:rPr/>
      </w:pPr>
      <w:r>
        <w:rPr/>
        <w:t xml:space="preserve">«Сибирь в мемуарах» является дисциплиной  профессионального цикла  подготовки  бакалавра по направлению </w:t>
      </w:r>
      <w:r>
        <w:rPr>
          <w:bCs/>
        </w:rPr>
        <w:t xml:space="preserve">030600.62 «Историческое краеведение». </w:t>
      </w:r>
      <w:r>
        <w:rPr/>
        <w:t>Учебный курс  состоит из 36 часов  лекций и 36 часов практических занятий. Он читается в пятом семестре  и следует параллельно  изучению других специальных  дисциплин, выполняет роль практикума  для усвоения дисциплин гуманитарных и специальных. Курс «Сибирь в мемуарах»</w:t>
      </w:r>
      <w:r>
        <w:rPr>
          <w:color w:val="000000"/>
          <w:spacing w:val="-1"/>
        </w:rPr>
        <w:t xml:space="preserve"> занимает важное место в подготовке квалифицированных специалистов в области истории, позволяет расширить знания по истории становления, развития  отдельных отраслей и сторон жизни сибирского общества в описании современников, сформировать профессиональное отношение к освоению  дисциплин профессионального курса и умению использовать методы исследования  изучаемого явления, как в условиях прошлого, так и настоящего.</w:t>
      </w:r>
      <w:r>
        <w:rPr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:</w:t>
      </w:r>
    </w:p>
    <w:p>
      <w:pPr>
        <w:pStyle w:val="Normal"/>
        <w:tabs>
          <w:tab w:val="clear" w:pos="708"/>
          <w:tab w:val="left" w:pos="2871" w:leader="none"/>
          <w:tab w:val="left" w:pos="717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ЫЕ КОМПЕТЕНЦИИ ВЫПУСКНИКА:</w:t>
        <w:tab/>
      </w:r>
    </w:p>
    <w:p>
      <w:pPr>
        <w:pStyle w:val="Normal"/>
        <w:tabs>
          <w:tab w:val="clear" w:pos="708"/>
          <w:tab w:val="left" w:pos="2871" w:leader="none"/>
          <w:tab w:val="left" w:pos="717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ю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 (ОК-11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 ВЫПУСКНИКА:</w:t>
      </w:r>
    </w:p>
    <w:p>
      <w:pPr>
        <w:pStyle w:val="Normal"/>
        <w:tabs>
          <w:tab w:val="clear" w:pos="708"/>
          <w:tab w:val="left" w:pos="287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использовать в исторических исследованиях базовые знания в области  источниковедения, специальных исторических дисциплин, историографии и методов исторического исследования (ПК-3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к использованию специальных знаний, полученных в рамках профилизации или индивидуальной образовательной траектории (ПК-8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Style17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муары как исторические источники.</w:t>
      </w:r>
    </w:p>
    <w:p>
      <w:pPr>
        <w:pStyle w:val="Style17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изображения в мемуаристке. </w:t>
      </w:r>
    </w:p>
    <w:p>
      <w:pPr>
        <w:pStyle w:val="Style17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Сюжетно-композиционная организация мемуаров.</w:t>
      </w:r>
    </w:p>
    <w:p>
      <w:pPr>
        <w:pStyle w:val="Style17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Средства создания мемуарного образа в Сибири.</w:t>
      </w:r>
    </w:p>
    <w:p>
      <w:pPr>
        <w:pStyle w:val="Style17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текста в мемуарной литературе о Сибири.</w:t>
      </w:r>
    </w:p>
    <w:p>
      <w:pPr>
        <w:pStyle w:val="Style17"/>
        <w:numPr>
          <w:ilvl w:val="0"/>
          <w:numId w:val="19"/>
        </w:numPr>
        <w:jc w:val="both"/>
        <w:rPr/>
      </w:pPr>
      <w:r>
        <w:rPr>
          <w:bCs/>
          <w:sz w:val="24"/>
          <w:szCs w:val="24"/>
        </w:rPr>
        <w:t>Зарождение мемуарного жанра в Сибири XVIIв.</w:t>
      </w:r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9"/>
        </w:numPr>
        <w:jc w:val="both"/>
        <w:rPr/>
      </w:pPr>
      <w:r>
        <w:rPr>
          <w:bCs/>
          <w:sz w:val="24"/>
          <w:szCs w:val="24"/>
        </w:rPr>
        <w:t>Сибири в мемуарных источниках  XVIII в.</w:t>
      </w:r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муары, дневники и частная переписка первой половины XIX в.</w:t>
      </w:r>
    </w:p>
    <w:p>
      <w:pPr>
        <w:pStyle w:val="Style17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группы мемуарных источников второй половины XIX – начала XX вв.</w:t>
      </w:r>
    </w:p>
    <w:p>
      <w:pPr>
        <w:pStyle w:val="Style17"/>
        <w:numPr>
          <w:ilvl w:val="0"/>
          <w:numId w:val="1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и изучение сибирской мемуаристки в советский период.</w:t>
      </w:r>
    </w:p>
    <w:p>
      <w:pPr>
        <w:pStyle w:val="Style17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 направления развития публицистики в конце 1980-х – середине 1990-х гг.</w:t>
      </w:r>
    </w:p>
    <w:p>
      <w:pPr>
        <w:pStyle w:val="Style17"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Развитие сибирской мемуаристки в конце ХХ - начале XXI в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события сибирской истории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а  известных общественных, государственных деятелей, писавших мемуар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ерсии и трактовки  важнейших проблем сибирской истории, особенности  развития региона в трактовке современник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сточники по истории мемуарной литератур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анализировать  источник исторической информации (время, условия создания, цели создания источника, авторство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различные точки зрения авторов научных публикаций и мемуарис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бщий портрет исторического персонаж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ми историческими знаниями в дискуссиях по   проблемам становления, формирования и развития сибирских воспоминаний, используя  для аргументации  исторические фак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учения исторического материала в форме эссе, сочинения, научного доклада, сообщения, конспекта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left="1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 доцент, к.и.н. Задорожняя О.А.</w:t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полевых археологически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0600 Истор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ческое 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2 зачётных единицы (72 ча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Цель дисциплины - подготовка студентов к проведению учебно-научных полев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 xml:space="preserve">Данная дисциплина является дисциплиной вариативной части раздела Б.2 Для ее изучения необходимы компетенции, сформированные у обучающихся в результате обучения в средней общеобразовательной школе. По итогам ее изучения студент должен получить знания по предъявляемым современной наукой требованиям к проведению полевых археологических исследований, в т.ч. определяемые существующими требованиями в системе охраны историко-культурного наследия. </w:t>
      </w:r>
      <w:r>
        <w:rPr>
          <w:rFonts w:cs="Times New Roman" w:ascii="Times New Roman" w:hAnsi="Times New Roman"/>
          <w:color w:val="000000"/>
          <w:sz w:val="24"/>
          <w:szCs w:val="24"/>
        </w:rPr>
        <w:t>Логическим завершением изучения данной дисциплины является учебная археологическая пр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  <w:tab/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пособность использовать нормативные правовые документы в своей деятельности (ОК-5);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4"/>
          <w:szCs w:val="24"/>
        </w:rPr>
        <w:t>- использовать основные положения и методы социальных, гуманитарных и экономических наук при решении социальных и профессиональных задач (ОК-9);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4"/>
          <w:szCs w:val="24"/>
        </w:rPr>
        <w:t>- готовность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 (ОК-11);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пособность использовать навыки работы с информацией из различных источников для решения профессиональных и социальных задач (ОК-12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ность использовать в исторических исследованиях базовые знания в области археологии и этнологии (ПК-2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в исторических исследованиях базовые знания в области источниковедения, специальных исторических дисциплин, историографии и методов исторического исследования (ПК-З),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4"/>
          <w:szCs w:val="24"/>
        </w:rPr>
        <w:t>- способность понимать, критически анализировать и использовать базовую историческую информацию (ПК-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дидактические единицы (разделы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Введение в методику археологических исследований. Развитие методики археологических исследований в Росс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Методика проведения археологических развед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Техника раскопок древних погреб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Техника раскопок древних посел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равила учета находок и регистрации соору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тодика интерпретационного анали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хеологических источ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археологических памятников и их специфику. Требования нормативных документов по проведению археологических раскопок и разведок. Методические приемы вскрытия культурного слоя, фиксации находок и первичной их консерв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струментарием, используемым при проведении археологических исследований, включая средства инструментальной фиксации (теодолит, нивелир, фото- и киноаппаратура). Уметь осуществлять отбор проб для различных видов естественнонаучных анализ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выками составления полевой документации, отчета по итогам полевых работ, научной интерпретации полученных в ходе полевых работ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 (должность, звание)</w:t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.и.н., проф.Логвин В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бирское областничест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030600.62 «Истор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ое 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наименование профи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калавр, специалист, маги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4 зачетных  единиц (144 час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тудентов с предметом,  основными понятиями и методами  курса «Сибирское областничество» с особенностями формирования общественной концепции развития Сибири в индустриальный период; сформировать начальные навыки исторического исслед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ибирское областничество» является дисциплиной  базового  цикла  подготовки  бакалавра по напра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030600.62 «История». </w:t>
      </w:r>
      <w:r>
        <w:rPr>
          <w:rFonts w:cs="Times New Roman" w:ascii="Times New Roman" w:hAnsi="Times New Roman"/>
          <w:sz w:val="24"/>
          <w:szCs w:val="24"/>
        </w:rPr>
        <w:t>Учебный курс  состоит из 36 часов  лекций и 24 часов практических занятий. Он читается в восьмом семестре на четвертом курсе и следует параллельно  изучению других специальных  дисциплин, выполняя функцию фундамента  для усвоения дисциплин общепрофессиональных, гуманитарных, и специальных. Курс «Исторический портрет сибирского предпринимателя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нимает важное место в подготовке квалифицированных специалистов в области истории, позволяет расширить знания по истории становления, развития  предпринимательства в сибирском регионе, сформировать профессиональное отношение к освоению  дисциплин профессионального курса и умению использовать методы исследования  изучаемого явления, как в условиях прошлого, так и настоящ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:</w:t>
      </w:r>
    </w:p>
    <w:p>
      <w:pPr>
        <w:pStyle w:val="Normal"/>
        <w:spacing w:lineRule="auto" w:line="240"/>
        <w:ind w:left="426" w:hanging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  <w:tab/>
      </w:r>
    </w:p>
    <w:p>
      <w:pPr>
        <w:pStyle w:val="Normal"/>
        <w:tabs>
          <w:tab w:val="clear" w:pos="708"/>
          <w:tab w:val="left" w:pos="287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товностью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 (ОК-1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ю использовать в исторических исследованиях базовые знания в области всеобщей и отечественной истории (ПК-1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ПК-5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к использованию специальных знаний, полученных в рамках профилизации или индивидуальной образовательной траектории (ПК-8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Style17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Идеи федерализма в исторических концепциях.</w:t>
      </w:r>
    </w:p>
    <w:p>
      <w:pPr>
        <w:pStyle w:val="Style17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Сибирское областничество: история становления и развития.</w:t>
      </w:r>
    </w:p>
    <w:p>
      <w:pPr>
        <w:pStyle w:val="Style17"/>
        <w:numPr>
          <w:ilvl w:val="0"/>
          <w:numId w:val="22"/>
        </w:numPr>
        <w:rPr/>
      </w:pPr>
      <w:r>
        <w:rPr>
          <w:sz w:val="24"/>
          <w:szCs w:val="24"/>
          <w:lang w:eastAsia="en-US"/>
        </w:rPr>
        <w:t>Хроника областнического движения (вторая половина Х</w:t>
      </w:r>
      <w:r>
        <w:rPr>
          <w:sz w:val="24"/>
          <w:szCs w:val="24"/>
          <w:lang w:val="en-US" w:eastAsia="en-US"/>
        </w:rPr>
        <w:t>IX</w:t>
      </w:r>
      <w:r>
        <w:rPr>
          <w:sz w:val="24"/>
          <w:szCs w:val="24"/>
          <w:lang w:eastAsia="en-US"/>
        </w:rPr>
        <w:t xml:space="preserve"> – начало ХХвв.)</w:t>
      </w:r>
    </w:p>
    <w:p>
      <w:pPr>
        <w:pStyle w:val="Style17"/>
        <w:numPr>
          <w:ilvl w:val="0"/>
          <w:numId w:val="22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язь Сибирского областничества и других общественно-политических движений России.</w:t>
      </w:r>
    </w:p>
    <w:p>
      <w:pPr>
        <w:pStyle w:val="Style17"/>
        <w:numPr>
          <w:ilvl w:val="0"/>
          <w:numId w:val="22"/>
        </w:numPr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Экономическое развитие Сибири в концепции областников.</w:t>
      </w:r>
    </w:p>
    <w:p>
      <w:pPr>
        <w:pStyle w:val="Style17"/>
        <w:numPr>
          <w:ilvl w:val="0"/>
          <w:numId w:val="22"/>
        </w:numPr>
        <w:rPr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  <w:t>Национальная политика России в Сибири в оценке областников</w:t>
      </w:r>
    </w:p>
    <w:p>
      <w:pPr>
        <w:pStyle w:val="Style17"/>
        <w:numPr>
          <w:ilvl w:val="0"/>
          <w:numId w:val="22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деологи областничества.</w:t>
      </w:r>
    </w:p>
    <w:p>
      <w:pPr>
        <w:pStyle w:val="Style17"/>
        <w:numPr>
          <w:ilvl w:val="0"/>
          <w:numId w:val="22"/>
        </w:numPr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  <w:t xml:space="preserve">Ранее областничество </w:t>
      </w:r>
    </w:p>
    <w:p>
      <w:pPr>
        <w:pStyle w:val="Style17"/>
        <w:numPr>
          <w:ilvl w:val="0"/>
          <w:numId w:val="22"/>
        </w:numPr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озднее областничество.</w:t>
      </w:r>
    </w:p>
    <w:p>
      <w:pPr>
        <w:pStyle w:val="Style17"/>
        <w:numPr>
          <w:ilvl w:val="0"/>
          <w:numId w:val="22"/>
        </w:numPr>
        <w:rPr>
          <w:sz w:val="24"/>
          <w:szCs w:val="24"/>
          <w:lang w:eastAsia="en-US"/>
        </w:rPr>
      </w:pPr>
      <w:r>
        <w:rPr>
          <w:rStyle w:val="Submenutable"/>
          <w:bCs/>
          <w:sz w:val="24"/>
          <w:szCs w:val="24"/>
        </w:rPr>
        <w:t>Сибирское областничество как исток сибирской литературы.</w:t>
      </w:r>
    </w:p>
    <w:p>
      <w:pPr>
        <w:pStyle w:val="Style17"/>
        <w:numPr>
          <w:ilvl w:val="0"/>
          <w:numId w:val="22"/>
        </w:numPr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ластническое движение в начале ХХв.</w:t>
      </w:r>
    </w:p>
    <w:p>
      <w:pPr>
        <w:pStyle w:val="Style17"/>
        <w:numPr>
          <w:ilvl w:val="0"/>
          <w:numId w:val="2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Эволюция взглядов сибирского общества на пути включения Сибири в состав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события истории сибирского предпринимательства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а крупнейших предпринимателей Сибир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зацию истории предпринимательской деятельности в Сибир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ерсии и трактовки  важнейших проблем истории сибирского предпринимательства, особенности его развития в Сибири, историческую обусловленность его возрожд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сточники по истории сибирского предприниматель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анализировать  источник исторической информации (время, условия создания, цели создания источника, авторство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различные точки зрения авторов научных публикац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бщий портрет исторического персонажа,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ми историческими знаниями в дискуссиях по   проблемам становления, формирования и развития сибирского предпринимательства, используя  для аргументации  исторические фак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учения исторического материала в форме эссе, сочинения, научного доклада, сообщения, конспекта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left="1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 доцент, к.и.н. Задорожняя О.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овление индустриального общества в Сибир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0600.62    Истор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ое 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наименование профи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калавр,</w:t>
      </w:r>
      <w:r>
        <w:rPr>
          <w:rFonts w:cs="Times New Roman" w:ascii="Times New Roman" w:hAnsi="Times New Roman"/>
          <w:b/>
          <w:sz w:val="24"/>
          <w:szCs w:val="24"/>
        </w:rPr>
        <w:t xml:space="preserve"> специалист, маги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4 зачетных  единиц (144 час.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у студентов комплексное представление о социально-политическом, культурно-историческом  своеобразии Сибири, ее месте в росси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Сибир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4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  <w:r>
        <w:rPr>
          <w:rFonts w:cs="Times New Roman" w:ascii="Times New Roman" w:hAnsi="Times New Roman"/>
          <w:sz w:val="24"/>
          <w:szCs w:val="24"/>
        </w:rPr>
        <w:t xml:space="preserve"> Учебный курс «Становление индустриального общества в России» является одним из обязательных    в блоке  Б-1   Примерной  ООП ВПО по направлению  030600.62 «Историческое краеведение». Курс состоит из 36 часов  лекций и 36 часов практических занятий. Он читается в третьем курсе и позволяет углубить изучение  комплекса дисциплин по проблемам истории России, выполняет функцию фундамента  для усвоения дисциплин гуманитарных, общепрофессиональных и специальных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ение истории становления индустриального общества в Сибири занимает важное место в подготовке квалифицированных специалистов в области исторического краеведения, позволяет формировать творческое отношение к освоению  исторического опыта и умению использовать его в современных условиях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:</w:t>
      </w:r>
    </w:p>
    <w:p>
      <w:pPr>
        <w:pStyle w:val="Normal"/>
        <w:spacing w:lineRule="auto" w:line="240"/>
        <w:ind w:left="426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культурны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ю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 (ОК-11).</w:t>
      </w:r>
    </w:p>
    <w:p>
      <w:pPr>
        <w:pStyle w:val="Normal"/>
        <w:spacing w:lineRule="auto" w:line="240"/>
        <w:ind w:left="426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е:</w:t>
        <w:tab/>
      </w:r>
    </w:p>
    <w:p>
      <w:pPr>
        <w:pStyle w:val="Style17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использовать в исторических исследованиях базовые знания в области всеобщей и отечественной истории (ПК-1);</w:t>
      </w:r>
    </w:p>
    <w:p>
      <w:pPr>
        <w:pStyle w:val="Style17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использовать в исторических исследованиях базовые знания в области источниковедения, специальных исторических дисциплин, историографии и методов исторического исследования (ПК-3);</w:t>
      </w:r>
    </w:p>
    <w:p>
      <w:pPr>
        <w:pStyle w:val="Style17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ю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ПК-5);</w:t>
      </w:r>
    </w:p>
    <w:p>
      <w:pPr>
        <w:pStyle w:val="Style17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к использованию специальных знаний, полученных в рамках профилизации или индивидуальной образовательной траектории (ПК-8);</w:t>
      </w:r>
    </w:p>
    <w:p>
      <w:pPr>
        <w:pStyle w:val="Style17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ю к разработке информационного обеспечения историко-культурных и историко-краеведческих аспектов в тематике деятельности организаций и учреждений культуры (ПК-14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Style17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ная лекция «Индустриальное общество в Сибири». </w:t>
      </w:r>
    </w:p>
    <w:p>
      <w:pPr>
        <w:pStyle w:val="Style17"/>
        <w:numPr>
          <w:ilvl w:val="0"/>
          <w:numId w:val="9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иодизация формирования индустриальной сферы в Сибири.</w:t>
      </w:r>
    </w:p>
    <w:p>
      <w:pPr>
        <w:pStyle w:val="Style17"/>
        <w:numPr>
          <w:ilvl w:val="0"/>
          <w:numId w:val="9"/>
        </w:numPr>
        <w:rPr/>
      </w:pPr>
      <w:r>
        <w:rPr>
          <w:kern w:val="2"/>
          <w:sz w:val="24"/>
          <w:szCs w:val="24"/>
        </w:rPr>
        <w:t xml:space="preserve">Крестьянская колонизация  в Сибири </w:t>
      </w:r>
      <w:r>
        <w:rPr>
          <w:kern w:val="2"/>
          <w:sz w:val="24"/>
          <w:szCs w:val="24"/>
          <w:lang w:val="en-US"/>
        </w:rPr>
        <w:t>XIX</w:t>
      </w:r>
      <w:r>
        <w:rPr>
          <w:kern w:val="2"/>
          <w:sz w:val="24"/>
          <w:szCs w:val="24"/>
        </w:rPr>
        <w:t xml:space="preserve"> века: особенности.</w:t>
      </w:r>
    </w:p>
    <w:p>
      <w:pPr>
        <w:pStyle w:val="Style17"/>
        <w:numPr>
          <w:ilvl w:val="0"/>
          <w:numId w:val="9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естьянство в индустриальном обществе.</w:t>
      </w:r>
    </w:p>
    <w:p>
      <w:pPr>
        <w:pStyle w:val="Style17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мышленная революция в Сибири: характер и ее особенности.</w:t>
      </w:r>
    </w:p>
    <w:p>
      <w:pPr>
        <w:pStyle w:val="Style17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оциальные последствия промышленной революции.</w:t>
      </w:r>
    </w:p>
    <w:p>
      <w:pPr>
        <w:pStyle w:val="Style17"/>
        <w:numPr>
          <w:ilvl w:val="0"/>
          <w:numId w:val="9"/>
        </w:numPr>
        <w:rPr>
          <w:kern w:val="2"/>
          <w:sz w:val="24"/>
          <w:szCs w:val="24"/>
        </w:rPr>
      </w:pPr>
      <w:r>
        <w:rPr>
          <w:sz w:val="24"/>
          <w:szCs w:val="24"/>
        </w:rPr>
        <w:t>Транспортная система Сибири: становление, элементы и механизм взаимодействия.</w:t>
      </w:r>
    </w:p>
    <w:p>
      <w:pPr>
        <w:pStyle w:val="Style17"/>
        <w:numPr>
          <w:ilvl w:val="0"/>
          <w:numId w:val="9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мышленное производство в Сибири.</w:t>
      </w:r>
    </w:p>
    <w:p>
      <w:pPr>
        <w:pStyle w:val="Style17"/>
        <w:numPr>
          <w:ilvl w:val="0"/>
          <w:numId w:val="9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мышленное производство в Сибири.</w:t>
      </w:r>
    </w:p>
    <w:p>
      <w:pPr>
        <w:pStyle w:val="Style17"/>
        <w:numPr>
          <w:ilvl w:val="0"/>
          <w:numId w:val="9"/>
        </w:numPr>
        <w:rPr>
          <w:kern w:val="2"/>
          <w:sz w:val="24"/>
          <w:szCs w:val="24"/>
        </w:rPr>
      </w:pPr>
      <w:r>
        <w:rPr>
          <w:sz w:val="24"/>
          <w:szCs w:val="24"/>
        </w:rPr>
        <w:t>Сибирский рынок в системе общероссийского рынка.</w:t>
      </w:r>
    </w:p>
    <w:p>
      <w:pPr>
        <w:pStyle w:val="Style17"/>
        <w:numPr>
          <w:ilvl w:val="0"/>
          <w:numId w:val="9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ллективные формы организации деятельности сибирского населения.</w:t>
      </w:r>
    </w:p>
    <w:p>
      <w:pPr>
        <w:pStyle w:val="Style17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Административно-территориальное деление и управление.</w:t>
      </w:r>
    </w:p>
    <w:p>
      <w:pPr>
        <w:pStyle w:val="Style17"/>
        <w:numPr>
          <w:ilvl w:val="0"/>
          <w:numId w:val="9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ренное население Сибири: статус и положение.</w:t>
      </w:r>
    </w:p>
    <w:p>
      <w:pPr>
        <w:pStyle w:val="Style17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уржуазия и монополистический капитал в Сибири</w:t>
      </w:r>
    </w:p>
    <w:p>
      <w:pPr>
        <w:pStyle w:val="Style17"/>
        <w:numPr>
          <w:ilvl w:val="0"/>
          <w:numId w:val="9"/>
        </w:numPr>
        <w:rPr/>
      </w:pPr>
      <w:r>
        <w:rPr>
          <w:sz w:val="24"/>
          <w:szCs w:val="24"/>
        </w:rPr>
        <w:t>Реформаторы и реформирование Сибири.</w:t>
      </w:r>
    </w:p>
    <w:p>
      <w:pPr>
        <w:pStyle w:val="Style17"/>
        <w:numPr>
          <w:ilvl w:val="0"/>
          <w:numId w:val="9"/>
        </w:numPr>
        <w:rPr>
          <w:kern w:val="2"/>
          <w:sz w:val="24"/>
          <w:szCs w:val="24"/>
        </w:rPr>
      </w:pPr>
      <w:r>
        <w:rPr>
          <w:sz w:val="24"/>
          <w:szCs w:val="24"/>
        </w:rPr>
        <w:t>Общественно-политическое движение сибирского общества в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в.</w:t>
      </w:r>
    </w:p>
    <w:p>
      <w:pPr>
        <w:pStyle w:val="Style17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ибирские экспедиции как средство изучения экономического потенциала края.</w:t>
      </w:r>
    </w:p>
    <w:p>
      <w:pPr>
        <w:pStyle w:val="Style17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овременная отечественная историография индустриального развития Сибири в XIX-начале XX в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события становления индустриального общества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зация развития индустриального обществ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зацию истории предпринимательской деятельности в Сибир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ерсии и трактовки  важнейших проблем становления индустриального общества в Сибири, особенности развития этого этапа истории Сибири и т.д.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и мыслить, вести научные дискуссии; </w:t>
      </w:r>
    </w:p>
    <w:p>
      <w:pPr>
        <w:pStyle w:val="Style15"/>
        <w:numPr>
          <w:ilvl w:val="1"/>
          <w:numId w:val="3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в профессиональной деятельности;</w:t>
      </w:r>
    </w:p>
    <w:p>
      <w:pPr>
        <w:pStyle w:val="Style15"/>
        <w:numPr>
          <w:ilvl w:val="1"/>
          <w:numId w:val="3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эффективный поиск информации и критики источников;</w:t>
      </w:r>
    </w:p>
    <w:p>
      <w:pPr>
        <w:pStyle w:val="Style15"/>
        <w:numPr>
          <w:ilvl w:val="1"/>
          <w:numId w:val="3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, обрабатывать и сохранять источники информации;</w:t>
      </w:r>
    </w:p>
    <w:p>
      <w:pPr>
        <w:pStyle w:val="Style15"/>
        <w:numPr>
          <w:ilvl w:val="1"/>
          <w:numId w:val="3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в знание, осмысливать процессы, события и явления индустриального общества в Сибири и мировом сообществе в  динамике и взаимосвязи, руководствуясь принципами научной объективности и историзма;</w:t>
      </w:r>
    </w:p>
    <w:p>
      <w:pPr>
        <w:pStyle w:val="Style15"/>
        <w:numPr>
          <w:ilvl w:val="1"/>
          <w:numId w:val="3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и аргументировано отстаивать собственную позицию по различным проблемам индустриального периода;</w:t>
      </w:r>
    </w:p>
    <w:p>
      <w:pPr>
        <w:pStyle w:val="Style15"/>
        <w:numPr>
          <w:ilvl w:val="1"/>
          <w:numId w:val="3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общие исторические процессы и отдельные факты; выявлять существенные черты исторических процессов, явлений и событий;</w:t>
      </w:r>
    </w:p>
    <w:p>
      <w:pPr>
        <w:pStyle w:val="Style15"/>
        <w:numPr>
          <w:ilvl w:val="1"/>
          <w:numId w:val="3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уроки из исторических событий и на их основе принимать осознанные решения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 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ведению деловой дискуссии, деловых коммуникаций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ми о событиях российской и всемирной истории, основанными на принципе историзма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работать с коллективом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left="13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  доцент, к.и.н. Задорожняя О.А.</w:t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нология и социальная антроп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0600 Истор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сторическое 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2 зачётных единицы (72 ча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знакомить студентов с осн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вными понятиями и проблемами этнологической науки, показать разнообразие культур, яз</w:t>
      </w:r>
      <w:r>
        <w:rPr>
          <w:rFonts w:cs="Times New Roman" w:ascii="Times New Roman" w:hAnsi="Times New Roman"/>
          <w:color w:val="000000"/>
          <w:sz w:val="24"/>
          <w:szCs w:val="24"/>
        </w:rPr>
        <w:t>ыков, расовых типов, продемонстрировать этническую специфику различных регионов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относится к базовой части профессионального цикла (Б 3). Логически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держательно дисциплина «Этнология и социальная антропология» связана с таки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метами как: «Первобытное общество», «Археология», «История древнего мира», «Истор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редних веко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нная дисциплина читается для студентов первого курса в первом семестре, поэтом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«входные» знания, умения и готовность обучающегося должны соответствовать уровн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пускника средней общеобразовательной школы. Студент должен знать основы географ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размещение населения мира) и истории (основные этапы формирования населения мира),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анализировать социальные процессы, быть готовым к дальнейшему обуч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воение данной дисциплины как предшествующей необходимо для следующ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исциплин и практик: «История средних веков», «Новая и новейшая история», «Истор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и», а также для прохождения археологическо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ейной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общекультур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ладением культурой мышления, способностью к обобщению, анализу, восприяти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формации, постановке цели и выбору путей её достижения (ОК-1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товностью уважительно и бережно относиться к историческому наследию и культурн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радициям, толерантно воспринимать социальные, этно-национальные, религиозные и культур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личия (ОК-11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общепрофессиональ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особностью использовать в исторических исследованиях базовые знания в обла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рхеологии и этнологии (ПК-2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пособностью понимать, критически анализировать и использовать базовую историческую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нформацию (ПК-6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особностью к составлению обзоров, аннотаций, рефератов и библиографии по тематик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одимых исследований (ПК-1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дидактические единицы (разделы)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ие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нологию и социальную антрополог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ю. Основ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колы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правления в этноло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Этнос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схо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е и вид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нических общ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ассифика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и народ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и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тническ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сихоло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тнос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льту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радиционн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я культура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временнос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жэтничес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нош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тническ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нфликты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гулирован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новные понятия и школы этнологии; основные этнические, религиозные,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ые традиции народов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Уметь: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использовать в исторических исследованиях базовые знания в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хеологии   и этнологии; критически анализировать и использовать базову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торическую информацию; составлять рефераты  и библиографию по тематик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одимых исслед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ультурой мышления, способностью к обобщению, анализу, восприяти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формации, постановке цели и выбору путей её дост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 (должность, звание)</w:t>
        <w:tab/>
        <w:t xml:space="preserve">                        к</w:t>
      </w:r>
      <w:r>
        <w:rPr>
          <w:rFonts w:cs="Times New Roman" w:ascii="Times New Roman" w:hAnsi="Times New Roman"/>
          <w:sz w:val="24"/>
          <w:szCs w:val="24"/>
        </w:rPr>
        <w:t>.и.н., доц. Шкаревский 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0600.62 «Истор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ческое крае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наименование профи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калавр, специалист, маги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__2___ зачетных  единиц (__72___ )ча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офессиональной культуры безопасности, под которой понимается овладение личностью общекультурными, общепрофессиональными и профессиональными компетенциями для обеспечения безопасности в сфере профессиональной деятельности и для успешного решения профессиональных задач, при которых вопросы безопасности рассматриваются в качестве приорит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  <w:r>
        <w:rPr>
          <w:rFonts w:cs="Times New Roman" w:ascii="Times New Roman" w:hAnsi="Times New Roman"/>
          <w:sz w:val="24"/>
          <w:szCs w:val="24"/>
        </w:rPr>
        <w:t>: Дисциплина «Безопасность жизнедеятельности» входит в базовую часть профессионального цикла (Б.3, Б.13) и является обязательной для из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«входным» знаниям, умениям и готовности студен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Безопасность жизнедеятельности» базируется на знаниях и умениях, полученных в средней школе при изучении естествознания, биологии, химии, природоведения и основ эколог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БЖД базируется на актуализации междисциплинарных знаний  «Психологии», «Экологии», «Информатики» и других дисциплин естественно–научного, общепрофессионального и социально–экономического проф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</w:t>
      </w:r>
      <w:r>
        <w:rPr>
          <w:rFonts w:cs="Times New Roman" w:ascii="Times New Roman" w:hAnsi="Times New Roman"/>
          <w:sz w:val="24"/>
          <w:szCs w:val="24"/>
        </w:rPr>
        <w:t>): ОК-18 владение основными методами защиты производственного персонала и населения от возможных последствий аварий, катастроф, стихийных бедств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   основные техносферные  опасности,  их свойства и характеристики,  характер воздействия вредных  и опасных  факторов на человека и природную  среду, методы защиты от них применительно к сфере своей профессиональной деятельности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 идентифицировать основные  опасности среды обитания человека,  оценивать риск их реализации, выбирать методы защиты от опасностей применительно к сфере своей профессиональной деятельности  и способы обеспечения комфортных условий жизнедеятельности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: законодательными  и правовыми  актами  в области  безопасности  и охраны окружающей среды,  требованиями к безопасности технических  регламентов в сфере профессиональной деятельности; способами и технологиями защиты в чрезвычайных ситуациях;  понятийно-терминологическим аппаратом в области безопасности; навыками рационализации профессиональной  деятельности  с целью обеспечения безопасности и защиты окружающей сред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 доцент, к.т.н.</w:t>
        <w:tab/>
        <w:tab/>
        <w:tab/>
        <w:tab/>
        <w:t>Кулдошина В.В.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ИТЕКТУРНОЕ 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(030600.62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ое краевед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4 зачетных  единиц (144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изучения дисциплины «Архитектурное краеведение» - сформировать представление об архитектурном наследии российского государства, показать основные этапы создания, сохранения и развития образцов архитектуры и градостроительства, познакомить с основными памятниками архитектуры Западной Сибир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Дисциплина «Архитектурное краеведение» относится к дисциплинам по выбору вариативной части профессионального цикла дисциплин Б3.В.ДВ.6. Содержательная часть курса способствует формированию у студентов системы базовых понятий и терминологической компетентности в рамках изучаемой дисциплины. Курс «Архитектурное краеведение» обеспечивает преемственность с такими дисциплинами как «История отечественной культуры», «Традиционное общество Сибири», «Становление индустриального общества в Сибири», «История Сибири (ХХ - нач.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.)», «Историческое краеведение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должен обладать следующими </w:t>
      </w:r>
      <w:r>
        <w:rPr>
          <w:rFonts w:cs="Times New Roman" w:ascii="Times New Roman" w:hAnsi="Times New Roman"/>
          <w:i/>
          <w:sz w:val="24"/>
          <w:szCs w:val="24"/>
        </w:rPr>
        <w:t>общекультурными компетенциями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 (ОК-11).</w:t>
      </w:r>
    </w:p>
    <w:p>
      <w:pPr>
        <w:pStyle w:val="Style18"/>
        <w:spacing w:lineRule="auto" w:line="240"/>
        <w:ind w:firstLine="425"/>
        <w:rPr>
          <w:i/>
          <w:i/>
          <w:szCs w:val="24"/>
        </w:rPr>
      </w:pPr>
      <w:r>
        <w:rPr>
          <w:i/>
          <w:szCs w:val="24"/>
        </w:rPr>
        <w:t>Профессиональными компетенциями в научно-исследовательской деятельнос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использованию специальных знаний, полученных в рамках профилизации или индивидуальной образовательной траектории (ПК-8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дидактические единицы (разделы)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5" w:type="dxa"/>
        <w:jc w:val="left"/>
        <w:tblInd w:w="-71" w:type="dxa"/>
        <w:tblLayout w:type="fixed"/>
        <w:tblCellMar>
          <w:top w:w="15" w:type="dxa"/>
          <w:left w:w="71" w:type="dxa"/>
          <w:bottom w:w="0" w:type="dxa"/>
          <w:right w:w="71" w:type="dxa"/>
        </w:tblCellMar>
      </w:tblPr>
      <w:tblGrid>
        <w:gridCol w:w="9915"/>
      </w:tblGrid>
      <w:tr>
        <w:trPr>
          <w:trHeight w:val="446" w:hRule="atLeast"/>
        </w:trPr>
        <w:tc>
          <w:tcPr>
            <w:tcW w:w="9915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курса «Архитектурное краеведение»</w:t>
            </w:r>
          </w:p>
        </w:tc>
      </w:tr>
      <w:tr>
        <w:trPr>
          <w:trHeight w:val="396" w:hRule="atLeast"/>
        </w:trPr>
        <w:tc>
          <w:tcPr>
            <w:tcW w:w="9915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города Сибири</w:t>
            </w:r>
          </w:p>
        </w:tc>
      </w:tr>
      <w:tr>
        <w:trPr>
          <w:trHeight w:val="396" w:hRule="atLeast"/>
        </w:trPr>
        <w:tc>
          <w:tcPr>
            <w:tcW w:w="9915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градостроительное наследие исторических городов</w:t>
            </w:r>
          </w:p>
        </w:tc>
      </w:tr>
      <w:tr>
        <w:trPr>
          <w:trHeight w:val="396" w:hRule="atLeast"/>
        </w:trPr>
        <w:tc>
          <w:tcPr>
            <w:tcW w:w="9915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родские (сельские) исторические поселения</w:t>
            </w:r>
          </w:p>
        </w:tc>
      </w:tr>
      <w:tr>
        <w:trPr>
          <w:trHeight w:val="396" w:hRule="atLeast"/>
        </w:trPr>
        <w:tc>
          <w:tcPr>
            <w:tcW w:w="9915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и архитектура современных городов и сельских населенных пунктов Сибири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знать базовый материал учебной дисциплины «Архитектурное краеведение»;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уметь применять полученные знания в научно-исследовательской, образовательной, культурно-просветительской деятельности;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ть общепрофессиональными знаниями теории и методов исторических исследований; способностью понимать, критически анализировать и излагать базовую историческую информ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sz w:val="24"/>
          <w:szCs w:val="24"/>
        </w:rPr>
        <w:t>к.и.н., доцент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Ташлыкова М.И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ОТЕЧЕСТВЕНН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(030600.62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ое краевед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4 зачетных  единиц (144 час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целостном пространстве российской культуры на всех этапах ее развития, показать основные культурные идеи, имеющие приоритетное значение в различные исторические эпохи, познакомить с основными памятниками отечественной культуры и искусства, научить системному анализу культурных явл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 xml:space="preserve">дисциплина «История Отечественной культуры» относится к базовой (общепрофессиональной) части гуманитарного, социального и экономического цикла дисциплин Б1.В.ОД.3. Содержательная часть курса способствует формированию у студентов системы базовых понятий и терминологической компетентности в рамках изучаемой дисциплины. Курс «История Отечественной культуры» обеспечивает преемственность с такими дисциплинами как философия, история зарубежной культуры, история мировых религий, история России (д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), история России (ХХ 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Выпускник должен обладать следующими </w:t>
      </w:r>
      <w:r>
        <w:rPr>
          <w:rFonts w:cs="Times New Roman" w:ascii="Times New Roman" w:hAnsi="Times New Roman"/>
          <w:i/>
          <w:sz w:val="24"/>
          <w:szCs w:val="24"/>
        </w:rPr>
        <w:t>общекультурными компетенциями: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 (ОК-11).</w:t>
      </w:r>
    </w:p>
    <w:p>
      <w:pPr>
        <w:pStyle w:val="Style18"/>
        <w:spacing w:lineRule="auto" w:line="240" w:before="0" w:after="0"/>
        <w:ind w:firstLine="426"/>
        <w:contextualSpacing/>
        <w:rPr>
          <w:i/>
          <w:i/>
          <w:szCs w:val="24"/>
        </w:rPr>
      </w:pPr>
      <w:r>
        <w:rPr>
          <w:i/>
          <w:szCs w:val="24"/>
        </w:rPr>
        <w:t>Профессиональными компетенциями в научно-исследовательской деятельности: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в исторических исследованиях базовые знания в области всеобщей и отечественной истории (ПК-1), археологии и этнологии (ПК-2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дидактические единицы (разделы):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курса «История Отечественной культуры»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ревнерусская культура (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)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ультура России Нового времени (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кон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)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ебряный век» русской культуры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советской эпохи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культура на современном этап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базовый материал учебной дисциплины «История отечественной культуры»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рименять полученные знания в научно-исследовательской, образовательной, культурно-просветительской деятельности;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общепрофессиональными знаниями теории и методов исторических исследований; способностью понимать, критически анализировать и излагать базовую историческую информац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sz w:val="24"/>
          <w:szCs w:val="24"/>
        </w:rPr>
        <w:t>к.и.н., доцент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Ташлыкова М.И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повседне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(030600.62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ое краевед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3 зачетных  единиц (108 час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ь своеобразие изучения повседневности,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е о месте повседневности в истории Сибири, об особенностях ее взаимодействия с культур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дисциплина «История повседневности Сибири» относится к дисциплинам по выбору вариативной части профессионального цикла дисциплин Б3.В.ДВ.3. Содержательная часть курса способствует формированию у студентов системы базовых понятий и терминологической компетентности в рамках изучаемой дисциплины. Курс «История повседневности Сибири» обеспечивает преемственность с такими дисциплинами как «История отечественной культуры», «Традиционное общество Сибири», «Становление индустриального общества в Сибири», «История Сибири (ХХ - нач.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.)», «Историческое краеведение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Выпускник должен обладать следующими </w:t>
      </w:r>
      <w:r>
        <w:rPr>
          <w:rFonts w:cs="Times New Roman" w:ascii="Times New Roman" w:hAnsi="Times New Roman"/>
          <w:i/>
          <w:sz w:val="24"/>
          <w:szCs w:val="24"/>
        </w:rPr>
        <w:t>общекультурными компетенциями: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 (ОК-11).</w:t>
      </w:r>
    </w:p>
    <w:p>
      <w:pPr>
        <w:pStyle w:val="Style18"/>
        <w:spacing w:lineRule="auto" w:line="240" w:before="0" w:after="0"/>
        <w:ind w:firstLine="426"/>
        <w:contextualSpacing/>
        <w:rPr>
          <w:i/>
          <w:i/>
          <w:szCs w:val="24"/>
        </w:rPr>
      </w:pPr>
      <w:r>
        <w:rPr>
          <w:i/>
          <w:szCs w:val="24"/>
        </w:rPr>
        <w:t>Профессиональными компетенциями в научно-исследовательской деятельности: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использованию специальных знаний, полученных в рамках профилизации или индивидуальной образовательной траектории (ПК-8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дидактические единицы (разделы):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курса «История повседневности Сибири». Подходы к изучению повседневности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повседневности сельского населения Сибири кон.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– нач. ХХ вв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повседневности городского населения Сибири кон.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– нач. ХХ вв.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вседневности сельского населения Сибири советского периода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вседневности городского населения Сибири советского периода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повседневности Сибири кон. ХХ – нач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основы истории повседневности, особенности повседневной жизни различных социальных групп городского населения Сибири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рименять полученные знания в научно-исследовательской, образовательной, культурно-просветительской деятельности;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владеть понятийным аппаратом дисциплины; современными методами изучения повседнев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sz w:val="24"/>
          <w:szCs w:val="24"/>
        </w:rPr>
        <w:t>к.и.н., доцент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Ташлыкова М.И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И НАРОДЫ СИБИ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(030600.62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ческое 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3 зачетных  единиц (108час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изучения дисциплины «Культура и народы Сибири» - сформировать знания о культуре, обычаях и традициях населяющих Сибирь народов; показать особенности материальной культуры народов Сибири, сложившейся в рамках различных хозяйственно-культурных типов и приспособленной к определенным природно-географическим условиям; рассмотреть влияние материальной культуры русских крестьян Сибири на традиционную культуру автохтонного на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а и народы Сибири</w:t>
      </w:r>
      <w:r>
        <w:rPr>
          <w:rFonts w:cs="Times New Roman" w:ascii="Times New Roman" w:hAnsi="Times New Roman"/>
          <w:sz w:val="24"/>
          <w:szCs w:val="24"/>
        </w:rPr>
        <w:t>» относится к дисциплинам вариативной части профессионального цикла дисциплин Б3.В.ОД.11. Содержательная часть курса способствует формированию у студентов системы базовых понятий и терминологической компетентности в рамках изучаемой дисциплины. Курс «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а и народы Сибири</w:t>
      </w:r>
      <w:r>
        <w:rPr>
          <w:rFonts w:cs="Times New Roman" w:ascii="Times New Roman" w:hAnsi="Times New Roman"/>
          <w:sz w:val="24"/>
          <w:szCs w:val="24"/>
        </w:rPr>
        <w:t>» обеспечивает преемственность с такими дисциплинами как «Этнология и социальная антропология», «Традиционное общество Сибири», «Становление индустриального общества в Сибири», «История Сибири (ХХ- нач.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.)», «Историческое краеведение»..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: </w:t>
      </w:r>
      <w:r>
        <w:rPr>
          <w:rFonts w:cs="Times New Roman" w:ascii="Times New Roman" w:hAnsi="Times New Roman"/>
          <w:sz w:val="24"/>
          <w:szCs w:val="24"/>
        </w:rPr>
        <w:t xml:space="preserve">Выпускник должен обладать следующими </w:t>
      </w:r>
      <w:r>
        <w:rPr>
          <w:rFonts w:cs="Times New Roman" w:ascii="Times New Roman" w:hAnsi="Times New Roman"/>
          <w:i/>
          <w:sz w:val="24"/>
          <w:szCs w:val="24"/>
        </w:rPr>
        <w:t>общекультурными компетенциями:</w:t>
      </w:r>
    </w:p>
    <w:p>
      <w:pPr>
        <w:pStyle w:val="Normal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 (ОК-11).</w:t>
      </w:r>
    </w:p>
    <w:p>
      <w:pPr>
        <w:pStyle w:val="Style18"/>
        <w:spacing w:lineRule="auto" w:line="240"/>
        <w:ind w:left="284" w:firstLine="425"/>
        <w:rPr>
          <w:i/>
          <w:i/>
          <w:szCs w:val="24"/>
        </w:rPr>
      </w:pPr>
      <w:r>
        <w:rPr>
          <w:i/>
          <w:szCs w:val="24"/>
        </w:rPr>
        <w:t>Профессиональными компетенциями в научно-исследовательской деятельности:</w:t>
      </w:r>
    </w:p>
    <w:p>
      <w:pPr>
        <w:pStyle w:val="Style18"/>
        <w:spacing w:lineRule="auto" w:line="240"/>
        <w:ind w:left="284" w:firstLine="425"/>
        <w:rPr>
          <w:szCs w:val="24"/>
        </w:rPr>
      </w:pPr>
      <w:r>
        <w:rPr>
          <w:szCs w:val="24"/>
        </w:rPr>
        <w:t>способностью использовать в исторических исследованиях базовые знания в области археологии и этнологии (ПК-2);</w:t>
      </w:r>
    </w:p>
    <w:p>
      <w:pPr>
        <w:pStyle w:val="Style18"/>
        <w:spacing w:lineRule="auto" w:line="240"/>
        <w:ind w:left="284" w:firstLine="425"/>
        <w:rPr>
          <w:b/>
          <w:b/>
          <w:szCs w:val="24"/>
        </w:rPr>
      </w:pPr>
      <w:r>
        <w:rPr>
          <w:szCs w:val="24"/>
        </w:rPr>
        <w:t>способность к использованию специальных знаний, полученных в рамках профилизации или индивидуальной образовательной траектории (ПК-8).</w:t>
      </w:r>
    </w:p>
    <w:p>
      <w:pPr>
        <w:pStyle w:val="Normal"/>
        <w:spacing w:lineRule="auto" w:line="240"/>
        <w:jc w:val="both"/>
        <w:rPr/>
      </w:pPr>
      <w:r>
        <w:rPr/>
        <w:t xml:space="preserve">Основные дидактические единицы (разделы): 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</w:tblGrid>
      <w:tr>
        <w:trPr>
          <w:trHeight w:val="243" w:hRule="atLeast"/>
        </w:trPr>
        <w:tc>
          <w:tcPr>
            <w:tcW w:w="1048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курса «Культура и народы Сибири»</w:t>
            </w:r>
          </w:p>
        </w:tc>
      </w:tr>
      <w:tr>
        <w:trPr>
          <w:trHeight w:val="243" w:hRule="atLeast"/>
        </w:trPr>
        <w:tc>
          <w:tcPr>
            <w:tcW w:w="1048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этнического состава, основных форм хозяйственно-культурной деятельности</w:t>
            </w:r>
          </w:p>
        </w:tc>
      </w:tr>
      <w:tr>
        <w:trPr>
          <w:trHeight w:val="258" w:hRule="atLeast"/>
        </w:trPr>
        <w:tc>
          <w:tcPr>
            <w:tcW w:w="1048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ая культура народов Сибири в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– начале ХХ вв.</w:t>
            </w:r>
          </w:p>
        </w:tc>
      </w:tr>
      <w:tr>
        <w:trPr>
          <w:trHeight w:val="258" w:hRule="atLeast"/>
        </w:trPr>
        <w:tc>
          <w:tcPr>
            <w:tcW w:w="1048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культура народов Сибири</w:t>
            </w:r>
          </w:p>
        </w:tc>
      </w:tr>
      <w:tr>
        <w:trPr>
          <w:trHeight w:val="258" w:hRule="atLeast"/>
        </w:trPr>
        <w:tc>
          <w:tcPr>
            <w:tcW w:w="1048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курса «Культура и народы Сибири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знать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собенностях формирования традиционной культуры народов Сибири в различных природно-географических условиях;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 понимать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образие форм культурной деятельности народов Сибир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тенденции эволюции традиционных занятий, материальной и духовной культуры и современные проблемы их сохран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sz w:val="24"/>
          <w:szCs w:val="24"/>
        </w:rPr>
        <w:t>к.и.н., доцент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Ташлыкова М.И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ЕЖНАЯ И КУЛЬТУРНАЯ ПОЛИТИКА СОВРЕМЕННОЙ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(030600.62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ческое 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3 зачетных  единиц (108час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изучения дисциплины «Молодежная и культурная политика современной Югры» - сформировать представление о молодежной и культурной политике в 90-е гг. ХХ  -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в Российской Федерации, выявить особенности молодежной и культурной политики на уровне субъекта федерации ХМАО-Юг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ежная и культурная политика современной Югры</w:t>
      </w:r>
      <w:r>
        <w:rPr>
          <w:rFonts w:cs="Times New Roman" w:ascii="Times New Roman" w:hAnsi="Times New Roman"/>
          <w:sz w:val="24"/>
          <w:szCs w:val="24"/>
        </w:rPr>
        <w:t>» относится к дисциплинам по выбору вариативной части профессионального цикла дисциплин Б3.В.ДВ.2. Содержательная часть курса способствует формированию у студентов системы базовых понятий и терминологической компетентности в рамках изучаемой дисциплины. Курс «Молодежная и культурная политика современной Югры» обеспечивает преемственность с такими дисциплинами как «История России ХХ века», «История отечественной культуры», «История Сибири (ХХ- нач.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.)».</w:t>
      </w:r>
    </w:p>
    <w:p>
      <w:pPr>
        <w:pStyle w:val="Normal"/>
        <w:spacing w:lineRule="auto" w:line="240"/>
        <w:ind w:left="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: </w:t>
      </w:r>
      <w:r>
        <w:rPr>
          <w:rFonts w:cs="Times New Roman" w:ascii="Times New Roman" w:hAnsi="Times New Roman"/>
          <w:sz w:val="24"/>
          <w:szCs w:val="24"/>
        </w:rPr>
        <w:t>способностью анализировать социально-значимые проблемы и процессы (ОК-10).</w:t>
      </w:r>
    </w:p>
    <w:p>
      <w:pPr>
        <w:pStyle w:val="Style18"/>
        <w:spacing w:lineRule="auto" w:line="240"/>
        <w:ind w:left="284" w:firstLine="425"/>
        <w:rPr>
          <w:i/>
          <w:i/>
          <w:szCs w:val="24"/>
        </w:rPr>
      </w:pPr>
      <w:r>
        <w:rPr>
          <w:i/>
          <w:szCs w:val="24"/>
        </w:rPr>
        <w:t>Профессиональными компетенциями в научно-исследовательской деятельности:</w:t>
      </w:r>
    </w:p>
    <w:p>
      <w:pPr>
        <w:pStyle w:val="Style18"/>
        <w:spacing w:lineRule="auto" w:line="240"/>
        <w:ind w:left="284" w:firstLine="425"/>
        <w:rPr>
          <w:szCs w:val="24"/>
        </w:rPr>
      </w:pPr>
      <w:r>
        <w:rPr>
          <w:szCs w:val="24"/>
        </w:rPr>
        <w:t>способностью использовать в исторических исследованиях базовые знания в области всеобщей и отечественной истории (ПК-1);</w:t>
      </w:r>
    </w:p>
    <w:p>
      <w:pPr>
        <w:pStyle w:val="Style18"/>
        <w:spacing w:lineRule="auto" w:line="240"/>
        <w:ind w:left="284" w:firstLine="425"/>
        <w:rPr>
          <w:szCs w:val="24"/>
        </w:rPr>
      </w:pPr>
      <w:r>
        <w:rPr>
          <w:szCs w:val="24"/>
        </w:rPr>
        <w:t>способностью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ПК-5);</w:t>
      </w:r>
    </w:p>
    <w:p>
      <w:pPr>
        <w:pStyle w:val="Style18"/>
        <w:spacing w:lineRule="auto" w:line="240"/>
        <w:ind w:left="284" w:firstLine="425"/>
        <w:rPr>
          <w:szCs w:val="24"/>
        </w:rPr>
      </w:pPr>
      <w:r>
        <w:rPr>
          <w:szCs w:val="24"/>
        </w:rPr>
        <w:t>способностью к использованию специальных знаний, полученных в рамках профилизации или индивидуальной образовательной траектории (ПК-8);</w:t>
      </w:r>
    </w:p>
    <w:p>
      <w:pPr>
        <w:pStyle w:val="Style18"/>
        <w:spacing w:lineRule="auto" w:line="240"/>
        <w:ind w:left="284" w:firstLine="425"/>
        <w:rPr>
          <w:i/>
          <w:i/>
          <w:szCs w:val="24"/>
        </w:rPr>
      </w:pPr>
      <w:r>
        <w:rPr>
          <w:i/>
          <w:szCs w:val="24"/>
        </w:rPr>
        <w:t>в организационно-управленческой  деятельности:</w:t>
      </w:r>
    </w:p>
    <w:p>
      <w:pPr>
        <w:pStyle w:val="Style18"/>
        <w:spacing w:lineRule="auto" w:line="240"/>
        <w:ind w:left="284" w:firstLine="425"/>
        <w:rPr>
          <w:szCs w:val="24"/>
        </w:rPr>
      </w:pPr>
      <w:r>
        <w:rPr>
          <w:szCs w:val="24"/>
        </w:rPr>
        <w:t>способностью к работе с информацией для принятия решений органами государственного управления, местного, регионального и республиканского самоуправления (ПК-12);</w:t>
      </w:r>
    </w:p>
    <w:p>
      <w:pPr>
        <w:pStyle w:val="Style18"/>
        <w:spacing w:lineRule="auto" w:line="240"/>
        <w:ind w:left="284" w:firstLine="425"/>
        <w:rPr>
          <w:i/>
          <w:i/>
          <w:szCs w:val="24"/>
        </w:rPr>
      </w:pPr>
      <w:r>
        <w:rPr>
          <w:i/>
          <w:szCs w:val="24"/>
        </w:rPr>
        <w:t>в культурно-просветительской деятельности:</w:t>
      </w:r>
    </w:p>
    <w:p>
      <w:pPr>
        <w:pStyle w:val="Style18"/>
        <w:spacing w:lineRule="auto" w:line="240"/>
        <w:ind w:left="284" w:firstLine="425"/>
        <w:rPr>
          <w:szCs w:val="24"/>
        </w:rPr>
      </w:pPr>
      <w:r>
        <w:rPr>
          <w:szCs w:val="24"/>
        </w:rPr>
        <w:t>способностью к разработке информационного обеспечения историко-культурных и историко-краеведческих аспектов в тематике деятельности организаций и учреждений культуры (ПК-14);</w:t>
      </w:r>
    </w:p>
    <w:p>
      <w:pPr>
        <w:pStyle w:val="Style18"/>
        <w:spacing w:lineRule="auto" w:line="240"/>
        <w:ind w:left="284" w:firstLine="425"/>
        <w:rPr>
          <w:i/>
          <w:i/>
          <w:szCs w:val="24"/>
        </w:rPr>
      </w:pPr>
      <w:r>
        <w:rPr>
          <w:i/>
          <w:szCs w:val="24"/>
        </w:rPr>
        <w:t>в экспертно-аналитической деятельности:</w:t>
      </w:r>
    </w:p>
    <w:p>
      <w:pPr>
        <w:pStyle w:val="Style18"/>
        <w:spacing w:lineRule="auto" w:line="240"/>
        <w:ind w:left="284" w:firstLine="425"/>
        <w:rPr>
          <w:szCs w:val="24"/>
        </w:rPr>
      </w:pPr>
      <w:r>
        <w:rPr>
          <w:szCs w:val="24"/>
        </w:rPr>
        <w:t>способностью к работе с информацией для обеспечения деятельности аналитических центров, общественных и государственных организаций, средств массовой информации (ПК-15)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Основные дидактические единицы (разделы): 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</w:tblGrid>
      <w:tr>
        <w:trPr>
          <w:trHeight w:val="243" w:hRule="atLeast"/>
        </w:trPr>
        <w:tc>
          <w:tcPr>
            <w:tcW w:w="1048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курса «Молодежная и культурная политика современной Югры»</w:t>
            </w:r>
          </w:p>
        </w:tc>
      </w:tr>
      <w:tr>
        <w:trPr>
          <w:trHeight w:val="243" w:hRule="atLeast"/>
        </w:trPr>
        <w:tc>
          <w:tcPr>
            <w:tcW w:w="1048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молодежная политика в ХХ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</w:tr>
      <w:tr>
        <w:trPr>
          <w:trHeight w:val="258" w:hRule="atLeast"/>
        </w:trPr>
        <w:tc>
          <w:tcPr>
            <w:tcW w:w="1048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 Югры в 1990-2000-х гг.</w:t>
            </w:r>
          </w:p>
        </w:tc>
      </w:tr>
      <w:tr>
        <w:trPr>
          <w:trHeight w:val="258" w:hRule="atLeast"/>
        </w:trPr>
        <w:tc>
          <w:tcPr>
            <w:tcW w:w="1048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ультурная политика в ХХ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</w:tr>
      <w:tr>
        <w:trPr>
          <w:trHeight w:val="258" w:hRule="atLeast"/>
        </w:trPr>
        <w:tc>
          <w:tcPr>
            <w:tcW w:w="1048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политика Югры в 1990-2000-х гг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тратегию, приоритеты и перспективы реализации молодежной и культурной политики в РФ;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применять полученные знания в научно-исследовательской, образовательной, организационно-управленческой, культурно-просветительской, экспертно-аналитическ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понимания принципов формирования региональной молодежной и культурной политики в ХМАО-Югре постсоветского пери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sz w:val="24"/>
          <w:szCs w:val="24"/>
        </w:rPr>
        <w:t>к.и.н., доцент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Ташлыкова М.И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рные вопросы начального освоения Сиби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(030600.62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ое краевед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4 зачетных  единиц (144 час.)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b/>
          <w:szCs w:val="24"/>
        </w:rPr>
        <w:t xml:space="preserve">Цели освоения дисциплины: </w:t>
      </w:r>
      <w:r>
        <w:rPr>
          <w:szCs w:val="24"/>
        </w:rPr>
        <w:t xml:space="preserve">Сформировать у студентов представление об истории </w:t>
      </w:r>
      <w:r>
        <w:rPr>
          <w:color w:val="000000"/>
          <w:szCs w:val="24"/>
        </w:rPr>
        <w:t xml:space="preserve">начального освоения Сибири </w:t>
      </w:r>
      <w:r>
        <w:rPr>
          <w:szCs w:val="24"/>
        </w:rPr>
        <w:t xml:space="preserve">как об одном из разделов исторической науки, изучить основные этапы истории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Курс «</w:t>
      </w:r>
      <w:r>
        <w:rPr>
          <w:rFonts w:cs="Times New Roman" w:ascii="Times New Roman" w:hAnsi="Times New Roman"/>
          <w:color w:val="000000"/>
          <w:sz w:val="24"/>
          <w:szCs w:val="24"/>
        </w:rPr>
        <w:t>Спорные вопросы начального освоения Сибири</w:t>
      </w:r>
      <w:r>
        <w:rPr>
          <w:rFonts w:cs="Times New Roman" w:ascii="Times New Roman" w:hAnsi="Times New Roman"/>
          <w:sz w:val="24"/>
          <w:szCs w:val="24"/>
        </w:rPr>
        <w:t>» относится к блоку Б.3 (Б3.В.ДВ.6) ООП ВПО по направлению 0306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62 «Историческое краеведение»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</w:t>
      </w:r>
      <w:r>
        <w:rPr>
          <w:rFonts w:cs="Times New Roman" w:ascii="Times New Roman" w:hAnsi="Times New Roman"/>
          <w:color w:val="000000"/>
          <w:sz w:val="24"/>
          <w:szCs w:val="24"/>
        </w:rPr>
        <w:t>Спорные вопросы начального освоения Сибири</w:t>
      </w:r>
      <w:r>
        <w:rPr>
          <w:rFonts w:cs="Times New Roman" w:ascii="Times New Roman" w:hAnsi="Times New Roman"/>
          <w:sz w:val="24"/>
          <w:szCs w:val="24"/>
        </w:rPr>
        <w:t>» логически и в содержательно-методическом плане тесно связан с такими дисциплинами, входящими в состав ООП по направлению 030602.62 «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ческое краеведение</w:t>
      </w:r>
      <w:r>
        <w:rPr>
          <w:rFonts w:cs="Times New Roman" w:ascii="Times New Roman" w:hAnsi="Times New Roman"/>
          <w:sz w:val="24"/>
          <w:szCs w:val="24"/>
        </w:rPr>
        <w:t>», как «История России», «История Сибири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данный курс читается на третьем курсе, «входные» знания, умения и готовности обучающегося, необходимым при освоении данной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, частично опираются на предшествующие дисциплины, изученные в вузе, частично - на  знания и навыки, полученные в средней школе (прежде всего – при изучении таких предметов, как «История» и «Обществознание»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должен обладать следующими общекультурными компетенциями (ОК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ю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 (ОК-1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офессиональ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использовать в исторических исследованиях базовые знания в области всеобщей и отечественной истории (ПК-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собностью к критическому восприятию концепций различных историографических школ (ПК-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к использованию специальных знаний, полученных в рамках профилизации или индивидуальной образовательной траектории (ПК-8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дидактические единицы (разделы)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5" w:type="dxa"/>
        <w:jc w:val="left"/>
        <w:tblInd w:w="-71" w:type="dxa"/>
        <w:tblLayout w:type="fixed"/>
        <w:tblCellMar>
          <w:top w:w="15" w:type="dxa"/>
          <w:left w:w="71" w:type="dxa"/>
          <w:bottom w:w="0" w:type="dxa"/>
          <w:right w:w="71" w:type="dxa"/>
        </w:tblCellMar>
      </w:tblPr>
      <w:tblGrid>
        <w:gridCol w:w="9915"/>
      </w:tblGrid>
      <w:tr>
        <w:trPr>
          <w:trHeight w:val="446" w:hRule="atLeast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ные вопросы начального освоения Сиби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915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 начального освоения Сибири в историографии</w:t>
            </w:r>
          </w:p>
        </w:tc>
      </w:tr>
      <w:tr>
        <w:trPr>
          <w:trHeight w:val="396" w:hRule="atLeast"/>
        </w:trPr>
        <w:tc>
          <w:tcPr>
            <w:tcW w:w="9915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соединение Сибири к Русскому государству</w:t>
            </w:r>
          </w:p>
        </w:tc>
      </w:tr>
      <w:tr>
        <w:trPr>
          <w:trHeight w:val="396" w:hRule="atLeast"/>
        </w:trPr>
        <w:tc>
          <w:tcPr>
            <w:tcW w:w="9915" w:type="dxa"/>
            <w:tcBorders/>
          </w:tcPr>
          <w:p>
            <w:pPr>
              <w:pStyle w:val="Normal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 Сибири в XVII в. </w:t>
            </w:r>
          </w:p>
        </w:tc>
      </w:tr>
      <w:tr>
        <w:trPr>
          <w:trHeight w:val="396" w:hRule="atLeast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бири в конце XVII – XVIII в.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нать: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, теории и методы изучения с</w:t>
      </w:r>
      <w:r>
        <w:rPr>
          <w:rFonts w:cs="Times New Roman" w:ascii="Times New Roman" w:hAnsi="Times New Roman"/>
          <w:color w:val="000000"/>
          <w:sz w:val="24"/>
          <w:szCs w:val="24"/>
        </w:rPr>
        <w:t>порных вопросов начального освоения Сибир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есто 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рных вопросов начального освоения Сибири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системе наук, ее роль в общественном и культурном развитии общества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у с</w:t>
      </w:r>
      <w:r>
        <w:rPr>
          <w:rFonts w:cs="Times New Roman" w:ascii="Times New Roman" w:hAnsi="Times New Roman"/>
          <w:color w:val="000000"/>
          <w:sz w:val="24"/>
          <w:szCs w:val="24"/>
        </w:rPr>
        <w:t>порных вопросов начального освоения Сибири</w:t>
      </w:r>
      <w:r>
        <w:rPr>
          <w:rFonts w:cs="Times New Roman" w:ascii="Times New Roman" w:hAnsi="Times New Roman"/>
          <w:sz w:val="24"/>
          <w:szCs w:val="24"/>
        </w:rPr>
        <w:t xml:space="preserve"> и содержание основных ее частей </w:t>
      </w:r>
    </w:p>
    <w:p>
      <w:pPr>
        <w:pStyle w:val="Style15"/>
        <w:tabs>
          <w:tab w:val="clear" w:pos="708"/>
          <w:tab w:val="left" w:pos="28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Уметь: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и мыслить, вести научные дискуссии;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и аргументировано отстаивать собственную позицию по различным проблемам с</w:t>
      </w:r>
      <w:r>
        <w:rPr>
          <w:rFonts w:cs="Times New Roman" w:ascii="Times New Roman" w:hAnsi="Times New Roman"/>
          <w:color w:val="000000"/>
          <w:sz w:val="24"/>
          <w:szCs w:val="24"/>
        </w:rPr>
        <w:t>порных вопросов начального освоения Сибир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общие процессы в истории исторической науки и отдельные факты; выявлять существенные черты данных процессов, явлений и событий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ладеть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ыми представлениями о сущности и содержании основных процессов и явлений в с</w:t>
      </w:r>
      <w:r>
        <w:rPr>
          <w:rFonts w:cs="Times New Roman" w:ascii="Times New Roman" w:hAnsi="Times New Roman"/>
          <w:color w:val="000000"/>
          <w:sz w:val="24"/>
          <w:szCs w:val="24"/>
        </w:rPr>
        <w:t>порных вопросах начального освоения Сибир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анализа информации;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ведения дискуссии и поле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sz w:val="24"/>
          <w:szCs w:val="24"/>
        </w:rPr>
        <w:t>д.и.н., доцент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.Д. Пузанов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ческая антроп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30600.62 «Новая и Новейшая история»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ческое краеведение»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4 зачетных единиц (144 ча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</w:t>
      </w:r>
    </w:p>
    <w:p>
      <w:pPr>
        <w:pStyle w:val="Heading1"/>
        <w:keepNext w:val="false"/>
        <w:widowControl w:val="false"/>
        <w:rPr/>
      </w:pPr>
      <w:r>
        <w:rPr>
          <w:szCs w:val="24"/>
        </w:rPr>
        <w:t>Сформировать у студентов представление об исторической антропологии, как об одном из направлений развития исторической науки. При изучении курса предполагается проследить становление исторической антропологии её взаимодействие с традиционными отраслями исторического знания; показать возможности использования ее методов в исследовательских проектах; показать, что междисциплинарность, является неотъемлемым элементом антропологически ориентированной истории.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Историческая антропология» относится к циклу Б1 – Гуманитарный, социальный и экономический цик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редшествующей для дисциплин «История мировых религий», «История средних веков», «Новая и Новейшая исто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должен обладать следующими общекультурными компетенциями (ОК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 информации, постановке целей и выбору путей ее достижения (ОК-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ю логически верно, аргументировано и ясно строить устную и письменную речь (ОК-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м основных положений и методов социальных, гуманитарных и экономических наук при решении социальных и профессиональных задач (ОК-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уважительно и бережно относиться к историческому наследию и культурным традициям, толерантно воспринимать социальные, этнонациональные, религиозные и культурные различия (ОК-1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000"/>
      </w:tblGrid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«Историческая антропология».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антропология в поисках истоков: социальная антропология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«Школы Анналов» в исторической антропологии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 исторической антропологии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антропология и социальные науки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ая антропология сегодня: страны и проблематика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антропология в Ро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лемы, теории и методы изучения исторической антропологии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место </w:t>
      </w:r>
      <w:r>
        <w:rPr>
          <w:rFonts w:cs="Times New Roman" w:ascii="Times New Roman" w:hAnsi="Times New Roman"/>
          <w:sz w:val="24"/>
          <w:szCs w:val="24"/>
        </w:rPr>
        <w:t>исторической антрополог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системе наук, ее роль в общественном и культурном развитии общества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уктуру исторической антропологии и содержание основных ее частей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рмины и понятия исторической антроп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гически мыслить, вести научные дискуссии;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с разноплановыми источниками исторической антропологии;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эффективный поиск информации и критики источников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, обрабатывать и сохранять источники информации;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ывать информацию в знание, осмысливать историко-антропологические процессы, события в их динамике и взаимосвязи, руководствуясь принципами научной логики и объективности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 аргументировано отстаивать собственную позицию по различным проблемам исторической антропологии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общие историко-антропологические процессы и отдельные факты; выявлять существенные черты данных процессов, явлений и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ыми представлениями о сущности и содержании основных историко-антропологические процессов и явлений;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ами анализа историко-антропологической информации; 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ми ведения дискуссии и полем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и.н., доц.                                                               Делицой Анатолий Иванови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СЕОБЩАЯ ИСТОРИЯ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стория средних веко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я» (030600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ческое крае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наименование профи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калав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_10_ зачетных  единиц (_360_час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Настоящий курс предназначен для студентов, обучающихся по направлению «История».  Курс конкретизирует представления об исторических событиях и явлениях эпохи средневековья Западной Европы, изучает сущность феодальной общественно-экономической форма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урса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у студентов системы базовых понятий феодализма: общественно-экономический уклад, общественно-экономическая формация, ее периодизация и место во всемирно-историческом процесс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тавить в зависимость периодизацию истории средних веков с закономерностями развития феодальной общественно-экономической формации. Проанализировать ее основные структурные компонен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ведение студентов в основную проблематику курса – предпосылки, сущность и типология генезиса феодализма в Западной Европ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базовой (общепрофессиональной) части гуманитарного, социального и экономического цикла ООП (Б.3) по направлению «История», читается на втором курсе в третьем и четвёртом семестрах   и предшествует  другим гуманитарным, социальным и экономическим дисциплинам, выполняя функцию фундамента  для их усвоения, базируется на знаниях и умениях студентов, полученных в средней школе при изучении предмета «Всеобщая история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мые профессиональные компетенци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движущих сил и закономерности исторического процесса; роли насилия и ненасилия в истории, места человека в историческом процессе, политической организации общества (ПК-5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, критически анализировать и использовать базовую историческую информацию (ПК-6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е восприятие концепций различных историографических школ (ПК-7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обзоров, аннотаций, рефератов и библиографии по тематике, проводимых исследований (ПК-10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ые общекультурные компетен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ладеть культурой мышления, способностью к обобщению, (ОК-1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важительное и бережное отношение к историческому наследию и культурным традициям (ОК-11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особность использовать навыки работы с информацией из различных источников для  решения профессиональных и социальных задач (ОК-12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ая тем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рабовладельческого строя Римской импер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трой варва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евание Римской империи и образование варварских государст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еодальных отношений  во Франкском государст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ая Европа в IX-XI в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я в VI-IX в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Европы с XI в. Возникновение и развитие гор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ый человек и его ми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овые пох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зис феодализ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 в XI-XV в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я в XI-XV в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я, Италия и папство в XII-XIII в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я  XIII-XV в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 и папство XIII-XV в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ия XII-XV в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ия и Португалия в XI-XV в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динавские страны в XI-XV в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я в XI-XV в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Возрождение и гуманизм в Италии и Германии в XIV-XV в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я в эпоху Реформации и крестьянской вой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ция в Швейцар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я в XVI - начале XVII в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 в XVI - начале XVII в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ская револю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географические открыт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базовый материал истории средних веков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применять эти базовые знания в научно-исследовательской, образовательной, культурно-просветительской деятельности;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ноплановыми источниками;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 xml:space="preserve">применять эти базовые знания в научно-исследовательской, образовательной, культурно-просветительской деятельности; 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ноплановыми источникам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к.и.н, доцент зав. каф. всеобщей истории и археолог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А. Авимская</w:t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я мировых рели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30600.62 «Новая и Новейшая история»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ческое крае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2 зачетных единицы (7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ть представления о религии как об особой форме общественного сознания, об основных религиях в истории. Показать место религии в обществе и в культуре. Раскрыть процесс формирования и эволюции религиозных представлений в истории от древности до современности.  Дать сравнительный анализ мировых религиозных систем, исторического развития мировых религий.  Охарактеризовать основные подходы к религии в современной науке.  Выявить основные проблемы, по которым ведутся сегодня споры и дискуссии в российской и зарубежной историокорелигиоведческой науке.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История мировых религий» относится к циклу Б1 – Гуманитарный, социальный и экономический цик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редшествующей для дисциплин «История средних веков», «Новая и Новейшая история», «История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уважительно и бережно относиться к историческому наследию и культурным традициям, толерантно воспринимать социальные, этнонациональные, религиозные и культурные различия (ОК-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ПК-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онимать, критически анализировать и использовать базовую историческую информацию (ПК-6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000"/>
      </w:tblGrid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Введение в курс «История мировых религий». 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религии.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дизм как мировая религия 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ианство как мировая религия. 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ам как мировая религия. 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 в современном мир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направления, проблемы, теории и методы изучения истории религий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движущие силы и закономерности историкорелигиоведческого процесса; место религии в историческом процессе, духовной культуре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подходы к оценке и типологизации религий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этапы и ключевые события исторического развития основных религиозных конфессий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у ценностей мировых религ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гически мыслить, вести научные дискуссии;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с разноплановыми источниками;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эффективный поиск информации и критики источников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, обрабатывать и сохранять источники информации;</w:t>
      </w:r>
    </w:p>
    <w:p>
      <w:pPr>
        <w:pStyle w:val="Style15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ывать информацию в знание, осмысливать религиозные процессы, события в их динамике и взаимосвязи, руководствуясь принципами научной объективности и историзма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 аргументировано отстаивать собственную позицию по различным проблемам истории мировых религий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общие историкорелигиоведческие процессы и отдельные факты; выявлять существенные черты данных процессов, явлений и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ыми представлениями о сущности вероучения и культовой практике основных религиозных конфессий;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ами анализа историкорелигиоведческих источников; 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ми ведения дискуссии и полемики.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и.н., доц.                                                               Делицой Анатолий Иванови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ческая география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я» (030600.62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ческое крае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наименование профи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калав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_2_ зачетных  единиц (_72_час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: </w:t>
      </w:r>
      <w:r>
        <w:rPr>
          <w:rFonts w:cs="Times New Roman" w:ascii="Times New Roman" w:hAnsi="Times New Roman"/>
          <w:sz w:val="24"/>
          <w:szCs w:val="24"/>
        </w:rPr>
        <w:t>Историческая география – составная часть курса «Вспомогательные исторические дисциплины». Историческая география изучает пространственную (географическую) сторону исторического процесса. Основной целью дисциплины является ознакомление студентов с предметом и методами исторической географии. Данный курс раскрывает возможности конкретизации представления людей об исторических событиях и явлениях, хронологически связывает их с определёнными территори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Дисциплина относится к базовой (общепрофессиональной) части гуманитарного, социального и экономического цикла ООП (Б.3) по направлению «История», читается на втором курсе в четвёртом семестре   и  предшествует  другим гуманитарным, социальным и экономическим дисциплинам, выполняя функцию фундамента  для их усвоения, базируется на знаниях и умениях студентов, полученных в средней школе при изучении предметов «История России», «Всеобщая история», и на первом курсе при изучении курса «Вспомогательные исторические дисциплин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удент должен обладать входными знаниями, умениями и компетенциями, необходимыми для ее изучения по дисциплинам «Источниковедение», «Археология», «Первобытное общество», «История древнего мира», «История средних веков», «Новая и новейшая истор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мые профессиональные компетенци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в исторических исследованиях базовые знания в области специальных исторических дисциплин (ПК-3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собность к использованию специальных знаний, полученных в рамках профилизации или индивидуальной профессиональной траектории (ПК-8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оставлению обзоров, аннотаций, рефератов и библиографии по тематике проводимых исследований (ПК-10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ые общекультурные компетен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ладеть культурой мышления, способностью к обобщению, (ОК-1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способность логически верно, аргументировано и ясно строить свою устную 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исьменную  речь (ОК-2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особность использовать навыки работы с информацией из различных источников для решения профессиональных и социальных задач (ОК-12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дидактические единицы (разделы)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проблемы исторической географии Ро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сторической географ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география Древней Рус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география Руси (XII-XIV вв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география Русского государства во второй пол. XIV- XVII в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география России XVIII – начала ХХ в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составе ССС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конце ХХ – начале ХХI в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) Знат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базовый материал вспомогательных исторических дисциплин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Уметь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менять эти базовые знания в научно-исследовательской, образовательной, культурно-просветительской деятель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тать с разноплановыми источниками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Владеть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щепрофессиональными знаниями теории и методов исторических исследов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понимать, критически анализировать и излагать базовую историческую информац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к самообучению по завершении учебной программы, к расширению  своих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к.и.н., доцент каф. всеобщей истории и археолог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А. Авимская</w:t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ЧЕСКАЯ ХРОНОЛОГ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я» (030600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ческое крае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наименование профи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калав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____2__ зачетных  единиц (__72___ час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Настоящий курс предназначен для студентов, обучающихся по направлению «История». Историческая хронология является одной из вспомогательных  исторических дисциплин, общая цель которых – разработка методики и техники исследования источ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урса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тудентов с развитием и особенностями систем летоисчисления у различных народов и государст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методикой редукции (перевода) дат на современную систему   летоисчис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относится к базовой (общепрофессиональной) части гуманитарного, социального и экономического цикла ООП (Б.3) по направлению «История», читается на втором курсе в четвёртом семестре   и предшествует  другим гуманитарным, социальным и экономическим дисциплинам, выполняя функцию фундамента  для их усвоения, базируется на знаниях и умениях студентов, полученных в средней школе при изучении предметов «История России», «Всеобщая история», «Астроном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мые профессиональные компетенци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в исторических исследованиях базовые знания в области специальных исторических дисциплин (ПК-3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собность к использованию специальных знаний, полученных в рамках профилизации или индивидуальной профессиональной траектории (ПК-8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оставлению обзоров, аннотаций, рефератов и библиографии по тематике проводимых исследований (ПК-10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ые общекультурные компетен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ладеть культурой мышления, способностью к обобщению, (ОК-1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способность логически верно, аргументировано и ясно строить свою устную 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исьменную  речь (ОК-2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особность использовать навыки работы с информацией из различных источников для  решения профессиональных и социальных задач (ОК-12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дидактические единицы (разделы)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Знать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базовый материал исторической хронологии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Уметь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менять эти базовые знания в научно-исследовательской, образовательной, культурно-просветительской деятель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тать с разноплановыми источниками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Владеть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щепрофессиональными знаниями теории и методов исторических исследов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понимать, критически анализировать и излагать базовую историческую информац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к самообучению по завершении учебной программы, к расширению  своих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 к.и.н., доцент каф. всеобщей истории и археолог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А. Авимская</w:t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я исторической на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30600.62 «Новая и Новейшая история»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ческое крае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4 зачетных единиц (144 ча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Сформировать у студентов представление об истории исторической науки (историографии) как об одном из разделов исторической науки, изучить основные направления историографии, динамики их формирования и развития, выявить их связи с идейно-политическими течениями эпохи, уяснить основные историографические проблемы.</w:t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История исторической науки» относится к профессиональному циклу (Б 3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редшествующей для дисциплин «Новая и Новейшая история», «Теория и методология истор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должен обладать следующими общекультурными компетенциями (ОК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м основных положений и методов социальных, гуманитарных и экономических наук при решении социальных и профессиональных задач (ОК-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офессиональ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ностью использовать в исторических исследованиях базовые знания в области источниковедения, специальных исторических дисциплин, историографии и методов исторического исследования (ПК-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ностью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ПК-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собностью к критическому восприятию концепций различных историографических школ (ПК-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собностью к составлению обзоров, аннотаций, рефератов и библиографии по тематике проводимых исследований (ПК-1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000"/>
      </w:tblGrid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«История исторической науки».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торической наук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древнего мира.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сторической науки эпохи средневековья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торической наук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left="0" w:hanging="34"/>
              <w:jc w:val="both"/>
              <w:rPr/>
            </w:pPr>
            <w:r>
              <w:rPr>
                <w:sz w:val="24"/>
                <w:szCs w:val="24"/>
              </w:rPr>
              <w:t>История исторической науки эпохи Просвещения (конец Х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– Х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в.). 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0" w:hanging="34"/>
              <w:rPr/>
            </w:pPr>
            <w:r>
              <w:rPr>
                <w:sz w:val="24"/>
                <w:szCs w:val="24"/>
              </w:rPr>
              <w:t>История исторической науки первой половины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Х в. 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1"/>
              <w:ind w:left="0" w:hanging="34"/>
              <w:rPr/>
            </w:pPr>
            <w:r>
              <w:rPr>
                <w:sz w:val="24"/>
                <w:szCs w:val="24"/>
              </w:rPr>
              <w:t>История исторической науки второй половины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Х в. 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1"/>
              <w:ind w:left="-449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сторической науки первой половины ХХ в. 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1"/>
              <w:ind w:left="0" w:hanging="34"/>
              <w:rPr/>
            </w:pPr>
            <w:r>
              <w:rPr>
                <w:sz w:val="24"/>
                <w:szCs w:val="24"/>
              </w:rPr>
              <w:t>История исторической науки второй половины ХХ – начала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в. 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1"/>
              <w:ind w:left="0" w:hanging="34"/>
              <w:rPr/>
            </w:pPr>
            <w:r>
              <w:rPr>
                <w:sz w:val="24"/>
                <w:szCs w:val="24"/>
              </w:rPr>
              <w:t xml:space="preserve">Российская историческая мысль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 в.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1"/>
              <w:ind w:lef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Карамзин и «История Государства Российского».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1"/>
              <w:ind w:left="0" w:hanging="34"/>
              <w:rPr/>
            </w:pPr>
            <w:r>
              <w:rPr>
                <w:bCs/>
                <w:sz w:val="24"/>
                <w:szCs w:val="24"/>
              </w:rPr>
              <w:t>Российская историческая</w:t>
            </w:r>
            <w:r>
              <w:rPr>
                <w:sz w:val="24"/>
                <w:szCs w:val="24"/>
              </w:rPr>
              <w:t xml:space="preserve"> мысль первой половин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1"/>
              <w:ind w:left="0" w:hanging="34"/>
              <w:rPr/>
            </w:pPr>
            <w:r>
              <w:rPr>
                <w:sz w:val="24"/>
                <w:szCs w:val="24"/>
              </w:rPr>
              <w:t xml:space="preserve">Российская историческая мысль второй половин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0" w:hanging="34"/>
              <w:rPr/>
            </w:pPr>
            <w:r>
              <w:rPr>
                <w:bCs/>
                <w:sz w:val="24"/>
                <w:szCs w:val="24"/>
              </w:rPr>
              <w:t>Российская историческая</w:t>
            </w:r>
            <w:r>
              <w:rPr>
                <w:sz w:val="24"/>
                <w:szCs w:val="24"/>
              </w:rPr>
              <w:t xml:space="preserve"> мысль ХХ 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лемы, теории и методы изучения истории исторической науки; 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место </w:t>
      </w:r>
      <w:r>
        <w:rPr>
          <w:rFonts w:cs="Times New Roman" w:ascii="Times New Roman" w:hAnsi="Times New Roman"/>
          <w:sz w:val="24"/>
          <w:szCs w:val="24"/>
        </w:rPr>
        <w:t>истории исторической нау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системе наук, ее роль в общественном и культурном развитии общества;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уктуру истории исторической науки и содержание основных ее частей 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рмины и понятия истории исторической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гически мыслить, вести научные дискуссии; 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с разноплановыми источниками по истории исторической науки; 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эффективный поиск информации и критики источников;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, обрабатывать и сохранять источники информации;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ывать информацию в знание, осмысливать процессы в историографии, события в их динамике и взаимосвязи, руководствуясь принципами научной логики и объективности;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 аргументированно отстаивать собственную позицию по различным проблемам истории исторической науки;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общие процессы в истории исторической науки и отдельные факты; выявлять существенные черты данных процессов, явлений и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ыми представлениями о сущности и содержании основных процессов и явлений в истории исторической науки;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ами анализа историографической информации; 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ми ведения дискуссии и полем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и.н., доц.                                                               Делицой Анатолий Ивано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первобытного 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0600 Истор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ческое краеведение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2 зачётных единицы (72 ча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Цель курса — выработать представление об антропогенезе, истории возникновения и развития в первобытности хозяйства, общественных, в том числе семейных институтов, материальной и духовной культуры, показать динамику этнических процессов от эпохи сложения человека современного вида до возникновения первых цивилизаций; рассмотреть культуру первобытных и полупервобытных народов на периферии классовых обществ в новое и новейше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bCs/>
          <w:sz w:val="24"/>
          <w:szCs w:val="24"/>
        </w:rPr>
        <w:t>Данная дисциплина входит в раздел Б.3 «Профкссиональный цикл»</w:t>
      </w:r>
      <w:r>
        <w:rPr>
          <w:rFonts w:cs="Times New Roman" w:ascii="Times New Roman" w:hAnsi="Times New Roman"/>
          <w:sz w:val="24"/>
          <w:szCs w:val="24"/>
        </w:rPr>
        <w:t>. Для изучения дисциплины необходимы компетенции, сформированные у обучающихся в результате обучения в средней общеобразовательной школе. Являясь, с одной стороны, конкретно-исторической дисциплиной, а с другой – мировоззренческой, предоставляет студентам, будущим специалистам информацию без которой невозможно полноценное освоение таких дисциплин как «История древнего мира», «История России», «Археология, «Этнология и социальная антропология», «Философия»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  <w:tab/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4"/>
          <w:szCs w:val="24"/>
        </w:rPr>
        <w:t>-владением культурой мышления, способностью к обобщению, анализу, восприятию информации, постановке цели и выбору путей её достижения (ОК-1);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способностью логически верно, аргументировано и ясно строить устную и письменную речь (ОК-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ю к кооперации с коллегами, работе в коллективе (ОК-3);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4"/>
          <w:szCs w:val="24"/>
        </w:rPr>
        <w:t>-использованием основные положения и методы социальных, гуманитарных и экономических наук при решении социальных и профессиональных задач (ОК-9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профессиона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пособностью использовать в исторических исследованиях базовые знания в области всеобщей и отечественной истории (ПК-1), археологии и этнологии (ПК-2).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4"/>
          <w:szCs w:val="24"/>
        </w:rPr>
        <w:t>-способностью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ПК-5);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4"/>
          <w:szCs w:val="24"/>
        </w:rPr>
        <w:t>-способностью к разработке информационного обеспечения историко- культурных и историко-краеведческих аспектов в тематике деятельности организаций и учреждений культуры (ПК-14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дидактические единицы (разделы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и знаний по истории первобытного об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и развитие истории первобытного общ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изация и хронология истории первобытного обще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ждение человека и формирование общ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поха раннеродового обще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поха позднеродового обще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ходная эпоха от первобытности к цивилиз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ы взаимодействия цивилизованных и синполитейных первобытных обще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Style18"/>
        <w:spacing w:lineRule="auto" w:line="240"/>
        <w:ind w:hanging="0"/>
        <w:jc w:val="left"/>
        <w:rPr/>
      </w:pPr>
      <w:r>
        <w:rPr>
          <w:rStyle w:val="4"/>
          <w:sz w:val="24"/>
          <w:szCs w:val="24"/>
        </w:rPr>
        <w:t>Знать</w:t>
      </w:r>
      <w:r>
        <w:rPr>
          <w:szCs w:val="24"/>
        </w:rPr>
        <w:t xml:space="preserve"> основные понятия и фактический материал, которыми оперирует современная наука, реконструируя историю первобытной эпохи, источники знаний и суть дискуссий по всему спектру проблем, современные концепции возникновения и развития общества в доцивилизационный период.</w:t>
      </w:r>
    </w:p>
    <w:p>
      <w:pPr>
        <w:pStyle w:val="Style18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40"/>
        <w:ind w:hanging="0"/>
        <w:jc w:val="left"/>
        <w:rPr/>
      </w:pPr>
      <w:r>
        <w:rPr>
          <w:rStyle w:val="4"/>
          <w:sz w:val="24"/>
          <w:szCs w:val="24"/>
        </w:rPr>
        <w:t>Уметь</w:t>
      </w:r>
      <w:r>
        <w:rPr>
          <w:szCs w:val="24"/>
        </w:rPr>
        <w:t xml:space="preserve"> применять эти базовые знания в научно- исследовательской, образовательной, культурно- просветительской деятельности.</w:t>
      </w:r>
    </w:p>
    <w:p>
      <w:pPr>
        <w:pStyle w:val="Style18"/>
        <w:spacing w:lineRule="auto" w:line="240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61"/>
        <w:shd w:fill="auto" w:val="clear"/>
        <w:spacing w:lineRule="auto" w:line="240"/>
        <w:rPr/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 xml:space="preserve"> способностью понимать, критически анализировать и излагать базовую историческ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 (должность, звание)</w:t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.и.н., проф.Логвин В.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йской государ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0600.62) «Ист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Историческое крае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  2 зачетные  единицы (72 час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целостного представления о процессе складывания государственности России, специфики государственного строительства, взаимоотношений власти и общества, государства и церк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История российской государственности» относится к гуманитарному, социальному и экономическому циклам дисципл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ется предшествующей для дисциплин «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», «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», «Правоведение», «Эконом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уемые общекультурные компетенции: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  <w:tab/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ладение культурой мышления, способность к обобщению, анализу, восприятию информации, постановке цели и выбору путей ее достижения (ОК-1);</w:t>
      </w:r>
    </w:p>
    <w:p>
      <w:pPr>
        <w:pStyle w:val="Normal"/>
        <w:spacing w:lineRule="auto" w:line="240"/>
        <w:ind w:hanging="142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пособность логически верно, аргументировано и ясно строить устную и письменную речь (ОК-2);</w:t>
      </w:r>
    </w:p>
    <w:p>
      <w:pPr>
        <w:pStyle w:val="Normal"/>
        <w:spacing w:lineRule="auto" w:line="240"/>
        <w:ind w:hanging="142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ознание социальной значимости своей будущей профессии, обладание высокой мотивации к выполнению профессиональной деятельности (ОК-8);</w:t>
      </w:r>
    </w:p>
    <w:p>
      <w:pPr>
        <w:pStyle w:val="Normal"/>
        <w:spacing w:lineRule="auto" w:line="240"/>
        <w:ind w:hanging="142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собность анализировать социально-значимые проблемы и процессы (ОК-10).</w:t>
      </w:r>
    </w:p>
    <w:p>
      <w:pPr>
        <w:pStyle w:val="Style18"/>
        <w:spacing w:lineRule="auto" w:line="240"/>
        <w:ind w:firstLine="284"/>
        <w:rPr>
          <w:i/>
          <w:i/>
          <w:szCs w:val="24"/>
        </w:rPr>
      </w:pPr>
      <w:r>
        <w:rPr>
          <w:i/>
          <w:szCs w:val="24"/>
        </w:rPr>
        <w:t>общепрофессиональные:</w:t>
      </w:r>
    </w:p>
    <w:p>
      <w:pPr>
        <w:pStyle w:val="Style18"/>
        <w:spacing w:lineRule="auto" w:line="240"/>
        <w:rPr>
          <w:szCs w:val="24"/>
        </w:rPr>
      </w:pPr>
      <w:r>
        <w:rPr>
          <w:szCs w:val="24"/>
        </w:rPr>
        <w:t>- способность использовать в исторических исследованиях базовые знания в области всеобщей и отечественной истории (ПК-1);</w:t>
      </w:r>
    </w:p>
    <w:p>
      <w:pPr>
        <w:pStyle w:val="Style18"/>
        <w:spacing w:lineRule="auto" w:line="240"/>
        <w:rPr>
          <w:szCs w:val="24"/>
        </w:rPr>
      </w:pPr>
      <w:r>
        <w:rPr>
          <w:szCs w:val="24"/>
        </w:rPr>
        <w:t>- Способность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ПК-5);</w:t>
      </w:r>
    </w:p>
    <w:p>
      <w:pPr>
        <w:pStyle w:val="Style18"/>
        <w:spacing w:lineRule="auto" w:line="240"/>
        <w:rPr>
          <w:szCs w:val="24"/>
        </w:rPr>
      </w:pPr>
      <w:r>
        <w:rPr>
          <w:szCs w:val="24"/>
        </w:rPr>
        <w:t>- Способность понимать, критически анализировать и использовать базовую историческую информацию (ПК-6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14"/>
        </w:numPr>
        <w:spacing w:lineRule="auto" w:line="240"/>
        <w:ind w:lef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о-методологические основы курса.</w:t>
      </w:r>
    </w:p>
    <w:p>
      <w:pPr>
        <w:pStyle w:val="Normal"/>
        <w:numPr>
          <w:ilvl w:val="0"/>
          <w:numId w:val="14"/>
        </w:numPr>
        <w:spacing w:lineRule="auto" w:line="240"/>
        <w:ind w:lef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возникновения Российского государства.</w:t>
      </w:r>
    </w:p>
    <w:p>
      <w:pPr>
        <w:pStyle w:val="Normal"/>
        <w:numPr>
          <w:ilvl w:val="0"/>
          <w:numId w:val="14"/>
        </w:numPr>
        <w:spacing w:lineRule="auto" w:line="240"/>
        <w:ind w:lef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ержавная монархия.</w:t>
      </w:r>
    </w:p>
    <w:p>
      <w:pPr>
        <w:pStyle w:val="Normal"/>
        <w:numPr>
          <w:ilvl w:val="0"/>
          <w:numId w:val="14"/>
        </w:numPr>
        <w:spacing w:lineRule="auto" w:line="240"/>
        <w:ind w:lef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аппарат Московского государства.</w:t>
      </w:r>
    </w:p>
    <w:p>
      <w:pPr>
        <w:pStyle w:val="Normal"/>
        <w:numPr>
          <w:ilvl w:val="0"/>
          <w:numId w:val="14"/>
        </w:numPr>
        <w:spacing w:lineRule="auto" w:line="240"/>
        <w:ind w:lef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аппарат российской империи.</w:t>
      </w:r>
    </w:p>
    <w:p>
      <w:pPr>
        <w:pStyle w:val="Normal"/>
        <w:numPr>
          <w:ilvl w:val="0"/>
          <w:numId w:val="14"/>
        </w:numPr>
        <w:spacing w:lineRule="auto" w:line="240"/>
        <w:ind w:lef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осударственность в период буржуазно-демократической республики 1917 г.</w:t>
      </w:r>
    </w:p>
    <w:p>
      <w:pPr>
        <w:pStyle w:val="Normal"/>
        <w:numPr>
          <w:ilvl w:val="0"/>
          <w:numId w:val="14"/>
        </w:numPr>
        <w:spacing w:lineRule="auto" w:line="240"/>
        <w:ind w:lef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строительство в годы гражданской войны.</w:t>
      </w:r>
    </w:p>
    <w:p>
      <w:pPr>
        <w:pStyle w:val="Normal"/>
        <w:numPr>
          <w:ilvl w:val="0"/>
          <w:numId w:val="14"/>
        </w:numPr>
        <w:spacing w:lineRule="auto" w:line="240"/>
        <w:ind w:lef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е государство и его учреждения.</w:t>
      </w:r>
    </w:p>
    <w:p>
      <w:pPr>
        <w:pStyle w:val="Normal"/>
        <w:numPr>
          <w:ilvl w:val="0"/>
          <w:numId w:val="14"/>
        </w:numPr>
        <w:spacing w:lineRule="auto" w:line="240"/>
        <w:ind w:lef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государственность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облемы становления и развития российской государственности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концепции политогенеза и этапы образования государства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политические факторы развития российского государства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ую историческую информацию по органам и учреждениям государственной власти Ро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 аргументировано отстаивать собственную позицию по различным аспектам развития российской государственности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ысливать процессы, события и явления в России и мировом сообществе в их динамике и взаимосвязи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существенные черты исторических процессов, явлений и событий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эффективный поиск информации и критики источников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публичного выступления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ыми знаниями становления и развития государства как политического института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ами работы с различными видами источников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и.н., доцент, заведующая кафедр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России                                                                             Труфанова Ж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кафедры Истории России                                           Брылеева Ю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ая и Новейшая ист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30600.62 «Новая и Новейшая история»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ческое крае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10 зачетных единиц (360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rPr/>
      </w:pPr>
      <w:r>
        <w:rPr>
          <w:szCs w:val="24"/>
        </w:rPr>
        <w:t>Сформировать у студентов представление о новой и новейшей истории как об особых ис</w:t>
        <w:softHyphen/>
        <w:t>то</w:t>
        <w:softHyphen/>
        <w:t>ри</w:t>
        <w:softHyphen/>
        <w:t>чес</w:t>
        <w:softHyphen/>
        <w:t>ких эпохах, изучить основные тенденции исторического развития зарубежных стран в Х</w:t>
      </w:r>
      <w:r>
        <w:rPr>
          <w:szCs w:val="24"/>
          <w:lang w:val="en-US"/>
        </w:rPr>
        <w:t>VII</w:t>
      </w:r>
      <w:r>
        <w:rPr>
          <w:szCs w:val="24"/>
        </w:rPr>
        <w:t>-ХХ</w:t>
      </w:r>
      <w:r>
        <w:rPr>
          <w:szCs w:val="24"/>
          <w:lang w:val="en-US"/>
        </w:rPr>
        <w:t>I</w:t>
      </w:r>
      <w:r>
        <w:rPr>
          <w:szCs w:val="24"/>
        </w:rPr>
        <w:t> вв., их страновые и региональные особенности, выявить взаимосвязь важнейших про</w:t>
        <w:softHyphen/>
        <w:t>цес</w:t>
        <w:softHyphen/>
        <w:t>сов в различных сферах общества на протяжении вышеуказанного пери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Новая и новейшая история» относится к циклу Б3 -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й цик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редшествующей для дисциплин «История России», «История исторической нау</w:t>
        <w:softHyphen/>
        <w:t>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должен обладать следующими общекультурными компетенциям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особность использовать в исторических исследованиях базовые знания в области все</w:t>
        <w:softHyphen/>
        <w:t>об</w:t>
        <w:softHyphen/>
        <w:t xml:space="preserve">щей истории (ПК-1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 способность использовать в исторических исследованиях базовые знания в област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с</w:t>
        <w:softHyphen/>
        <w:t>точ</w:t>
        <w:softHyphen/>
        <w:t>ни</w:t>
        <w:softHyphen/>
        <w:t>ко</w:t>
        <w:softHyphen/>
        <w:t>ве</w:t>
        <w:softHyphen/>
        <w:t>де</w:t>
        <w:softHyphen/>
        <w:t xml:space="preserve">ния, историографии и методов исторического исследования (ПК-3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 способность использовать в исторических исследованиях базовые знания в област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ео</w:t>
        <w:softHyphen/>
        <w:t>рии и ме</w:t>
        <w:softHyphen/>
        <w:t xml:space="preserve">тодологии исторической науки (ПК-4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 способнос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имать движущие силы и закономерности исторического процесса, роль на</w:t>
        <w:softHyphen/>
        <w:t>си</w:t>
        <w:softHyphen/>
        <w:t>лия и ненасилия в истории, место человека в историческом процессе, политической ор</w:t>
        <w:softHyphen/>
        <w:t>га</w:t>
        <w:softHyphen/>
        <w:t>ни</w:t>
        <w:softHyphen/>
        <w:t>за</w:t>
        <w:softHyphen/>
        <w:t xml:space="preserve">ции общества (ПК-5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способность понимать, критически анализировать и использовать базовую историчес</w:t>
        <w:softHyphen/>
        <w:t>кую ин</w:t>
        <w:softHyphen/>
        <w:t>фор</w:t>
        <w:softHyphen/>
        <w:t>ма</w:t>
        <w:softHyphen/>
        <w:t>цию (ПК-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 способнос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 критическому восприятию концепций различных историографических школ (ПК-7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сновные дидактические единицы (разделы):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000"/>
      </w:tblGrid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 в Новое время: общая характеристика.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 в Новое врем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 в Новое время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американские колонии Англии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ередин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в 70-е гг.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- 1918 г.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napToGrid w:val="false"/>
              <w:ind w:left="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 в Новое время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11"/>
              <w:ind w:left="0" w:hanging="34"/>
              <w:rPr/>
            </w:pPr>
            <w:r>
              <w:rPr>
                <w:sz w:val="24"/>
                <w:szCs w:val="24"/>
              </w:rPr>
              <w:t>Австрийская империя в середине Х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- середине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вв. Австро-Венгрия во второй трети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в. - 1918 г.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11"/>
              <w:ind w:lef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алия в Новое время. 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11"/>
              <w:ind w:lef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ы Востока в Новое время 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11"/>
              <w:ind w:lef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 в Новое вре</w:t>
              <w:softHyphen/>
              <w:t xml:space="preserve">мя. 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R12JN"/>
              <w:rPr>
                <w:szCs w:val="24"/>
              </w:rPr>
            </w:pPr>
            <w:r>
              <w:rPr>
                <w:szCs w:val="24"/>
              </w:rPr>
              <w:t>Основные тенденции раз</w:t>
              <w:softHyphen/>
              <w:t>ви</w:t>
              <w:softHyphen/>
              <w:t>тия стран и народов ми</w:t>
              <w:softHyphen/>
              <w:t>ра пос</w:t>
              <w:softHyphen/>
              <w:t>ле первой ми</w:t>
              <w:softHyphen/>
              <w:t>ро</w:t>
              <w:softHyphen/>
              <w:t>вой вой</w:t>
              <w:softHyphen/>
              <w:t xml:space="preserve">ны. 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R12JN"/>
              <w:rPr>
                <w:szCs w:val="24"/>
              </w:rPr>
            </w:pPr>
            <w:r>
              <w:rPr>
                <w:szCs w:val="24"/>
              </w:rPr>
              <w:t>Мировой экономический кри</w:t>
              <w:softHyphen/>
              <w:t>зис 1929-1933 гг. и его последствия. Вто</w:t>
              <w:softHyphen/>
              <w:t>рая ми</w:t>
              <w:softHyphen/>
              <w:t>ро</w:t>
              <w:softHyphen/>
              <w:t xml:space="preserve">вая война 1939-1945 гг. 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R12JN"/>
              <w:rPr>
                <w:szCs w:val="24"/>
              </w:rPr>
            </w:pPr>
            <w:r>
              <w:rPr>
                <w:szCs w:val="24"/>
              </w:rPr>
              <w:t>США в 1918-1945 гг. Ос</w:t>
              <w:softHyphen/>
              <w:t>нов</w:t>
              <w:softHyphen/>
              <w:t>ные тен</w:t>
              <w:softHyphen/>
              <w:t>ден</w:t>
              <w:softHyphen/>
              <w:t>ции и осо</w:t>
              <w:softHyphen/>
              <w:t>бен</w:t>
              <w:softHyphen/>
              <w:t>нос</w:t>
              <w:softHyphen/>
              <w:t>ти эко</w:t>
              <w:softHyphen/>
              <w:t>но</w:t>
              <w:softHyphen/>
              <w:t>ми</w:t>
              <w:softHyphen/>
              <w:t>чес</w:t>
              <w:softHyphen/>
              <w:t>ко</w:t>
              <w:softHyphen/>
              <w:t>го и по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раз</w:t>
              <w:softHyphen/>
              <w:t>ви</w:t>
              <w:softHyphen/>
              <w:t xml:space="preserve">тия. 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R12JN"/>
              <w:rPr>
                <w:szCs w:val="24"/>
              </w:rPr>
            </w:pPr>
            <w:r>
              <w:rPr>
                <w:szCs w:val="24"/>
              </w:rPr>
              <w:t>Германия в 1918-1945 гг. Ос</w:t>
              <w:softHyphen/>
              <w:t>нов</w:t>
              <w:softHyphen/>
              <w:t>ные тен</w:t>
              <w:softHyphen/>
              <w:t>ден</w:t>
              <w:softHyphen/>
              <w:t>ции и осо</w:t>
              <w:softHyphen/>
              <w:t>бен</w:t>
              <w:softHyphen/>
              <w:t>нос</w:t>
              <w:softHyphen/>
              <w:t>ти эко</w:t>
              <w:softHyphen/>
              <w:t>но</w:t>
              <w:softHyphen/>
              <w:t>ми</w:t>
              <w:softHyphen/>
              <w:t>чес</w:t>
              <w:softHyphen/>
              <w:t>ко</w:t>
              <w:softHyphen/>
              <w:t>го и по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раз</w:t>
              <w:softHyphen/>
              <w:t>ви</w:t>
              <w:softHyphen/>
              <w:t>тия.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R12JN"/>
              <w:rPr/>
            </w:pPr>
            <w:r>
              <w:rPr>
                <w:szCs w:val="24"/>
              </w:rPr>
              <w:t>Основные тенденции раз</w:t>
              <w:softHyphen/>
              <w:t>ви</w:t>
              <w:softHyphen/>
              <w:t>тия стран и на</w:t>
              <w:softHyphen/>
              <w:t>ро</w:t>
              <w:softHyphen/>
              <w:t>дов ми</w:t>
              <w:softHyphen/>
              <w:t>ра пос</w:t>
              <w:softHyphen/>
              <w:t>ле вто</w:t>
              <w:softHyphen/>
              <w:t>рой ми</w:t>
              <w:softHyphen/>
              <w:t>ро</w:t>
              <w:softHyphen/>
              <w:t>вой вой</w:t>
              <w:softHyphen/>
              <w:t>ны. Формирова</w:t>
              <w:softHyphen/>
              <w:t>ние би</w:t>
              <w:softHyphen/>
              <w:t>по</w:t>
              <w:softHyphen/>
              <w:t>ляр</w:t>
              <w:softHyphen/>
              <w:t>но</w:t>
              <w:softHyphen/>
              <w:t>го мирового ус</w:t>
              <w:softHyphen/>
              <w:t>трой</w:t>
              <w:softHyphen/>
              <w:t>ст</w:t>
              <w:softHyphen/>
              <w:t xml:space="preserve">ва. 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R12JN"/>
              <w:rPr/>
            </w:pPr>
            <w:r>
              <w:rPr>
                <w:szCs w:val="24"/>
              </w:rPr>
              <w:t>Научно-техническая революция. Ми</w:t>
              <w:softHyphen/>
              <w:t>ро</w:t>
              <w:softHyphen/>
              <w:t>вой экономический кри</w:t>
              <w:softHyphen/>
              <w:t>зис 1973-1975 гг. и его по</w:t>
              <w:softHyphen/>
              <w:t>след</w:t>
              <w:softHyphen/>
              <w:t>ст</w:t>
              <w:softHyphen/>
              <w:t xml:space="preserve">вия. 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R12JN"/>
              <w:rPr/>
            </w:pPr>
            <w:r>
              <w:rPr>
                <w:szCs w:val="24"/>
              </w:rPr>
              <w:t>Страны Латинской Аме</w:t>
              <w:softHyphen/>
              <w:t>ри</w:t>
              <w:softHyphen/>
              <w:t>ки во второй по</w:t>
              <w:softHyphen/>
              <w:t>ло</w:t>
              <w:softHyphen/>
              <w:t>ви</w:t>
              <w:softHyphen/>
              <w:t xml:space="preserve">не 40-х гг. </w:t>
            </w:r>
            <w:r>
              <w:rPr>
                <w:szCs w:val="24"/>
                <w:lang w:val="en-US"/>
              </w:rPr>
              <w:t>XX </w:t>
            </w:r>
            <w:r>
              <w:rPr>
                <w:szCs w:val="24"/>
              </w:rPr>
              <w:t xml:space="preserve">в. - начале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 в. 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R12JN"/>
              <w:rPr/>
            </w:pPr>
            <w:r>
              <w:rPr>
                <w:szCs w:val="24"/>
              </w:rPr>
              <w:t>Страны Азии и Африки во вто</w:t>
              <w:softHyphen/>
              <w:t>рой по</w:t>
              <w:softHyphen/>
              <w:t>ло</w:t>
              <w:softHyphen/>
              <w:t>ви</w:t>
              <w:softHyphen/>
              <w:t xml:space="preserve">не 40-х гг. </w:t>
            </w:r>
            <w:r>
              <w:rPr>
                <w:szCs w:val="24"/>
                <w:lang w:val="en-US"/>
              </w:rPr>
              <w:t>XX </w:t>
            </w:r>
            <w:r>
              <w:rPr>
                <w:szCs w:val="24"/>
              </w:rPr>
              <w:t>в. - на</w:t>
              <w:softHyphen/>
              <w:t>ча</w:t>
              <w:softHyphen/>
              <w:t xml:space="preserve">ле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 в. </w:t>
            </w:r>
          </w:p>
        </w:tc>
      </w:tr>
      <w:tr>
        <w:trPr>
          <w:trHeight w:val="2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12JN"/>
              <w:rPr/>
            </w:pPr>
            <w:r>
              <w:rPr>
                <w:szCs w:val="24"/>
              </w:rPr>
              <w:t>Интеграционные про</w:t>
              <w:softHyphen/>
              <w:t>цес</w:t>
              <w:softHyphen/>
              <w:t>сы в мире во вто</w:t>
              <w:softHyphen/>
              <w:t>рой по</w:t>
              <w:softHyphen/>
              <w:t>ло</w:t>
              <w:softHyphen/>
              <w:t>ви</w:t>
              <w:softHyphen/>
              <w:t xml:space="preserve">не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- начале </w:t>
            </w:r>
            <w:r>
              <w:rPr>
                <w:szCs w:val="24"/>
                <w:lang w:val="en-US"/>
              </w:rPr>
              <w:t>XXI </w:t>
            </w:r>
            <w:r>
              <w:rPr>
                <w:szCs w:val="24"/>
              </w:rPr>
              <w:t>вв. Гло</w:t>
              <w:softHyphen/>
              <w:t>ба</w:t>
              <w:softHyphen/>
              <w:t>ли</w:t>
              <w:softHyphen/>
              <w:t>за</w:t>
              <w:softHyphen/>
              <w:t xml:space="preserve">ция на рубеже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XXI </w:t>
            </w:r>
            <w:r>
              <w:rPr>
                <w:szCs w:val="24"/>
              </w:rPr>
              <w:t xml:space="preserve">вв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1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блемы, теории и методы изучения н</w:t>
      </w:r>
      <w:r>
        <w:rPr>
          <w:rFonts w:cs="Times New Roman" w:ascii="Times New Roman" w:hAnsi="Times New Roman"/>
          <w:iCs/>
          <w:sz w:val="24"/>
          <w:szCs w:val="24"/>
        </w:rPr>
        <w:t>овой и новейшей истор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1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место новой и новейшей истории во всеобщей истории, роль данных эпох в об</w:t>
        <w:softHyphen/>
        <w:t>щест</w:t>
        <w:softHyphen/>
        <w:t>вен</w:t>
        <w:softHyphen/>
        <w:t>ном и культурном развитии общества;</w:t>
      </w:r>
    </w:p>
    <w:p>
      <w:pPr>
        <w:pStyle w:val="1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ктуру н</w:t>
      </w:r>
      <w:r>
        <w:rPr>
          <w:rFonts w:cs="Times New Roman" w:ascii="Times New Roman" w:hAnsi="Times New Roman"/>
          <w:iCs/>
          <w:sz w:val="24"/>
          <w:szCs w:val="24"/>
        </w:rPr>
        <w:t>овой и новейшей истории</w:t>
      </w:r>
      <w:r>
        <w:rPr>
          <w:rFonts w:cs="Times New Roman" w:ascii="Times New Roman" w:hAnsi="Times New Roman"/>
          <w:sz w:val="24"/>
          <w:szCs w:val="24"/>
        </w:rPr>
        <w:t xml:space="preserve"> и содержание основных ее частей </w:t>
      </w:r>
    </w:p>
    <w:p>
      <w:pPr>
        <w:pStyle w:val="1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рмины и понятия н</w:t>
      </w:r>
      <w:r>
        <w:rPr>
          <w:rFonts w:cs="Times New Roman" w:ascii="Times New Roman" w:hAnsi="Times New Roman"/>
          <w:iCs/>
          <w:sz w:val="24"/>
          <w:szCs w:val="24"/>
        </w:rPr>
        <w:t>овой и новейшей ис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гически мыслить, вести научные дискуссии; </w:t>
      </w:r>
    </w:p>
    <w:p>
      <w:pPr>
        <w:pStyle w:val="1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ть с разноплановыми источниками по н</w:t>
      </w:r>
      <w:r>
        <w:rPr>
          <w:rFonts w:cs="Times New Roman" w:ascii="Times New Roman" w:hAnsi="Times New Roman"/>
          <w:iCs/>
          <w:sz w:val="24"/>
          <w:szCs w:val="24"/>
        </w:rPr>
        <w:t>овой и новейшей истор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1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эффективный поиск информации и критики источников;</w:t>
      </w:r>
    </w:p>
    <w:p>
      <w:pPr>
        <w:pStyle w:val="1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, обрабатывать и сохранять источники информации;</w:t>
      </w:r>
    </w:p>
    <w:p>
      <w:pPr>
        <w:pStyle w:val="1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образовывать информацию в знание, осмысливать процессы н</w:t>
      </w:r>
      <w:r>
        <w:rPr>
          <w:rFonts w:cs="Times New Roman" w:ascii="Times New Roman" w:hAnsi="Times New Roman"/>
          <w:iCs/>
          <w:sz w:val="24"/>
          <w:szCs w:val="24"/>
        </w:rPr>
        <w:t>овой и но</w:t>
        <w:softHyphen/>
        <w:t>вей</w:t>
        <w:softHyphen/>
        <w:t>шей истории</w:t>
      </w:r>
      <w:r>
        <w:rPr>
          <w:rFonts w:cs="Times New Roman" w:ascii="Times New Roman" w:hAnsi="Times New Roman"/>
          <w:sz w:val="24"/>
          <w:szCs w:val="24"/>
        </w:rPr>
        <w:t>, события в их динамике и взаимосвязи, руководствуясь принципами научной ло</w:t>
        <w:softHyphen/>
        <w:t>ги</w:t>
        <w:softHyphen/>
        <w:t>ки и объективности;</w:t>
      </w:r>
    </w:p>
    <w:p>
      <w:pPr>
        <w:pStyle w:val="1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и аргументировано отстаивать собственную позицию по различным проблемам н</w:t>
      </w:r>
      <w:r>
        <w:rPr>
          <w:rFonts w:cs="Times New Roman" w:ascii="Times New Roman" w:hAnsi="Times New Roman"/>
          <w:iCs/>
          <w:sz w:val="24"/>
          <w:szCs w:val="24"/>
        </w:rPr>
        <w:t>овой и новейшей истор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осить общие процессы н</w:t>
      </w:r>
      <w:r>
        <w:rPr>
          <w:rFonts w:cs="Times New Roman" w:ascii="Times New Roman" w:hAnsi="Times New Roman"/>
          <w:iCs/>
          <w:sz w:val="24"/>
          <w:szCs w:val="24"/>
        </w:rPr>
        <w:t>овой и новейшей истории</w:t>
      </w:r>
      <w:r>
        <w:rPr>
          <w:rFonts w:cs="Times New Roman" w:ascii="Times New Roman" w:hAnsi="Times New Roman"/>
          <w:sz w:val="24"/>
          <w:szCs w:val="24"/>
        </w:rPr>
        <w:t xml:space="preserve"> и отдельные факты; вы</w:t>
        <w:softHyphen/>
        <w:t>яв</w:t>
        <w:softHyphen/>
        <w:t>лять существенные черты данных процессов, явлений и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1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ными представлениями о сущности и содержании основных процессов и яв</w:t>
        <w:softHyphen/>
        <w:t>ле</w:t>
        <w:softHyphen/>
        <w:t>ний н</w:t>
      </w:r>
      <w:r>
        <w:rPr>
          <w:rFonts w:cs="Times New Roman" w:ascii="Times New Roman" w:hAnsi="Times New Roman"/>
          <w:iCs/>
          <w:sz w:val="24"/>
          <w:szCs w:val="24"/>
        </w:rPr>
        <w:t>овой и новейшей истор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ами анализа информации по н</w:t>
      </w:r>
      <w:r>
        <w:rPr>
          <w:rFonts w:cs="Times New Roman" w:ascii="Times New Roman" w:hAnsi="Times New Roman"/>
          <w:iCs/>
          <w:sz w:val="24"/>
          <w:szCs w:val="24"/>
        </w:rPr>
        <w:t>овой и новейшей истор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ми ведения дискуссии и полемики.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и.н., доц.                                                               Делицой Анатолий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преподаватель                                                   Бобейко Виктор Ивано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 (АНГЛИЙСКИ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30600.62- «ИСТОРИЯ»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ческое краевед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  _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____зачетных  единиц __</w:t>
      </w:r>
      <w:r>
        <w:rPr>
          <w:rFonts w:cs="Times New Roman" w:ascii="Times New Roman" w:hAnsi="Times New Roman"/>
          <w:b/>
          <w:sz w:val="24"/>
          <w:szCs w:val="24"/>
        </w:rPr>
        <w:t>864</w:t>
      </w:r>
      <w:r>
        <w:rPr>
          <w:rFonts w:cs="Times New Roman" w:ascii="Times New Roman" w:hAnsi="Times New Roman"/>
          <w:sz w:val="24"/>
          <w:szCs w:val="24"/>
        </w:rPr>
        <w:t>_____ча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:   повышение исходного уровня владения иностранным языком, достигнутого на предыдущей ступени образования, и овладение студентами необходимым и достаточным уровнем коммуникативной компетенции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 Изучение иностранного языка призвано также обеспечи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ение уровня учебной автономии, способности к самообразова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когнитивных и исследовательских ум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информационной куль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ширение кругозора и повышение общей культуры студен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толерантности и уважения к духовным ценностям разных стран и нар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базовой части цикла “Гуманитарный, социальный и экономический” Б.1. Преподавание дисциплины осуществляется последовательно по отношению к среднему и профессиональному образован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входные знания и компетенции по английскому языку, полученные на этапе среднего общего или профессионального образования на уровне среднего или ниже среднего, что соответствует уровню “pre-intermediate level” в международной системе оценивания уровней владения английским язы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обучающегося, формируемые в результате освоения дисциплины (модуля) 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ые: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культурой мышления, способность к обобщению,  анализу, восприятию информации, постановке  цели  и выбору путей ее достижения; (ОК-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основных положений и методов социальных, гуманитарных, экономических наук при решении социальных и профессиональных задач (ОК-9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использовать навыки работы с информацией из различных источников для решения профессиональных и социальных задач (ОК-12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способностью к составлению обзоров, аннотаций, рефератов и библиографии по тематике проводимых исследований  (ПК- 1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ть одним из иностранных языков на уровне не ниже разговорного (ОК-17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понимать движущие силы и закономерности исторического процесса; роль насилия и ненасилия в истории; место человека в историческом процессе, политической организации общества (ПК-5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The Primitive Socie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Ancient Near Ea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.Ancient Egyp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Prehistoric Chi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The Aryan Empir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The Civilizations of Ancient Mexic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The Greek Wor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The Roman Empi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Early Medieval Europ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The Crusad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The Age of Discove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The Renaissa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The Protestant Reform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 The Enlight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. The Europe in the XXth c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 European Union Nowaday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 History and Historiograph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. Western Historiograph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. Non-Western Historiograph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. The Expansion of Western Civiliz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 North and Central Ameri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. South Ameri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. As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.Afri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 Austral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. Ancient Slav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. Kievan R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9. Kievan Rus Disintegr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. Ivan the Terrib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1. The Time of Troubl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2. The Romanov Dynasty Elec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3. Peter the Great Reig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4. Portrait of the Empre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5. Napoleon’s Intrusion. Decembrist’s Upris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6. The Great Reform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7. The Turn of the Centur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8. Russia in 19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9. USSR Form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0. The Great  Patriotic W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1. The Crisis and the Collapse of the Soviet Syst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2. The Commonwealth of Independent Stat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3. Russia Toda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4. Civiliz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5. St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6. Governmental Structur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7. Totalitarianis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8. Revolu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Dictatorshi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Terrorism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Relig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сический минимум: 2000 - лексических единиц общего и терминологического характера; идиоматические выражения, оценочную лексику, единицы речевого этикета и обслуживающие ситуации общения в рамках изучаемых т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матический минимум, необходимый для чтения и перевода (со словарем) иностранных текстов профессиональной направленности: 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аться (устно и письменно) на иностранном языке на профессиональные и повседневные тем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водить (со словарем) иностранные тексты профессиональной направлен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овершенствовать устную и письменную речь, пополнять словарный запа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текстами из учебной, научно-популярной, страноведческой, научной литературой, периодических изданий и монографий, инструкций, проспектов, справочной литера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оригинальной литературой (обзорами, статьями и т.д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аннотации, рефераты, письма частного и делового характера; тезисы сообщений/доклад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диалогическую и монологическую речь в сфере бытовой и профессиональной коммуник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и видами чтения (ознакомительным, изучающим) по широкому и узкому профилю специа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ами публичной речи (доклад, сообщение, монологическое высказывание в рамках повседневной и общенаучной тематики, а так же профессионального характера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ми речевого этикета стран изучаемого язы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ми самостоятельной работы с языковым материалом (лексикой, грамматикой, фонетикой) с использованием справочной и учебной литера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торными умениями, помогающими преодолеть “сбои” в коммуникации, вызванные объективными и субъективными, социокультурными причин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логлазова Т.В., к.п.н., доцен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аловецкая А.С, к.и.н, старший преподава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СКУССИОННЫЕ ВОПРОСЫ ИС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ПАДНОЙ СИБИР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– начал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е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030600.62) «История»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сторическое краеведе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 3 зачетных единицы (108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исциплины  –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ширить и дополнить знания студентов </w:t>
      </w:r>
      <w:r>
        <w:rPr>
          <w:rFonts w:cs="Times New Roman" w:ascii="Times New Roman" w:hAnsi="Times New Roman"/>
          <w:sz w:val="24"/>
          <w:szCs w:val="24"/>
        </w:rPr>
        <w:t xml:space="preserve">о современном состоянии развития исторической науки в вопросах изучения истории Западной Сибир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ов, её «белых пятен», малоизученных и дискуссионных проблем. Эти знания позволят студентам сформировать новейшие знания по истории Сибири, а также определить направление своих научных поисков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циплина относится к дисциплинам вариативной части профессионального цикла ООП (Б3.В.ОД.9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исциплина «Дискуссионные вопросы истории Западной Сибир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» базируется на знаниях и умениях, полученных в высшей школе по дисциплинам: «Этнология и социальная антропология», «Традиционное общество Сибири», «История Сибир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», «Становление и развитие образования в Сибири»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уемые компетенции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анализировать социально-значимые проблемы и процессы (ОК-10)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-11);</w:t>
      </w:r>
    </w:p>
    <w:p>
      <w:pPr>
        <w:pStyle w:val="Normal"/>
        <w:snapToGrid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в исторических исследованиях базовые знания в области всеобщей и отечественной истории (ПК-1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онимать, критически анализировать и использовать базовую историческую информацию (ПК-6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использованию специальных знаний, полученных в рамках профилизации или индивидуальной образовательной траектории (ПК-8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к работе с информацией для принятия решений органами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управления, местного, регионального и республиканского самоуправления (ПК-12)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работе с информацией для обеспечения деятельности аналитических центров, общественных и государственных организаций, средств массовой информации (ПК-15)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сновные дидактические единицы (разделы):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971"/>
      </w:tblGrid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и о достижениях и неудачах социально-экономического развития Западной Сибир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ные вопросы изучения истории Гражданской войны в Сибири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талинской политики на территории Зауралья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ство и урбанизация в Западной Сиби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и его узловые проблемы 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адносибирского нефтегазового комплекса в новейших исследованиях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хозяйственной жизни в Зауралье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разования и здравоохранения на территории Западной Сибири в советский период истории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культурного развития Западной Сибир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етии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рационные процессы на территории Западной Сибир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термины, используемые в отечественной истории и истории ее регионов;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современных представлений исторической науки по вопросам истории Западной Сибир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;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чески мыслить, вести научные дискуссии; 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разноплановыми источниками; 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эффективный поиск информации и критики источников;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, обрабатывать и сохранять источники информации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ми о различных точках зрения учёных-историков, дискуссиях, современных подходах в изучении истории Западной Сибир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X </w:t>
      </w:r>
      <w:r>
        <w:rPr>
          <w:rFonts w:cs="Times New Roman" w:ascii="Times New Roman" w:hAnsi="Times New Roman"/>
          <w:sz w:val="24"/>
          <w:szCs w:val="24"/>
        </w:rPr>
        <w:t>вв.;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ами сравнения научной информации по истории регион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ов; </w:t>
      </w:r>
    </w:p>
    <w:p>
      <w:pPr>
        <w:pStyle w:val="Style18"/>
        <w:numPr>
          <w:ilvl w:val="1"/>
          <w:numId w:val="20"/>
        </w:numPr>
        <w:spacing w:lineRule="auto" w:line="240"/>
        <w:rPr>
          <w:szCs w:val="24"/>
        </w:rPr>
      </w:pPr>
      <w:r>
        <w:rPr>
          <w:szCs w:val="24"/>
        </w:rPr>
        <w:t>приемами ведения дискуссии и полемики;</w:t>
      </w:r>
    </w:p>
    <w:p>
      <w:pPr>
        <w:pStyle w:val="Style18"/>
        <w:numPr>
          <w:ilvl w:val="1"/>
          <w:numId w:val="20"/>
        </w:numPr>
        <w:spacing w:lineRule="auto" w:line="240"/>
        <w:rPr/>
      </w:pPr>
      <w:r>
        <w:rPr>
          <w:szCs w:val="24"/>
        </w:rPr>
        <w:t xml:space="preserve">способностями использования имеющихся сведений по истории Западной Сибири </w:t>
      </w:r>
      <w:r>
        <w:rPr>
          <w:szCs w:val="24"/>
          <w:lang w:val="en-US"/>
        </w:rPr>
        <w:t>XX</w:t>
      </w:r>
      <w:r>
        <w:rPr>
          <w:szCs w:val="24"/>
        </w:rPr>
        <w:t xml:space="preserve"> – нач.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в. в собственных научно-исторических исследованиях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и.н., доцент                                              Кирилюк Денис Валерие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ЧЕСКАЯ ДЕМ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030600.62) «История»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сторическое краеведе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 3 зачетных единицы (108 часов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формировать у студентов </w:t>
      </w:r>
      <w:r>
        <w:rPr>
          <w:rFonts w:cs="Times New Roman" w:ascii="Times New Roman" w:hAnsi="Times New Roman"/>
          <w:sz w:val="24"/>
          <w:szCs w:val="24"/>
        </w:rPr>
        <w:t xml:space="preserve">систематизированные знания об основных понятиях и теориях исторической демографии, истории народонаселения на планете в целом, а также в России, процессов рождаемости, смертности, брачности и разводимости в разные исторические эпохи, которые им позволят более комплексно осмыслить многие социокультурные и экономические общественные проблемы прошлого и настоящего.   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урса являются: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специфику объекта, предмета и основных понятий исторической демографии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студентов  анализу первичной и вторичной демографической информации, делать аргументированные выводы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ить студентам интерес к истории семьи, и важнейших социальных процессов – брачности, разводимости, рождаемости, смертности и т.д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циплина относится к дисциплинам по выбору гуманитарного, социального и экономического цикла ООП (Б1.В.ДВ.3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исциплина «Историческая демография» базируется на знаниях и умениях, полученных в средней школе при изучении всеобщей истории и истории Росс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Данная дисциплина является предшествующей для блока профессиональных дисциплин: «История России (д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)», «История России (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)», «Традиционное общество  Сибири», «История Сибир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»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уемые компетенции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использовать основные положения и методы социальных, гуманитарных и экономических наук при решении социальных и профессиональных задач (ОК-9);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анализировать социально-значимые проблемы и процессы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-10);</w:t>
      </w:r>
    </w:p>
    <w:p>
      <w:pPr>
        <w:pStyle w:val="Normal"/>
        <w:snapToGrid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в исторических исследованиях базовые знания в области всеобщей и отечественной истории (ПК-1)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ПК-5)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к работе с информацией для принятия решений органами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управления, местного, регионального и республиканского самоуправления (ПК-12);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к работе с информацией для обеспечения деятельности аналитических центров, общественных и государственных организаций, средств массовой информации (ПК-15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Основные дидактические единицы (разделы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89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демография как наук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графическая информация, её виды и особенност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емографического учёта населени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чность и разводимость в мировой истори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ство и качество населени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я населени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ие закономерности, концепции и политик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емографической политики ведущих стран мир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ое прогнозирован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формулы, используемые в исторической демографии;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и тенденции в истории народонаселения России и зарубежных стран;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чески мыслить, вести научные дискуссии; 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разноплановыми источниками; 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эффективный поиск информации и критики источников;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, обрабатывать и сохранять источники информации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ми о демографических процессах в российской и всемирной истории;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анализа переписей и других форм учёта народонаселения; </w:t>
      </w:r>
    </w:p>
    <w:p>
      <w:pPr>
        <w:pStyle w:val="Style18"/>
        <w:numPr>
          <w:ilvl w:val="1"/>
          <w:numId w:val="20"/>
        </w:numPr>
        <w:spacing w:lineRule="auto" w:line="240"/>
        <w:rPr>
          <w:szCs w:val="24"/>
        </w:rPr>
      </w:pPr>
      <w:r>
        <w:rPr>
          <w:szCs w:val="24"/>
        </w:rPr>
        <w:t>приемами ведения дискуссии и полемики;</w:t>
      </w:r>
    </w:p>
    <w:p>
      <w:pPr>
        <w:pStyle w:val="Style18"/>
        <w:numPr>
          <w:ilvl w:val="1"/>
          <w:numId w:val="20"/>
        </w:numPr>
        <w:spacing w:lineRule="auto" w:line="240"/>
        <w:rPr>
          <w:szCs w:val="24"/>
        </w:rPr>
      </w:pPr>
      <w:r>
        <w:rPr>
          <w:szCs w:val="24"/>
        </w:rPr>
        <w:t>способностями использования демографических сведений в социально-экономических и социокультурных исследованиях.</w:t>
      </w:r>
    </w:p>
    <w:p>
      <w:pPr>
        <w:pStyle w:val="Style18"/>
        <w:spacing w:lineRule="auto" w:line="240"/>
        <w:ind w:left="1440" w:hanging="0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40"/>
        <w:ind w:left="1440" w:hanging="0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40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и.н., доцент                                              Кирилюк Денис Валерие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 СИБИРИ 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– начал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030600.62) «История»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сторическое краеведе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 3 зачетных единицы (108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исциплины  – </w:t>
      </w:r>
      <w:r>
        <w:rPr>
          <w:rFonts w:cs="Times New Roman" w:ascii="Times New Roman" w:hAnsi="Times New Roman"/>
          <w:i/>
          <w:sz w:val="24"/>
          <w:szCs w:val="24"/>
        </w:rPr>
        <w:t xml:space="preserve">сформировать у студентов </w:t>
      </w:r>
      <w:r>
        <w:rPr>
          <w:rFonts w:cs="Times New Roman" w:ascii="Times New Roman" w:hAnsi="Times New Roman"/>
          <w:sz w:val="24"/>
          <w:szCs w:val="24"/>
        </w:rPr>
        <w:t xml:space="preserve">систематизированные знания по общественно-политической, социально-экономической и культурной истории Сибир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, о миграционных процессах на территории региона, развитии городов, совершенствовании социальной инфраструктуры как отражении общих закономерностей истории российского государ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олетии, а также отдельных особенностей жизни Сибирского края. Эти знания позволят студентам значительно расширить свои представления по истории Отечества в контексте исторического развития ее крупнейшего региона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циплина относится к дисциплинам профессионального цикла ООП (Б3.В.ОД.3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исциплина «История Сибир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» базируется на знанияхи умениях, полученных в средней школе при изучении всеобщей истории и истории России, а также на знаниях и умениях, полученных в высшей школе по дисциплинам: «Этнология и социальная антропология», «Традиционное общество Сибири», «История России (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)»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ая дисциплина является предшествующей для блока профессиональных дисциплин: «Становление и развитие образования в Сибири», «Дискуссионные вопросы истории Западной Сибир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ов»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уемые компетенции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  <w:tab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-11);</w:t>
      </w:r>
    </w:p>
    <w:p>
      <w:pPr>
        <w:pStyle w:val="Normal"/>
        <w:snapToGrid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в исторических исследованиях базовые знания в области всеобщей и отечественной истории (ПК-1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в исторических исследованиях базовые знания в области источниковедения, специальных исторических дисциплин, историографии и методов исторического исследования (ПК-3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ПК-5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использованию специальных знаний, полученных в рамках профилизации или индивидуальной образовательной траектории (ПК-8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к работе с информацией для принятия решений органами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управления, местного, регионального и республиканского самоуправления (ПК-12)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разработке информационного обеспечения историко-культурных и историко-краеведческих аспектов в тематике деятельности организаций и учреждений культуры (ПК-14);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к работе с информацией для обеспечения деятельности аналитических центров, общественных и государственных организаций, средств массовой информации (ПК-15);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сновные дидактические единицы (разделы):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971"/>
      </w:tblGrid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ский край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ая русская революция и её влияние на общественно-политическое развитие Сибири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 в годы военных и революционных потрясений (1914 – 1917 гг.)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в Зауралье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П в социально-экономической и культурной жизни Сибирского края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нская модернизация и её отражение в сибирской провинции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 в годы Великой Отечественной войны (1941 – 1945 гг.) и первые послевоенные годы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 в годы хрущёвской «оттепели»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 на путях обновления страны (1965 – 2014 гг.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термины, используемые в отечественной истории и истории ее регионов;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и тенденции в истории Сибир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ов;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чески мыслить, вести научные дискуссии; 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разноплановыми источниками; 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эффективный поиск информации и критики источников;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, обрабатывать и сохранять источники информации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ми о предпосылках, причинах и региональных особенностях важнейших событий истории Сибири прошлого столетия;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ами критического анализа источников научной информации по истории регион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ов; </w:t>
      </w:r>
    </w:p>
    <w:p>
      <w:pPr>
        <w:pStyle w:val="Style18"/>
        <w:numPr>
          <w:ilvl w:val="1"/>
          <w:numId w:val="20"/>
        </w:numPr>
        <w:spacing w:lineRule="auto" w:line="240"/>
        <w:rPr>
          <w:szCs w:val="24"/>
        </w:rPr>
      </w:pPr>
      <w:r>
        <w:rPr>
          <w:szCs w:val="24"/>
        </w:rPr>
        <w:t>приемами ведения дискуссии и полемики;</w:t>
      </w:r>
    </w:p>
    <w:p>
      <w:pPr>
        <w:pStyle w:val="Style18"/>
        <w:numPr>
          <w:ilvl w:val="1"/>
          <w:numId w:val="20"/>
        </w:numPr>
        <w:spacing w:lineRule="auto" w:line="240"/>
        <w:rPr>
          <w:szCs w:val="24"/>
        </w:rPr>
      </w:pPr>
      <w:r>
        <w:rPr>
          <w:szCs w:val="24"/>
        </w:rPr>
        <w:t>способностями использования имеющихся сведений по истории Сибири в дальнейших социально-экономических и социокультурных научно-исторических исследованиях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и.н., доцент                                              Кирилюк Денис Валерие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НОВЛЕНИЕ И РАЗВИТИЕ ОБРАЗОВАНИЯ В СИБИ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030600.62) «История»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сторическое краеведе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 3 зачетных единицы (108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исциплины  – </w:t>
      </w:r>
      <w:r>
        <w:rPr>
          <w:rFonts w:cs="Times New Roman" w:ascii="Times New Roman" w:hAnsi="Times New Roman"/>
          <w:i/>
          <w:sz w:val="24"/>
          <w:szCs w:val="24"/>
        </w:rPr>
        <w:t xml:space="preserve">сформировать у студентов знания </w:t>
      </w:r>
      <w:r>
        <w:rPr>
          <w:rFonts w:cs="Times New Roman" w:ascii="Times New Roman" w:hAnsi="Times New Roman"/>
          <w:sz w:val="24"/>
          <w:szCs w:val="24"/>
        </w:rPr>
        <w:t>по истории становления и развития системы образования в Сибири, включая вопросы церковного и светского образования, дошкольного, среднего и высшего уровней образования местного населения, а также историю национальной школы регио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 знания позволят студентам дополнить знания по истории Сибири в новое и новейшее время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циплина относится к дисциплинам вариативной части профессионального цикла ООП (Б3.В.ДВ.4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Дисциплина «Становление и развитие образования в Сибири» базируется на знаниях и умениях, полученных в высшей школе по дисциплинам: «Этнология и социальная антропология», «Традиционное общество Сибири», «История Сибир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»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уемые компетенции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анализировать социально-значимые проблемы и процессы (ОК-10);</w:t>
      </w:r>
    </w:p>
    <w:p>
      <w:pPr>
        <w:pStyle w:val="Normal"/>
        <w:snapToGrid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в исторических исследованиях базовые знания в области всеобщей и отечественной истории (ПК-1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использованию специальных знаний, полученных в рамках профилизации или индивидуальной образовательной траектории (ПК-8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к работе с информацией для принятия решений органами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управления, местного, регионального и республиканского самоуправления (ПК-12);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к работе с информацией для обеспечения деятельности аналитических центров, общественных и государственных организаций, средств массовой информации (ПК-15);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сновные дидактические единицы (разделы):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971"/>
      </w:tblGrid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образования в Сибир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ы в культурной жизни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 их влияние на сибирское образование 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бразования Сибир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нденции в развитии образования в Сибири в пореформенный период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етской системы образования в Зауралье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образовательных учреждений Сибири в 1941 – 1957 гг.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общего, специального и высшего образования в Сибири в 1958 – 1991 гг.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ания Сибири в постсоветский период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образования коренного населения Сибир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термины, относящиеся к истории Сибири;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становления и этапы складывание системы образования в Сибири в новое и новейшее время;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чески мыслить, вести научные дискуссии; 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разноплановыми источниками; 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эффективный поиск информации и критики источников;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, обрабатывать и сохранять источники информации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ми об истории развития образования в Сибири и особенностях сибирской школы;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сравнения научной информации по истории образования в Сибири, сопоставления различных статистических показателей, мнений и точек зрения о содержании тех или иных этапов развития сибирской школы; </w:t>
      </w:r>
    </w:p>
    <w:p>
      <w:pPr>
        <w:pStyle w:val="Style18"/>
        <w:numPr>
          <w:ilvl w:val="1"/>
          <w:numId w:val="20"/>
        </w:numPr>
        <w:spacing w:lineRule="auto" w:line="240"/>
        <w:rPr>
          <w:szCs w:val="24"/>
        </w:rPr>
      </w:pPr>
      <w:r>
        <w:rPr>
          <w:szCs w:val="24"/>
        </w:rPr>
        <w:t>приемами ведения дискуссии и полемики;</w:t>
      </w:r>
    </w:p>
    <w:p>
      <w:pPr>
        <w:pStyle w:val="Style18"/>
        <w:numPr>
          <w:ilvl w:val="1"/>
          <w:numId w:val="20"/>
        </w:numPr>
        <w:spacing w:lineRule="auto" w:line="240"/>
        <w:rPr>
          <w:color w:val="FF0000"/>
          <w:szCs w:val="24"/>
        </w:rPr>
      </w:pPr>
      <w:r>
        <w:rPr>
          <w:szCs w:val="24"/>
        </w:rPr>
        <w:t>способностями использования имеющихся сведений по истории образования Сибири в собственных научно-исторических исследованиях.</w:t>
      </w:r>
    </w:p>
    <w:p>
      <w:pPr>
        <w:pStyle w:val="Style18"/>
        <w:spacing w:lineRule="auto" w:line="240"/>
        <w:ind w:left="108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8"/>
        <w:spacing w:lineRule="auto" w:line="240"/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40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и.н., доцент                                              Кирилюк Денис Валерие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030600.62) «История»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международных отношений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сторическое краеведе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 4 зачетных единицы (14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исциплины  – </w:t>
      </w:r>
      <w:r>
        <w:rPr>
          <w:rFonts w:cs="Times New Roman" w:ascii="Times New Roman" w:hAnsi="Times New Roman"/>
          <w:i/>
          <w:sz w:val="24"/>
          <w:szCs w:val="24"/>
        </w:rPr>
        <w:t xml:space="preserve">сформировать у студентов комплексные знания  </w:t>
      </w:r>
      <w:r>
        <w:rPr>
          <w:rFonts w:cs="Times New Roman" w:ascii="Times New Roman" w:hAnsi="Times New Roman"/>
          <w:sz w:val="24"/>
          <w:szCs w:val="24"/>
        </w:rPr>
        <w:t xml:space="preserve">об основах экономической науки, её базовых понятиях и методах, законах и тенденциях, с помощью которых студент сможет давать правильную оценку экономических ситуаций и проблем, возникающих в повседневной жизни и профессиона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относится к дисциплинам базовой части гуманитарного, социального и экономического цикла ООП (Б1.Б.2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Дисциплина «Экономика» базируется на знаниях и умениях, полученных студентами в школе по дисциплинам: «История» и «Обществознание». Данная дисциплина является предшествующей для дисциплины «История предпринимательства»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уемые компетенции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кооперации с коллегами, работе в коллективе (ОК-3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находить организационно-управленческие решения в нестандартных ситуациях и готовность нести за них ответственность (ОК-4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основные положения и методы социальных, гуманитарных и экономических наук при решении социальных и профессиональных задач (ОК-9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анализировать социально-значимые проблемы и процессы (ОК-10)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сновные дидактические единицы (разделы):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971"/>
      </w:tblGrid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ории в экономической науке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системы. Собственность и её виды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озяйственной деятельности. Производство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и предпринимательство в современном мире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и брендинг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 и торговый баланс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-кредитная  политика. Налоги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образование. Инфляция</w:t>
            </w:r>
          </w:p>
        </w:tc>
      </w:tr>
      <w:tr>
        <w:trPr>
          <w:trHeight w:val="2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 и международные отнош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термины, используемые в экономике;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тенденции развития мировой и отечественной экономики;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чески мыслить, вести научные дискуссии по экономическим проблемам; 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экономические знания на практике;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эффективный поиск экономической информации, необходимой для ориентации в своей профессиональной и повседневной жизни;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, обрабатывать и сохранять источники экономической информации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ми о различных точках зрения учёных, дискуссиях, современных подходах в изучении мировой и национальной экономики;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сравнения научной информации по экономике; </w:t>
      </w:r>
    </w:p>
    <w:p>
      <w:pPr>
        <w:pStyle w:val="Style18"/>
        <w:numPr>
          <w:ilvl w:val="1"/>
          <w:numId w:val="20"/>
        </w:numPr>
        <w:spacing w:lineRule="auto" w:line="240"/>
        <w:rPr>
          <w:szCs w:val="24"/>
        </w:rPr>
      </w:pPr>
      <w:r>
        <w:rPr>
          <w:szCs w:val="24"/>
        </w:rPr>
        <w:t>приемами ведения дискуссии и полемики;</w:t>
      </w:r>
    </w:p>
    <w:p>
      <w:pPr>
        <w:pStyle w:val="Style18"/>
        <w:numPr>
          <w:ilvl w:val="1"/>
          <w:numId w:val="20"/>
        </w:numPr>
        <w:spacing w:lineRule="auto" w:line="240"/>
        <w:rPr>
          <w:szCs w:val="24"/>
        </w:rPr>
      </w:pPr>
      <w:r>
        <w:rPr>
          <w:szCs w:val="24"/>
        </w:rPr>
        <w:t>способностями использования имеющихся экономических сведений в научной и практической деятельности.</w:t>
      </w:r>
    </w:p>
    <w:p>
      <w:pPr>
        <w:pStyle w:val="Style18"/>
        <w:spacing w:lineRule="auto" w:line="240"/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40"/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40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и.н., доцент                                              Кирилюк Денис Валерие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РХИВОВЕД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030600.62  ИСТОР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ОЕ 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наименование профи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калав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2 зачетные единицы (72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12JN"/>
        <w:rPr>
          <w:b/>
          <w:b/>
          <w:szCs w:val="24"/>
        </w:rPr>
      </w:pPr>
      <w:r>
        <w:rPr>
          <w:b/>
          <w:szCs w:val="24"/>
        </w:rPr>
        <w:t xml:space="preserve">Цели освоения дисциплины: </w:t>
      </w:r>
    </w:p>
    <w:p>
      <w:pPr>
        <w:pStyle w:val="R12JN"/>
        <w:rPr>
          <w:szCs w:val="24"/>
        </w:rPr>
      </w:pPr>
      <w:r>
        <w:rPr>
          <w:szCs w:val="24"/>
        </w:rPr>
        <w:tab/>
        <w:t>Целями курса «Архивоведение» является фор</w:t>
        <w:softHyphen/>
        <w:t>ми</w:t>
        <w:softHyphen/>
        <w:t>рование у студентов пред</w:t>
        <w:softHyphen/>
        <w:t>став</w:t>
        <w:softHyphen/>
        <w:t>ле</w:t>
        <w:softHyphen/>
        <w:t>ния об ар</w:t>
        <w:softHyphen/>
        <w:t>хи</w:t>
        <w:softHyphen/>
        <w:t>вах как институтах цивилизации и государственности, показ основ организации архивного де</w:t>
        <w:softHyphen/>
        <w:t>ла, теории и практики ра</w:t>
        <w:softHyphen/>
        <w:t>бо</w:t>
        <w:softHyphen/>
        <w:t>ты ар</w:t>
        <w:softHyphen/>
        <w:t>хи</w:t>
        <w:softHyphen/>
        <w:t xml:space="preserve">вов в качестве элементов подготовки </w:t>
      </w:r>
      <w:r>
        <w:rPr>
          <w:color w:val="000000"/>
          <w:spacing w:val="-1"/>
          <w:szCs w:val="24"/>
        </w:rPr>
        <w:t>студентов, обу</w:t>
        <w:softHyphen/>
        <w:t>чаю</w:t>
        <w:softHyphen/>
        <w:t>щих</w:t>
        <w:softHyphen/>
        <w:t>ся по направлению «Ис</w:t>
        <w:softHyphen/>
        <w:t>то</w:t>
        <w:softHyphen/>
        <w:t>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12JN"/>
        <w:rPr/>
      </w:pPr>
      <w:r>
        <w:rPr>
          <w:b/>
          <w:szCs w:val="24"/>
        </w:rPr>
        <w:t xml:space="preserve">Место дисциплины в структуре ООП: </w:t>
      </w:r>
      <w:r>
        <w:rPr>
          <w:szCs w:val="24"/>
        </w:rPr>
        <w:tab/>
      </w:r>
    </w:p>
    <w:p>
      <w:pPr>
        <w:pStyle w:val="R12JN"/>
        <w:rPr>
          <w:szCs w:val="24"/>
        </w:rPr>
      </w:pPr>
      <w:r>
        <w:rPr>
          <w:szCs w:val="24"/>
        </w:rPr>
        <w:tab/>
        <w:t>Курс Б1.В.ДВ.2. «Архивоведение» относится к блоку Б1 Гуманитарный, социальный и экономический цикл (вариативная часть, обязательные дисциплины) ООП ВПО по на</w:t>
        <w:softHyphen/>
        <w:t>прав</w:t>
        <w:softHyphen/>
        <w:t>ле</w:t>
        <w:softHyphen/>
        <w:t>нию 030602.62 «Ис</w:t>
        <w:softHyphen/>
        <w:t>то</w:t>
        <w:softHyphen/>
        <w:t xml:space="preserve">р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урс логически и в содержательно-методическом плане тесно связан с такими дис</w:t>
        <w:softHyphen/>
        <w:t>цип</w:t>
        <w:softHyphen/>
        <w:t>ли</w:t>
        <w:softHyphen/>
        <w:t>на</w:t>
        <w:softHyphen/>
        <w:t>ми, входящими в состав ООП по направлению 030602.62 «История», как «</w:t>
      </w:r>
      <w:r>
        <w:rPr>
          <w:rFonts w:cs="Times New Roman" w:ascii="Times New Roman" w:hAnsi="Times New Roman"/>
          <w:iCs/>
          <w:sz w:val="24"/>
          <w:szCs w:val="24"/>
        </w:rPr>
        <w:t>Вспо</w:t>
        <w:softHyphen/>
        <w:t>мо</w:t>
        <w:softHyphen/>
        <w:t>га</w:t>
        <w:softHyphen/>
        <w:t>те</w:t>
        <w:softHyphen/>
        <w:t>ль</w:t>
        <w:softHyphen/>
        <w:t>ные ис</w:t>
        <w:softHyphen/>
        <w:t>то</w:t>
        <w:softHyphen/>
        <w:t>ри</w:t>
        <w:softHyphen/>
        <w:t>чес</w:t>
        <w:softHyphen/>
        <w:t>кие дис</w:t>
        <w:softHyphen/>
        <w:t>цип</w:t>
        <w:softHyphen/>
        <w:t>ли</w:t>
        <w:softHyphen/>
        <w:t>ны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iCs/>
          <w:sz w:val="24"/>
          <w:szCs w:val="24"/>
        </w:rPr>
        <w:t>Источниковедение</w:t>
      </w:r>
      <w:r>
        <w:rPr>
          <w:rFonts w:cs="Times New Roman" w:ascii="Times New Roman" w:hAnsi="Times New Roman"/>
          <w:sz w:val="24"/>
          <w:szCs w:val="24"/>
        </w:rPr>
        <w:t>». Кроме того, многие ком</w:t>
        <w:softHyphen/>
        <w:t>по</w:t>
        <w:softHyphen/>
        <w:t>нен</w:t>
        <w:softHyphen/>
        <w:t>ты курса за</w:t>
        <w:softHyphen/>
        <w:t>дейст</w:t>
        <w:softHyphen/>
        <w:t>вую</w:t>
        <w:softHyphen/>
        <w:t>тся при изучении курсов «Все</w:t>
        <w:softHyphen/>
        <w:t>об</w:t>
        <w:softHyphen/>
        <w:t>щая ис</w:t>
        <w:softHyphen/>
        <w:t>то</w:t>
        <w:softHyphen/>
        <w:t>рия», «Ис</w:t>
        <w:softHyphen/>
        <w:t>то</w:t>
        <w:softHyphen/>
        <w:t>рия Рос</w:t>
        <w:softHyphen/>
        <w:t>сии» и дру</w:t>
        <w:softHyphen/>
        <w:t>гих. По</w:t>
        <w:softHyphen/>
        <w:t>ско</w:t>
        <w:softHyphen/>
        <w:t>ль</w:t>
        <w:softHyphen/>
        <w:t>ку данный курс читается на вто</w:t>
        <w:softHyphen/>
        <w:t>ром курсе, «вход</w:t>
        <w:softHyphen/>
        <w:t>ные» знания, умения и го</w:t>
        <w:softHyphen/>
        <w:t>тов</w:t>
        <w:softHyphen/>
        <w:t>нос</w:t>
        <w:softHyphen/>
        <w:t>ти обу</w:t>
        <w:softHyphen/>
        <w:t>чаю</w:t>
        <w:softHyphen/>
        <w:t>ще</w:t>
        <w:softHyphen/>
        <w:t>го</w:t>
        <w:softHyphen/>
        <w:t xml:space="preserve">ся, необходимым при освоении данной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, частично опираются на пред</w:t>
        <w:softHyphen/>
        <w:t>шест</w:t>
        <w:softHyphen/>
        <w:t>вую</w:t>
        <w:softHyphen/>
        <w:t>щие дисциплины, изученные в вузе, частично - на  знания и навыки, полученные в сред</w:t>
        <w:softHyphen/>
        <w:t>ней шко</w:t>
        <w:softHyphen/>
        <w:t>ле (прежде всего - при изучении таких предметов, как «История» и «Об</w:t>
        <w:softHyphen/>
        <w:t>щест</w:t>
        <w:softHyphen/>
        <w:t>во</w:t>
        <w:softHyphen/>
        <w:t>зна</w:t>
        <w:softHyphen/>
        <w:t xml:space="preserve">ние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уемые </w:t>
      </w:r>
      <w:r>
        <w:rPr>
          <w:rFonts w:cs="Times New Roman" w:ascii="Times New Roman" w:hAnsi="Times New Roman"/>
          <w:b/>
          <w:i/>
          <w:sz w:val="24"/>
          <w:szCs w:val="24"/>
        </w:rPr>
        <w:t>общекультур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мпетен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товность к кооперации с коллегами, работе в коллективе (ОК-3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пособность использовать нормативные правовые документы в своей деятельности (ОК-5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- стремление к саморазвитию, повышению своей квалификации и мастерства, способ</w:t>
        <w:softHyphen/>
        <w:t>ность изменять при необходимости профиль своей профессиональной деятельности, способ</w:t>
        <w:softHyphen/>
        <w:t xml:space="preserve">ность к социальной адаптации (ОК-6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- осознание социальной значимости своей будущей профессии, обладанием высокой мо</w:t>
        <w:softHyphen/>
        <w:t>ти</w:t>
        <w:softHyphen/>
        <w:t>ва</w:t>
        <w:softHyphen/>
        <w:t>ци</w:t>
        <w:softHyphen/>
        <w:t xml:space="preserve">ей к выполнению профессиональной деятельности (ОК-8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- способность анализировать социально-значимые проблемы и процессы (ОК-1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- способность использовать навыки работы с информацией из различных источников для ре</w:t>
        <w:softHyphen/>
        <w:t>ше</w:t>
        <w:softHyphen/>
        <w:t xml:space="preserve">ния профессиональных и социальных задач (ОК-12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- осознание сущности и значения информации в развитии современного общества, вла</w:t>
        <w:softHyphen/>
        <w:t>де</w:t>
        <w:softHyphen/>
        <w:t>ние основными методами, способами и средствами получения, хранения, переработки ин</w:t>
        <w:softHyphen/>
        <w:t>фор</w:t>
        <w:softHyphen/>
        <w:t>ма</w:t>
        <w:softHyphen/>
        <w:t xml:space="preserve">ции (ОК-1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уемые </w:t>
      </w: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ые компет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- способность понимать, критически анализировать и использовать базовую ис</w:t>
        <w:softHyphen/>
        <w:t>то</w:t>
        <w:softHyphen/>
        <w:t>ри</w:t>
        <w:softHyphen/>
        <w:t>чес</w:t>
        <w:softHyphen/>
        <w:t xml:space="preserve">кую информацию (ПК-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сновные дидактические единицы (разделы):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508"/>
      </w:tblGrid>
      <w:tr>
        <w:trPr>
          <w:trHeight w:val="243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08" w:type="dxa"/>
            <w:tcBorders/>
          </w:tcPr>
          <w:p>
            <w:pPr>
              <w:pStyle w:val="R12JN"/>
              <w:rPr/>
            </w:pPr>
            <w:r>
              <w:rPr>
                <w:szCs w:val="24"/>
              </w:rPr>
              <w:t>Архивоведение и ар</w:t>
              <w:softHyphen/>
              <w:t>хи</w:t>
              <w:softHyphen/>
              <w:t>вы в истории че</w:t>
              <w:softHyphen/>
              <w:t>ло</w:t>
              <w:softHyphen/>
              <w:t>ве</w:t>
              <w:softHyphen/>
              <w:t>чест</w:t>
              <w:softHyphen/>
              <w:t>ва. Ар</w:t>
              <w:softHyphen/>
              <w:t>хив</w:t>
              <w:softHyphen/>
              <w:t>ное дело в Рос</w:t>
              <w:softHyphen/>
              <w:t xml:space="preserve">сии. </w:t>
            </w:r>
          </w:p>
        </w:tc>
      </w:tr>
      <w:tr>
        <w:trPr>
          <w:trHeight w:val="258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08" w:type="dxa"/>
            <w:tcBorders/>
          </w:tcPr>
          <w:p>
            <w:pPr>
              <w:pStyle w:val="R12JN"/>
              <w:rPr>
                <w:szCs w:val="24"/>
              </w:rPr>
            </w:pPr>
            <w:r>
              <w:rPr>
                <w:szCs w:val="24"/>
              </w:rPr>
              <w:t>Архивный фонд Рос</w:t>
              <w:softHyphen/>
              <w:t>сий</w:t>
              <w:softHyphen/>
              <w:t>ской Фе</w:t>
              <w:softHyphen/>
              <w:t>де</w:t>
              <w:softHyphen/>
              <w:t>ра</w:t>
              <w:softHyphen/>
              <w:t>ции. Ар</w:t>
              <w:softHyphen/>
              <w:t>хив</w:t>
              <w:softHyphen/>
              <w:t>ная служ</w:t>
              <w:softHyphen/>
              <w:t>ба Рос</w:t>
              <w:softHyphen/>
              <w:t>сий</w:t>
              <w:softHyphen/>
              <w:t>ской Фе</w:t>
              <w:softHyphen/>
              <w:t>де</w:t>
              <w:softHyphen/>
              <w:t>ра</w:t>
              <w:softHyphen/>
              <w:t xml:space="preserve">ции. </w:t>
            </w:r>
          </w:p>
        </w:tc>
      </w:tr>
      <w:tr>
        <w:trPr>
          <w:trHeight w:val="258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08" w:type="dxa"/>
            <w:tcBorders/>
          </w:tcPr>
          <w:p>
            <w:pPr>
              <w:pStyle w:val="R12JN"/>
              <w:rPr>
                <w:szCs w:val="24"/>
              </w:rPr>
            </w:pPr>
            <w:r>
              <w:rPr>
                <w:szCs w:val="24"/>
              </w:rPr>
              <w:t>Организация до</w:t>
              <w:softHyphen/>
              <w:t>ку</w:t>
              <w:softHyphen/>
              <w:t>мен</w:t>
              <w:softHyphen/>
              <w:t>тов Ар</w:t>
              <w:softHyphen/>
              <w:t>хив</w:t>
              <w:softHyphen/>
              <w:t>но</w:t>
              <w:softHyphen/>
              <w:t>го фон</w:t>
              <w:softHyphen/>
              <w:t>да Рос</w:t>
              <w:softHyphen/>
              <w:t>сий</w:t>
              <w:softHyphen/>
              <w:t>ской Фе</w:t>
              <w:softHyphen/>
              <w:t>де</w:t>
              <w:softHyphen/>
              <w:t>ра</w:t>
              <w:softHyphen/>
              <w:t xml:space="preserve">ции. </w:t>
            </w:r>
          </w:p>
        </w:tc>
      </w:tr>
      <w:tr>
        <w:trPr>
          <w:trHeight w:val="258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08" w:type="dxa"/>
            <w:tcBorders/>
          </w:tcPr>
          <w:p>
            <w:pPr>
              <w:pStyle w:val="R12JN"/>
              <w:rPr>
                <w:szCs w:val="24"/>
              </w:rPr>
            </w:pPr>
            <w:r>
              <w:rPr>
                <w:szCs w:val="24"/>
              </w:rPr>
              <w:t>Обеспечение со</w:t>
              <w:softHyphen/>
              <w:t>хран</w:t>
              <w:softHyphen/>
              <w:t>нос</w:t>
              <w:softHyphen/>
              <w:t>ти до</w:t>
              <w:softHyphen/>
              <w:t>ку</w:t>
              <w:softHyphen/>
              <w:t>мен</w:t>
              <w:softHyphen/>
              <w:t>тов Ар</w:t>
              <w:softHyphen/>
              <w:t>хив</w:t>
              <w:softHyphen/>
              <w:t>но</w:t>
              <w:softHyphen/>
              <w:t>го фон</w:t>
              <w:softHyphen/>
              <w:t>да Рос</w:t>
              <w:softHyphen/>
              <w:t>сий</w:t>
              <w:softHyphen/>
              <w:t>ской Фе</w:t>
              <w:softHyphen/>
              <w:t>де</w:t>
              <w:softHyphen/>
              <w:t>ра</w:t>
              <w:softHyphen/>
              <w:t xml:space="preserve">ции. </w:t>
            </w:r>
          </w:p>
        </w:tc>
      </w:tr>
      <w:tr>
        <w:trPr>
          <w:trHeight w:val="258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08" w:type="dxa"/>
            <w:tcBorders/>
          </w:tcPr>
          <w:p>
            <w:pPr>
              <w:pStyle w:val="R12JN"/>
              <w:rPr>
                <w:szCs w:val="24"/>
              </w:rPr>
            </w:pPr>
            <w:r>
              <w:rPr>
                <w:szCs w:val="24"/>
              </w:rPr>
              <w:t>Учет до</w:t>
              <w:softHyphen/>
              <w:t>ку</w:t>
              <w:softHyphen/>
              <w:t>мен</w:t>
              <w:softHyphen/>
              <w:t>тов Ар</w:t>
              <w:softHyphen/>
              <w:t>хив</w:t>
              <w:softHyphen/>
              <w:t>но</w:t>
              <w:softHyphen/>
              <w:t>го фон</w:t>
              <w:softHyphen/>
              <w:t>да Рос</w:t>
              <w:softHyphen/>
              <w:t>сий</w:t>
              <w:softHyphen/>
              <w:t>ской Фе</w:t>
              <w:softHyphen/>
              <w:t>де</w:t>
              <w:softHyphen/>
              <w:t>ра</w:t>
              <w:softHyphen/>
              <w:t xml:space="preserve">ции. </w:t>
            </w:r>
          </w:p>
        </w:tc>
      </w:tr>
      <w:tr>
        <w:trPr>
          <w:trHeight w:val="258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508" w:type="dxa"/>
            <w:tcBorders/>
          </w:tcPr>
          <w:p>
            <w:pPr>
              <w:pStyle w:val="R12JN"/>
              <w:rPr/>
            </w:pPr>
            <w:r>
              <w:rPr>
                <w:szCs w:val="24"/>
              </w:rPr>
              <w:t>Система науч</w:t>
              <w:softHyphen/>
              <w:t>но-спра</w:t>
              <w:softHyphen/>
              <w:t>воч</w:t>
              <w:softHyphen/>
              <w:t>но</w:t>
              <w:softHyphen/>
              <w:t>го ап</w:t>
              <w:softHyphen/>
              <w:t>па</w:t>
              <w:softHyphen/>
              <w:t>ра</w:t>
              <w:softHyphen/>
              <w:t>та к до</w:t>
              <w:softHyphen/>
              <w:t>ку</w:t>
              <w:softHyphen/>
              <w:t>мен</w:t>
              <w:softHyphen/>
              <w:t>там Ар</w:t>
              <w:softHyphen/>
              <w:t>хив</w:t>
              <w:softHyphen/>
              <w:t>но</w:t>
              <w:softHyphen/>
              <w:t>го фон</w:t>
              <w:softHyphen/>
              <w:t>да Рос</w:t>
              <w:softHyphen/>
              <w:t>сий</w:t>
              <w:softHyphen/>
              <w:t>ской Фе</w:t>
              <w:softHyphen/>
              <w:t>де</w:t>
              <w:softHyphen/>
              <w:t>ра</w:t>
              <w:softHyphen/>
              <w:t xml:space="preserve">ции. </w:t>
            </w:r>
          </w:p>
        </w:tc>
      </w:tr>
      <w:tr>
        <w:trPr>
          <w:trHeight w:val="258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508" w:type="dxa"/>
            <w:tcBorders/>
          </w:tcPr>
          <w:p>
            <w:pPr>
              <w:pStyle w:val="R12JN"/>
              <w:rPr/>
            </w:pPr>
            <w:r>
              <w:rPr>
                <w:szCs w:val="24"/>
              </w:rPr>
              <w:t>Комплектование Ар</w:t>
              <w:softHyphen/>
              <w:t>хив</w:t>
              <w:softHyphen/>
              <w:t>но</w:t>
              <w:softHyphen/>
              <w:t>го фон</w:t>
              <w:softHyphen/>
              <w:t>да Рос</w:t>
              <w:softHyphen/>
              <w:t>сий</w:t>
              <w:softHyphen/>
              <w:t>ской Фе</w:t>
              <w:softHyphen/>
              <w:t>де</w:t>
              <w:softHyphen/>
              <w:t>ра</w:t>
              <w:softHyphen/>
              <w:t>ции. Экс</w:t>
              <w:softHyphen/>
              <w:t>пер</w:t>
              <w:softHyphen/>
              <w:t>ти</w:t>
              <w:softHyphen/>
              <w:t>за цен</w:t>
              <w:softHyphen/>
              <w:t>нос</w:t>
              <w:softHyphen/>
              <w:t>ти доку</w:t>
              <w:softHyphen/>
              <w:t>мен</w:t>
              <w:softHyphen/>
              <w:t xml:space="preserve">тов. </w:t>
            </w:r>
          </w:p>
        </w:tc>
      </w:tr>
      <w:tr>
        <w:trPr>
          <w:trHeight w:val="258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508" w:type="dxa"/>
            <w:tcBorders/>
          </w:tcPr>
          <w:p>
            <w:pPr>
              <w:pStyle w:val="R12JN"/>
              <w:rPr>
                <w:szCs w:val="24"/>
              </w:rPr>
            </w:pPr>
            <w:r>
              <w:rPr>
                <w:szCs w:val="24"/>
              </w:rPr>
              <w:t>Использование до</w:t>
              <w:softHyphen/>
              <w:t>ку</w:t>
              <w:softHyphen/>
              <w:t>мен</w:t>
              <w:softHyphen/>
              <w:t>тов Ар</w:t>
              <w:softHyphen/>
              <w:t>хив</w:t>
              <w:softHyphen/>
              <w:t>но</w:t>
              <w:softHyphen/>
              <w:t>го фон</w:t>
              <w:softHyphen/>
              <w:t>да Рос</w:t>
              <w:softHyphen/>
              <w:t>сий</w:t>
              <w:softHyphen/>
              <w:t>ской Фе</w:t>
              <w:softHyphen/>
              <w:t>де</w:t>
              <w:softHyphen/>
              <w:t>ра</w:t>
              <w:softHyphen/>
              <w:t xml:space="preserve">ции. </w:t>
            </w:r>
          </w:p>
        </w:tc>
      </w:tr>
      <w:tr>
        <w:trPr>
          <w:trHeight w:val="258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508" w:type="dxa"/>
            <w:tcBorders/>
          </w:tcPr>
          <w:p>
            <w:pPr>
              <w:pStyle w:val="R12JN"/>
              <w:rPr>
                <w:szCs w:val="24"/>
              </w:rPr>
            </w:pPr>
            <w:r>
              <w:rPr>
                <w:szCs w:val="24"/>
              </w:rPr>
              <w:t>Пуб</w:t>
              <w:softHyphen/>
              <w:t>ли</w:t>
              <w:softHyphen/>
              <w:t>ка</w:t>
              <w:softHyphen/>
              <w:t>ция до</w:t>
              <w:softHyphen/>
              <w:t>ку</w:t>
              <w:softHyphen/>
              <w:t>мен</w:t>
              <w:softHyphen/>
              <w:t>тов Ар</w:t>
              <w:softHyphen/>
              <w:t>хив</w:t>
              <w:softHyphen/>
              <w:t>но</w:t>
              <w:softHyphen/>
              <w:t>го фон</w:t>
              <w:softHyphen/>
              <w:t>да Рос</w:t>
              <w:softHyphen/>
              <w:t>сий</w:t>
              <w:softHyphen/>
              <w:t>ской Фе</w:t>
              <w:softHyphen/>
              <w:t>де</w:t>
              <w:softHyphen/>
              <w:t>ра</w:t>
              <w:softHyphen/>
              <w:t xml:space="preserve">ции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, теории и методы архивоведения, а такж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сторической науки, </w:t>
      </w:r>
      <w:r>
        <w:rPr>
          <w:rFonts w:cs="Times New Roman" w:ascii="Times New Roman" w:hAnsi="Times New Roman"/>
          <w:sz w:val="24"/>
          <w:szCs w:val="24"/>
        </w:rPr>
        <w:t>при</w:t>
        <w:softHyphen/>
        <w:t>ме</w:t>
        <w:softHyphen/>
        <w:t>ни</w:t>
        <w:softHyphen/>
        <w:t>тель</w:t>
        <w:softHyphen/>
        <w:t>но к специфике ис</w:t>
        <w:softHyphen/>
        <w:t>то</w:t>
        <w:softHyphen/>
        <w:t xml:space="preserve">рии архивного дела; 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ермины и понятия архивоведения, а такж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сторической науки, </w:t>
      </w:r>
      <w:r>
        <w:rPr>
          <w:rFonts w:cs="Times New Roman" w:ascii="Times New Roman" w:hAnsi="Times New Roman"/>
          <w:sz w:val="24"/>
          <w:szCs w:val="24"/>
        </w:rPr>
        <w:t>при</w:t>
        <w:softHyphen/>
        <w:t>ме</w:t>
        <w:softHyphen/>
        <w:t>ни</w:t>
        <w:softHyphen/>
        <w:t>тель</w:t>
        <w:softHyphen/>
        <w:t>но к специфике ис</w:t>
        <w:softHyphen/>
        <w:t>то</w:t>
        <w:softHyphen/>
        <w:t xml:space="preserve">рии архивного дела;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чески мыслить и вести научные дискуссии по проблема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оведения, а так</w:t>
        <w:softHyphen/>
        <w:t>ж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сторической науки, </w:t>
      </w:r>
      <w:r>
        <w:rPr>
          <w:rFonts w:cs="Times New Roman" w:ascii="Times New Roman" w:hAnsi="Times New Roman"/>
          <w:sz w:val="24"/>
          <w:szCs w:val="24"/>
        </w:rPr>
        <w:t>при</w:t>
        <w:softHyphen/>
        <w:t>ме</w:t>
        <w:softHyphen/>
        <w:t>ни</w:t>
        <w:softHyphen/>
        <w:t>тель</w:t>
        <w:softHyphen/>
        <w:t>но к специфике ис</w:t>
        <w:softHyphen/>
        <w:t>то</w:t>
        <w:softHyphen/>
        <w:t xml:space="preserve">рии архивного дела; 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и аргументировано отстаивать собственную позицию по проблема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</w:t>
        <w:softHyphen/>
        <w:t>хи</w:t>
        <w:softHyphen/>
        <w:t>во</w:t>
        <w:softHyphen/>
        <w:t>ве</w:t>
        <w:softHyphen/>
        <w:t>де</w:t>
        <w:softHyphen/>
        <w:t>ния, а такж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сторической науки, </w:t>
      </w:r>
      <w:r>
        <w:rPr>
          <w:rFonts w:cs="Times New Roman" w:ascii="Times New Roman" w:hAnsi="Times New Roman"/>
          <w:sz w:val="24"/>
          <w:szCs w:val="24"/>
        </w:rPr>
        <w:t>при</w:t>
        <w:softHyphen/>
        <w:t>ме</w:t>
        <w:softHyphen/>
        <w:t>ни</w:t>
        <w:softHyphen/>
        <w:t>тель</w:t>
        <w:softHyphen/>
        <w:t>но к специфике ис</w:t>
        <w:softHyphen/>
        <w:t>то</w:t>
        <w:softHyphen/>
        <w:t xml:space="preserve">рии архивного дела; 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ыми представлениями о сущности и содержании процессов и яв</w:t>
        <w:softHyphen/>
        <w:t>ле</w:t>
        <w:softHyphen/>
        <w:t>ний по проблема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</w:t>
        <w:softHyphen/>
        <w:t>хи</w:t>
        <w:softHyphen/>
        <w:t>во</w:t>
        <w:softHyphen/>
        <w:t>ве</w:t>
        <w:softHyphen/>
        <w:t>де</w:t>
        <w:softHyphen/>
        <w:t>ния, а такж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сторической науки, </w:t>
      </w:r>
      <w:r>
        <w:rPr>
          <w:rFonts w:cs="Times New Roman" w:ascii="Times New Roman" w:hAnsi="Times New Roman"/>
          <w:sz w:val="24"/>
          <w:szCs w:val="24"/>
        </w:rPr>
        <w:t>при</w:t>
        <w:softHyphen/>
        <w:t>ме</w:t>
        <w:softHyphen/>
        <w:t>ни</w:t>
        <w:softHyphen/>
        <w:t>тель</w:t>
        <w:softHyphen/>
        <w:t>но к специфике ис</w:t>
        <w:softHyphen/>
        <w:t>то</w:t>
        <w:softHyphen/>
        <w:t>рии ар</w:t>
        <w:softHyphen/>
        <w:t xml:space="preserve">хивного дела; 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а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иска и </w:t>
      </w:r>
      <w:r>
        <w:rPr>
          <w:rFonts w:cs="Times New Roman" w:ascii="Times New Roman" w:hAnsi="Times New Roman"/>
          <w:sz w:val="24"/>
          <w:szCs w:val="24"/>
        </w:rPr>
        <w:t xml:space="preserve">анализ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</w:t>
        <w:softHyphen/>
        <w:t>об</w:t>
        <w:softHyphen/>
        <w:t>хо</w:t>
        <w:softHyphen/>
        <w:t>ди</w:t>
        <w:softHyphen/>
        <w:t xml:space="preserve">мой информации </w:t>
      </w:r>
      <w:r>
        <w:rPr>
          <w:rFonts w:cs="Times New Roman" w:ascii="Times New Roman" w:hAnsi="Times New Roman"/>
          <w:sz w:val="24"/>
          <w:szCs w:val="24"/>
        </w:rPr>
        <w:t>по проблема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</w:t>
        <w:softHyphen/>
        <w:t>хи</w:t>
        <w:softHyphen/>
        <w:t>во</w:t>
        <w:softHyphen/>
        <w:t>ве</w:t>
        <w:softHyphen/>
        <w:t>де</w:t>
        <w:softHyphen/>
        <w:t xml:space="preserve">ния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сторической науки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рхивах, музеях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иб</w:t>
        <w:softHyphen/>
        <w:t>лио</w:t>
        <w:softHyphen/>
        <w:t>те</w:t>
        <w:softHyphen/>
        <w:t>ках, элект</w:t>
        <w:softHyphen/>
        <w:t>рон</w:t>
        <w:softHyphen/>
        <w:t>ных каталогах и гло</w:t>
        <w:softHyphen/>
        <w:t>баль</w:t>
        <w:softHyphen/>
        <w:t>ных и ло</w:t>
        <w:softHyphen/>
        <w:t>каль</w:t>
        <w:softHyphen/>
        <w:t>ных ком</w:t>
        <w:softHyphen/>
        <w:t>пью</w:t>
        <w:softHyphen/>
        <w:t>тер</w:t>
        <w:softHyphen/>
        <w:t>ных сет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преподаватель кафедры всеобщей истории и археологии </w:t>
        <w:tab/>
        <w:tab/>
        <w:t xml:space="preserve">В.И. Бобейк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АЯ И НОВЕЙШАЯ ИСТОР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030600.62  ИСТОР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ОЕ 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наименование профи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калав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10 зачетных единиц (360 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12JN"/>
        <w:rPr>
          <w:b/>
          <w:b/>
          <w:szCs w:val="24"/>
        </w:rPr>
      </w:pPr>
      <w:r>
        <w:rPr>
          <w:b/>
          <w:szCs w:val="24"/>
        </w:rPr>
        <w:t xml:space="preserve">Цели освоения дисциплины: </w:t>
      </w:r>
    </w:p>
    <w:p>
      <w:pPr>
        <w:pStyle w:val="R12JN"/>
        <w:rPr/>
      </w:pPr>
      <w:r>
        <w:rPr>
          <w:szCs w:val="24"/>
        </w:rPr>
        <w:tab/>
        <w:t>Сформировать у студентов представление о новой и новейшей истории как об особых ис</w:t>
        <w:softHyphen/>
        <w:t>то</w:t>
        <w:softHyphen/>
        <w:t>ри</w:t>
        <w:softHyphen/>
        <w:t>чес</w:t>
        <w:softHyphen/>
        <w:t>ких эпохах, изучить основные тенденции исторического развития зарубежных стран в Х</w:t>
      </w:r>
      <w:r>
        <w:rPr>
          <w:szCs w:val="24"/>
          <w:lang w:val="en-US"/>
        </w:rPr>
        <w:t>VII</w:t>
      </w:r>
      <w:r>
        <w:rPr>
          <w:szCs w:val="24"/>
        </w:rPr>
        <w:t>-ХХ</w:t>
      </w:r>
      <w:r>
        <w:rPr>
          <w:szCs w:val="24"/>
          <w:lang w:val="en-US"/>
        </w:rPr>
        <w:t>I</w:t>
      </w:r>
      <w:r>
        <w:rPr>
          <w:szCs w:val="24"/>
        </w:rPr>
        <w:t> вв., их страновые и региональные особенности, выявить взаимосвязь важнейших про</w:t>
        <w:softHyphen/>
        <w:t>цес</w:t>
        <w:softHyphen/>
        <w:t xml:space="preserve">сов в различных сферах общества на протяжении вышеуказанного пери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12JN"/>
        <w:rPr/>
      </w:pPr>
      <w:r>
        <w:rPr>
          <w:b/>
          <w:szCs w:val="24"/>
        </w:rPr>
        <w:t xml:space="preserve">Место дисциплины в структуре ООП: </w:t>
      </w:r>
      <w:r>
        <w:rPr>
          <w:szCs w:val="24"/>
        </w:rPr>
        <w:tab/>
      </w:r>
    </w:p>
    <w:p>
      <w:pPr>
        <w:pStyle w:val="R12JN"/>
        <w:rPr/>
      </w:pPr>
      <w:r>
        <w:rPr>
          <w:szCs w:val="24"/>
        </w:rPr>
        <w:tab/>
        <w:t>Курс Б3.Б.8 «Новая и новейшая история» относится к бло</w:t>
        <w:softHyphen/>
        <w:t xml:space="preserve">ку Б3 </w:t>
      </w:r>
      <w:r>
        <w:rPr>
          <w:color w:val="000000"/>
          <w:szCs w:val="24"/>
        </w:rPr>
        <w:t>Профессиональный цикл</w:t>
      </w:r>
      <w:r>
        <w:rPr>
          <w:szCs w:val="24"/>
        </w:rPr>
        <w:t xml:space="preserve"> (ба</w:t>
        <w:softHyphen/>
        <w:t>зо</w:t>
        <w:softHyphen/>
        <w:t>вая часть) ООП ВПО по на</w:t>
        <w:softHyphen/>
        <w:t>прав</w:t>
        <w:softHyphen/>
        <w:t>ле</w:t>
        <w:softHyphen/>
        <w:t>нию 030602.62 «Ис</w:t>
        <w:softHyphen/>
        <w:t>то</w:t>
        <w:softHyphen/>
        <w:t>р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урс логически и в содержательно-методическом плане тесно связан с такими дис</w:t>
        <w:softHyphen/>
        <w:t>цип</w:t>
        <w:softHyphen/>
        <w:t>ли</w:t>
        <w:softHyphen/>
        <w:t>на</w:t>
        <w:softHyphen/>
        <w:t>ми, входящими в состав ООП по направлению 030602.62 «История», как «Философия», «Эко</w:t>
        <w:softHyphen/>
        <w:t>но</w:t>
        <w:softHyphen/>
        <w:t>ми</w:t>
        <w:softHyphen/>
        <w:t>ка», поскольку, так же, как и данные предметы, относится к общественным дисциплинам. Кро</w:t>
        <w:softHyphen/>
        <w:t>ме того, многие компоненты курса задействуются при изучении курсов «История России», «Ис</w:t>
        <w:softHyphen/>
        <w:t>то</w:t>
        <w:softHyphen/>
        <w:t>рия средних веков», «История исторической нау</w:t>
        <w:softHyphen/>
        <w:t>ки», «История мировых религий». По</w:t>
        <w:softHyphen/>
        <w:t>ско</w:t>
        <w:softHyphen/>
        <w:t>ль</w:t>
        <w:softHyphen/>
        <w:t>ку данный курс читается на третьем курсе, «входные» знания, умения и го</w:t>
        <w:softHyphen/>
        <w:t>тов</w:t>
        <w:softHyphen/>
        <w:t>нос</w:t>
        <w:softHyphen/>
        <w:t>ти обу</w:t>
        <w:softHyphen/>
        <w:t>чаю</w:t>
        <w:softHyphen/>
        <w:t>ще</w:t>
        <w:softHyphen/>
        <w:t>го</w:t>
        <w:softHyphen/>
        <w:t xml:space="preserve">ся, необходимым при освоении данной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, частично опираются на пред</w:t>
        <w:softHyphen/>
        <w:t>шест</w:t>
        <w:softHyphen/>
        <w:t>вую</w:t>
        <w:softHyphen/>
        <w:t>щие дисциплины, изученные в вузе, частично - на  знания и навыки, полученные в сред</w:t>
        <w:softHyphen/>
        <w:t>ней шко</w:t>
        <w:softHyphen/>
        <w:t>ле (прежде всего - при изучении таких предметов, как «История» и «Об</w:t>
        <w:softHyphen/>
        <w:t>щест</w:t>
        <w:softHyphen/>
        <w:t>во</w:t>
        <w:softHyphen/>
        <w:t>зна</w:t>
        <w:softHyphen/>
        <w:t xml:space="preserve">ние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уемые </w:t>
      </w: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ые компет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способность использовать в исторических исследованиях базовые знания в области все</w:t>
        <w:softHyphen/>
        <w:t>об</w:t>
        <w:softHyphen/>
        <w:t xml:space="preserve">щей истории (ПК-1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 способность использовать в исторических исследованиях базовые знания в област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с</w:t>
        <w:softHyphen/>
        <w:t>точ</w:t>
        <w:softHyphen/>
        <w:t>ни</w:t>
        <w:softHyphen/>
        <w:t>ко</w:t>
        <w:softHyphen/>
        <w:t>ве</w:t>
        <w:softHyphen/>
        <w:t>де</w:t>
        <w:softHyphen/>
        <w:t xml:space="preserve">ния, историографии и методов исторического исследования (ПК-3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 способность использовать в исторических исследованиях базовые знания в област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ео</w:t>
        <w:softHyphen/>
        <w:t>рии и ме</w:t>
        <w:softHyphen/>
        <w:t xml:space="preserve">тодологии исторической науки (ПК-4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 способнос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имать движущие силы и закономерности исторического процесса, роль на</w:t>
        <w:softHyphen/>
        <w:t>си</w:t>
        <w:softHyphen/>
        <w:t>лия и ненасилия в истории, место человека в историческом процессе, политической ор</w:t>
        <w:softHyphen/>
        <w:t>га</w:t>
        <w:softHyphen/>
        <w:t>ни</w:t>
        <w:softHyphen/>
        <w:t>за</w:t>
        <w:softHyphen/>
        <w:t xml:space="preserve">ции общества (ПК-5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способность понимать, критически анализировать и использовать базовую историчес</w:t>
        <w:softHyphen/>
        <w:t>кую ин</w:t>
        <w:softHyphen/>
        <w:t>фор</w:t>
        <w:softHyphen/>
        <w:t>ма</w:t>
        <w:softHyphen/>
        <w:t>цию (ПК-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 способнос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 критическому восприятию концепций различных историографических школ (ПК-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сновные дидактические единицы (разделы):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508"/>
      </w:tblGrid>
      <w:tr>
        <w:trPr>
          <w:trHeight w:val="243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 в Новое вре</w:t>
              <w:softHyphen/>
              <w:t>мя: общая характерис</w:t>
              <w:softHyphen/>
              <w:t>тика.</w:t>
            </w:r>
          </w:p>
        </w:tc>
      </w:tr>
      <w:tr>
        <w:trPr>
          <w:trHeight w:val="258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0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я в Новое врем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08" w:type="dxa"/>
            <w:tcBorders/>
          </w:tcPr>
          <w:p>
            <w:pPr>
              <w:pStyle w:val="Normal1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 в Новое время</w:t>
            </w:r>
          </w:p>
        </w:tc>
      </w:tr>
      <w:tr>
        <w:trPr>
          <w:trHeight w:val="258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американские ко</w:t>
              <w:softHyphen/>
              <w:t>ло</w:t>
              <w:softHyphen/>
              <w:t>нии Англии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</w:t>
              <w:softHyphen/>
              <w:t>ре</w:t>
              <w:softHyphen/>
              <w:t>ди</w:t>
              <w:softHyphen/>
              <w:t>н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США в 70-е гг.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. - 1918 гг.</w:t>
            </w:r>
          </w:p>
        </w:tc>
      </w:tr>
      <w:tr>
        <w:trPr>
          <w:trHeight w:val="258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08" w:type="dxa"/>
            <w:tcBorders/>
          </w:tcPr>
          <w:p>
            <w:pPr>
              <w:pStyle w:val="Normal11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 в Новое время</w:t>
            </w:r>
          </w:p>
        </w:tc>
      </w:tr>
      <w:tr>
        <w:trPr>
          <w:trHeight w:val="258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508" w:type="dxa"/>
            <w:tcBorders/>
          </w:tcPr>
          <w:p>
            <w:pPr>
              <w:pStyle w:val="Normal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встрийская империя в се</w:t>
              <w:softHyphen/>
              <w:t>ре</w:t>
              <w:softHyphen/>
              <w:t>дине Х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– середине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вв. Австро-Венгрия во второй трети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в. – 1918 гг.</w:t>
            </w:r>
          </w:p>
        </w:tc>
      </w:tr>
      <w:tr>
        <w:trPr>
          <w:trHeight w:val="258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508" w:type="dxa"/>
            <w:tcBorders/>
          </w:tcPr>
          <w:p>
            <w:pPr>
              <w:pStyle w:val="Normal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алия в Новое время. </w:t>
            </w:r>
          </w:p>
        </w:tc>
      </w:tr>
      <w:tr>
        <w:trPr>
          <w:trHeight w:val="258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508" w:type="dxa"/>
            <w:tcBorders/>
          </w:tcPr>
          <w:p>
            <w:pPr>
              <w:pStyle w:val="Normal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Востока в Новое вре</w:t>
              <w:softHyphen/>
              <w:t xml:space="preserve">мя </w:t>
            </w:r>
          </w:p>
        </w:tc>
      </w:tr>
      <w:tr>
        <w:trPr>
          <w:trHeight w:val="258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508" w:type="dxa"/>
            <w:tcBorders/>
          </w:tcPr>
          <w:p>
            <w:pPr>
              <w:pStyle w:val="Normal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</w:t>
              <w:softHyphen/>
              <w:t xml:space="preserve">ния в Новое время. </w:t>
            </w:r>
          </w:p>
        </w:tc>
      </w:tr>
      <w:tr>
        <w:trPr>
          <w:trHeight w:val="258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508" w:type="dxa"/>
            <w:tcBorders/>
          </w:tcPr>
          <w:p>
            <w:pPr>
              <w:pStyle w:val="R12JN"/>
              <w:rPr>
                <w:szCs w:val="24"/>
              </w:rPr>
            </w:pPr>
            <w:r>
              <w:rPr>
                <w:szCs w:val="24"/>
              </w:rPr>
              <w:t>Основные тенденции раз</w:t>
              <w:softHyphen/>
              <w:t>ви</w:t>
              <w:softHyphen/>
              <w:t>тия стран и народов ми</w:t>
              <w:softHyphen/>
              <w:t>ра пос</w:t>
              <w:softHyphen/>
              <w:t>ле первой ми</w:t>
              <w:softHyphen/>
              <w:t>ро</w:t>
              <w:softHyphen/>
              <w:t>вой вой</w:t>
              <w:softHyphen/>
              <w:t xml:space="preserve">ны. </w:t>
            </w:r>
          </w:p>
        </w:tc>
      </w:tr>
      <w:tr>
        <w:trPr>
          <w:trHeight w:val="258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508" w:type="dxa"/>
            <w:tcBorders/>
          </w:tcPr>
          <w:p>
            <w:pPr>
              <w:pStyle w:val="R12JN"/>
              <w:rPr>
                <w:szCs w:val="24"/>
              </w:rPr>
            </w:pPr>
            <w:r>
              <w:rPr>
                <w:szCs w:val="24"/>
              </w:rPr>
              <w:t>Мировой экономический кри</w:t>
              <w:softHyphen/>
              <w:t>зис 1929-1933 гг. и его последствия. Вто</w:t>
              <w:softHyphen/>
              <w:t>рая ми</w:t>
              <w:softHyphen/>
              <w:t>ро</w:t>
              <w:softHyphen/>
              <w:t xml:space="preserve">вая война 1939-1945 гг. </w:t>
            </w:r>
          </w:p>
        </w:tc>
      </w:tr>
      <w:tr>
        <w:trPr>
          <w:trHeight w:val="258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508" w:type="dxa"/>
            <w:tcBorders/>
          </w:tcPr>
          <w:p>
            <w:pPr>
              <w:pStyle w:val="R12JN"/>
              <w:rPr>
                <w:szCs w:val="24"/>
              </w:rPr>
            </w:pPr>
            <w:r>
              <w:rPr>
                <w:szCs w:val="24"/>
              </w:rPr>
              <w:t>США в 1918-1945 гг. Ос</w:t>
              <w:softHyphen/>
              <w:t>нов</w:t>
              <w:softHyphen/>
              <w:t>ные тенденции и осо</w:t>
              <w:softHyphen/>
              <w:t>бен</w:t>
              <w:softHyphen/>
              <w:t>нос</w:t>
              <w:softHyphen/>
              <w:t>ти эко</w:t>
              <w:softHyphen/>
              <w:t>но</w:t>
              <w:softHyphen/>
              <w:t>ми</w:t>
              <w:softHyphen/>
              <w:t>чес</w:t>
              <w:softHyphen/>
              <w:t>ко</w:t>
              <w:softHyphen/>
              <w:t>го и по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раз</w:t>
              <w:softHyphen/>
              <w:t>ви</w:t>
              <w:softHyphen/>
              <w:t xml:space="preserve">тия. </w:t>
            </w:r>
          </w:p>
        </w:tc>
      </w:tr>
      <w:tr>
        <w:trPr>
          <w:trHeight w:val="258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508" w:type="dxa"/>
            <w:tcBorders/>
          </w:tcPr>
          <w:p>
            <w:pPr>
              <w:pStyle w:val="R12JN"/>
              <w:rPr>
                <w:szCs w:val="24"/>
              </w:rPr>
            </w:pPr>
            <w:r>
              <w:rPr>
                <w:szCs w:val="24"/>
              </w:rPr>
              <w:t>Германия в 1918-1945 гг. Ос</w:t>
              <w:softHyphen/>
              <w:t>нов</w:t>
              <w:softHyphen/>
              <w:t>ные тенденции и осо</w:t>
              <w:softHyphen/>
              <w:t>бен</w:t>
              <w:softHyphen/>
              <w:t>нос</w:t>
              <w:softHyphen/>
              <w:t>ти эко</w:t>
              <w:softHyphen/>
              <w:t>но</w:t>
              <w:softHyphen/>
              <w:t>ми</w:t>
              <w:softHyphen/>
              <w:t>чес</w:t>
              <w:softHyphen/>
              <w:t>ко</w:t>
              <w:softHyphen/>
              <w:t>го и по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раз</w:t>
              <w:softHyphen/>
              <w:t>ви</w:t>
              <w:softHyphen/>
              <w:t xml:space="preserve">тия. </w:t>
            </w:r>
          </w:p>
        </w:tc>
      </w:tr>
      <w:tr>
        <w:trPr>
          <w:trHeight w:val="258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508" w:type="dxa"/>
            <w:tcBorders/>
          </w:tcPr>
          <w:p>
            <w:pPr>
              <w:pStyle w:val="R12JN"/>
              <w:rPr/>
            </w:pPr>
            <w:r>
              <w:rPr>
                <w:szCs w:val="24"/>
              </w:rPr>
              <w:t>Основные тенденции раз</w:t>
              <w:softHyphen/>
              <w:t>ви</w:t>
              <w:softHyphen/>
              <w:t>тия стран и народов ми</w:t>
              <w:softHyphen/>
              <w:t>ра пос</w:t>
              <w:softHyphen/>
              <w:t>ле вто</w:t>
              <w:softHyphen/>
              <w:t>рой ми</w:t>
              <w:softHyphen/>
              <w:t>ро</w:t>
              <w:softHyphen/>
              <w:t>вой вой</w:t>
              <w:softHyphen/>
              <w:t>ны. Формирова</w:t>
              <w:softHyphen/>
              <w:t>ние би</w:t>
              <w:softHyphen/>
              <w:t>по</w:t>
              <w:softHyphen/>
              <w:t>ляр</w:t>
              <w:softHyphen/>
              <w:t>но</w:t>
              <w:softHyphen/>
              <w:t>го мирового ус</w:t>
              <w:softHyphen/>
              <w:t>трой</w:t>
              <w:softHyphen/>
              <w:t>ст</w:t>
              <w:softHyphen/>
              <w:t xml:space="preserve">ва. </w:t>
            </w:r>
          </w:p>
        </w:tc>
      </w:tr>
      <w:tr>
        <w:trPr>
          <w:trHeight w:val="258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508" w:type="dxa"/>
            <w:tcBorders/>
          </w:tcPr>
          <w:p>
            <w:pPr>
              <w:pStyle w:val="R12JN"/>
              <w:rPr/>
            </w:pPr>
            <w:r>
              <w:rPr>
                <w:szCs w:val="24"/>
              </w:rPr>
              <w:t>Научно-техническая ре</w:t>
              <w:softHyphen/>
              <w:t>во</w:t>
              <w:softHyphen/>
              <w:t>лю</w:t>
              <w:softHyphen/>
              <w:t>ция. Ми</w:t>
              <w:softHyphen/>
              <w:t>ро</w:t>
              <w:softHyphen/>
              <w:t>вой эко</w:t>
              <w:softHyphen/>
              <w:t>но</w:t>
              <w:softHyphen/>
              <w:t>ми</w:t>
              <w:softHyphen/>
              <w:t>чес</w:t>
              <w:softHyphen/>
              <w:t>кий кри</w:t>
              <w:softHyphen/>
              <w:t>зис 1973-1975 гг. и его по</w:t>
              <w:softHyphen/>
              <w:t>след</w:t>
              <w:softHyphen/>
              <w:t>ст</w:t>
              <w:softHyphen/>
              <w:t xml:space="preserve">вия. </w:t>
            </w:r>
          </w:p>
        </w:tc>
      </w:tr>
      <w:tr>
        <w:trPr>
          <w:trHeight w:val="258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508" w:type="dxa"/>
            <w:tcBorders/>
          </w:tcPr>
          <w:p>
            <w:pPr>
              <w:pStyle w:val="R12JN"/>
              <w:rPr/>
            </w:pPr>
            <w:r>
              <w:rPr>
                <w:szCs w:val="24"/>
              </w:rPr>
              <w:t>Страны Латинской Аме</w:t>
              <w:softHyphen/>
              <w:t>ри</w:t>
              <w:softHyphen/>
              <w:t xml:space="preserve">ки во второй половине 40-х гг. </w:t>
            </w:r>
            <w:r>
              <w:rPr>
                <w:szCs w:val="24"/>
                <w:lang w:val="en-US"/>
              </w:rPr>
              <w:t>XX </w:t>
            </w:r>
            <w:r>
              <w:rPr>
                <w:szCs w:val="24"/>
              </w:rPr>
              <w:t xml:space="preserve">в. - начале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 в. </w:t>
            </w:r>
          </w:p>
        </w:tc>
      </w:tr>
      <w:tr>
        <w:trPr>
          <w:trHeight w:val="258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508" w:type="dxa"/>
            <w:tcBorders/>
          </w:tcPr>
          <w:p>
            <w:pPr>
              <w:pStyle w:val="R12JN"/>
              <w:rPr/>
            </w:pPr>
            <w:r>
              <w:rPr>
                <w:szCs w:val="24"/>
              </w:rPr>
              <w:t>Страны Азии и Африки во вто</w:t>
              <w:softHyphen/>
              <w:t>рой по</w:t>
              <w:softHyphen/>
              <w:t>ло</w:t>
              <w:softHyphen/>
              <w:t>ви</w:t>
              <w:softHyphen/>
              <w:t xml:space="preserve">не 40-х гг. </w:t>
            </w:r>
            <w:r>
              <w:rPr>
                <w:szCs w:val="24"/>
                <w:lang w:val="en-US"/>
              </w:rPr>
              <w:t>XX </w:t>
            </w:r>
            <w:r>
              <w:rPr>
                <w:szCs w:val="24"/>
              </w:rPr>
              <w:t>в. - на</w:t>
              <w:softHyphen/>
              <w:t>ча</w:t>
              <w:softHyphen/>
              <w:t xml:space="preserve">ле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 в. </w:t>
            </w:r>
          </w:p>
        </w:tc>
      </w:tr>
      <w:tr>
        <w:trPr>
          <w:trHeight w:val="258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508" w:type="dxa"/>
            <w:tcBorders/>
          </w:tcPr>
          <w:p>
            <w:pPr>
              <w:pStyle w:val="R12JN"/>
              <w:rPr/>
            </w:pPr>
            <w:r>
              <w:rPr>
                <w:szCs w:val="24"/>
              </w:rPr>
              <w:t>Интеграционные про</w:t>
              <w:softHyphen/>
              <w:t>цес</w:t>
              <w:softHyphen/>
              <w:t>сы в мире во вто</w:t>
              <w:softHyphen/>
              <w:t>рой по</w:t>
              <w:softHyphen/>
              <w:t>ло</w:t>
              <w:softHyphen/>
              <w:t>ви</w:t>
              <w:softHyphen/>
              <w:t xml:space="preserve">не </w:t>
            </w:r>
            <w:r>
              <w:rPr>
                <w:szCs w:val="24"/>
                <w:lang w:val="en-US"/>
              </w:rPr>
              <w:t>XX</w:t>
            </w:r>
            <w:r>
              <w:rPr>
                <w:szCs w:val="24"/>
              </w:rPr>
              <w:t xml:space="preserve"> - начале </w:t>
            </w:r>
            <w:r>
              <w:rPr>
                <w:szCs w:val="24"/>
                <w:lang w:val="en-US"/>
              </w:rPr>
              <w:t>XXI </w:t>
            </w:r>
            <w:r>
              <w:rPr>
                <w:szCs w:val="24"/>
              </w:rPr>
              <w:t>вв. Гло</w:t>
              <w:softHyphen/>
              <w:t>ба</w:t>
              <w:softHyphen/>
              <w:t>ли</w:t>
              <w:softHyphen/>
              <w:t>за</w:t>
              <w:softHyphen/>
              <w:t>ция на ру</w:t>
              <w:softHyphen/>
              <w:t>бе</w:t>
              <w:softHyphen/>
              <w:t xml:space="preserve">же </w:t>
            </w:r>
            <w:r>
              <w:rPr>
                <w:szCs w:val="24"/>
                <w:lang w:val="en-US"/>
              </w:rPr>
              <w:t>XX-XXI </w:t>
            </w:r>
            <w:r>
              <w:rPr>
                <w:szCs w:val="24"/>
              </w:rPr>
              <w:t xml:space="preserve">вв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, теории и методы изучения н</w:t>
      </w:r>
      <w:r>
        <w:rPr>
          <w:rFonts w:cs="Times New Roman" w:ascii="Times New Roman" w:hAnsi="Times New Roman"/>
          <w:iCs/>
          <w:sz w:val="24"/>
          <w:szCs w:val="24"/>
        </w:rPr>
        <w:t>овой и новейшей истор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сто новой и новейшей истории во всеобщей истории, роль данных эпох в об</w:t>
        <w:softHyphen/>
        <w:t>щест</w:t>
        <w:softHyphen/>
        <w:t>вен</w:t>
        <w:softHyphen/>
        <w:t>ном и культурном развитии общества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у н</w:t>
      </w:r>
      <w:r>
        <w:rPr>
          <w:rFonts w:cs="Times New Roman" w:ascii="Times New Roman" w:hAnsi="Times New Roman"/>
          <w:iCs/>
          <w:sz w:val="24"/>
          <w:szCs w:val="24"/>
        </w:rPr>
        <w:t>овой и новейшей истории</w:t>
      </w:r>
      <w:r>
        <w:rPr>
          <w:rFonts w:cs="Times New Roman" w:ascii="Times New Roman" w:hAnsi="Times New Roman"/>
          <w:sz w:val="24"/>
          <w:szCs w:val="24"/>
        </w:rPr>
        <w:t xml:space="preserve"> и содержание основных ее частей; 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рмины и понятия н</w:t>
      </w:r>
      <w:r>
        <w:rPr>
          <w:rFonts w:cs="Times New Roman" w:ascii="Times New Roman" w:hAnsi="Times New Roman"/>
          <w:iCs/>
          <w:sz w:val="24"/>
          <w:szCs w:val="24"/>
        </w:rPr>
        <w:t>овой и новейшей истории.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и мыслить, вести научные дискуссии; 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разноплановыми источниками по н</w:t>
      </w:r>
      <w:r>
        <w:rPr>
          <w:rFonts w:cs="Times New Roman" w:ascii="Times New Roman" w:hAnsi="Times New Roman"/>
          <w:iCs/>
          <w:sz w:val="24"/>
          <w:szCs w:val="24"/>
        </w:rPr>
        <w:t>овой и новейшей истор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эффективный поиск информации и критики источников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, обрабатывать и сохранять источники информации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в знание, осмысливать процессы н</w:t>
      </w:r>
      <w:r>
        <w:rPr>
          <w:rFonts w:cs="Times New Roman" w:ascii="Times New Roman" w:hAnsi="Times New Roman"/>
          <w:iCs/>
          <w:sz w:val="24"/>
          <w:szCs w:val="24"/>
        </w:rPr>
        <w:t>овой и но</w:t>
        <w:softHyphen/>
        <w:t>вей</w:t>
        <w:softHyphen/>
        <w:t>шей истории</w:t>
      </w:r>
      <w:r>
        <w:rPr>
          <w:rFonts w:cs="Times New Roman" w:ascii="Times New Roman" w:hAnsi="Times New Roman"/>
          <w:sz w:val="24"/>
          <w:szCs w:val="24"/>
        </w:rPr>
        <w:t>, события в их динамике и взаимосвязи, руководствуясь принципами научной ло</w:t>
        <w:softHyphen/>
        <w:t>ги</w:t>
        <w:softHyphen/>
        <w:t>ки и объективности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и аргументировано отстаивать собственную позицию по различным проблемам н</w:t>
      </w:r>
      <w:r>
        <w:rPr>
          <w:rFonts w:cs="Times New Roman" w:ascii="Times New Roman" w:hAnsi="Times New Roman"/>
          <w:iCs/>
          <w:sz w:val="24"/>
          <w:szCs w:val="24"/>
        </w:rPr>
        <w:t>овой и новейшей истор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 общие процессы н</w:t>
      </w:r>
      <w:r>
        <w:rPr>
          <w:rFonts w:cs="Times New Roman" w:ascii="Times New Roman" w:hAnsi="Times New Roman"/>
          <w:iCs/>
          <w:sz w:val="24"/>
          <w:szCs w:val="24"/>
        </w:rPr>
        <w:t>овой и новейшей истории</w:t>
      </w:r>
      <w:r>
        <w:rPr>
          <w:rFonts w:cs="Times New Roman" w:ascii="Times New Roman" w:hAnsi="Times New Roman"/>
          <w:sz w:val="24"/>
          <w:szCs w:val="24"/>
        </w:rPr>
        <w:t xml:space="preserve"> и отдельные факты; вы</w:t>
        <w:softHyphen/>
        <w:t>яв</w:t>
        <w:softHyphen/>
        <w:t>лять существенные черты данных процессов, явлений и событий;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ыми представлениями о сущности и содержании основных процессов и яв</w:t>
        <w:softHyphen/>
        <w:t>ле</w:t>
        <w:softHyphen/>
        <w:t>ний н</w:t>
      </w:r>
      <w:r>
        <w:rPr>
          <w:rFonts w:cs="Times New Roman" w:ascii="Times New Roman" w:hAnsi="Times New Roman"/>
          <w:iCs/>
          <w:sz w:val="24"/>
          <w:szCs w:val="24"/>
        </w:rPr>
        <w:t>овой и новейшей истор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анализа информации по н</w:t>
      </w:r>
      <w:r>
        <w:rPr>
          <w:rFonts w:cs="Times New Roman" w:ascii="Times New Roman" w:hAnsi="Times New Roman"/>
          <w:iCs/>
          <w:sz w:val="24"/>
          <w:szCs w:val="24"/>
        </w:rPr>
        <w:t>овой и новейшей истор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ми ведения дискуссии и полем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и.н. доцент кафедры всеобщей истории и археологии </w:t>
        <w:tab/>
        <w:tab/>
        <w:tab/>
        <w:t xml:space="preserve">А.И. Делиц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преподаватель кафедры всеобщей истории и археологии </w:t>
        <w:tab/>
        <w:tab/>
        <w:t xml:space="preserve">В.И. Бобейк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РХИВНАЯ ПРАКТ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030600.62  ИСТОР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ОЕ 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наименование профи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калав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2 зачетные единицы (72 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12JN"/>
        <w:rPr>
          <w:b/>
          <w:b/>
          <w:szCs w:val="24"/>
        </w:rPr>
      </w:pPr>
      <w:r>
        <w:rPr>
          <w:b/>
          <w:szCs w:val="24"/>
        </w:rPr>
        <w:t xml:space="preserve">Цели освоения дисципли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елями архивной </w:t>
      </w:r>
      <w:r>
        <w:rPr>
          <w:rFonts w:cs="Times New Roman" w:ascii="Times New Roman" w:hAnsi="Times New Roman"/>
          <w:sz w:val="24"/>
          <w:szCs w:val="24"/>
        </w:rPr>
        <w:t>практики являются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- закрепление теоретических знаний, полученных студентами в процессе теоретического обу</w:t>
        <w:softHyphen/>
        <w:t>че</w:t>
        <w:softHyphen/>
        <w:t>ния</w:t>
      </w:r>
      <w:r>
        <w:rPr>
          <w:rFonts w:cs="Times New Roman" w:ascii="Times New Roman" w:hAnsi="Times New Roman"/>
          <w:sz w:val="24"/>
          <w:szCs w:val="24"/>
        </w:rPr>
        <w:t xml:space="preserve"> со</w:t>
        <w:softHyphen/>
        <w:t>глас</w:t>
        <w:softHyphen/>
        <w:t>но ФГОС ВПО по направлению подготовки 030600.62 Истор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- </w:t>
      </w:r>
      <w:r>
        <w:rPr>
          <w:rFonts w:cs="Times New Roman" w:ascii="Times New Roman" w:hAnsi="Times New Roman"/>
          <w:sz w:val="24"/>
          <w:szCs w:val="24"/>
        </w:rPr>
        <w:t>приобретение практических навыков работы, необходимых для профессиональной дея</w:t>
        <w:softHyphen/>
        <w:t>те</w:t>
        <w:softHyphen/>
        <w:t>ль</w:t>
        <w:softHyphen/>
        <w:t>нос</w:t>
        <w:softHyphen/>
        <w:t>ти по на</w:t>
        <w:softHyphen/>
        <w:t>прав</w:t>
        <w:softHyphen/>
        <w:t>ле</w:t>
        <w:softHyphen/>
        <w:t>нию подготовки 030600.62 История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лучение первичной информации о работ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рхи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R12JN"/>
        <w:rPr/>
      </w:pPr>
      <w:r>
        <w:rPr>
          <w:b/>
          <w:szCs w:val="24"/>
        </w:rPr>
        <w:t xml:space="preserve">Место дисциплины в структуре ООП: </w:t>
      </w:r>
      <w:r>
        <w:rPr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рхивная практика относится к разделу «Б5.Учебная и производственная практика» со</w:t>
        <w:softHyphen/>
        <w:t>глас</w:t>
        <w:softHyphen/>
        <w:t xml:space="preserve">но ФГОС ВПО по направлению подготовки 030600.62 Истор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рхивная практика позволяет </w:t>
      </w:r>
      <w:r>
        <w:rPr>
          <w:rFonts w:cs="Times New Roman" w:ascii="Times New Roman" w:hAnsi="Times New Roman"/>
          <w:spacing w:val="-6"/>
          <w:sz w:val="24"/>
          <w:szCs w:val="24"/>
        </w:rPr>
        <w:t>закрепить и углубить теоретические знания студентов по пред</w:t>
        <w:softHyphen/>
        <w:t>шест</w:t>
        <w:softHyphen/>
        <w:t>вую</w:t>
        <w:softHyphen/>
        <w:t xml:space="preserve">щим дисциплинам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«Архивоведение», </w:t>
      </w:r>
      <w:r>
        <w:rPr>
          <w:rFonts w:cs="Times New Roman" w:ascii="Times New Roman" w:hAnsi="Times New Roman"/>
          <w:spacing w:val="-6"/>
          <w:sz w:val="24"/>
          <w:szCs w:val="24"/>
        </w:rPr>
        <w:t>«История России», «Вспомо</w:t>
        <w:softHyphen/>
        <w:t>га</w:t>
        <w:softHyphen/>
        <w:t>тель</w:t>
        <w:softHyphen/>
        <w:t>ные ис</w:t>
        <w:softHyphen/>
        <w:t>то</w:t>
        <w:softHyphen/>
        <w:t>ри</w:t>
        <w:softHyphen/>
        <w:t>чес</w:t>
        <w:softHyphen/>
        <w:t xml:space="preserve">кие </w:t>
      </w:r>
      <w:r>
        <w:rPr>
          <w:rFonts w:cs="Times New Roman" w:ascii="Times New Roman" w:hAnsi="Times New Roman"/>
          <w:spacing w:val="-7"/>
          <w:sz w:val="24"/>
          <w:szCs w:val="24"/>
        </w:rPr>
        <w:t>дис</w:t>
        <w:softHyphen/>
        <w:t>цип</w:t>
        <w:softHyphen/>
        <w:t>ли</w:t>
        <w:softHyphen/>
        <w:t xml:space="preserve">ны» и друг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уемые </w:t>
      </w:r>
      <w:r>
        <w:rPr>
          <w:rFonts w:cs="Times New Roman" w:ascii="Times New Roman" w:hAnsi="Times New Roman"/>
          <w:b/>
          <w:i/>
          <w:sz w:val="24"/>
          <w:szCs w:val="24"/>
        </w:rPr>
        <w:t>общекультур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мпетен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товностью к кооперации с коллегами, работе в коллективе (ОК-3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особностью находить организационно-управленческие решения в нестандартных си</w:t>
        <w:softHyphen/>
        <w:t>туа</w:t>
        <w:softHyphen/>
        <w:t>ци</w:t>
        <w:softHyphen/>
        <w:t xml:space="preserve">ях и готов нести за них ответственность (ОК-4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пособностью использовать нормативные правовые документы в своей деятельности (ОК-5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ознанием социальной значимости своей будущей профессии, обладанием высокой мотивацией к выполнению профессиональной деятельности (ОК- 8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пособностью анализировать социально-значимые проблемы и процессы (ОК-10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особностью работать с информацией в глобальных компьютерных сетях (ОК-1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уемые </w:t>
      </w: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ые компет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пособностью использовать в исторических исследованиях базовые знания в области ис</w:t>
        <w:softHyphen/>
        <w:t>точ</w:t>
        <w:softHyphen/>
        <w:t>ни</w:t>
        <w:softHyphen/>
        <w:t>ко</w:t>
        <w:softHyphen/>
        <w:t>ве</w:t>
        <w:softHyphen/>
        <w:t>де</w:t>
        <w:softHyphen/>
        <w:t>ния, специальных исторических дисциплин, историографии и методов ис</w:t>
        <w:softHyphen/>
        <w:t>то</w:t>
        <w:softHyphen/>
        <w:t>ри</w:t>
        <w:softHyphen/>
        <w:t>чес</w:t>
        <w:softHyphen/>
        <w:t>ко</w:t>
        <w:softHyphen/>
        <w:t>го ис</w:t>
        <w:softHyphen/>
        <w:t xml:space="preserve">следования (ПК-3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пособность к использованию специальных знаний, полученных в рамках профилизации или индивидуальной образовательной траектории (ПК-8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</w:t>
      </w:r>
      <w:r>
        <w:rPr>
          <w:rFonts w:cs="Times New Roman" w:ascii="Times New Roman" w:hAnsi="Times New Roman"/>
          <w:spacing w:val="-6"/>
          <w:sz w:val="24"/>
          <w:szCs w:val="24"/>
        </w:rPr>
        <w:t>способность к работе в архивах и музеях, библиотеках, владение навыками поиска не</w:t>
        <w:softHyphen/>
        <w:t>об</w:t>
        <w:softHyphen/>
        <w:t>хо</w:t>
        <w:softHyphen/>
        <w:t>ди</w:t>
        <w:softHyphen/>
        <w:t xml:space="preserve">мой информации в электронных каталогах и в сетевых ресурсах (ПК-9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</w:t>
      </w:r>
      <w:r>
        <w:rPr>
          <w:rFonts w:cs="Times New Roman" w:ascii="Times New Roman" w:hAnsi="Times New Roman"/>
          <w:spacing w:val="-6"/>
          <w:sz w:val="24"/>
          <w:szCs w:val="24"/>
        </w:rPr>
        <w:t>способность к работе с информацией для принятия решений органами государственного уп</w:t>
        <w:softHyphen/>
        <w:t>рав</w:t>
        <w:softHyphen/>
        <w:t>ле</w:t>
        <w:softHyphen/>
        <w:t xml:space="preserve">ния, местного, регионального и республиканского самоуправления (ПК-12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пособность к работе с базами данных и информационными системами (ПК-13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</w:t>
      </w:r>
      <w:r>
        <w:rPr>
          <w:rFonts w:cs="Times New Roman" w:ascii="Times New Roman" w:hAnsi="Times New Roman"/>
          <w:spacing w:val="-6"/>
          <w:sz w:val="24"/>
          <w:szCs w:val="24"/>
        </w:rPr>
        <w:t>способность к разработке информационного обеспечения историко-культурных и ис</w:t>
        <w:softHyphen/>
        <w:t>то</w:t>
        <w:softHyphen/>
        <w:t>ри</w:t>
        <w:softHyphen/>
        <w:t xml:space="preserve">ко-краеведческих аспектов в тематике деятельности организаций и учреждений культуры (ПК-14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</w:t>
      </w:r>
      <w:r>
        <w:rPr>
          <w:rFonts w:cs="Times New Roman" w:ascii="Times New Roman" w:hAnsi="Times New Roman"/>
          <w:spacing w:val="-6"/>
          <w:sz w:val="24"/>
          <w:szCs w:val="24"/>
        </w:rPr>
        <w:t>способность к работе с информацией для обеспечения деятельности аналитических центров, об</w:t>
        <w:softHyphen/>
        <w:t>щест</w:t>
        <w:softHyphen/>
        <w:t>вен</w:t>
        <w:softHyphen/>
        <w:t xml:space="preserve">ных и государственных организаций, средств массовой информации (ПК-1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сновные дидактические единицы (разделы):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508"/>
      </w:tblGrid>
      <w:tr>
        <w:trPr>
          <w:trHeight w:val="243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 практики: знакомство с пра</w:t>
              <w:softHyphen/>
              <w:t>ви</w:t>
              <w:softHyphen/>
              <w:t>ла</w:t>
              <w:softHyphen/>
              <w:t>ми техники бе</w:t>
              <w:softHyphen/>
              <w:t>зо</w:t>
              <w:softHyphen/>
              <w:t>пас</w:t>
              <w:softHyphen/>
              <w:t>нос</w:t>
              <w:softHyphen/>
              <w:t>ти, пра</w:t>
              <w:softHyphen/>
              <w:t>ви</w:t>
              <w:softHyphen/>
              <w:t>ла</w:t>
              <w:softHyphen/>
              <w:t>ми до</w:t>
              <w:softHyphen/>
              <w:t>пус</w:t>
              <w:softHyphen/>
              <w:t>ка и ис</w:t>
              <w:softHyphen/>
              <w:t>поль</w:t>
              <w:softHyphen/>
              <w:t>зо</w:t>
              <w:softHyphen/>
              <w:t>ва</w:t>
              <w:softHyphen/>
              <w:t>ния архивных до</w:t>
              <w:softHyphen/>
              <w:t>ку</w:t>
              <w:softHyphen/>
              <w:t>мен</w:t>
              <w:softHyphen/>
              <w:t>тов и фон</w:t>
              <w:softHyphen/>
              <w:t>дов; со</w:t>
              <w:softHyphen/>
              <w:t>бе</w:t>
              <w:softHyphen/>
              <w:t>се</w:t>
              <w:softHyphen/>
              <w:t>до</w:t>
              <w:softHyphen/>
              <w:t>ва</w:t>
              <w:softHyphen/>
              <w:t>ние и ус</w:t>
              <w:softHyphen/>
              <w:t>т</w:t>
              <w:softHyphen/>
              <w:t>ный оп</w:t>
              <w:softHyphen/>
              <w:t>рос</w:t>
            </w:r>
          </w:p>
        </w:tc>
      </w:tr>
      <w:tr>
        <w:trPr>
          <w:trHeight w:val="258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 прак</w:t>
              <w:softHyphen/>
              <w:t>ти</w:t>
              <w:softHyphen/>
              <w:t>ки: постоянный конт</w:t>
              <w:softHyphen/>
              <w:t>роль и проверка ре</w:t>
              <w:softHyphen/>
              <w:t>зу</w:t>
              <w:softHyphen/>
              <w:t>ль</w:t>
              <w:softHyphen/>
              <w:t>та</w:t>
              <w:softHyphen/>
              <w:t>тов работы (до</w:t>
              <w:softHyphen/>
              <w:t>ку</w:t>
              <w:softHyphen/>
              <w:t>мен</w:t>
              <w:softHyphen/>
              <w:t>тов); уст</w:t>
              <w:softHyphen/>
              <w:t>ный оп</w:t>
              <w:softHyphen/>
              <w:t>рос по та</w:t>
              <w:softHyphen/>
              <w:t>ким на</w:t>
              <w:softHyphen/>
              <w:t>прав</w:t>
              <w:softHyphen/>
              <w:t>ле</w:t>
              <w:softHyphen/>
              <w:t>ни</w:t>
              <w:softHyphen/>
              <w:t>ям ос</w:t>
              <w:softHyphen/>
              <w:t>нов</w:t>
              <w:softHyphen/>
              <w:t>ной деятельности ар</w:t>
              <w:softHyphen/>
              <w:t xml:space="preserve">хивов </w:t>
            </w:r>
          </w:p>
        </w:tc>
      </w:tr>
      <w:tr>
        <w:trPr>
          <w:trHeight w:val="258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ий этап прак</w:t>
              <w:softHyphen/>
              <w:t>ти</w:t>
              <w:softHyphen/>
              <w:t>ки: обобщение прак</w:t>
              <w:softHyphen/>
              <w:t>ти</w:t>
              <w:softHyphen/>
              <w:t>ки и составление от</w:t>
              <w:softHyphen/>
              <w:t>че</w:t>
              <w:softHyphen/>
              <w:t>та по практике на ос</w:t>
              <w:softHyphen/>
              <w:t>но</w:t>
              <w:softHyphen/>
              <w:t>вании ин</w:t>
              <w:softHyphen/>
              <w:t>ди</w:t>
              <w:softHyphen/>
              <w:t>ви</w:t>
              <w:softHyphen/>
              <w:t>дуа</w:t>
              <w:softHyphen/>
              <w:t>ль</w:t>
              <w:softHyphen/>
              <w:t>ных отче</w:t>
              <w:softHyphen/>
              <w:t>тов прак</w:t>
              <w:softHyphen/>
              <w:t>ти</w:t>
              <w:softHyphen/>
              <w:t>канн</w:t>
              <w:softHyphen/>
              <w:t>тов; офор</w:t>
              <w:softHyphen/>
              <w:t>м</w:t>
              <w:softHyphen/>
              <w:t>ле</w:t>
              <w:softHyphen/>
              <w:t>ние ито</w:t>
              <w:softHyphen/>
              <w:t>го</w:t>
              <w:softHyphen/>
              <w:t>вой ат</w:t>
              <w:softHyphen/>
              <w:t>тес</w:t>
              <w:softHyphen/>
              <w:t>та</w:t>
              <w:softHyphen/>
              <w:t xml:space="preserve">ц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, теории и методы архивоведения, а такж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сторической науки, </w:t>
      </w:r>
      <w:r>
        <w:rPr>
          <w:rFonts w:cs="Times New Roman" w:ascii="Times New Roman" w:hAnsi="Times New Roman"/>
          <w:sz w:val="24"/>
          <w:szCs w:val="24"/>
        </w:rPr>
        <w:t>при</w:t>
        <w:softHyphen/>
        <w:t>ме</w:t>
        <w:softHyphen/>
        <w:t>ни</w:t>
        <w:softHyphen/>
        <w:t>тель</w:t>
        <w:softHyphen/>
        <w:t>но к специфике ис</w:t>
        <w:softHyphen/>
        <w:t>то</w:t>
        <w:softHyphen/>
        <w:t xml:space="preserve">рии архивного дела; 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ермины и понятия архивоведения, а такж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сторической науки, </w:t>
      </w:r>
      <w:r>
        <w:rPr>
          <w:rFonts w:cs="Times New Roman" w:ascii="Times New Roman" w:hAnsi="Times New Roman"/>
          <w:sz w:val="24"/>
          <w:szCs w:val="24"/>
        </w:rPr>
        <w:t>при</w:t>
        <w:softHyphen/>
        <w:t>ме</w:t>
        <w:softHyphen/>
        <w:t>ни</w:t>
        <w:softHyphen/>
        <w:t>тель</w:t>
        <w:softHyphen/>
        <w:t>но к специфике ис</w:t>
        <w:softHyphen/>
        <w:t>то</w:t>
        <w:softHyphen/>
        <w:t xml:space="preserve">рии архивного дела;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чески мыслить и вести научные дискуссии по проблема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оведения, а так</w:t>
        <w:softHyphen/>
        <w:t>ж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сторической науки, </w:t>
      </w:r>
      <w:r>
        <w:rPr>
          <w:rFonts w:cs="Times New Roman" w:ascii="Times New Roman" w:hAnsi="Times New Roman"/>
          <w:sz w:val="24"/>
          <w:szCs w:val="24"/>
        </w:rPr>
        <w:t>при</w:t>
        <w:softHyphen/>
        <w:t>ме</w:t>
        <w:softHyphen/>
        <w:t>ни</w:t>
        <w:softHyphen/>
        <w:t>тель</w:t>
        <w:softHyphen/>
        <w:t>но к специфике ис</w:t>
        <w:softHyphen/>
        <w:t>то</w:t>
        <w:softHyphen/>
        <w:t xml:space="preserve">рии архивного дела; 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и аргументировано отстаивать собственную позицию по проблема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</w:t>
        <w:softHyphen/>
        <w:t>хи</w:t>
        <w:softHyphen/>
        <w:t>во</w:t>
        <w:softHyphen/>
        <w:t>ве</w:t>
        <w:softHyphen/>
        <w:t>де</w:t>
        <w:softHyphen/>
        <w:t>ния, а такж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сторической науки, </w:t>
      </w:r>
      <w:r>
        <w:rPr>
          <w:rFonts w:cs="Times New Roman" w:ascii="Times New Roman" w:hAnsi="Times New Roman"/>
          <w:sz w:val="24"/>
          <w:szCs w:val="24"/>
        </w:rPr>
        <w:t>при</w:t>
        <w:softHyphen/>
        <w:t>ме</w:t>
        <w:softHyphen/>
        <w:t>ни</w:t>
        <w:softHyphen/>
        <w:t>тель</w:t>
        <w:softHyphen/>
        <w:t>но к специфике ис</w:t>
        <w:softHyphen/>
        <w:t>то</w:t>
        <w:softHyphen/>
        <w:t xml:space="preserve">рии архивного дела; 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ыми представлениями о сущности и содержании процессов и яв</w:t>
        <w:softHyphen/>
        <w:t>ле</w:t>
        <w:softHyphen/>
        <w:t>ний по проблема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</w:t>
        <w:softHyphen/>
        <w:t>хи</w:t>
        <w:softHyphen/>
        <w:t>во</w:t>
        <w:softHyphen/>
        <w:t>ве</w:t>
        <w:softHyphen/>
        <w:t>де</w:t>
        <w:softHyphen/>
        <w:t>ния, а такж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сторической науки, </w:t>
      </w:r>
      <w:r>
        <w:rPr>
          <w:rFonts w:cs="Times New Roman" w:ascii="Times New Roman" w:hAnsi="Times New Roman"/>
          <w:sz w:val="24"/>
          <w:szCs w:val="24"/>
        </w:rPr>
        <w:t>при</w:t>
        <w:softHyphen/>
        <w:t>ме</w:t>
        <w:softHyphen/>
        <w:t>ни</w:t>
        <w:softHyphen/>
        <w:t>тель</w:t>
        <w:softHyphen/>
        <w:t>но к специфике ис</w:t>
        <w:softHyphen/>
        <w:t>то</w:t>
        <w:softHyphen/>
        <w:t>рии ар</w:t>
        <w:softHyphen/>
        <w:t xml:space="preserve">хивного дела; 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а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иска и </w:t>
      </w:r>
      <w:r>
        <w:rPr>
          <w:rFonts w:cs="Times New Roman" w:ascii="Times New Roman" w:hAnsi="Times New Roman"/>
          <w:sz w:val="24"/>
          <w:szCs w:val="24"/>
        </w:rPr>
        <w:t xml:space="preserve">анализ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</w:t>
        <w:softHyphen/>
        <w:t>об</w:t>
        <w:softHyphen/>
        <w:t>хо</w:t>
        <w:softHyphen/>
        <w:t>ди</w:t>
        <w:softHyphen/>
        <w:t xml:space="preserve">мой информации </w:t>
      </w:r>
      <w:r>
        <w:rPr>
          <w:rFonts w:cs="Times New Roman" w:ascii="Times New Roman" w:hAnsi="Times New Roman"/>
          <w:sz w:val="24"/>
          <w:szCs w:val="24"/>
        </w:rPr>
        <w:t>по проблема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</w:t>
        <w:softHyphen/>
        <w:t>хи</w:t>
        <w:softHyphen/>
        <w:t>во</w:t>
        <w:softHyphen/>
        <w:t>ве</w:t>
        <w:softHyphen/>
        <w:t>де</w:t>
        <w:softHyphen/>
        <w:t xml:space="preserve">ния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сторической науки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рхивах, музеях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иб</w:t>
        <w:softHyphen/>
        <w:t>лио</w:t>
        <w:softHyphen/>
        <w:t>те</w:t>
        <w:softHyphen/>
        <w:t>ках, элект</w:t>
        <w:softHyphen/>
        <w:t>рон</w:t>
        <w:softHyphen/>
        <w:t>ных каталогах и гло</w:t>
        <w:softHyphen/>
        <w:t>баль</w:t>
        <w:softHyphen/>
        <w:t>ных и ло</w:t>
        <w:softHyphen/>
        <w:t>каль</w:t>
        <w:softHyphen/>
        <w:t>ных ком</w:t>
        <w:softHyphen/>
        <w:t>пью</w:t>
        <w:softHyphen/>
        <w:t>тер</w:t>
        <w:softHyphen/>
        <w:t>ных сет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преподаватель кафедры всеобщей истории и археологии </w:t>
        <w:tab/>
        <w:tab/>
        <w:t>В.И. Бобей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Е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30600.62 «История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Историческое краеведение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алав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, 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sz w:val="24"/>
          <w:szCs w:val="24"/>
        </w:rPr>
        <w:t xml:space="preserve"> ча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: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цель данной дисциплины состоит в том, чтобы сформировать у студентов знания в области теории и методологии источниковедения, соответствующие современному уровню развития исторической науки, дать представление об основном корпусе источников по отечественной истории и проблематике их изучения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1) дать системные знания об основных понятиях источниковедения; 2) рассмотреть основной комплекс письменных источников по истории России и проследить их эволюцию; 3) выработать и развить умения и навыки работы с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 ВПО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Дисциплина «Источниковедение» относится к базовой (общепрофессиональной) части профессионального цикла дисциплин (Б 3. Б.10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 xml:space="preserve">Дисциплина читается на II курсе в III семестре, логически и содержательно связана с дисциплинами: «Вспомогательные исторические дисциплины», «Теория и методология истории», «История исторической науки» и другими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  <w:t>Требования к «входным» знаниям, умениям и готовности студента: дисциплина «Источниковедение» базируется на знаниях и умениях, полученных в течение I – II cеместров при изучении курсов «История древнего мира», «История средних веков», «История России (до XX века») и друг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бщекультурные: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м культурой мышления, способностью к обобщению, анализу, восприятию информации, постановке цели и выбору путей её достижения (ОК – 1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емлением к саморазвитию, повышению своей квалификации и мастерства, способностью изменять при необходимости профиль своей профессиональной деятельности, способностью к социальной адаптации (ОК – 6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cпособностью использовать навыки работы с информацией из различных источников для решения профессиональных и социальных задач (ОК – 12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щепрофессиональные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cпособностью использовать в исторических исследованиях базовые знания в области всеобщей и отечественной истории (ПК – 1), археологии и этнологии (ПК – 2), источниковедения, специальных исторических дисциплин (ПК-3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ю понимать, критически анализировать и использовать базовую историческую информацию (ПК – 6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ю к составлению обзоров, аннотаций, рефератов и библиографии по тематике проводимых исследований (ПК – 10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ю к разработке информационного обеспечения историко – культурных и историко – краеведческих аспектов в тематике деятельности организаций и учреждений культуры (ПК – 14);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редние века. Темы 1-6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Новое время. Темы 7-1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Новейшее время. Темы 12-16. </w:t>
      </w:r>
    </w:p>
    <w:p>
      <w:pPr>
        <w:pStyle w:val="Normal"/>
        <w:spacing w:lineRule="auto" w:line="240"/>
        <w:rPr/>
      </w:pPr>
      <w:r>
        <w:rPr/>
        <w:t>Темы: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243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 в источниковедение. Теория и метод.</w:t>
            </w:r>
          </w:p>
        </w:tc>
      </w:tr>
      <w:tr>
        <w:trPr>
          <w:trHeight w:val="258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тописание средневековой Руси, России X – XVII вв.</w:t>
            </w:r>
          </w:p>
        </w:tc>
      </w:tr>
      <w:tr>
        <w:trPr>
          <w:trHeight w:val="258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тература и источники личного происхождения средневековой Руси, России X – XVII вв.</w:t>
            </w:r>
          </w:p>
        </w:tc>
      </w:tr>
      <w:tr>
        <w:trPr>
          <w:trHeight w:val="258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онодательство средневековой Руси, России X – XVII вв.</w:t>
            </w:r>
          </w:p>
        </w:tc>
      </w:tr>
      <w:tr>
        <w:trPr>
          <w:trHeight w:val="258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ктовые материалы средневековой Руси, России X – XVII вв.</w:t>
            </w:r>
          </w:p>
        </w:tc>
      </w:tr>
      <w:tr>
        <w:trPr>
          <w:trHeight w:val="258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. Делопроизводство XV-XVII вв.</w:t>
            </w:r>
          </w:p>
        </w:tc>
      </w:tr>
      <w:tr>
        <w:trPr>
          <w:trHeight w:val="258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оссийское законодательство Нового времени.</w:t>
            </w:r>
          </w:p>
        </w:tc>
      </w:tr>
      <w:tr>
        <w:trPr>
          <w:trHeight w:val="258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ктовые источники XVIII – нач. XX вв.</w:t>
            </w:r>
          </w:p>
        </w:tc>
      </w:tr>
      <w:tr>
        <w:trPr>
          <w:trHeight w:val="258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елопроизводственные источники Нового времени. Возникновение и развитие статистики.</w:t>
            </w:r>
          </w:p>
        </w:tc>
      </w:tr>
      <w:tr>
        <w:trPr>
          <w:trHeight w:val="258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Литература и периодика Нового времени как исторический источник.</w:t>
            </w:r>
          </w:p>
        </w:tc>
      </w:tr>
      <w:tr>
        <w:trPr>
          <w:trHeight w:val="258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Источники личного происхождения в Новое время.</w:t>
            </w:r>
          </w:p>
        </w:tc>
      </w:tr>
      <w:tr>
        <w:trPr>
          <w:trHeight w:val="258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Литература и периодика в Советской России (СССР).</w:t>
            </w:r>
          </w:p>
        </w:tc>
      </w:tr>
      <w:tr>
        <w:trPr>
          <w:trHeight w:val="258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сточники личного происхождения  советской эпохи.</w:t>
            </w:r>
          </w:p>
        </w:tc>
      </w:tr>
      <w:tr>
        <w:trPr>
          <w:trHeight w:val="258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Законодательные источники советской эпохи.</w:t>
            </w:r>
          </w:p>
        </w:tc>
      </w:tr>
      <w:tr>
        <w:trPr>
          <w:trHeight w:val="258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Актовые материалы в СССР.</w:t>
            </w:r>
          </w:p>
        </w:tc>
      </w:tr>
      <w:tr>
        <w:trPr>
          <w:trHeight w:val="258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Делопроизводственная и статистическая документация в СССР 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Знать: базовый материал учебного цикла дисциплины «Источниковедение», основные события и процессы мировой и отечественной экономической истории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 xml:space="preserve">Уметь: применять базовые знания в научно – исследовательской, образовательной, культурно – просветительской, экспертно – аналитической деятельности.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Владеть: общепрофессиональными знаниями теории и методов исторических исследований; способностью понимать, критически анализировать и излагать базовую историческую информацию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и.н., доц. каф. истории России                                                Максимов Е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ИЙ ЯЗЫ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30600.62 «История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Историческое краеведение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алав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, 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sz w:val="24"/>
          <w:szCs w:val="24"/>
        </w:rPr>
        <w:t xml:space="preserve"> ча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: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ю освоения латинского языка является знакомство с основами лексики и грамматики латинского языка, с его историей и влиянием на формирование основных современных западноевропейских и русского языков, овладение навыком чтения и понимания классических, средневековых и ренессансных текстов, написанных на латыни. </w:t>
      </w:r>
      <w:r>
        <w:rPr>
          <w:rFonts w:cs="Times New Roman" w:ascii="Times New Roman" w:hAnsi="Times New Roman"/>
          <w:sz w:val="24"/>
          <w:szCs w:val="24"/>
        </w:rPr>
        <w:t>Изучение древних языков направленно на расширение знаний о фонетической, грамматической системами древних языков и сопоставление этих систем с русск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 ВПО:</w:t>
      </w:r>
    </w:p>
    <w:p>
      <w:pPr>
        <w:pStyle w:val="Normal"/>
        <w:shd w:fill="FFFFFF" w:val="clear"/>
        <w:spacing w:lineRule="auto" w:line="240"/>
        <w:ind w:firstLine="61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Латинский язык относится к гуманитарному циклу как одна из общепрофессиональных дисциплин. Его изучение базируется на антиковедении. Основные положения и навыки, полученные в результате освоения латинского языка, должны быть использованы в дальнейшем при изучении антиковедения, Европы средневековья и Эпохи возр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и развитие </w:t>
      </w: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х компетен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пособностью логически верно, аргументированно и ясно строить устную и письменную </w:t>
      </w:r>
      <w:r>
        <w:rPr>
          <w:rFonts w:cs="Times New Roman" w:ascii="Times New Roman" w:hAnsi="Times New Roman"/>
          <w:sz w:val="24"/>
          <w:szCs w:val="24"/>
        </w:rPr>
        <w:t xml:space="preserve">речь (ОК-2);  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кооперации с коллегами, работе в коллективе (ОК-3);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основных положений и методов социальных, гуманитарных и экономических наук при решении социальных и профессиональных задач (ОК-9);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отовностью уважительно и бережно относиться к историческому наследию и культурным </w:t>
      </w:r>
      <w:r>
        <w:rPr>
          <w:rFonts w:cs="Times New Roman" w:ascii="Times New Roman" w:hAnsi="Times New Roman"/>
          <w:sz w:val="24"/>
          <w:szCs w:val="24"/>
        </w:rPr>
        <w:t xml:space="preserve">традициям, толерантно воспринимать социальные, этнонациональные, религиозные и культурные различия (ОК-11); 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навыки работы с информацией из различных источников для решения профессиональных и социальных задач (ОК-12);</w:t>
      </w:r>
    </w:p>
    <w:p>
      <w:pPr>
        <w:pStyle w:val="Style18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  <w:t xml:space="preserve">Общепрофессиональные: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пособностью понимать движущие силы и закономерности исторического процесса; роль </w:t>
      </w:r>
      <w:r>
        <w:rPr>
          <w:rFonts w:cs="Times New Roman" w:ascii="Times New Roman" w:hAnsi="Times New Roman"/>
          <w:sz w:val="24"/>
          <w:szCs w:val="24"/>
        </w:rPr>
        <w:t>насилия и ненасилия в истории, место человека в историческом процессе, политической организации общества (ПК-5)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292725</wp:posOffset>
                </wp:positionV>
                <wp:extent cx="648017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576" w:leader="none"/>
                              </w:tabs>
                              <w:suppressAutoHyphens w:val="true"/>
                              <w:spacing w:lineRule="auto" w:line="240" w:before="0" w:after="0"/>
                              <w:ind w:left="5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нетика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576" w:leader="none"/>
                              </w:tabs>
                              <w:suppressAutoHyphens w:val="true"/>
                              <w:spacing w:lineRule="auto" w:line="240" w:before="0" w:after="0"/>
                              <w:ind w:left="5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фология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576" w:leader="none"/>
                              </w:tabs>
                              <w:suppressAutoHyphens w:val="true"/>
                              <w:spacing w:lineRule="auto" w:line="240" w:before="0" w:after="0"/>
                              <w:ind w:left="57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такс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1.4pt;mso-wrap-distance-left:0pt;mso-wrap-distance-right:9pt;mso-wrap-distance-top:0pt;mso-wrap-distance-bottom:0pt;margin-top:416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576" w:leader="none"/>
                        </w:tabs>
                        <w:suppressAutoHyphens w:val="true"/>
                        <w:spacing w:lineRule="auto" w:line="240" w:before="0" w:after="0"/>
                        <w:ind w:left="576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нетика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576" w:leader="none"/>
                        </w:tabs>
                        <w:suppressAutoHyphens w:val="true"/>
                        <w:spacing w:lineRule="auto" w:line="240" w:before="0" w:after="0"/>
                        <w:ind w:left="576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рфология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576" w:leader="none"/>
                        </w:tabs>
                        <w:suppressAutoHyphens w:val="true"/>
                        <w:spacing w:lineRule="auto" w:line="240" w:before="0" w:after="0"/>
                        <w:ind w:left="576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интакси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долже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фонетическую и орфоэпическую систему латинского языка; грамматические явления латинского языка (систему склонений существительных и прилагательных, согласование прилагательных с существительными, глагольные формы, требуемые программой, управление предлогов, числительные, местоимения, необходимые для понимания и образования терминов);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определенный минимум профильной лексики и словообразовательных элементов (префиксальных и корневы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  <w:tab w:val="right" w:pos="9639" w:leader="underscore"/>
        </w:tabs>
        <w:suppressAutoHyphens w:val="true"/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определить основное содержание текстов по специальности; 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распознавать значение лексических единиц по контексту; определять принадлежность слова к той или иной части речи по наличию/отсутствию префикса, суффикса, постфикса, флексии; </w:t>
      </w:r>
      <w:r>
        <w:rPr>
          <w:rFonts w:eastAsia="Wingdings-Regular;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конструировать профессионально-однословные и многословные латинские термины, в том числе и предложные конструкции;  различать стилистические особенности текстов; использовать в письменной речи латинские терми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240" w:before="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left="28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чтения и письма на латинском языке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и.н., доц. каф. истории России                                                Максимов 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ИЯ 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30600.62 «История»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Историческое краеведение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алавр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ы, 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sz w:val="24"/>
          <w:szCs w:val="24"/>
        </w:rPr>
        <w:t xml:space="preserve"> час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:</w:t>
      </w:r>
    </w:p>
    <w:p>
      <w:pPr>
        <w:pStyle w:val="Normal"/>
        <w:tabs>
          <w:tab w:val="left" w:pos="708" w:leader="none"/>
          <w:tab w:val="left" w:pos="2340" w:leader="none"/>
          <w:tab w:val="right" w:pos="9639" w:leader="underscor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илософия является интегративной областью знаний, фокусируя свое внимание на метанаучной проблематике. </w:t>
      </w:r>
    </w:p>
    <w:p>
      <w:pPr>
        <w:pStyle w:val="Normal"/>
        <w:tabs>
          <w:tab w:val="left" w:pos="708" w:leader="none"/>
          <w:tab w:val="left" w:pos="2340" w:leader="none"/>
          <w:tab w:val="right" w:pos="9639" w:leader="underscor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 лекций и практических занятий по философии ставит целью развитие интеллектуальной, общекультурной и гуманитарной сторон личности студента. В рамках дисциплины рассматриваются культурные и исторические аспекты существования философии как особой системы знания, раскрываются специфика, основные задачи и методы философии, отражается ее аксиологическое и антропологическое значение, акцентируется внимание на онтологической, гносеологической и аксиологической проблематике в рамках философских дискурс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 ВПО:</w:t>
      </w:r>
    </w:p>
    <w:p>
      <w:pPr>
        <w:pStyle w:val="Normal"/>
        <w:tabs>
          <w:tab w:val="left" w:pos="708" w:leader="none"/>
          <w:tab w:val="left" w:pos="2340" w:leader="none"/>
          <w:tab w:val="right" w:pos="9639" w:leader="underscore"/>
        </w:tabs>
        <w:spacing w:lineRule="auto" w:line="240" w:before="40" w:after="20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исциплина «Философия» является дисциплиной блока Б1.Б1 и относится к гуманитарному, социальному и экономическому циклу. Для успешного освоения дисциплины у студентов должны быть сформированы знания о мировой истории, социально-правовых учениях, формальной логике, основных методах научного познания. Изучение дисциплины служит необходимым условием для подготовки студентов к ведению самостоятельной практики научных исследований, обеспечивает преемственность в блоке гуманитарных, социальных и экономических дисциплин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: </w:t>
      </w:r>
    </w:p>
    <w:p>
      <w:pPr>
        <w:pStyle w:val="Normal"/>
        <w:tabs>
          <w:tab w:val="left" w:pos="708" w:leader="none"/>
          <w:tab w:val="left" w:pos="2340" w:leader="none"/>
          <w:tab w:val="right" w:pos="9639" w:leader="underscore"/>
        </w:tabs>
        <w:spacing w:lineRule="auto" w:line="240" w:before="40" w:after="20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культурные: 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2340" w:leader="none"/>
          <w:tab w:val="right" w:pos="9639" w:leader="underscore"/>
        </w:tabs>
        <w:spacing w:lineRule="auto" w:line="240" w:before="4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2340" w:leader="none"/>
          <w:tab w:val="right" w:pos="9639" w:leader="underscore"/>
        </w:tabs>
        <w:spacing w:lineRule="auto" w:line="240" w:before="4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логически верно, аргументированно и ясно строить устную и письменную речь (ОК-2)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стремлением к саморазвитию, повышению своей квалификации и мастерства, способностью изменять при необходимости профиль своей профессиональной деятельности, способен к социальной адаптации (ОК-6)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критически оценивать свои достоинства и недостатки, наметить пути и выбрать средства развития достоинств и устранения недостатков (ОК-7)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анализировать социально-значимые проблемы и процессы (ОК-10)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готовностью уважительно и бережно к историческому наследию и культурным традициям, толерантно воспринимать социальные, этно-национальные, религиозные и культурные различия (ОК-11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специфика философии как вида мировоззре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тологическая, гносеологическая, аксиологическая проблематика в системе философского зна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илософии. Античный период, философия периодов Средневековья, Возрождения и Нового Времен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философия. Актуальные философские проблемы современност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 философии, основные направления, школы, концепции в философии, философские законы и категории,  мировоззренческие и методологические основы юридического мышления; роль философии в формировании ценностных ориентаций в профессиональной деятельности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ориентироваться в системе философского знания как целостного представления о бытии, перспективах развития человечества; понимать особенности современного этапа развития общества и философии; применять философские принципы и законы, формы и методы познания в юридической деятельности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</w: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навыками философского анализа различных типов мировоззрения, использования философских методов для анализа тенденций развития современного общества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 филос. н., доцент                                                                               И.В. Кулаги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0600.62 «ИСТОР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ческое крае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2 зачетных  единиц (400 час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«Физическая культура» является приобретение теоретических и практических знаний в сфере физической культуры и спорта, повышение компетентности студентов в вопросах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о</w:t>
      </w:r>
      <w:r>
        <w:rPr>
          <w:rFonts w:cs="Times New Roman" w:ascii="Times New Roman" w:hAnsi="Times New Roman"/>
          <w:sz w:val="24"/>
          <w:szCs w:val="24"/>
        </w:rPr>
        <w:t>тносится к циклу Б.4 «Физическая культура» и являет</w:t>
        <w:softHyphen/>
        <w:t>ся базовой для всех студентов, обучающихся   по образовательным программам бакалавриата. Основными требованиями к «входным» знаниям, умениям и навыкам является достаточный их уровень  по предметам общеобразовательной школы: «Физическая культура», «Анатомия», «Основы безопасности жизнедеятель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:</w:t>
      </w:r>
    </w:p>
    <w:p>
      <w:pPr>
        <w:pStyle w:val="Style18"/>
        <w:spacing w:lineRule="auto" w:line="240"/>
        <w:ind w:hanging="0"/>
        <w:rPr/>
      </w:pPr>
      <w:r>
        <w:rPr>
          <w:szCs w:val="24"/>
        </w:rPr>
        <w:t>- владение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 (ОК-19).</w:t>
      </w:r>
    </w:p>
    <w:p>
      <w:pPr>
        <w:pStyle w:val="Style18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в профессиональной подготовке и обеспечении здоровья будущего бакалавра. Основы здорового образа жиз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редства физической культуры в регулировании работоспособности. Методические основы организации самостоятельных занят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сновы физических упражнений  в различных видах двигательной активнос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сновы оздоровительной тренировки в избранном виде спор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Физическая культура в профессиональной деятельности будущих бакалав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ы физической культуры и понимать её роль в развития личности и профессиональной подготовке бакалавра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повышения своих функциональных и двигательных возможностей, достижения личных жизненных и профессиональных целей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ладеть:</w:t>
      </w:r>
      <w:r>
        <w:rPr>
          <w:rFonts w:cs="Times New Roman" w:ascii="Times New Roman" w:hAnsi="Times New Roman"/>
          <w:sz w:val="24"/>
          <w:szCs w:val="24"/>
        </w:rPr>
        <w:t xml:space="preserve"> системой практических умений и навыков здорового образа жизни, обеспечивающих сохранение и укрепление здоровья, развитие и совершенствование психофизических способностей и качеств.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.п.н., доцент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ешко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. преподаватель                                                  Маштакова М.Н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 ХХ век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0600.62 История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ое краевед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наименование профиля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___3___ зачетных  единиц (__108__ час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Основной целью преподавания дисциплины « История России. ХХ в.» является сформировать у студентов фундаментальные знания об основных этапах и содержании новейшей истории России. Главными задачами курса является усвоение студентами уроков отечественного опыта исторического развития в контексте мировой истории и общецивилизационной парадигмы становления и развития представлений об экономическом, социальном и политическом развитии России, ее культуре, науке и техники, особенностях повседневной жизни и ментальности нар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циплина относится к дисциплинамбазовой части цикла «Обязательные дисциплины( ОД.А.00.) и является обязательной для изуче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ребования к «входным знаниям» по дисциплине «История России.ХХв.» базируется на знаниях и умениях, полученных в высшей школе в ходе изучения предшествующего периода истории России, а также всемирной истории и истории цивилизаций,  истории экономических и политических учений, философии, политологии и географ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в исторических исследованиях базовые знания в области всеобщей и отечественной истории (ПК-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именения знаний в области источниковедения, специальных исторических дисциплин, теории и методологии исторической науки (ПК-3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онимать движущие силы и закономерности исторического процесса, роль насилия и ненасилия в истории, место человека в историческом процессе, политической организации общества (ПК-5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онимать, критически анализировать и использовать  базовую  историческую информацию (ПК-6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критическому восприятию концепций различных исторических школ (ПК-7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оставлению обзоров, аннотаций рефератов и библиографии по тематике проводимых исследований(ПК-10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ласти организационно-управленческой деятель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к работе с информацией для принятия решений органа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управления, местного, регионального и республиканского самоуправления (ПК-12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кспертно-аналитическ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работе с информацией для обеспечения деятельности аналитических центров, общественных и государственных организаций, средств массовой информации (ПК-15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оссия на рубеже Х1Х-ХХ в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нешняя политика России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 Политические партии Росс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kern w:val="2"/>
          <w:sz w:val="24"/>
          <w:szCs w:val="24"/>
        </w:rPr>
        <w:t>в к.Х</w:t>
      </w:r>
      <w:r>
        <w:rPr>
          <w:rFonts w:cs="Times New Roman" w:ascii="Times New Roman" w:hAnsi="Times New Roman"/>
          <w:bCs/>
          <w:color w:val="0D0D0D"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D0D0D"/>
          <w:kern w:val="2"/>
          <w:sz w:val="24"/>
          <w:szCs w:val="24"/>
        </w:rPr>
        <w:t>Х-нач.ХХ в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4.Революция 1905-1907 гг. в Ро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5.Думская монархия в Ро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6.Россиия в первой мировой вой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Февральская революция в ПК-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Октябрьская революция в Росс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9.Гражданская война в Росс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НЭП в СоветскойРосси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Борьба в ВКПб по вопросам строительства социализм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Культурная революция в СССР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3.Индустриализация в СССР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4.Коллективизация в СССР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5.Внешняя политика СССР в 1917-1941 г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6.Становление советской тоталитарной систе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7.СССР в Великой Отечественной войне (1941-1945 г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8.Внешняя политика СССР в годы Великой отечественной войн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9. СССР в послевоенный период (1945-1953 гг)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0.Советское общество в годы «оттепели» (1956-1964 гг.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1. СССР в «эпоху застоя» (1964-1985 гг.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2. Внешняя политика СССР в 1964-1985 гг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3.Перестройка в СССР (1985-1991гг.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24.Демонтаж социализма в СССР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5.Внешняя политика России в 1990-гг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6.Россия на пути укрепления государственности (2000-2014 гг.)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7. Новые черты внешней политики России в начале ХХ1 ве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онятия и термины, относящиеся к истории  России ХХ –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вв.- Важнейшие достижения России новейшего времени в области экономики, политики,социальном развитии, культуре, науке и технике, их вклад в сокровищницу мировой цивил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становления и этапы складывание системы советского федеративного многонационального государства, причины системного  кризиса его развития и основные тенденции становления новой модели Российской  государств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ль и место России в геополитическом пространстве ХХ –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вв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900" w:leader="none"/>
          <w:tab w:val="left" w:pos="3337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и мыслить, вести научные дискуссии; 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900" w:leader="none"/>
          <w:tab w:val="left" w:pos="3337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разноплановыми источниками; 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900" w:leader="none"/>
          <w:tab w:val="left" w:pos="3337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эффективный поиск информации и критики источников;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900" w:leader="none"/>
          <w:tab w:val="left" w:pos="3337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, обрабатывать и сохранять источники информации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900" w:leader="none"/>
          <w:tab w:val="left" w:pos="3337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ми об общем и особенном в истории России ХХ-ХХ1 вв.</w:t>
      </w:r>
    </w:p>
    <w:p>
      <w:pPr>
        <w:pStyle w:val="Style15"/>
        <w:numPr>
          <w:ilvl w:val="1"/>
          <w:numId w:val="20"/>
        </w:numPr>
        <w:tabs>
          <w:tab w:val="clear" w:pos="708"/>
          <w:tab w:val="left" w:pos="851" w:leader="none"/>
          <w:tab w:val="left" w:pos="1080" w:leader="none"/>
          <w:tab w:val="left" w:pos="3337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сравнительного анализа историографических концепций и фактического материала различных источников для достижения научной истины. </w:t>
      </w:r>
    </w:p>
    <w:p>
      <w:pPr>
        <w:pStyle w:val="Style18"/>
        <w:numPr>
          <w:ilvl w:val="1"/>
          <w:numId w:val="20"/>
        </w:numPr>
        <w:tabs>
          <w:tab w:val="clear" w:pos="708"/>
          <w:tab w:val="left" w:pos="3337" w:leader="none"/>
        </w:tabs>
        <w:spacing w:lineRule="auto" w:line="240"/>
        <w:ind w:left="0" w:firstLine="540"/>
        <w:rPr>
          <w:szCs w:val="24"/>
        </w:rPr>
      </w:pPr>
      <w:r>
        <w:rPr>
          <w:szCs w:val="24"/>
        </w:rPr>
        <w:t>искусством научной полемики, технологией информационного противостояния антирусским ксенофобским настроениям в России и зарубежом</w:t>
      </w:r>
    </w:p>
    <w:p>
      <w:pPr>
        <w:pStyle w:val="Style18"/>
        <w:numPr>
          <w:ilvl w:val="1"/>
          <w:numId w:val="20"/>
        </w:numPr>
        <w:tabs>
          <w:tab w:val="clear" w:pos="708"/>
          <w:tab w:val="left" w:pos="3337" w:leader="none"/>
        </w:tabs>
        <w:spacing w:lineRule="auto" w:line="240"/>
        <w:ind w:left="0" w:firstLine="540"/>
        <w:rPr>
          <w:color w:val="FF0000"/>
          <w:szCs w:val="24"/>
        </w:rPr>
      </w:pPr>
      <w:r>
        <w:rPr>
          <w:szCs w:val="24"/>
        </w:rPr>
        <w:t>способностями использовать основы базовых знаний по новейшей истории России в процессе индивидуальной науч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ор исторических наук, профессор                                                  А.И. Прищепа </w:t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ОЕ РАЗВИТИЕ ХМАО-ЮГР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ПОЛОВИНЫ ХХ-НАЧАЛА Х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0600.62 История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ое 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наименование профи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___3___ зачетных  единиц (__108__ час.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исциплины является формирование у студенто</w:t>
      </w:r>
      <w:r>
        <w:rPr>
          <w:rFonts w:cs="Times New Roman" w:ascii="Times New Roman" w:hAnsi="Times New Roman"/>
          <w:i/>
          <w:sz w:val="24"/>
          <w:szCs w:val="24"/>
        </w:rPr>
        <w:t xml:space="preserve">в научных знаний по </w:t>
      </w:r>
      <w:r>
        <w:rPr>
          <w:rFonts w:cs="Times New Roman" w:ascii="Times New Roman" w:hAnsi="Times New Roman"/>
          <w:sz w:val="24"/>
          <w:szCs w:val="24"/>
        </w:rPr>
        <w:t xml:space="preserve"> истории социально- экономического развития, демографических и социокультурных процессов, градостроения и бытового обеспечения, социальной инфраструктуры нефтегазодобывающих районов крупнейшей топливной провинции стра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облем представленного курса социально-экономическая история округа должна быть понята студентами как уникальная реальность, воплотившая в себе не имеющих аналогов в мировой истории темпов промышленного развития, масштабов урбанизации, динамики миграционных процессов, культурного строи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и задачами понимания специфики локальной истории севера Западной Сибири является усвоение  студентами его прошлого социального опыта в контексте мировой цивилизационной парадигмы, основанной на модернизационных тенденциях глобальной ис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циплина относится к дисциплинам вариативной части профессионального цикла ООП (Б3.В.ДВ.4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Дисциплина «Социально-экономическое  развитие ХМАО-ЮГРЫ во второй половине ХХ-началеХХ1 вв.» базируется на знаниях и умениях, полученных в высшей школе по дисциплинам: «История России.ХХ век», «История Сибир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анализировать социально-значимые проблемы и процессы (ОК-10)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в исторических исследованиях базовые знания в области всеобщей и отечественной истории (ПК-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онимать движущие силы и закономерности исторического процесса; роль насилия и наказания в истории, место человека в историческом процессе, политической организации общества.(ПК-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использованию специальных знаний, полученных в рамках профилизации или индивидуальной образовательной траектории (ПК-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к работе с информацией для принятия решений орган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управления, местного, регионального и республиканского самоуправления (ПК-1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и к разработке информационного обеспечения историко-культурных и историко-краеведческих аспектов в тематике деятельности организаций учреждений культуры(1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к работе с информацией для обеспечения деятельности аналитических центров, общественных и государственных организаций, средств массовой информации (ПК-15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ториография спецкурса. Степень научной изученности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едущие  направления социальной политики советского государства. Противоречия социальной поли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ущность принципов социальной программы развития Западно-Сибирского нефтегазового комплек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ормирования населения нового  промышленного освоения. Источники форм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я как научное понятие. Факторы, влияющие на процесс миг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еимущественные направления миграционных пот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ловозрастной  и профессиональный состав мигра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остав населения нефтедобывающих рай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живаемость населения.Рождаемость и смертность. Прирост населения в окру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Дискуссия о формах расселения трудовых ресурсов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строительство в ХМАО Юг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Особенности проетирования и материального обеспечения градостроительства на севере Западной Сибир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Формирование торговой сети и общественного питания в окру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Бытовое обслуживание в ХМАО Юг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ное строительство» на территории.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вития системы  здравоо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Эволция системы среднего образования в окру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ервые вузы в окру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История создания Сургутского государственного университета ХМАО ЮГ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Исторические портреты Почетных граждан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ть: 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851" w:leader="none"/>
        </w:tabs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и термины, относящиеся к истории социально-экономического развития ХМАО-ЮГРЫ.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851" w:leader="none"/>
        </w:tabs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 и особенности формирования Западно-Сибирского нефтегазового комплекса, периодизацию и специфику создания его социо-культурной инфраструктуры. 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Уметь: 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900" w:leader="none"/>
        </w:tabs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гически мыслить, вести научные дискуссии; 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900" w:leader="none"/>
        </w:tabs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ть с разноплановыми источниками; 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900" w:leader="none"/>
        </w:tabs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эффективный поиск информации и критики источников;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900" w:leader="none"/>
        </w:tabs>
        <w:ind w:lef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олучать, обрабатывать и сохранять источники информации;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Владеть: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900" w:leader="none"/>
        </w:tabs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ями об истории развития Западносибирского нефтегазового комплекса и его социокультурной инфраструктуры. 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851" w:leader="none"/>
          <w:tab w:val="left" w:pos="1080" w:leader="none"/>
        </w:tabs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сравнения научной информации по истории социально-эономического развития Западной Сибири, сопоставления различных статистических показателей, мнений и точек зрения о содержании тех или иных этапов развития экономики ХМАО-ЮГРЫ.</w:t>
      </w:r>
    </w:p>
    <w:p>
      <w:pPr>
        <w:pStyle w:val="Style18"/>
        <w:numPr>
          <w:ilvl w:val="1"/>
          <w:numId w:val="31"/>
        </w:numPr>
        <w:spacing w:lineRule="auto" w:line="240"/>
        <w:ind w:left="0" w:hanging="360"/>
        <w:rPr>
          <w:szCs w:val="24"/>
        </w:rPr>
      </w:pPr>
      <w:r>
        <w:rPr>
          <w:szCs w:val="24"/>
        </w:rPr>
        <w:t>приемами ведения дискуссии и полемики;</w:t>
      </w:r>
    </w:p>
    <w:p>
      <w:pPr>
        <w:pStyle w:val="Style18"/>
        <w:numPr>
          <w:ilvl w:val="1"/>
          <w:numId w:val="31"/>
        </w:numPr>
        <w:spacing w:lineRule="auto" w:line="240"/>
        <w:ind w:left="0" w:hanging="360"/>
        <w:rPr>
          <w:color w:val="FF0000"/>
          <w:szCs w:val="24"/>
        </w:rPr>
      </w:pPr>
      <w:r>
        <w:rPr>
          <w:szCs w:val="24"/>
        </w:rPr>
        <w:t>способностями использования имеющихся сведений по истории ХМАО-ЮГРЫ в научно-исторических исслед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ор исторических наук, профессор                                                  А.И. Прищепа </w:t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и методология истор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0600.62 История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ое краевед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наименование профиля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___4___ зачетных  единиц (__144__ час.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Основной целью преподавания дисциплины «Теория и методология истории» является сформировать у студентов фундаментальные знания об истории в целом (общеисторическая теория) и о тех или иных отдельных процессах ее развития (теория манора, норманнская теория), которые представляют собой  высший, самый развитый уровень исторического познания, а не уровень конкретно-исторических представлений о событиях.В теории истории речь идет об общих проблемах изучения истории как реальности (онтология) и истории как познании (гносеолог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роцессе освоения проблем представленного курса  методология истории должна быть понята студентами не только как раздел исторической науки о методах познания. Современное понятие «методология» употребляется как в этом изначальном смысле, так  и для обозначения теоретических основ современного позн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ными задачами курса является усвоение студентами уроков отечественного опыта исторического развития в контексте мировой ис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 цивилизационного  прогресса России, становление и развитие представлений об ее экономическом, социальном и политическом развитии   культуре, науке и технике, особенностях повседневной жизни и ментальности населения является главной парадигмой изучаемого курс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еория и методология истории» входит в базовую часть профессионального цикла Б3.Б.9 и является обязательной для из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«входным знаниям», умениям и компетенциям бакалавра базируются на знаниях и умениях, полученных в средней школе при изучении истории России, всемирной истории, истории цивилизаций, истории экономических и политических учений, обществоведения и географ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в исторических исследованиях базовые знания в области всеобщей и отечественной истории (ПК-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именения знаний в области источниковедения, специальных исторических дисциплин, теории и методологии исторической науки (ПК-3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онимать движущие силы и закономерности исторического процесса, роль насилия и ненасилия в истории, место человека в историческом процессе, политической организации общества (ПК-4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онимать, критически анализировать и использовать  базовую  историческую информацию (ПК-6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студент должен: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2280</wp:posOffset>
                </wp:positionH>
                <wp:positionV relativeFrom="paragraph">
                  <wp:posOffset>312420</wp:posOffset>
                </wp:positionV>
                <wp:extent cx="6480175" cy="3329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ологические проблемы исторической нау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 истории как нау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ческая теор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ина в исто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ципы исторического позн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научные методы исследо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ы исторического исслед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исторической мыс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цше. В борьбе со своим времен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ind w:firstLine="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ко-теоретические взгляды Вебер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общего кризиса исторической нау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йна, революция и русская историко-философская мысл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Шпенглер. Закат Европ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ейзинга. Осень средневековья. Культура в игр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ософияА.Тойнб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вразийств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 «Анналов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ые функции исторической нау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62.2pt;mso-wrap-distance-left:9pt;mso-wrap-distance-right:9pt;mso-wrap-distance-top:0pt;mso-wrap-distance-bottom:0pt;margin-top:24.6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right" w:pos="9639" w:leader="underscore"/>
                        </w:tabs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ологические проблемы исторической науки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right" w:pos="9639" w:leader="underscore"/>
                        </w:tabs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мет истории как науки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right" w:pos="9639" w:leader="underscore"/>
                        </w:tabs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торическая теория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right" w:pos="9639" w:leader="underscore"/>
                        </w:tabs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тина в истории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right" w:pos="9639" w:leader="underscore"/>
                        </w:tabs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ципы исторического познания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right" w:pos="9639" w:leader="underscore"/>
                        </w:tabs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научные методы исследования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right" w:pos="9639" w:leader="underscore"/>
                        </w:tabs>
                        <w:spacing w:lineRule="auto" w:line="240" w:before="0" w:after="0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оды исторического исследования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right" w:pos="9639" w:leader="underscore"/>
                        </w:tabs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тория исторической мысли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right" w:pos="9639" w:leader="underscore"/>
                        </w:tabs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цше. В борьбе со своим временем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right" w:pos="9639" w:leader="underscore"/>
                        </w:tabs>
                        <w:spacing w:lineRule="auto" w:line="240" w:before="0" w:after="0"/>
                        <w:ind w:firstLine="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торико-теоретические взгляды Вебера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right" w:pos="9639" w:leader="underscore"/>
                        </w:tabs>
                        <w:spacing w:lineRule="auto" w:line="240" w:before="0" w:after="0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 общего кризиса исторической науки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right" w:pos="9639" w:leader="underscore"/>
                        </w:tabs>
                        <w:spacing w:lineRule="auto" w:line="240" w:before="0" w:after="0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йна, революция и русская историко-философская мысль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right" w:pos="9639" w:leader="underscore"/>
                        </w:tabs>
                        <w:spacing w:lineRule="auto" w:line="240" w:before="0" w:after="0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.Шпенглер. Закат Европы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right" w:pos="9639" w:leader="underscore"/>
                        </w:tabs>
                        <w:spacing w:lineRule="auto" w:line="240" w:before="0" w:after="0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ейзинга. Осень средневековья. Культура в игре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right" w:pos="9639" w:leader="underscore"/>
                        </w:tabs>
                        <w:spacing w:lineRule="auto" w:line="240" w:before="0" w:after="0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ториософияА.Тойнби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right" w:pos="9639" w:leader="underscore"/>
                        </w:tabs>
                        <w:spacing w:lineRule="auto" w:line="240" w:before="0" w:after="0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вразийство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right" w:pos="9639" w:leader="underscore"/>
                        </w:tabs>
                        <w:spacing w:lineRule="auto" w:line="240" w:before="0" w:after="0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кола «Анналов»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right" w:pos="9639" w:leader="underscore"/>
                        </w:tabs>
                        <w:spacing w:lineRule="auto" w:line="240" w:before="0" w:after="0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циальные функции исторической науки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right" w:pos="9639" w:leader="underscore"/>
                        </w:tabs>
                        <w:spacing w:lineRule="auto" w:line="240" w:before="0" w:after="0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Знать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основные  проблемы теории и методологии истории и уметь их использовать в процессе препода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 причинно-следственные связи основных этапов и ключевых событий Российской и мировой истори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 движущие силы и закономерности исторического процесса; роль личности в истории, диалектику закономерного и случайного в исторических событиях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важнейшие достижения российской культуры, науки и техники, их  вклад в развитие мировой цивилизац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ность и особенности российской цивилизации. Роль православной церкви в ее становлении и развит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меть: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исторический и логический методы научного анализа, владеть методами исследовательской работы, владеть навыками научной критики,  умением вести научные дискуссии;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ести эффективный поиск и систематизировать разноплановые  источники; владеть навыками их научной критик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ть технологии информационной борьбы, приемы манипулирования общественным мнением, формирования  политических настроени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общать эмпирический материал, выявлять генерирующие тенденции их обусловливающего влияния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Владеть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ми средствами популяризации  историчесих парадигм, а так же</w:t>
        <w:tab/>
        <w:t xml:space="preserve"> формами и методами организации  информационного противостояния  антирусским  ксенофобским настроениям в России и за рубеж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ор исторических наук, профессор                                                  А.И. Прищепа </w:t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ОЕ КРАЕВЕ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0600.62 История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ое 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наименование профи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___4___ зачетных  единиц (__144__ час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Курс Исторического краеведения имеет целью сформировать у студентов-историков представление о теоретической и методической базе исследования местной (локальной) истории, раскрыть особенности и значение исторического краеведения в научном и социокультурном аспектах, включая выявление и сохранение культурно-исторического наследия. В нем прослеживается становление и развитие данной дисциплины как части исторической науки и вида обществен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сторическое краеведение» включена в вариативную часть дисциплин профессионального блока Б3.В.ОД.8 Данная учебная дисциплина входит в набор дисциплин, ориентированных на изучение основ региональной истории, входит в область научного исторического познания: изучает прошлое края, отраженное в памятниках, опирается на закономерности, принципы и методы исследования исторической науки; связана с практической деятельностью историков-краеведов; направлена на распространение знаний об историческом прошлом кр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должен обладать следующими общекультурными компетенциями: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уважительно и бережно к историческому наследию и культурным традициям, толерантно воспринимать социальные, этно-национальные, религиозные и культурные различия (ОК-1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ми компетенциями: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в исторических исследованиях базовые знания в области, археологии и этнологии (ПК-2);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использованию специальных знаний, полученных в рамках профилизации или индивидуальной образовательной траектории (ПК-8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составлению обзоров, аннотаций, рефератов и библиографии по тематике проводимых исследований (ПК-1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дисципл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историко-краевед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ождение исторического крае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ие сведения о Древней Руси (IX – XV в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раеведческие сведения о Российском государстве второй половины XV – XVII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сторического-краеведения России в XVIII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ое историческое краеведение в первой половине XIX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краеведение России во второй половине XIХ – начале ХХ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ветского исторического краеведения в 1917 – 1920-е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краеведение СССР в 1930 – 1950-е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краеведение СССР в 1960 – 1980-е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краеведение в современной России (1990-е – начало 2000-х г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о проведению историко-краевед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е краеведение России: основные эта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раеведческая работа в ХМАО-Юг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исторического краеведения в школе и вуз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понятийно-категориальный аппарат исторического краеведения; краткую историю развития исторического краеведения в России; основные этапы развития исторического краеведения в Сибири в последней трети XIX – начале XXI вв.; источники исторического краеведения; основные направления деятельности выдающихся историков-краеведов, а также их роль в развитии исторического краеведения;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охарактеризовать основные этапы развития исторического краеведения в России и в Сибири, в частности; обосновывать значимость изучения исторического краеведения и его место в современной исторической науке; выделять проблемы, стоящие перед историческим краеведением на современном этапе;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 </w:t>
      </w:r>
      <w:r>
        <w:rPr>
          <w:rFonts w:cs="Times New Roman" w:ascii="Times New Roman" w:hAnsi="Times New Roman"/>
          <w:sz w:val="24"/>
          <w:szCs w:val="24"/>
        </w:rPr>
        <w:t>навыками работы в архивах и музеях, библиотеках, владением навыками поиска необходимой информации в электронных каталогах и в сетевых ресурс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исторических наук, доцент</w:t>
        <w:tab/>
        <w:tab/>
        <w:tab/>
        <w:tab/>
        <w:t>Ж.Н. Труфанова</w:t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АРХЕОЛОГИЧЕСКОГО КРАЕ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0600.62 История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ое 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наименование профи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___2___ зачетных  единиц (__72__ час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Основной целью «Истории археологического краеведения» является дополнить и углубить знания студентов, полученные в ходе изучения курса «Археологии» об истории формирования знаний по археологии таежного Обь-Иртышья, проблемах поиска эффективных методов исследования этой террит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стория археологического краеведения» является вариативной дисциплиной математического и естественнонаучного цикла блока Б2.В.ДВ.1. Для успешного освоения дисциплины у студентов должны быть сформированы знания по археологии и этнологии, количественным методам, математическим методам и моделям в исторических исследованиях. Изучение дисциплины служит необходимым условием для подготовки студентов к ведению самостоятельной практики научных исслед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должен обладать следующими профессиональными компетенция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ю использовать в исторических исследованиях базовые знания в области всеобщей и отечественной истории (ПК-1), археологии и этнологии (ПК-2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ю к работе с информацией для принятия решений органами государственного управления, местного, регионального и республиканского самоуправления (ПК-12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ю к разработке информационного обеспечения историко-культурных и историко-краеведческих аспектов в тематике деятельности организаций и учреждений культуры (ПК-14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ю к работе с информацией для обеспечения деятельности аналитических центров, общественных и государственных организаций, средств массовой информации (ПК-15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географические особенности территории Обь-Иртышь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археологических исследований края (XVII – начало XXI вв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ова Гора – уникальный археологический комплек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хронологию событий, периодизацию археологических исследований на территории таежного Обь-Иртыш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определять эффективные методы археологических исследований на территории таежного Обь-Иртышь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 </w:t>
      </w:r>
      <w:r>
        <w:rPr>
          <w:rFonts w:cs="Times New Roman" w:ascii="Times New Roman" w:hAnsi="Times New Roman"/>
          <w:sz w:val="24"/>
          <w:szCs w:val="24"/>
        </w:rPr>
        <w:t>навыками исследовательской работы, прогнозирования в области охраны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исторических наук, доцент</w:t>
        <w:tab/>
        <w:tab/>
        <w:tab/>
        <w:tab/>
        <w:t>Ж.Н. Труфанова</w:t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 (ДО ХХ ВЕК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0600.62 История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е отно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наименование профи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___13___ зачетных  единиц (__468__ час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Цель изучения дисциплины «История России (до ХХ века)» – сформировать теоретические знания об основных этапах, фактах, событиях и явлениях этнической, социально-экономической, политической и культурной жизни российского государства и общества в процессе их становления и развития с древнейших времен до ХХ в., а также дать общие представления о научных подходах к освещению фундаментальных проблем и вопросов истории России обозначенного пери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Дисциплина «История России (до ХХ века)» относится к базовой (общепрофессиональной) части профессионального цикла дисциплин Б3.Б4. Содержательная часть курса способствует формированию у студентов системы базовых понятий и терминологической компетентности в рамках изучаемой дисциплины. Курс «История России (до ХХ в.)» обеспечивает преемственность в блоке профессионального цикла между такими дисциплинами как история России (ХХ в.), источниковедение, история исторической нау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должен обладать следующими профессиональными компетен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в исторических исследованиях базовые знания в области всеобщей и отечественной истории (ПК-1), археологии и этнологии (ПК-2), источниковедения, специальных исторических дисциплин, историографии и методов исторического исследования (ПК-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ПК-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онимать, критически анализировать и использовать базовую историческую информацию (ПК-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критическому восприятию концепций различных историографических школ (ПК-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составлению обзоров, аннотаций, рефератов и библиографии по тематике проводимых исследований (ПК-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ть базовый материал учебной дисциплины «История России (до ХХ века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ть применять полученные знания в научно-исследов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общепрофессиональными знаниями теории и методов исторических исследований; способностью понимать, критически анализировать и излагать базовую историческую информа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и задачи курса «История России (до ХХ века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точные славяне накануне образования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новление и развитие государства Киевская Русь (IX – нач. XI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сь в период монголо-татарского наше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ало политической централизации на Ру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ние централизованного Московского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сковское государство в 30-80-х гг. XVI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оссия на рубеже XVI-XVII вв. «Смутное врем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оссия на пороге нового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формы Петра Великого. Оформление абсолютизма в первой четверти XVIII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Эпоха «дворцовых переворо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оссия во второй половине XVIII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тория России первой половины  века: проблематика, историография, источ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циально-экономическое развитие России в первой половине XIX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нутренняя  политика России (1796-1855 г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нешняя политика  России  ( 1796 – 1855 гг.) место России в системе международ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щественное и культурное развитие Российской империи  первой половине XIX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оциально-экономическое развитие Российского государства во второй половине XIX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нутренняя политика Российского государства во второй половине  XIX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бщественно- политические движения и общественная мысль во второй половине Х1Х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нешняя политика Российского государства 1855 – 1894 г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исторические термины, основные периоды отечественной истории с древнейших времен до конца XI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ека и этапы наиболее масштабных событий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Указывать последовательность событий в рамках того или иного периода, называть: место, обстоятельства, участников событий, крупнейших государственных и общественных деятелей, основные политические течения, партийные организации, выдающихся представителей и достижения науки и культуры, известных полководцев, участников военных событий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навыками сравнения исторических явлений и событий, объяснения смысла, значения важнейших исторических пон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исторических наук, доцент</w:t>
        <w:tab/>
        <w:tab/>
        <w:tab/>
        <w:tab/>
        <w:t>Ж.Н. Труфано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исторических наук, доцент</w:t>
        <w:tab/>
        <w:tab/>
        <w:tab/>
        <w:tab/>
        <w:t>М.И. Ташлы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исторических наук, доцент</w:t>
        <w:tab/>
        <w:tab/>
        <w:tab/>
        <w:tab/>
        <w:t>О.А. Задорожня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ИСТОРИЧЕСКОГО КРАЕ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0600.62 История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ое 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наименование профи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___4___ зачетных  единиц (__144__ час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Курс «Методика исторического краеведения» является составной дисциплин, посвященных изучению краеведения вообще, и исторического краеведения в частности. Основной его целью является сформировать у студентов-историков теоретическую и практическую базу методов исследования местной (локальной) истории, раскрыть особенности и значение  специальных подходов и методик изучения краеве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  <w:r>
        <w:rPr>
          <w:rFonts w:cs="Times New Roman" w:ascii="Times New Roman" w:hAnsi="Times New Roman"/>
          <w:sz w:val="24"/>
          <w:szCs w:val="24"/>
        </w:rPr>
        <w:t xml:space="preserve"> Дисциплина «Методика исторического краеведения»» является дисциплиной блока Б3.В.ОД.4 и включена в вариативную часть дисциплин профессионального цикла. Для успешного освоения дисциплины у студентов должны быть сформированы знания о мировой и российской истории, историческому краеведению, исторической географии, об основных методах научного познания. Она ориентирована на формирование навыков самостоятельной научно-исследовательской работы, обеспечивает преемственность в блоке профессиональны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культурные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 (ОК-1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использовать в исторических исследованиях базовые знания в области источниковедения, специальных исторических дисциплин, историографии и методов исторического исследования (ПК-3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использовать в исторических исследованиях базовые знания в области теории и методологии исторической науки (ПК-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курса «Методика исторического краевед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метод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й мет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ческий мет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ый мет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олевых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ельный мет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временных методов и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й мет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методы Модел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мет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й мет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, компаративный (сравнительный), междисциплинарный мет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нтент-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истемного анализа корпускуляр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онный мет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периодизацию истории накопления знаний о Сибири; об особенностях источниковой базы по истории Сибири и способах её формирования; о причинах, пробуждавших интерес как представителей европейских, так восточных государств; об истоках научных исследований в Сибири и о роли иностранных исследователей в этом процессе.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чебно-познавательную деятельность; ставить и решать исследовательские задачи, как в исторической области, так и в области источниковедения и историографии Сибири; применять полученные знания в практической работе.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навыками аналитической деятельности; основами научно-исследовательской работы по краеведению и истории Сиби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исторических наук, доцент</w:t>
        <w:tab/>
        <w:tab/>
        <w:tab/>
        <w:tab/>
        <w:t>Ж.Н. Труфанова</w:t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ПРЕПОДАВАНИЯ ИСТ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0600.62 История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ое 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наименование профи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___3___ зачетных  единиц (__108___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й курс «Методики преподавания истории» является одним из практикоориентированных в системе подготовки бакалавров по направлению «История». Его основная цель – сформировать глубокие и разносторонние знания о методике преподавания истории в современной школе; навыки применения полученных знаний в процессе теоретической и практической деятельности в период прохождению педагогической практики, а также при преподавании истории в средней общеобразовательно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входит в раздел «Б.1». Гуманитарный, социальный и экономический цикл. Обязательные дисциплины Вариативной части» по направлению 030600.62 – истор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по отечественной и всеобщей истории, а также методологии истории, психологии, педагог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набор дисциплин общепрофессионального цикла, ориентированных на изучение методов преподавания истории и предваряет  педагогическую практику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:</w:t>
      </w:r>
      <w:r>
        <w:rPr>
          <w:rFonts w:cs="Times New Roman" w:ascii="Times New Roman" w:hAnsi="Times New Roman"/>
          <w:sz w:val="24"/>
          <w:szCs w:val="24"/>
        </w:rPr>
        <w:t xml:space="preserve"> общекультур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емлением к саморазвитию, повышению своей квалификации и мастерства, способностью изменять при необходимости профиль своей профессиональной деятельности, способностью к социальной адаптации (ОК-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ен критически оценивать свои достоинства и недостатки, наметить пути и выбрать средства развития достоинств и устранения недостатков (ОК-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ностью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 (ОК-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ю к использованию специальных знаний, полученных в рамках профилизации или индивидуальной образовательной траектории (ПК-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еподавания истории как педагогическая на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становления и развития исторического образования и методической мысли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содержание обучения истории. Познавательные возмож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ителя и учащихся.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  <w:tab/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 xml:space="preserve">историю развития методических знаний в нашей стране; </w:t>
        <w:tab/>
        <w:t xml:space="preserve">основные проблемы современного школьного исторического образования; </w:t>
        <w:tab/>
        <w:t>основы построения образовательного процесса на уроках истории в школе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  <w:tab/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выделять проблемы и ставить цели преподавания истории в школе, обосновывать выбор содержания и способов организации уроков, в соответствии с поставленными целями, представлять результаты своей педагогической деятельности. ценностных ориентаций в профессиональной деятельности, применять теоретические знания в области методики преподавания на практике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  <w:tab/>
        <w:t xml:space="preserve">Владеть </w:t>
      </w:r>
      <w:r>
        <w:rPr>
          <w:rFonts w:cs="Times New Roman" w:ascii="Times New Roman" w:hAnsi="Times New Roman"/>
          <w:sz w:val="24"/>
          <w:szCs w:val="24"/>
        </w:rPr>
        <w:t>навыками анализа и самоанализа профессиональной педаг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исторических наук, доцент</w:t>
        <w:tab/>
        <w:tab/>
        <w:tab/>
        <w:tab/>
        <w:t>Ж.Н. Труфанова</w:t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СИХОЛОГИЯ И ПЕДАГОГ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0600.62 История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ое 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наименование профи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___2___ зачетных  единиц (__72___ час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Практико-ориентированный курс «Общая психология и педагогика» направлен, прежде всего, на формирование психолого-педагогической компетентности будущих педагогов как неотъемлемой части их профессионализма; активное включение студентов в процесс осознанного усвоения закономерностей процессов воспитания и обучения; формирование общей и профессиональной культуры; формирование профессиональной позиции студентов, основанной на понимании психологических закономерностей процессов воспитания и обучения на разных возрастных этапах развития ребёнка. Кроме того, в ходе практических занятий необходимо сформировать у студентов устойчивый интерес к педагогической психологии как науке, желание использовать полученные знания в реальной жизни и в педагогической деятельности; обеспечить установку на социальное и профессионально-личностное развитие, самовоспитание, самоопределение, а также развивать в рамках курса профессионально-личностные качества, необходимые педагогу: ответственность, творчество, эмпатию, организованность, рефлексию, коммуникабельность и д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Дисциплина «Общая психология и педагогика» относится к дисциплинам базовой части профессионального цикла Б.3. Изучаемая дисциплина строится на принципах научности, развивающего характера обучения, связи с реальным состоянием общества и современностью и  относится к циклу обще-профессиональных психолого-педагогических дисциплин. Отбор содержания и структурирования учебного курса осуществляется с учётом структурно-логических и содержательных связей с дисциплинами «Методика преподавания истории» и «Педагогическая практ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</w:t>
      </w:r>
      <w:r>
        <w:rPr>
          <w:rFonts w:cs="Times New Roman" w:ascii="Times New Roman" w:hAnsi="Times New Roman"/>
          <w:sz w:val="24"/>
          <w:szCs w:val="24"/>
        </w:rPr>
        <w:t xml:space="preserve">общекультур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ен логически верно, аргументированно и ясно строить устную и письменную речь (ОК-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ностью к кооперации с коллегами, работе в коллективе (ОК-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ю находить организационно-управленческие решения в нестандартных ситуациях и готов нести за них ответственность (ОК-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ю использовать нормативные правовые документы в своей деятельности (ОК-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ладает стремлением к саморазвитию, повышению своей квалификации и мастерства, способностью изменять при необходимости профиль своей профессиональной деятельности, способен к социальной адаптации (ОК-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ен критически оценивать свои достоинства и недостатки, наметить пути и выбрать средства развития достоинств и устранения недостатков (ОК-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м социальной значимости своей будущей профессии, обладанием высокой мотивацией к выполнению профессиональной деятельности (ОК-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ладает готовностью уважительно и бережно к историческому наследию и культурным традициям, толерантно воспринимать социальные, этно-национальные, религиозные и культурные различия (ОК-1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ю к использованию специальных знаний, полученных в рамках профилизации или индивидуальной образовательной траектории (ПК-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м применять основы педагогической деятельности в преподавании курса истории в общеобразовательной школе (ПК-11);модуля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в системе наук о челове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а в системе наук о челове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как общественное явление и педагогический процесс. Содержани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 педагогическ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тельными систем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 предмете психологической и педагогической наук, их категориальном аппарате, основных направлениях психолого-педагогических исследований, методах их осуществления; о понятийном аппарате, описывающем проблемы личности, мышления, общения и деятельности, образования и саморазвития; об основных функциях психики, об основных вопросах социальной психологии, психологии межличностных отношений, психологии больших и малых групп; о сущности процессов воспитания и обучения, закономерностях, принципах и методах их осуществления; о педагогических технологиях и их основных типах; о теоретических и организационных основаниях управления образовательными системами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чебно-познавательную деятельность; ставить и решать педагогические задачи в общественной сфере; применять правила эффективного общения в профессиональной деятельности; применять адекватные педагогической ситуации методы, формы и средства обучения и воспитания;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способами регулирования взаимоотношений между людьми; навыками обеспечивать положительный психологический климат в коллективе, творческое содружество, товарищеское взаимодействие; способами прогнозирования и проектирования педагогических ситуаций; методами моделирования и конструирования профессиона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исторических наук, доцент</w:t>
        <w:tab/>
        <w:tab/>
        <w:tab/>
        <w:tab/>
        <w:t>Ж.Н. Труфанова</w:t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ОР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0600.62 История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ое 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наименование профи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___2___ зачетных  единиц (__72___ час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Целью изучения риторики является формирование у студентов знаний об искусстве убеждения, его законах, формах и приемах. Курс ориентирован также на обучение студентов технике убеждения, наиболее эффективным приемам и методам воздействия на аудиторию; в том числе в курсе определяются качества, которыми должны обладать оратор и его речь, ораторская аудитория, а также дается представление о процессе сочинения и исполнения ораторской речи. Риторические знания важны особенно в практической деятельности профессионального истор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  <w:r>
        <w:rPr>
          <w:rFonts w:cs="Times New Roman" w:ascii="Times New Roman" w:hAnsi="Times New Roman"/>
          <w:sz w:val="24"/>
          <w:szCs w:val="24"/>
        </w:rPr>
        <w:t xml:space="preserve"> Дисциплина «Риторика» относится к дисциплинам по выбору вариативной части Гуманитарного, социального и экономического цикла (Б1.В.ДВ.1). Содержание и преподавание «Риторики» тесно связаны с такими дисциплинами как «Философия», «Общая психология и педагогика», «Русский язык и культура речи». В программе учтены также межпредметные связи с историческими дисциплин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:</w:t>
      </w:r>
      <w:r>
        <w:rPr>
          <w:rFonts w:cs="Times New Roman" w:ascii="Times New Roman" w:hAnsi="Times New Roman"/>
          <w:sz w:val="24"/>
          <w:szCs w:val="24"/>
        </w:rPr>
        <w:t xml:space="preserve"> общекультурны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м культурой мышления, способностью к обобщению, анализу, восприятию информации, постановке цели и выбору путей ее дости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ен логически верно, аргументированно и ясно строить устную и письменную речь (ОК-2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ладает стремлением к саморазвитию, повышению своей квалификации и мастерства, способностью изменять при необходимости профиль своей профессиональной деятельности, способен к социальной адаптации (ОК-6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иторики, ее зна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ая рито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русские труды по ритор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иторики в России ХIХ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-европейская неорито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ая неорито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орика в России ХХ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само-презентация и вербальный ими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выступ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еские формы ритор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орические приёмы в полем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сущность предмета риторики; </w:t>
        <w:tab/>
        <w:t xml:space="preserve">структуру, содержание и функции риторики; содержание основных  риторических законов; </w:t>
        <w:tab/>
        <w:t>основы теории оратора, ораторской аудитории, ораторской речи и ораторского творчества; принципы, эффективные приёмы и техники речевой и невербальной самопрезентации; жанры, типологию и особенности подготовки и произнесения устных публичных выступлений; способы организации эффективного речевого взаимодействия; способы организации полемики, повышения доказательности и убедительности речевого воздействия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диагностировать и устранять коммуникативные барьеры в устном и письменном общении; подготовить  устное публичное выступление заданного типа; организовать диалогические коммуникативные акты, вести аргументированную полемику с использованием риторических тактик и уловок;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приёмами эффективного речевого взаимодействия и воздействия в устной монологической и диалогической формах; техникой речи,  методами аргументации и опровержения; опытом устного публичного выступления убеждающего или побуждающе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исторических наук, доцент</w:t>
        <w:tab/>
        <w:tab/>
        <w:tab/>
        <w:tab/>
        <w:t>Ж.Н. Труфанова</w:t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БИРЬ В ИССЛЕДОВАНИЯХ ИНОСТРАННЫХ АВТОР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0600.62 История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ое 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наименование профи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___3___ зачетных  единиц (__108___ час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Курс лекций и практических занятий по курсу «Сибирь в исследованиях иностранных авторов» ставит целью развитие интеллектуальной, общекультурной и гуманитарной сторон личности студента. В рамках дисциплины рассматриваются культурные и исторические аспекты формирования представлений о Сибири у иностранцев, раскрываются особенности восприятия этой территории, как в далеком, так и в недавнем историческом прошлом, особенности формирования отношения к аборигенным и пришлым на территорию Сибири народам, формированию имиджа сибиряков в современном мир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  <w:r>
        <w:rPr>
          <w:rFonts w:cs="Times New Roman" w:ascii="Times New Roman" w:hAnsi="Times New Roman"/>
          <w:sz w:val="24"/>
          <w:szCs w:val="24"/>
        </w:rPr>
        <w:t xml:space="preserve"> Дисциплина «Сибирь в исследованиях иностранных авторов»» является дисциплиной блока Б3.В.ДВ.2 и относится к дисциплинам по выбору профессионального цикла. Для успешного освоения дисциплины у студентов должны быть сформированы знания о мировой и российской истории, историческому краеведению, истории формирования и развития традиционного общества Сибири, исторической географии, об основных методах научного познания. Изучение дисциплины служит необходимым условием для подготовки студентов к ведению самостоятельной практики научных исследований, обеспечивает преемственность в блоке профессиональных дисципл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культур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ностью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 (ОК-1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ю использовать в исторических исследованиях базовые знания в области всеобщей и отечественной истории (ПК-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ю к использованию специальных знаний, полученных в рамках профилизации или индивидуальной образовательной траектории (ПК-8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в проблематику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зия - «Страна Мрака» - в описаниях античных ав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географические изыскания византийских писателей (VI-XVII в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ские путешественники и формирование новых знаний о Северной 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ое средневековье. Эпоха географических открытий. Новый взгляд на Московию и Сибирь (XIII-XVII в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е экспедиции XVIII в.: великое «открытие Сибир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исследования в Сибири в новое и новейшее время (XIX –начало XX вв.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периодизацию истории накопления знаний о Сибири; об особенностях источниковой базы по истории Сибири и способах её формирования; о причинах, пробуждавших интерес как представителей европейских, так восточных государств; об истоках научных исследований в Сибири и о роли иностранных исследователей в этом процессе.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чебно-познавательную деятельность; ставить и решать исследовательские задачи, как в исторической области, так и в области источниковедения и историографии Сибири; применять полученные знания в практической работе.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навыками аналитической деятельности; основами научно-исследовательской работы по краеведению и истории Сибир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исторических наук, доцент</w:t>
        <w:tab/>
        <w:tab/>
        <w:tab/>
        <w:tab/>
        <w:t>Ж.Н. Труфанова</w:t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ПРОБЛЕМЫ ВЗАИМОДЕЙСТВИЯ ТРАДИЦИОННОГО И ИНДУСТРИАЛЬНОГО ОБЩЕ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0600.62 История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ое 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наименование профи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___4___ зачетных  единиц (__144___ час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Курс «Современные проблемы взаимодействия традиционного и индустриального общества» является специальной областью знаний, фокусирующей свое внимание на частной научной проблематике. Основной целью курса являются: </w:t>
        <w:tab/>
        <w:t>формирование у студентов представлений об экономических, социальных и экологических проблемах возрождения традиционного природополь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  <w:r>
        <w:rPr>
          <w:rFonts w:cs="Times New Roman" w:ascii="Times New Roman" w:hAnsi="Times New Roman"/>
          <w:sz w:val="24"/>
          <w:szCs w:val="24"/>
        </w:rPr>
        <w:t xml:space="preserve"> Дисциплина «Современные проблемы взаимодействия традиционного и индустриального общества» является вариативной дисциплиной профессионального блока Б3.В.ОД.6. Для успешного освоения дисциплины у студентов должны быть сформированы знания о мировой и российской истории, археологии и этнологии, особенностях развития традиционного и индустриального общества Сибири. Изучение дисциплины служит необходимым условием для подготовки студентов к ведению самостоятельной практики научных исследований, обеспечивает преемственность в блоке профессиональных дисциплин и дисциплин специализ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:</w:t>
      </w:r>
      <w:r>
        <w:rPr>
          <w:rFonts w:cs="Times New Roman" w:ascii="Times New Roman" w:hAnsi="Times New Roman"/>
          <w:sz w:val="24"/>
          <w:szCs w:val="24"/>
        </w:rPr>
        <w:t xml:space="preserve"> Выпускник должен обладать следующими общекультурными компетенци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ю анализировать социально значимые проблемы и процессы (ОК-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ностью уважительно и бережно к историческому наследию и культурным традициям, толерантно воспринимать социальные, этно-национальные, религиозные и культурные различия (ОК-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ми компетен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пособностью использовать в исторических исследованиях базовые знания в области всеобщей и отечественной истории (ПК-1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ю понимать, критически анализировать и использовать базовую историческую информацию (ПК-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ю к использованию специальных знаний, полученных в рамках профилизации или индивидуальной образовательной траектории (ПК-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ю к работе с информацией для принятия решений органами государственного управления, местного, регионального и республиканского самоуправления (ПК-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ю к работе с информацией для обеспечения деятельности аналитических центров, общественных и государственных организаций, средств массовой информации (ПК-1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е природополь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ных народов в современном мир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аспекты пробл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традиционного природопользования как географический фено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олюция этнохозяйственных систем, основанных на оленеводстве и промы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ого северного оле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ные процессы в этнохозяйственных системах таежного Се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тересов коренных народов в традиционном природопользовании (принципы и методологические подхо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устойчивого развития коренных малочисленных народов Севера Ханты-Мансийского автономного округа – Югр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б экологических основах традиционного природопользования; традиции использования природных ресурсов аборигенными этносами; о процессах адаптации этнических обществ к природным и ландшафтно-климатическим условиям; о последствиях техногенного воздействия в ареалах развития аборигенных этносов.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в правовых вопросах, регулирующих положение народов, развивающихся в рамках традиционного образа жизни, в особенности на территории ХМАО-Югры; выявлять основные проблемы их развития; использовать полученные данные в различных видах профессиональной деятельности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навыками источниковедческого анализа; использования общегуманитарных методов исследования для анализа современных тенденций развития традиционных обществ Сибири в рамках современного постиндустриального общ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исторических наук, доцент</w:t>
        <w:tab/>
        <w:tab/>
        <w:tab/>
        <w:tab/>
        <w:t>Ж.Н. Труфанова</w:t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ОННОЕ ОБЩЕСТВО СИБИР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0600.62 История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ое 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наименование профи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___4___ зачетных  единиц (__144___ час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История традиционного общества является специальной областью знаний, фокусируя свое внимание на частной научной проблематик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урс предназначен для студентов, обучающихся по направлению подготовки «История». Курс дает возможность решать самостоятельные вопросы базового и исторического исследования в области социально-экономической, политической истории сибирского региона. Основными задачами курса являются: </w:t>
        <w:tab/>
        <w:t xml:space="preserve">формирование у студентов системы базовых понятий и терминологической компетентности; </w:t>
        <w:tab/>
        <w:t>всестороннее изучение истории такого крупного региона как Сибирь и Дальний Восток в таком ракурсе, который позволил бы увязать представления о прошлом, настоящем и будущем этого края с представлениями о прошлом, настоящем и будущем России и мира в целом.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  <w:r>
        <w:rPr>
          <w:rFonts w:cs="Times New Roman" w:ascii="Times New Roman" w:hAnsi="Times New Roman"/>
          <w:sz w:val="24"/>
          <w:szCs w:val="24"/>
        </w:rPr>
        <w:t xml:space="preserve"> Дисциплина «Традиционное общество Сибири» является вариативной дисциплиной профессионального блока Б3.В.ОД.1. Для успешного освоения дисциплины у студентов должны быть сформированы знания о мировой и Российской истории, археологии и этнологии. Изучение дисциплины служит необходимым условием для подготовки студентов к ведению самостоятельной практики научных исследований, обеспечивает преемственность в блоке профессиональных дисциплин и дисциплин специ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</w:t>
      </w:r>
      <w:r>
        <w:rPr>
          <w:rFonts w:cs="Times New Roman" w:ascii="Times New Roman" w:hAnsi="Times New Roman"/>
          <w:sz w:val="24"/>
          <w:szCs w:val="24"/>
        </w:rPr>
        <w:t xml:space="preserve">): Выпускник должен обладать следующими общекультурными компетенци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ностью уважительно и бережно к историческому наследию и культурным традициям, толерантно воспринимать социальные, этно-национальные, религиозные и культурные различия (ОК-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ми компетен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ю использовать в исторических исследованиях базовые знания в области всеобщей и отечественной истории (ПК-1), археологии и этнологии (ПК-2), источниковедения, специальных исторических дисциплин, историографии и методов исторического исследования (ПК-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ю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ПК-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ю к использованию специальных знаний, полученных в рамках профилизации или индивидуальной образовательной траектории (ПК-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  <w:r>
        <w:rPr>
          <w:rFonts w:cs="Times New Roman" w:ascii="Times New Roman" w:hAnsi="Times New Roman"/>
          <w:sz w:val="24"/>
          <w:szCs w:val="24"/>
        </w:rPr>
        <w:t xml:space="preserve"> Древняя и средневековая история населения Сиби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освоение Сиби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Сибири в XVIII – ХIХ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народов Югры в древности и средневек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Югры в составе Российской имп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общество Югры в ХХ – начале ХХI в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 роли, которую сыграли народы Сибири в общем ходе исторического процесса на Земле, в заселении американского континента, Великом переселении народов, о волнах тюркизации, потрясших Европу, об особенностях развития аборигенных народов Сибири в составе Российской империи: как они включались, осваивались и адаптировались в общую структуру Русского, а затем Российского государства и Советского государства; об особенностях существования традиционных обществ Сибири в современных условиях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в основных источниках по истории древней и средневековой Сибири; выявлять особенности различных периодов развития народов сибирского региона и выявлять движущие силы и характер их развития; использовать полученные данные в различных видах профессиональной деятельности;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навыками источниковедческого анализа; использования общегуманитарных методов исследования для анализа тенденций развития традиционных обществ Сибири в рамках современного постиндустриального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исторических наук, доцент</w:t>
        <w:tab/>
        <w:tab/>
        <w:tab/>
        <w:tab/>
        <w:t>Ж.Н. Труфанова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и культура ре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306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62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Историческое краеведение»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изучения дисциплины составляет 2 зачетные единицы (72 час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дисциплины: 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накомление с нормами современного русского литературного языка.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умения использования литературных норм в устной и письменной речи.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знакомление с современными лингвистическими словарями разных типов.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рабатка умения пользования словарями и применения содержащейся в них информации с целью создания и редактирования текстов.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ение приёмам создания текстов разных функциональных стилей.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учение приёмам работы с учебными и научными текстами: конспектирование, цитирование, аннотирование, рефериров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Историческое краеведение»  </w:t>
      </w:r>
      <w:r>
        <w:rPr>
          <w:rFonts w:cs="Times New Roman" w:ascii="Times New Roman" w:hAnsi="Times New Roman"/>
          <w:sz w:val="24"/>
          <w:szCs w:val="24"/>
        </w:rPr>
        <w:t xml:space="preserve">относится к гуманитарному, социальному и экономическому цикл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дисциплины (модуля)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щекультурные:</w:t>
      </w:r>
    </w:p>
    <w:p>
      <w:pPr>
        <w:pStyle w:val="Normal"/>
        <w:spacing w:lineRule="auto" w:line="240"/>
        <w:ind w:left="426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ладением культурой мышления, способностью к обобщению, анализу, восприятию информации, постановке цели и выбору путей её достижения (ОК-1); </w:t>
      </w:r>
    </w:p>
    <w:p>
      <w:pPr>
        <w:pStyle w:val="Normal"/>
        <w:spacing w:lineRule="auto" w:line="240"/>
        <w:ind w:left="426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мением логически верно, аргументировано и ясно строить устную и письменную речь (ОК-2); </w:t>
      </w:r>
    </w:p>
    <w:p>
      <w:pPr>
        <w:pStyle w:val="Normal"/>
        <w:spacing w:lineRule="auto" w:line="240"/>
        <w:ind w:left="426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ыть готовым к социальному взаимодействию, самоконтролю и работе в коллективе (ОК-3);</w:t>
      </w:r>
    </w:p>
    <w:p>
      <w:pPr>
        <w:pStyle w:val="Normal"/>
        <w:spacing w:lineRule="auto" w:line="240"/>
        <w:ind w:left="426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ыть способным находить организационно-управленческие решения в нестандартных ситуациях и нести за них ответственность (ОК-4);</w:t>
      </w:r>
    </w:p>
    <w:p>
      <w:pPr>
        <w:pStyle w:val="Normal"/>
        <w:spacing w:lineRule="auto" w:line="240"/>
        <w:ind w:left="426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ознавать социальную значимость своей будущей профессии, обладать высокой мотивацией к выполнению профессиональной деятельности (ОК-5);</w:t>
      </w:r>
    </w:p>
    <w:p>
      <w:pPr>
        <w:pStyle w:val="Normal"/>
        <w:spacing w:lineRule="auto" w:line="240"/>
        <w:ind w:left="426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ыть готовым использовать нормативные правовые документы в своей деятельности (ОК-6);</w:t>
      </w:r>
    </w:p>
    <w:p>
      <w:pPr>
        <w:pStyle w:val="Normal"/>
        <w:spacing w:lineRule="auto" w:line="240"/>
        <w:ind w:left="426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ыть способным использовать основные положения и инструментарий (методы) социальных, гуманитарных и экономических наук в профессиональной деятельности (ОК-7)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фессиональные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ПК-4);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ыть готовым к организации работы малых коллективов исполнителей (ПК-7)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ыть способным к профессиональной мобильности: критическому переосмыслению накопленного опыта; изменению при необходимости профиля профессиональной деятельности (ПК-8)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ыть способным выполнять все виды работ, связанные с учетом и обеспечением музейных коллекций и объектов культурного и природного наследия (ПК-10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как система, язык и речь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сновные черты современной русской орфоэпии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сновные принципы современной русской орфографии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труктура национального языка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Функциональные стили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истемные отношения лексических единиц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облема заимствований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Русская фразеолог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suppressAutoHyphens w:val="true"/>
        <w:autoSpaceDE w:val="false"/>
        <w:spacing w:lineRule="auto" w:line="240"/>
        <w:ind w:right="176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true"/>
        <w:autoSpaceDE w:val="false"/>
        <w:spacing w:lineRule="auto" w:line="24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нятия "литературный язык", "языковая норма", "национальный язык" </w:t>
      </w:r>
    </w:p>
    <w:p>
      <w:pPr>
        <w:pStyle w:val="Normal"/>
        <w:suppressAutoHyphens w:val="true"/>
        <w:autoSpaceDE w:val="false"/>
        <w:spacing w:lineRule="auto" w:line="24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ые черты современной русской орфоэпии;</w:t>
      </w:r>
    </w:p>
    <w:p>
      <w:pPr>
        <w:pStyle w:val="Normal"/>
        <w:suppressAutoHyphens w:val="true"/>
        <w:autoSpaceDE w:val="false"/>
        <w:spacing w:lineRule="auto" w:line="24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ные принципы современной русской орфографии;</w:t>
      </w:r>
    </w:p>
    <w:p>
      <w:pPr>
        <w:pStyle w:val="Normal"/>
        <w:suppressAutoHyphens w:val="true"/>
        <w:autoSpaceDE w:val="false"/>
        <w:spacing w:lineRule="auto" w:line="24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обенности современных функциональных стилей;</w:t>
      </w:r>
    </w:p>
    <w:p>
      <w:pPr>
        <w:pStyle w:val="Normal"/>
        <w:suppressAutoHyphens w:val="true"/>
        <w:autoSpaceDE w:val="false"/>
        <w:spacing w:lineRule="auto" w:line="24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стемные отношения лексических единиц;</w:t>
      </w:r>
    </w:p>
    <w:p>
      <w:pPr>
        <w:pStyle w:val="Normal"/>
        <w:suppressAutoHyphens w:val="true"/>
        <w:autoSpaceDE w:val="false"/>
        <w:spacing w:lineRule="auto" w:line="24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обенности употребления заимствований;</w:t>
      </w:r>
    </w:p>
    <w:p>
      <w:pPr>
        <w:pStyle w:val="Normal"/>
        <w:suppressAutoHyphens w:val="true"/>
        <w:autoSpaceDE w:val="false"/>
        <w:spacing w:lineRule="auto" w:line="24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обенности употребления фразеологизмов.</w:t>
      </w:r>
    </w:p>
    <w:p>
      <w:pPr>
        <w:pStyle w:val="Normal"/>
        <w:suppressAutoHyphens w:val="true"/>
        <w:autoSpaceDE w:val="false"/>
        <w:spacing w:lineRule="auto" w:line="240"/>
        <w:ind w:right="176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24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ать с лингвистическими словарями разных типов;</w:t>
      </w:r>
    </w:p>
    <w:p>
      <w:pPr>
        <w:pStyle w:val="Normal"/>
        <w:suppressAutoHyphens w:val="true"/>
        <w:autoSpaceDE w:val="false"/>
        <w:spacing w:lineRule="auto" w:line="24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отреблять слова в прямом и переносном значениях;</w:t>
      </w:r>
    </w:p>
    <w:p>
      <w:pPr>
        <w:pStyle w:val="Normal"/>
        <w:suppressAutoHyphens w:val="true"/>
        <w:autoSpaceDE w:val="false"/>
        <w:spacing w:lineRule="auto" w:line="24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синонимы, антонимы, омонимы, паронимы;</w:t>
      </w:r>
    </w:p>
    <w:p>
      <w:pPr>
        <w:pStyle w:val="Normal"/>
        <w:suppressAutoHyphens w:val="true"/>
        <w:autoSpaceDE w:val="false"/>
        <w:spacing w:lineRule="auto" w:line="24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ализовать фонетические нормы современного русского языка;</w:t>
      </w:r>
    </w:p>
    <w:p>
      <w:pPr>
        <w:pStyle w:val="Normal"/>
        <w:suppressAutoHyphens w:val="true"/>
        <w:autoSpaceDE w:val="false"/>
        <w:spacing w:lineRule="auto" w:line="24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ализовать орфографические нормы современного русского языка;</w:t>
      </w:r>
    </w:p>
    <w:p>
      <w:pPr>
        <w:pStyle w:val="Normal"/>
        <w:tabs>
          <w:tab w:val="clear" w:pos="708"/>
          <w:tab w:val="left" w:pos="-1701" w:leader="none"/>
        </w:tabs>
        <w:suppressAutoHyphens w:val="true"/>
        <w:autoSpaceDE w:val="false"/>
        <w:spacing w:lineRule="auto" w:line="240"/>
        <w:ind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ализовать грамматические нормы современного русского языка;</w:t>
      </w:r>
    </w:p>
    <w:p>
      <w:pPr>
        <w:pStyle w:val="Normal"/>
        <w:tabs>
          <w:tab w:val="clear" w:pos="708"/>
          <w:tab w:val="left" w:pos="-1701" w:leader="none"/>
        </w:tabs>
        <w:suppressAutoHyphens w:val="true"/>
        <w:autoSpaceDE w:val="false"/>
        <w:spacing w:lineRule="auto" w:line="240"/>
        <w:ind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нализировать тексты разных функциональных стилей;</w:t>
      </w:r>
    </w:p>
    <w:p>
      <w:pPr>
        <w:pStyle w:val="Normal"/>
        <w:tabs>
          <w:tab w:val="clear" w:pos="708"/>
          <w:tab w:val="left" w:pos="-1701" w:leader="none"/>
        </w:tabs>
        <w:suppressAutoHyphens w:val="true"/>
        <w:autoSpaceDE w:val="false"/>
        <w:spacing w:lineRule="auto" w:line="240"/>
        <w:ind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аботать с учебными и научными текстами;</w:t>
      </w:r>
    </w:p>
    <w:p>
      <w:pPr>
        <w:pStyle w:val="Normal"/>
        <w:tabs>
          <w:tab w:val="clear" w:pos="708"/>
          <w:tab w:val="left" w:pos="-1701" w:leader="none"/>
        </w:tabs>
        <w:suppressAutoHyphens w:val="true"/>
        <w:autoSpaceDE w:val="false"/>
        <w:spacing w:lineRule="auto" w:line="240"/>
        <w:ind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местно использовать заимствованные слова;</w:t>
      </w:r>
    </w:p>
    <w:p>
      <w:pPr>
        <w:pStyle w:val="Normal"/>
        <w:tabs>
          <w:tab w:val="clear" w:pos="708"/>
          <w:tab w:val="left" w:pos="-1701" w:leader="none"/>
        </w:tabs>
        <w:suppressAutoHyphens w:val="true"/>
        <w:autoSpaceDE w:val="false"/>
        <w:spacing w:lineRule="auto" w:line="240"/>
        <w:ind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местно использовать фразеологизмы.</w:t>
      </w:r>
    </w:p>
    <w:p>
      <w:pPr>
        <w:pStyle w:val="Normal"/>
        <w:tabs>
          <w:tab w:val="clear" w:pos="708"/>
          <w:tab w:val="left" w:pos="-1701" w:leader="none"/>
        </w:tabs>
        <w:suppressAutoHyphens w:val="true"/>
        <w:autoSpaceDE w:val="false"/>
        <w:spacing w:lineRule="auto" w:line="240"/>
        <w:ind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оставлять деловые документы типа «Заявление», «Служебная записка», «Объяснительная»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выками  элементарного исправления фонетических, морфологических, лексико-семантических и синтаксических ошибок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выками корректной орфографии прежде всего в своей профессиональной языковой сфере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выками корректной пункту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кандидат филологических наук, доцент Хадынская А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СПОМОГАТЕЛЬНЫЕ ИСТОРИЧЕСКИЕ ДИСЦИПЛИН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я» (030600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ческое крае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наименование профи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калав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_4_ зачетных  единиц (_117_час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Настоящий курс предназначен для студентов, обучающихся по направлению «История».  Вспомогательные исторические дисциплины - собирательное название ряда научных дисциплин, изучающих определённые виды или отдельные стороны формы и содержания исторических источников. Основной целью курса является ознакомление студентов с предметом и методами вспомогательных исторических дисциплин. Данный курс раскрывает возможности использования вспомогательных исторических дисциплин для решения самостоятельных вопросов базового исторического исследования в области социально-экономической, политической истории, а также истории культуры и искус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Дисциплина относится к базовой (общепрофессиональной) части гуманитарного, социального и экономического цикла ООП (Б.3) по направлению «История», читается на первом курсе в первом семестре   и предшествует  другим гуманитарным, социальным и экономическим дисциплинам, выполняя функцию фундамента  для их усвоения, базируется на знаниях и умениях студентов, полученных в средней школе при изучении предметов «История России», «Всеобщая истор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мые профессиональные компетенци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в исторических исследованиях базовые знания в области специальных исторических дисциплин (ПК-3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собность к использованию специальных знаний, полученных в рамках профилизации или индивидуальной профессиональной траектории (ПК-8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оставлению обзоров, аннотаций, рефератов и библиографии по тематике проводимых исследований (ПК-10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ые общекультурные компетен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ладеть культурой мышления, способностью к обобщению, (ОК-1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способность логически верно, аргументировано и ясно строить свою устную 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исьменную  речь (ОК-2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особность использовать навыки работы с информацией из различных источников для  решения профессиональных и социальных задач (ОК-1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ые общекультурные компетен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ладеть культурой мышления, способностью к обобщению, (ОК-1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способность логически верно, аргументировано и ясно строить свою устную 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исьменную  речь (ОК-2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пособность использовать навыки работы с информацией из различных источников для решения профессиональных и социальных задач (ОК-12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в «ВИД»; Историческая метрология; Нумизматика; Палеография; Геральдика; Сфрагистика; Генеалогия и системы социального этикета; Историческая ономасти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базовый материал вспомогательных исторических дисциплин;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рименять эти базовые знания в научно-исследовательской,  образовательной, культурно-просветительской деятельности;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ноплановыми источниками;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общепрофессиональными знаниями теории и методов исторических исследований;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онимать, критически анализировать и излагать базовую историческую информацию;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к.и.н. доцент каф. всеобщей истории и археологии 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А. Авим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льные источники крае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30600.62 «Истор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ое 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наименование профи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калавр, специалист, маги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3 зачетных  единиц (108 час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</w:p>
    <w:p>
      <w:pPr>
        <w:pStyle w:val="Normal"/>
        <w:spacing w:lineRule="auto" w:line="264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студентам представление об источниках по  генеалогии и ее роле как вспомогательной исторической дисциплины в системе исторических наук, а также способствовать выработке у студентов навыков практической работы с источниками по генеалогии отдельного сослов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сточниковедческие основы генеалогии» является дисциплиной гуманитарного, социального и экономического цикла Б3.В.ДВ.1  подготовки  бакалавра по направлен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030600.62 «История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курс  состоит из 36 часов  лекций и 24 часов практических занятий. Он читается в восьмом семестре на четвертом курсе и завершает  изучение специальных  дисциплин, выполняя закрепления полученных знаний на основных дисциплинах. Курс «Источниковедческие основы генеалогии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занимает важное место в подготовке квалифицированных специалистов в области исторического краеведения, позволяет расширить знания по истории становления, развития источниковедения, а также генеалогии отдельных социальных групп Российского государства.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фессиональные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кооперации с коллегами, работе в коллективе (ПК-3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м социальной значимости  своей будущей профессиональной деятельности (ПК-8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составлению обзоров, аннотаций, рефератов и библиографии по тематике проводимых исследований (ПК-10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ая генеалогия. Основные генеалогические понят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а поиска генеалогической         информации и их классификация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источники в генеалогическом поиск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вы в генеалогическом поиске и правила работы в них. 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ка источниковой базы для составления  росписи дворянских родов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для генеалогии духовенства. 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для генеалогии крестьянского сословия.  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для генеалогии сословий  «городских обывателей».  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этногенеалогических исследований инородческого насе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и по генеалогии российского купечества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схождение и источники пополнения провинциального купечеств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но-родственные связи провинциального купечеств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и виды  источников по генеалоги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источники по генеалогии в эволюционном развит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документы внутри каждого вида, причины и особенности их созда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юю структуру  и информационные возможности источников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генеалогических характер источника и его взаимосвязь с другими группам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анализировать  источник исторической информации (время, условия создания, цели создания источника, авторство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различные источники для определения более точных сведени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нятиями, применяемыми в генеалогическом источниковедении, а также базовыми методами анализа основных видов письменных источников по истории Сибир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ми историческими знаниями в дискуссиях по   проблемам становления,   и развития генеалогических исследований в Сибир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изучения исторического материала в форме генеалогических таблиц, росписе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 доцент, к.и.н. Задорожняя О.А.О</w:t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льные источники крае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030600.62 «Истор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ое краеве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наименование профи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калавр, специалист, маги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3 зачетных  единиц (108 час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«Документальные источники краеведения» формирование у студентов системы </w:t>
      </w:r>
      <w:r>
        <w:rPr>
          <w:rFonts w:cs="TimesNewRomanPSMT;Arial Unicode MS" w:ascii="TimesNewRomanPSMT;Arial Unicode MS" w:hAnsi="TimesNewRomanPSMT;Arial Unicode MS"/>
          <w:sz w:val="24"/>
          <w:szCs w:val="24"/>
          <w:lang w:eastAsia="en-US"/>
        </w:rPr>
        <w:t xml:space="preserve"> знаний в области отечественного источниковедения, а также умений и навыков в организации практической работы с письменными источниками по  истории Сибир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Style16"/>
        <w:jc w:val="both"/>
        <w:rPr/>
      </w:pPr>
      <w:r>
        <w:rPr/>
        <w:t xml:space="preserve">«Документальные источники краеведения» является дисциплиной  базового  цикла  подготовки  бакалавра по направлению </w:t>
      </w:r>
      <w:r>
        <w:rPr>
          <w:bCs/>
        </w:rPr>
        <w:t xml:space="preserve">030600.62 «История». </w:t>
      </w:r>
      <w:r>
        <w:rPr/>
        <w:t xml:space="preserve">Учебный курс  состоит из 24 часов  лекций и 24 часов практических занятий. Он читается в восьмом семестре на четвертом курсе и следует параллельно  изучению других специальных  дисциплин, выполняя функцию фундамента  для усвоения дисциплин общепрофессиональных, гуманитарных, и специальных. Курс «Документальные источники краеведения» </w:t>
      </w:r>
      <w:r>
        <w:rPr>
          <w:color w:val="000000"/>
          <w:spacing w:val="-1"/>
        </w:rPr>
        <w:t xml:space="preserve"> занимает важное место в подготовке квалифицированных специалистов в области истории, позволяет расширить знания по истории становления, развития  предпринимательства в сибирском регионе, сформировать профессиональное отношение к освоению  дисциплин профессионального курса и умению использовать методы исследования  изучаемого явления, как в условиях прошлого, так и настоящего.</w:t>
      </w:r>
      <w:r>
        <w:rPr/>
        <w:t xml:space="preserve">   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и обучающегося, формируемые в результате освоения дисциплины (модуля):</w:t>
      </w:r>
    </w:p>
    <w:p>
      <w:pPr>
        <w:pStyle w:val="Normal"/>
        <w:ind w:left="426" w:hanging="142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щекультурные:</w:t>
        <w:tab/>
      </w:r>
    </w:p>
    <w:p>
      <w:pPr>
        <w:pStyle w:val="Normal"/>
        <w:tabs>
          <w:tab w:val="clear" w:pos="708"/>
          <w:tab w:val="left" w:pos="2871" w:leader="none"/>
        </w:tabs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готовностью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 (ОК-11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фессиональные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ю к кооперации с коллегами, работе в коллективе (ПК-3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м социальной значимости  своей будущей профессиональной деятельности (ПК-8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к составлению обзоров, аннотаций, рефератов и библиографии по тематике проводимых исследований (ПК-10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мением навыков работы с компьютером  как средством управления информацией (ПК-15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дидактические единицы (разделы):</w:t>
      </w:r>
    </w:p>
    <w:p>
      <w:pPr>
        <w:pStyle w:val="Style17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ведение в курс «Документальные источники краеведения»</w:t>
      </w:r>
    </w:p>
    <w:p>
      <w:pPr>
        <w:pStyle w:val="Style17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Классификация источников по историческому краеведению. </w:t>
      </w:r>
    </w:p>
    <w:p>
      <w:pPr>
        <w:pStyle w:val="Style17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Становление и развитие историко-краеведческого движения  в Сибири. </w:t>
      </w:r>
    </w:p>
    <w:p>
      <w:pPr>
        <w:pStyle w:val="Style17"/>
        <w:numPr>
          <w:ilvl w:val="0"/>
          <w:numId w:val="11"/>
        </w:numPr>
        <w:rPr/>
      </w:pPr>
      <w:r>
        <w:rPr>
          <w:sz w:val="24"/>
          <w:szCs w:val="24"/>
        </w:rPr>
        <w:t>Законодательные источники по краеведению и методика работы с ними.</w:t>
      </w:r>
      <w:r>
        <w:rPr>
          <w:bCs/>
          <w:color w:val="000000"/>
          <w:kern w:val="2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Актовый материал как источник в краеведении.</w:t>
      </w:r>
    </w:p>
    <w:p>
      <w:pPr>
        <w:pStyle w:val="Style17"/>
        <w:numPr>
          <w:ilvl w:val="0"/>
          <w:numId w:val="11"/>
        </w:numPr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Специфика делопроизводственных документов в краеведении.</w:t>
      </w:r>
    </w:p>
    <w:p>
      <w:pPr>
        <w:pStyle w:val="Style17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Группы статистических источников  краеведения.</w:t>
      </w:r>
    </w:p>
    <w:p>
      <w:pPr>
        <w:pStyle w:val="Style17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Летописи и хронологии как источники по краеведению.</w:t>
      </w:r>
    </w:p>
    <w:p>
      <w:pPr>
        <w:pStyle w:val="Style17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муарные и эпистолярные источники в краеведении.</w:t>
      </w:r>
    </w:p>
    <w:p>
      <w:pPr>
        <w:pStyle w:val="Style17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Литературные и публицистические произведения как источник по краеведению.</w:t>
      </w:r>
    </w:p>
    <w:p>
      <w:pPr>
        <w:pStyle w:val="Style17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периодической печати для краеведения.</w:t>
      </w:r>
    </w:p>
    <w:p>
      <w:pPr>
        <w:pStyle w:val="Style17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Краеведческие источники по истории ХМАО-Югра.</w:t>
      </w:r>
      <w:r>
        <w:rPr>
          <w:bCs/>
          <w:sz w:val="24"/>
          <w:szCs w:val="24"/>
        </w:rPr>
        <w:t xml:space="preserve"> Актовый материал как источник в краеведен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и виды документальных источников по краеведению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енные источники в эволюционном развит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 в структуре документальных источников  на разных хронологических этапах развития Сибири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документы внутри каждого вида, причины и особенности их создания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утреннюю структуру  и информационные возможности;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ть взаимосвязь между общим процессом развития сибирского региона и структурой  документальных источ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анализировать  источник исторической информации (время, условия создания, цели создания источника, авторство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поставлять различные точки зрения авторов научных публик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понимать влияние системы государственного аппарата, внутренней и внешней политики, государственной идеологии, процессов развития личности, сословной структуры российского общества, экономического развития на видовое разнообразие письменных источников, их внутривидовую структур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нятиями, применяемыми в источниковедении, а также базовыми методами анализа основных видов письменных источников по истории Сибири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енными историческими знаниями в дискуссиях по   проблемам становления, формирования и развития Сибири, используя  для аргументации  письменные источн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результаты изучения исторического материала в форме эссе, сочинения, научного доклада, сообщения, конспекта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1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 доцент, к.и.н. Задорожняя О.А.О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периодической печати в Сибири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Style16"/>
        <w:spacing w:before="0" w:after="0"/>
        <w:ind w:firstLine="425"/>
        <w:jc w:val="center"/>
        <w:rPr>
          <w:b/>
          <w:b/>
          <w:bCs/>
        </w:rPr>
      </w:pPr>
      <w:r>
        <w:rPr>
          <w:b/>
          <w:bCs/>
        </w:rPr>
        <w:t>030600.62 «История»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ое краеведение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наименование профиля)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калавр</w:t>
      </w:r>
      <w:r>
        <w:rPr>
          <w:rFonts w:cs="Times New Roman" w:ascii="Times New Roman" w:hAnsi="Times New Roman"/>
          <w:b/>
          <w:sz w:val="24"/>
          <w:szCs w:val="24"/>
        </w:rPr>
        <w:t>, специалист, магистр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изучения дисциплины составляет  3 зачетных  единиц (108 час.)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 единство и общие признаки создания и деятельности прессы российской провинции с общероссийскими тенденциями; дать  целостное представление об истории периодической печати в Сибири от зарождения до современного общества.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: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История периодической печати в Сибири» является дисциплиной  базового  цикла  подготовки  бакалавра по напра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030600.62 «История». </w:t>
      </w:r>
      <w:r>
        <w:rPr>
          <w:rFonts w:cs="Times New Roman" w:ascii="Times New Roman" w:hAnsi="Times New Roman"/>
          <w:sz w:val="24"/>
          <w:szCs w:val="24"/>
        </w:rPr>
        <w:t xml:space="preserve">Учебный курс  состоит из 36 часов  лекций и 36 часов практических занятий. Курс предусмотрен учебным планом для студентов направления «Историческое краеведение» для расширения общегуманитарных и социально-экономических знаний, в русле задачи понимания целостности общей картины истории отдельного региона, сопоставляя частные и общие процессы и проблемы в их взаимосвязанности и взаимообусловленности.  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 (модуля)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щекультурные:</w:t>
        <w:tab/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ностью анализировать социально-значимые проблемы и процессы (ОК-10)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в исторических исследованиях базовые знания в области всеобщей и отечественной истории (ПК-1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кооперации с коллегами, работе в коллективе (ПК-3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м социальной значимости  своей будущей профессиональной деятельности (ОК-8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навыки работы с информацией из различных источников для решения профессиональных и социальных задач (ПК-12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ем навыков работы с компьютером  как средством управления информацией (ПК-15)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единицы (разделы):</w:t>
      </w:r>
    </w:p>
    <w:p>
      <w:pPr>
        <w:pStyle w:val="Style17"/>
        <w:numPr>
          <w:ilvl w:val="0"/>
          <w:numId w:val="12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редмет и задачи курса «История периодической печати в Сибири». </w:t>
      </w:r>
    </w:p>
    <w:p>
      <w:pPr>
        <w:pStyle w:val="Style17"/>
        <w:numPr>
          <w:ilvl w:val="0"/>
          <w:numId w:val="12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Возникновение сибирской периодической печати в XVIII веке.</w:t>
      </w:r>
    </w:p>
    <w:p>
      <w:pPr>
        <w:pStyle w:val="Style17"/>
        <w:numPr>
          <w:ilvl w:val="0"/>
          <w:numId w:val="12"/>
        </w:numPr>
        <w:ind w:left="0" w:firstLine="426"/>
        <w:rPr>
          <w:bCs/>
          <w:sz w:val="24"/>
          <w:szCs w:val="24"/>
        </w:rPr>
      </w:pPr>
      <w:r>
        <w:rPr>
          <w:sz w:val="24"/>
          <w:szCs w:val="24"/>
        </w:rPr>
        <w:t xml:space="preserve">Развитие периодической печати в Сибири в первой половине Х1Хв. </w:t>
      </w:r>
    </w:p>
    <w:p>
      <w:pPr>
        <w:pStyle w:val="Style17"/>
        <w:numPr>
          <w:ilvl w:val="0"/>
          <w:numId w:val="12"/>
        </w:numPr>
        <w:ind w:left="0" w:firstLine="426"/>
        <w:rPr/>
      </w:pPr>
      <w:r>
        <w:rPr>
          <w:sz w:val="24"/>
          <w:szCs w:val="24"/>
        </w:rPr>
        <w:t>Сибирская печать в период развития промышленного капитализма.</w:t>
      </w:r>
      <w:r>
        <w:rPr>
          <w:bCs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2"/>
        </w:numPr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«Губернские ведомости» в сибирских губерниях второй половины Х1Хв.</w:t>
      </w:r>
    </w:p>
    <w:p>
      <w:pPr>
        <w:pStyle w:val="Style17"/>
        <w:numPr>
          <w:ilvl w:val="0"/>
          <w:numId w:val="12"/>
        </w:numPr>
        <w:ind w:left="0" w:firstLine="426"/>
        <w:rPr/>
      </w:pPr>
      <w:r>
        <w:rPr>
          <w:sz w:val="24"/>
          <w:szCs w:val="24"/>
        </w:rPr>
        <w:t xml:space="preserve">Издательская деятельность Тобольского Епархиального Братства им. Св. Великомученика Д. Солунского в последней трети XIX и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</w:t>
      </w:r>
    </w:p>
    <w:p>
      <w:pPr>
        <w:pStyle w:val="Style17"/>
        <w:numPr>
          <w:ilvl w:val="0"/>
          <w:numId w:val="12"/>
        </w:numPr>
        <w:ind w:left="0" w:firstLine="426"/>
        <w:rPr/>
      </w:pPr>
      <w:r>
        <w:rPr>
          <w:sz w:val="24"/>
          <w:szCs w:val="24"/>
        </w:rPr>
        <w:t>Инородческий вопрос на страницах периодической печати Сибири второй половины XIX- начала ХХвв.</w:t>
      </w:r>
      <w:r>
        <w:rPr>
          <w:kern w:val="2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2"/>
        </w:numPr>
        <w:ind w:left="0" w:firstLine="42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астные периодические издания торгово-промышленного характера во второй половине XIX-  начале ХХвв. в Сибири.</w:t>
      </w:r>
    </w:p>
    <w:p>
      <w:pPr>
        <w:pStyle w:val="Style17"/>
        <w:numPr>
          <w:ilvl w:val="0"/>
          <w:numId w:val="12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Особенности истории и характера сибирской печати  XVIII – начала XX вв.</w:t>
      </w:r>
    </w:p>
    <w:p>
      <w:pPr>
        <w:pStyle w:val="Style17"/>
        <w:numPr>
          <w:ilvl w:val="0"/>
          <w:numId w:val="12"/>
        </w:numPr>
        <w:ind w:left="0" w:firstLine="426"/>
        <w:rPr/>
      </w:pPr>
      <w:r>
        <w:rPr>
          <w:sz w:val="24"/>
          <w:szCs w:val="24"/>
        </w:rPr>
        <w:t>Сибирская  периодическая печать   в период Трех революций (19105-1917гг.)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2"/>
        </w:numPr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ическая печать  Сибири в условиях гражданской войны.</w:t>
      </w:r>
    </w:p>
    <w:p>
      <w:pPr>
        <w:pStyle w:val="Style17"/>
        <w:numPr>
          <w:ilvl w:val="0"/>
          <w:numId w:val="12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Губернские и уездные газеты Сибири в период «военного коммунизма».</w:t>
      </w:r>
    </w:p>
    <w:p>
      <w:pPr>
        <w:pStyle w:val="Style17"/>
        <w:numPr>
          <w:ilvl w:val="0"/>
          <w:numId w:val="12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ическая печать края в условиях новой экономической политики.</w:t>
      </w:r>
    </w:p>
    <w:p>
      <w:pPr>
        <w:pStyle w:val="Style17"/>
        <w:numPr>
          <w:ilvl w:val="0"/>
          <w:numId w:val="12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Периодическая печать Сибири в период  политики первых пятилеток.</w:t>
      </w:r>
    </w:p>
    <w:p>
      <w:pPr>
        <w:pStyle w:val="Style17"/>
        <w:numPr>
          <w:ilvl w:val="0"/>
          <w:numId w:val="12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Периодическая печать Сибири  1940-1950-е гг.</w:t>
      </w:r>
    </w:p>
    <w:p>
      <w:pPr>
        <w:pStyle w:val="Style17"/>
        <w:numPr>
          <w:ilvl w:val="0"/>
          <w:numId w:val="12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Периодическая печать Сибири 1960-1980-е гг.</w:t>
      </w:r>
    </w:p>
    <w:p>
      <w:pPr>
        <w:pStyle w:val="Style17"/>
        <w:numPr>
          <w:ilvl w:val="0"/>
          <w:numId w:val="12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Периодическая печать Сибири в перестроечный период (1980-1990-егг.)</w:t>
      </w:r>
    </w:p>
    <w:p>
      <w:pPr>
        <w:pStyle w:val="Style17"/>
        <w:numPr>
          <w:ilvl w:val="0"/>
          <w:numId w:val="12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Сибирская пресса в конце ХХ-начале ХХ1вв.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знать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периодической печати Сибири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прессы на  развитие Сибири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сибирского населения в развитие российской периодической печати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крупнейших корреспондентов, издателей, журналистов периодической печати Сибири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истрастно оценивать и анализировать происходящие события истор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фактов, событий, личностей в истории сибирской периодической печа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периодическими изданиями сибирского региона в архивах, библиотеках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 источник исторической информации (время, условия создания, цели создания источника, авторство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различные точки зрения авторов газетных и журнальных публикаци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ми историческими знаниями в дискуссиях по   проблемам становления, формирования и развития сибирской периодической печа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с источниками, мемуарами, архивными материалами по истории сибирской персы для подготовки выступл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учения исторического материала в форме эссе, сочинения, научного доклада, сообщения, конспек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 доцент, к.и.н. Задорожняя О.А.О</w:t>
        <w:tab/>
        <w:tab/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ОРИЯ И МЕТОД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ЛЬТУРНО-ИСТОРИЧЕСКОГО КРАЕ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подготовк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030600.62) «История»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дготовк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Историческое краеведе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изучения дисциплины составляет  2 зачетных единицы (7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исциплины  – </w:t>
      </w:r>
      <w:r>
        <w:rPr>
          <w:rFonts w:cs="Times New Roman" w:ascii="Times New Roman" w:hAnsi="Times New Roman"/>
          <w:i/>
          <w:sz w:val="28"/>
          <w:szCs w:val="28"/>
        </w:rPr>
        <w:t xml:space="preserve">сформировать у студентов </w:t>
      </w:r>
      <w:r>
        <w:rPr>
          <w:rFonts w:cs="Times New Roman" w:ascii="Times New Roman" w:hAnsi="Times New Roman"/>
          <w:sz w:val="28"/>
          <w:szCs w:val="28"/>
        </w:rPr>
        <w:t xml:space="preserve">систематизированные знания об основных теориях исторической науки и их базовых положениях, методологии истории, выработка у студентов практических навыков применения методов научного исследования в своей профессиональной деятельности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циплина относится к дисциплинам профессионального цикла ООП (Б3.В.ОД.5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исциплина «Теория и методология культурно-исторического краеведения» базируется на знаниях и умениях, полученных в средней школе при изучении всеобщей истории и истории Росси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нная дисциплина является предшествующей для блока профессиональных дисциплин: «История России», «История Сибири (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)», «Дискуссионные вопросы истории Западной Сибир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уемые компетенции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щекультурные:</w:t>
        <w:tab/>
      </w:r>
    </w:p>
    <w:p>
      <w:pPr>
        <w:pStyle w:val="Normal"/>
        <w:snapToGrid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 (ОК–11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ые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в исторических исследованиях базовые знания в области источниковедения, специальных исторических дисциплин, историографии и методов исторического исследования (ПК-3);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дидактические единицы (разделы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6009640" cy="1897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7190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9639" w:leader="underscor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9639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редмет истории как на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9639" w:leader="underscor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7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9639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Исследователь и исторический источ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9639" w:leader="underscor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9639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ина в ис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9639" w:leader="underscor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9639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ческое познание и соврем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9639" w:leader="underscor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9639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рическая те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9639" w:leader="underscor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9639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ципы исторического поз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9639" w:leader="underscor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9639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ы исторического позн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9639" w:leader="underscor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7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right" w:pos="9639" w:leader="underscor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обенности проведения культурно-краеведческого исслед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49.4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7190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Предмет истории как наук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7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Исследователь и исторический источник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ина в истори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ческое познание и современность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рическая теория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ципы исторического познания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ы исторического познания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7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right" w:pos="9639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обенности проведения культурно-краеведческого исслед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ологические подходы и школы в исторической науке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методы построения историко-культурного исслед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ески мыслить, вести научные дискуссии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разноплановыми источниками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эффективный поиск информации и критики источников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, обрабатывать и сохранять источники информ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ми о событиях российской и всемирной истории, основанными на принципе историзма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анализа исторических источников; 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емами ведения дискуссии и полемики;</w:t>
      </w:r>
    </w:p>
    <w:p>
      <w:pPr>
        <w:pStyle w:val="Normal"/>
        <w:numPr>
          <w:ilvl w:val="1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пособностями использования разных концепций, подходов и методов при построении краеведческой научно-исследовательск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н., доцент                                              Кирилюк Денис Валериевич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ОРГА И ССЫЛКА В СИБИ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(030600.62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ое краевед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изучения дисциплины составляет 3 зачетных  единиц (108 час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е о Сибири как об интенсивно развивающемся крае, как в экономическом, так и в социальном плане, могущем составить основу для дальнейшего процветания России в целом; развивать умение видеть и оценивать масштабы культурного влияния политической ссылки на население Сибири, а так же исторические последствия этого влияния; понимать, чт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даря именно ссыльнопоселенцам, их программам экономического, общественного устройства Сибири, их творчеству в различных сферах литературы и искусства, к XIX веку Сибирь начинает играть очень большую роль в истории России. Под влиянием ссылки, тех идей, традиций, которые несли с собой отвергнутые государством люди из Центральной России, менялись жизнь, быт, ментальность сибирского об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8"/>
          <w:szCs w:val="28"/>
        </w:rPr>
        <w:t>Дисциплина «Каторга и ссылка в Сибири» является дисциплиной по выбору вариативной части профессионального блока Б3.В.ДВ.5. Для успешного освоения дисциплины у студентов должны быть сформированы знания о мировой и российской истории, особенностях развития традиционного и индустриального общества Сибири. Изучение дисциплины служит необходимым условием для подготовки студентов к ведению самостоятельной практики научных исследований, обеспечивает преемственность в блоке профессиональных дисциплин и дисциплин специализации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етенции обучающегося, формируемые в результате освоения дисциплины: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культурны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 ОК-11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использовать в исторических исследованиях базовые знания в области всеобщей и отечественной истории ПК-1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ПК-5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к использованию специальных знаний, полученных в рамках профилизации или индивидуальной образовательной траектории ПК-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дидактические единицы (разделы)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СИБИРСКАЯ ССЫЛКА КОНЦА XVI – XVII В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ибири. Казаки и казацкая ссыл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в Сибирь в конце XVI – XVII в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СИБИРСКАЯ ССЫЛКА И КАТОРГА XVIII 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крестьян в Сиби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ссылка XVIII 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каторжан в Сибири: их занятия и содерж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УГОЛОВНАЯ И ПОЛИТИЧЕСКАЯ ССЫЛКА XIX 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ссылка XIX века. Декабристы в Сиби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шевцы в Сиби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овольцы в ссыл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конца XIX – начала XX 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этапы истории каторги и ссылки в Сибири.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ыявлять существенные различия этих явлений, характеризовать причины использования государством таких форм «заселения» Сибири и видеть глубинные причины трансформации этих явлений.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общепрофессиональными знаниями теории и методов исторических исследований; способностью понимать, критически анализировать и излагать специальную историческую информац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sz w:val="28"/>
          <w:szCs w:val="28"/>
        </w:rPr>
        <w:t>к.и.н., доцент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Ж.Н. Труфанов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АТЕМАТИЧЕСКИЕ МЕТОДЫ И МОД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СТОРИЧЕСКИХ ИССЛЕДОВА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(030600.62)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ое 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изучения дисциплины составляет 4 зачетных  единиц (144 час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осво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ми освоения дисциплины «Математические методы в исторических исследованиях» является ознакомление студентов с основными понятиями теории вероятностей, математической статистики, математического моделирования и спецификой их применения в историческом исследов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8"/>
          <w:szCs w:val="28"/>
        </w:rPr>
        <w:t>Дисциплина «Математические методы и модели в исторических исследованиях» входит в базовую часть математического и информационно-технологического цикла подготовки бакалавра по направлению «Истор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учения дисциплины необходимы знания и умения, сформированные при изучении дисциплины «Информатика» базовой части ФГОС ВПО по направлению «Истори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анной дисциплины необходимо знание школьного курса математики и информатики. Необходимо, чтобы студент умел производить вычисления над натуральными, целыми, рациональными и действительными числами, мог подсчитать десятичный и натуральный логарифм числа, знал виды функции и способы их задания, смог вычислить площадь с помощью интеграла, смог дифференцировать функцию (найти ее производную).  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етенции обучающегося, формируемые в результате освоения дисциплин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формируются  компетенци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культур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в познавательной и профессиональной деятельности базовые знания в области основ информатики, элементы естественнонаучного и математического знания (ОК-13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ущности и значения информации в развитии современного общества; владение основными методами, способами и средствами получения, хранения, переработки информации (ОК-14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работы с компьютером как средством управления информацией (ОК-15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аботать с информацией в глобальных компьютерных сетях (ОК-16)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к разработке информационного обеспечения историко-культурных и историко-краеведческих аспектов в тематике деятельности организаций и учреждений культуры (ПК-14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к работе с информацией для обеспечения деятельности аналитических центров, общественных и государственных организаций, средств массовой информации (ПК-15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разделы математики, которые нашли применение в исторических исследованиях (математическая статистика, методы математического моделирования) в объеме необходимом для практического использования в исторических исследованиях; философские концепции естествознания, основные достижения современного естествознания, нанотехнологий и их применение в гуманитарных науках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адекватные методы статистического анализа данных изучаемых исторических источников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использования необходимых историку-исследователю программных средств (в частности, пакетов программ статистического анализ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sz w:val="28"/>
          <w:szCs w:val="28"/>
        </w:rPr>
        <w:t>К.ф.-м.н., доц. каф. ИВТ Е.Н. Шевченко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(030600.62)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ое 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изучения дисциплины составляет 4 зачетных  единиц (144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СВОЕНИЯ ДИСЦИПЛИ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тудентов с базовыми элементами  информатики: основными понятиями, техническими средствами и программным обеспечением персональных компьютеров; сформировать у студентов представление о грамотном применении современных информационных технологий в сфере их профессиональной деятельности, показать место и роль, возможности и условия применения современных информационных технологий в будущей профессиональной деятельности студентов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 ВП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сциплина «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ходит в базовую  часть математического и естественнонаучного цикла подготовки бакалавра по направлению «История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изучения дисциплины необходимо знание обязательного минимума содержания общего (полного) образования по информа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ЕТЕНЦИИ ОБУЧАЮЩЕГОСЯ, ФОРМИРУЕМЫЕ В РЕЗУЛЬТАТЕ ОСВОЕНИЯ ДИСЦИПЛИНЫ (МОДУЛЯ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изучения дисциплины формируются  компет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щекультур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ть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ность к кооперации с коллегами, работе в коллективе (ОК-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ь использовать в познавательной и профессиональной деятельности базовые знания в области основ информатики, элементы естественнонаучного и математического знания (ОК-1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знание сущности и значения информации в развитии современного общества; владение основными методами, способами и средствами получения, хранения, переработки информации (ОК-14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ние навыками работы с компьютером как средством управления информацией (ОК-15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ь работать с информацией в глобальных компьютерных сетях (ОК-16);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фессиона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ью к работе в архивах и музеях, библиотеках, владением навыками поиска необходимой информации в электронных каталогах и в сетевых ресурсах (ПК-9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ью к составлению обзоров, аннотаций, рефератов и библиографии по тематике проводимых исследований (ПК-1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ью к работе с информацией для принятия решений органами государственного управления, местного, регионального и республиканского самоуправления  (ПК-1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ью к работе с базами данных и информационными системами (ПК-1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ью к разработке информационного обеспечения историко-культурных и историко-краеведческих аспектов в тематике деятельности организаций и учреждений культуры (ПК-14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ью к работе с информацией для обеспечения деятельности аналитических центров, общественных и государственных организаций, средств массовой информации (ПК-15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  <w:tab/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компьютерные технологии и программное обеспечение, применяемые при сборе, хранении, обработке, анализе информации исторических источник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  <w:tab/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ыбирать и применять адекватные информационные технологии для решения научно-исследовательских, педагогических, информационно-аналитических и других задач профессиона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  <w:tab/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практического использования современных информационно-коммуникационных технологий (в частности, создавать базы данных и квалифицированно использовать сетевые ресурсы); навыками использования необходимых историку-исследователю программных средств (в частности, пакетов программ статистического анализ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sz w:val="28"/>
          <w:szCs w:val="28"/>
        </w:rPr>
        <w:t>К.ф.-м.н., доц. каф. ИВТ Е.Н. Шевченко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личественные мет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я (030600.6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ое краеве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изучения дисциплины составляет 4 зачетных  единиц (144 час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СВОЕНИЯ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тудентов с основными количественными  методами, нашедшими применение в исторических исследованиях; сформировать у студентов представление о грамотном применении современных информационных технологий в математической обработке исторических источник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 ВП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Дисциплина «Количественные мет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ходит в вариативную часть математического и естественнонаучного цикла подготовки бакалавра по направлению «Истор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изучения дисциплины необходимы знания и умения, сформированные при изучении дисциплины «Информатика» базовой части ФГОС ВПО по направлению «История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МПЕТЕНЦИИ ОБУЧАЮЩЕГОСЯ, ФОРМИРУЕМЫЕ В РЕЗУЛЬТАТЕ ОСВОЕНИЯ ДИСЦИПЛИНЫ (МОДУЛЯ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изучения дисциплины формируются  компетенции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щекультурные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ь использовать в познавательной и профессиональной деятельности базовые знания в области основ информатики, элементы естественнонаучного и математического знания (ОК-13)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знание сущности и значения информации в развитии современного общества; владение основными методами, способами и средствами получения, хранения, переработки информации (ОК-14)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ние навыками работы с компьютером как средством управления информацией (ОК-15)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ь работать с информацией в глобальных компьютерных сетях (ОК-16)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офессиональны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работе в архивах и музеях, библиотеках, владение навыками поиска необходимой информации в электронных каталогах и в сетевых ресурсах (ПК-9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к составлению обзоров, аннотаций, рефератов и библиографии по тематике проводимых исследований (ПК-10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работе с базами данных и информационными системами (ПК-13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Знать: разделы математики, которые нашли применение в исторических исследованиях (математическая статистика, методы математического моделирования) в объеме необходимом для практического использования в исторических исследованиях; современные компьютерные технологии и программное обеспечение, применяемые при сборе, хранении, обработке, анализе информации исторических источник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Уметь: применять адекватные методы статистического  анализа данных изучаемых исторических источников; выбирать и применять адекватные информационные технологии для решения научно-исследовательских, педагогических, информационно-аналитических и других задач профессиона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Владеть: навыками практического использования современных информационно-коммуникационных технологий (в частности, создавать базы данных и квалифицированно использовать сетевые ресурсы); навыками использования необходимых историку-исследователю программных средств (в частности, пакетов программ статистического анализ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ф.-м.н., доц. каф. ИВТ Е.Н. Шевченко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sz w:val="22"/>
      <w:szCs w:val="22"/>
    </w:rPr>
  </w:style>
  <w:style w:type="character" w:styleId="Submenutable">
    <w:name w:val="submenu-table"/>
    <w:basedOn w:val="Style12"/>
    <w:qFormat/>
    <w:rPr/>
  </w:style>
  <w:style w:type="character" w:styleId="4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Garamond" w:hAnsi="Garamond" w:eastAsia="Times New Roman" w:cs="Garamond"/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</w:rPr>
  </w:style>
  <w:style w:type="paragraph" w:styleId="Normal1">
    <w:name w:val="LO-Normal"/>
    <w:qFormat/>
    <w:pPr>
      <w:widowControl w:val="false"/>
      <w:suppressAutoHyphens w:val="true"/>
      <w:bidi w:val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R12JN">
    <w:name w:val="R/12/J/N"/>
    <w:basedOn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1">
    <w:name w:val="Normal1"/>
    <w:qFormat/>
    <w:pPr>
      <w:widowControl w:val="false"/>
      <w:suppressAutoHyphens w:val="true"/>
      <w:bidi w:val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6:00Z</dcterms:created>
  <dc:creator>pai.kir</dc:creator>
  <dc:description/>
  <cp:keywords/>
  <dc:language>en-US</dc:language>
  <cp:lastModifiedBy>Халюзина Юлия Николаевна</cp:lastModifiedBy>
  <dcterms:modified xsi:type="dcterms:W3CDTF">2014-10-20T02:26:00Z</dcterms:modified>
  <cp:revision>2</cp:revision>
  <dc:subject/>
  <dc:title/>
</cp:coreProperties>
</file>