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496344894"/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1" w:name="_Hlk496287082"/>
      <w:r>
        <w:rPr>
          <w:b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_Hlk496344894"/>
      <w:r>
        <w:rPr>
          <w:b/>
          <w:sz w:val="28"/>
          <w:szCs w:val="28"/>
        </w:rPr>
        <w:t>«Безопасный Север – чистая Арктика!»</w:t>
      </w:r>
      <w:bookmarkEnd w:id="2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й Север – чистая Арктика»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торая состоится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оября </w:t>
      </w:r>
      <w:r>
        <w:rPr>
          <w:sz w:val="28"/>
          <w:szCs w:val="28"/>
        </w:rPr>
        <w:t>2020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ургутском государственном университет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Российская Федерация, Ханты-Мансий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номный округ – Югра, город Сургут, проспект Ленина,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нференции является обсуждение актуальны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и и безопасности Северны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ияния индустриализации Севера на уникальную экосистему Ар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ойчивого природопользования и сбережения экосистем Севера </w:t>
        <w:br/>
        <w:t xml:space="preserve">и Ар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х требований при проведении хозяйственной деятельности </w:t>
        <w:br/>
        <w:t xml:space="preserve">в российской Аркти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я системы особо охраняемых природных территор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хоронения твердых коммунальных отходов и ликвидации объектов накопленного вреда окружающей среде, представляющих наибольшие экологические ри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опасных технологий добычи и переработки минерально-сырьевых ресурсов Российского Севера и Ар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онной деятельности и территорий традиционного природопользования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ференции предусматривает проведение пленарной сессии </w:t>
        <w:br/>
        <w:t xml:space="preserve">и секционных заседаний.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/>
      </w:pPr>
      <w:r>
        <w:rPr>
          <w:b/>
          <w:sz w:val="28"/>
          <w:szCs w:val="28"/>
        </w:rPr>
        <w:t>Секционные заседания</w:t>
      </w:r>
      <w:r>
        <w:rPr>
          <w:sz w:val="28"/>
          <w:szCs w:val="28"/>
        </w:rPr>
        <w:t xml:space="preserve"> будут посвящены следующим направлениям: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мплексная безопасность Севера России и Арктики.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2. Природные и техногенные экосистемы Севера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Биоразнообразие Российского Севера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енные народы Севера: глобальные вызовы и неотрадиционализм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5. Russia in the Arctic Dialogue (</w:t>
      </w:r>
      <w:r>
        <w:rPr>
          <w:color w:val="000000"/>
          <w:sz w:val="28"/>
          <w:szCs w:val="28"/>
        </w:rPr>
        <w:t>Росс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рктическ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иалоге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клада на пленарном заседании не должна превышать 30 минут, на секционном – 10 минут; каждый участник конференции может представить не более одного доклада (включая доклады в соавторстве). Участникам конференции, выступившим с докладом, будут вручены Сертификаты участника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будут проведены круглый стол «Химико-аналитический контроль объектов окружающей среды севера Западной Сибири», фотоконкурс «Безопасный труд», постерная сессия и питч-сессия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ференции бесплатное. Командировочные расходы оплачивает направляющая сторона. Публикация статьи в сборнике по итогам конференции для всех категорий авторов бесплатна, гонорар не выплачивается. Тексты материалов конференции размещаются на сайте СурГУ </w:t>
      </w:r>
      <w:hyperlink r:id="rId2">
        <w:r>
          <w:rPr>
            <w:rStyle w:val="InternetLink"/>
            <w:sz w:val="28"/>
            <w:szCs w:val="28"/>
          </w:rPr>
          <w:t>http://www.surgu.ru</w:t>
        </w:r>
      </w:hyperlink>
      <w:r>
        <w:rPr>
          <w:sz w:val="28"/>
          <w:szCs w:val="28"/>
        </w:rPr>
        <w:t xml:space="preserve"> и в базе данных научной электронной библиотеки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Сведения о публикуемых материалах включаются в РИНЦ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заполнить электронную заявку: </w:t>
      </w:r>
      <w:hyperlink r:id="rId3">
        <w:r>
          <w:rPr>
            <w:rStyle w:val="InternetLink"/>
            <w:sz w:val="28"/>
            <w:szCs w:val="28"/>
          </w:rPr>
          <w:t>https://forms.gle/AF2YPPZsogPyok5z8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0 сентября 2020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Для публикации статей в сборнике трудов конференции необходимо к регистрационной форме прикрепить файл статьи, скриншот проверки авторской оригинальности статьи (проверка в системе «Антиплагиат») и акт экспертного контроля. К публикации принимаются статьи, объём авторской оригинальности которых составляет не менее 75 %. Правила оформления статей представлены в приложении 1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 оставляет за собой право отклонить материалы, не соответствующие требованиям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/>
      </w:pPr>
      <w:r>
        <w:rPr>
          <w:b/>
          <w:sz w:val="28"/>
          <w:szCs w:val="28"/>
        </w:rPr>
        <w:t>Контактные лиц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Юлия Вадимовна, заместитель директора Института естественных и технических наук Сургутского государственного университета, тел.: (3462)76-30-78, внутр. 251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kuznecova_yv@surg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Инесса Вячеславовна, ведущий научный сотрудник научно-образовательного центра Института естественных и технических наук Сургутского государственного университета, e-mail: </w:t>
      </w:r>
      <w:hyperlink r:id="rId5">
        <w:r>
          <w:rPr>
            <w:rStyle w:val="InternetLink"/>
            <w:sz w:val="28"/>
            <w:szCs w:val="28"/>
          </w:rPr>
          <w:t>kravinessa@mai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ind w:left="1440" w:hanging="0"/>
        <w:jc w:val="right"/>
        <w:rPr/>
      </w:pPr>
      <w:r>
        <w:rPr>
          <w:i/>
          <w:sz w:val="28"/>
          <w:szCs w:val="28"/>
        </w:rPr>
        <w:t xml:space="preserve">Информационному письму о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сероссийской научно-практической конференции «Безопасный Север – чистая Арктика»</w:t>
      </w:r>
    </w:p>
    <w:p>
      <w:pPr>
        <w:pStyle w:val="Normal"/>
        <w:ind w:left="14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и, предлагаемые к публикации, проходят обязательное рецензирование и проверку на плагиат. На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статьи необходимо предоставить </w:t>
      </w:r>
      <w:r>
        <w:rPr>
          <w:b/>
          <w:sz w:val="28"/>
          <w:szCs w:val="28"/>
        </w:rPr>
        <w:t>экспертное заключение</w:t>
      </w:r>
      <w:r>
        <w:rPr>
          <w:sz w:val="28"/>
          <w:szCs w:val="28"/>
        </w:rPr>
        <w:t xml:space="preserve"> о возможности открытой публикации материалов (для внешних авторов оформляется в организации по месту работы). Заключение должно содержать фразу: «статья может быть опубликована в открытой печати» (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surgu.ru/sotrudniku/dokumenty-sistemy-menedzhmenta-kachestva</w:t>
        </w:r>
      </w:hyperlink>
      <w:r>
        <w:rPr>
          <w:sz w:val="28"/>
          <w:szCs w:val="28"/>
        </w:rPr>
        <w:t xml:space="preserve"> (ДП-4.5-15 «Экспортный контроль»)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предоставление в редакцию статей, опубликованных ранее либо направленных в другие издания. Статьи, не соответствующие требованиям, не рассматриваются и не возвра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несут ответственность за оригинальность, объективность и обоснованность публикуемых материа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татьи: до 10 000 печатных знаков, включая аннотацию, ключевые слова, библиографию и иллюст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 набирается в текстовом редакторе Word, формат А4, шрифт TimesNewRoman, кегль 12 для текста и 11 – для рисунков и таблиц и их названий, интервал 1, абзацный отступ 1,25 см, все поля по 2 см, выравнивание текста по ширине страницы. Автоматические переносы и абзац пробелами запрещены. Страницы не нумеруются. Все аббревиатуры должны быть расшифрован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 xml:space="preserve">рисунков, диаграмм, схем </w:t>
      </w:r>
      <w:r>
        <w:rPr>
          <w:sz w:val="28"/>
          <w:szCs w:val="28"/>
        </w:rPr>
        <w:t xml:space="preserve">и т.п. должно быть оправданным, они должны быть чёткими, обтекание текстом не допускается. Названия и номера располагаются </w:t>
      </w:r>
      <w:r>
        <w:rPr>
          <w:i/>
          <w:sz w:val="28"/>
          <w:szCs w:val="28"/>
        </w:rPr>
        <w:t>под ними</w:t>
      </w:r>
      <w:r>
        <w:rPr>
          <w:sz w:val="28"/>
          <w:szCs w:val="28"/>
        </w:rPr>
        <w:t xml:space="preserve"> через один пробел.</w:t>
      </w:r>
      <w:r>
        <w:rPr>
          <w:spacing w:val="-2"/>
          <w:sz w:val="28"/>
          <w:szCs w:val="28"/>
        </w:rPr>
        <w:t xml:space="preserve"> Рисунки и схемы, выполненные в Word, должны быть сгруппированы внутри единого объекта, иначе при изменении границ страницы элементы могут смещать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аблицы </w:t>
      </w:r>
      <w:r>
        <w:rPr>
          <w:sz w:val="28"/>
          <w:szCs w:val="28"/>
        </w:rPr>
        <w:t xml:space="preserve">желательно использовать вертикальные без заливки. Таблицы в виде рисунка нежелательны. Номер и название таблицы располагаются </w:t>
      </w:r>
      <w:r>
        <w:rPr>
          <w:i/>
          <w:sz w:val="28"/>
          <w:szCs w:val="28"/>
        </w:rPr>
        <w:t>над н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На все таблицы, схемы и иллюстрации </w:t>
      </w:r>
      <w:r>
        <w:rPr>
          <w:b/>
          <w:spacing w:val="-8"/>
          <w:sz w:val="28"/>
          <w:szCs w:val="28"/>
        </w:rPr>
        <w:t>должна быть сделана ссылка в тексте</w:t>
      </w:r>
      <w:r>
        <w:rPr>
          <w:spacing w:val="-8"/>
          <w:sz w:val="28"/>
          <w:szCs w:val="28"/>
        </w:rPr>
        <w:t xml:space="preserve"> с указанием их номер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bookmarkStart w:id="3" w:name="_Hlk496341903"/>
      <w:r>
        <w:rPr>
          <w:b/>
          <w:bCs/>
          <w:sz w:val="28"/>
          <w:szCs w:val="28"/>
        </w:rPr>
        <w:t>Структура статьи (на русском язы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екс УДК (по левому краю) (обычный шриф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 (полностью), имя, отчество (инициалы) автора на русском языке через пробел (полужирным курсивом, по цен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татьи на русском языке (прописными буквами, жирным шрифтом, по центр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Место работы автора, город на русском языке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(курсив, по центру, кегль 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статьи на русском языке (до 5 строк) (обычный шриф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(2-6 слов) на русском языке (курси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 (полностью), имя, отчество (инициалы) автора на английском языке через пробел (полужирным курсивом, по цен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татьи на английском языке (прописными буквами, жирным шрифтом, по центр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Место работы автора, город на английском языке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(курсив, по центру, кегль 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нотация статьи на английском языке (до 5 строк) (обычный шриф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bookmarkStart w:id="4" w:name="_Hlk496341903"/>
      <w:r>
        <w:rPr>
          <w:sz w:val="28"/>
          <w:szCs w:val="28"/>
        </w:rPr>
        <w:t>Ключевые слова (2-6 слов) на английском языке (курсив).</w:t>
      </w:r>
      <w:bookmarkEnd w:id="4"/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любимый"/>
    <w:basedOn w:val="Normal"/>
    <w:qFormat/>
    <w:pPr>
      <w:spacing w:lineRule="auto" w:line="300" w:before="0" w:after="80"/>
      <w:ind w:firstLine="709"/>
      <w:jc w:val="both"/>
    </w:pPr>
    <w:rPr>
      <w:rFonts w:eastAsia="Calibri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709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.ru/" TargetMode="External"/><Relationship Id="rId3" Type="http://schemas.openxmlformats.org/officeDocument/2006/relationships/hyperlink" Target="https://forms.gle/AF2YPPZsogPyok5z8" TargetMode="External"/><Relationship Id="rId4" Type="http://schemas.openxmlformats.org/officeDocument/2006/relationships/hyperlink" Target="mailto:kuznecova_yv@surgu.ru" TargetMode="External"/><Relationship Id="rId5" Type="http://schemas.openxmlformats.org/officeDocument/2006/relationships/hyperlink" Target="mailto:kravinessa@mail.ru" TargetMode="External"/><Relationship Id="rId6" Type="http://schemas.openxmlformats.org/officeDocument/2006/relationships/hyperlink" Target="http://www.surgu.ru/sotrudniku/dokumenty-sistemy-menedzhmenta-kachestv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1:00Z</dcterms:created>
  <dc:creator>Насирова Арзу Рамазановна</dc:creator>
  <dc:description/>
  <cp:keywords/>
  <dc:language>en-US</dc:language>
  <cp:lastModifiedBy>Кузнецова Юлия Вадимовна</cp:lastModifiedBy>
  <cp:lastPrinted>2019-03-11T11:11:00Z</cp:lastPrinted>
  <dcterms:modified xsi:type="dcterms:W3CDTF">2020-09-02T07:31:00Z</dcterms:modified>
  <cp:revision>2</cp:revision>
  <dc:subject/>
  <dc:title>Информационное письмо</dc:title>
</cp:coreProperties>
</file>