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235"/>
        <w:gridCol w:w="4873"/>
      </w:tblGrid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НЕПРЕРЫВ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, реализующие программы ДПО в рамках непрерывного медицинск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акушерства, гинекологии и перинатологии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Разработанные программ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«Эндокринная патология и беременность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«Преэклампсия. Тактика ведения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«Онкологические заболевания женской репродуктивной системы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«Гинекологическая эндокринология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«Бесплодный брак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«Малоинвазивная хирургия в гинекологии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hyperlink r:id="rId8">
              <w:r>
                <w:rPr>
                  <w:rStyle w:val="InternetLink"/>
                </w:rPr>
                <w:t>«Оперативное акушерство»</w:t>
              </w:r>
            </w:hyperlink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детских болезне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«Диабетология детского возраста: персонифицированный подход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«Актуальные вопросы профилактики, диагностики и лечения клещевых инфекций у взрослых и детей»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hyperlink r:id="rId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Острые респираторные инфекции. Грипп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«Сахарный диабет: современные методы диагностики и персонализированный подход к терапии»</w:t>
              </w:r>
            </w:hyperlink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внутренних болезне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«Актуальные вопросы диагностики и лечения заболеваний почек в практике терапевта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«Актуальные вопросы диагностики и лечения заболеваний крови в практике терапевта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«Актуальные вопросы диагностики, лечения, и профилактики некоронарогенных заболеваний миокарда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«Избранные вопросы кардиологии: заболевания эндокарда, миокарда, перикарда в практике кардиолога, терапевта, врача общей практики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hyperlink r:id="rId17">
              <w:r>
                <w:rPr>
                  <w:rStyle w:val="InternetLink"/>
                </w:rPr>
                <w:t>«Медицинская реабилитация больных с патологией сердечно-сосудистой системы в практике терапевта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hyperlink r:id="rId18">
              <w:r>
                <w:rPr>
                  <w:rStyle w:val="InternetLink"/>
                </w:rPr>
                <w:t>«Экспертиза временной нетрудоспособности. Организационные основы ЭВН и медико-социальной экспертизы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hyperlink r:id="rId19">
              <w:r>
                <w:rPr>
                  <w:rStyle w:val="InternetLink"/>
                </w:rPr>
                <w:t>«Избранные вопросы диабетологии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20">
              <w:r>
                <w:rPr>
                  <w:rStyle w:val="InternetLink"/>
                </w:rPr>
                <w:t>«Актуальные вопросы профилактики, диагностики и лечения анемий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«Ишемическая болезнь сердца: основные вопросы диагностики, лечения и профилактики в практике терапевта»</w:t>
              </w:r>
            </w:hyperlink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многопрофильной клинической медицин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hyperlink r:id="rId22">
              <w:r>
                <w:rPr>
                  <w:rStyle w:val="InternetLink"/>
                </w:rPr>
                <w:t>«Современные методы лечения хронических дерматозов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hyperlink r:id="rId23">
              <w:r>
                <w:rPr>
                  <w:rStyle w:val="InternetLink"/>
                </w:rPr>
                <w:t xml:space="preserve">Вопросы профилактики и лечения новой коронавирусной инфекции </w:t>
              </w:r>
              <w:r>
                <w:rPr>
                  <w:rStyle w:val="InternetLink"/>
                  <w:bCs/>
                </w:rPr>
                <w:t>(COVID 19)»</w:t>
              </w:r>
            </w:hyperlink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хирургических болезне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hyperlink r:id="rId24">
              <w:r>
                <w:rPr>
                  <w:rStyle w:val="InternetLink"/>
                </w:rPr>
                <w:t>.«Обструктивные заболевания желчевыводящих путей»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2.«</w:t>
            </w:r>
            <w:hyperlink r:id="rId25">
              <w:r>
                <w:rPr>
                  <w:rStyle w:val="InternetLink"/>
                </w:rPr>
                <w:t>Инфузионно-трансфузионная терапия при кровотечениях из варикозно-расширенных вен пищевода и желудка»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  <w:hyperlink r:id="rId26">
              <w:r>
                <w:rPr>
                  <w:rStyle w:val="InternetLink"/>
                </w:rPr>
                <w:t>.«Острый и хронический панкреатит»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4</w:t>
            </w:r>
            <w:hyperlink r:id="rId27">
              <w:r>
                <w:rPr>
                  <w:rStyle w:val="InternetLink"/>
                </w:rPr>
                <w:t>.«Заболевания носа, глотки и гортани»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кардиолог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1</w:t>
            </w:r>
            <w:hyperlink r:id="rId28">
              <w:r>
                <w:rPr>
                  <w:rStyle w:val="InternetLink"/>
                </w:rPr>
                <w:t>.«Пороки аортального клапана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9">
              <w:r>
                <w:rPr>
                  <w:rStyle w:val="InternetLink"/>
                </w:rPr>
                <w:t>«Эхокардиографическая диагностика врожденных и приобретенных пороков сердца»</w:t>
              </w:r>
            </w:hyperlink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30">
              <w:r>
                <w:rPr>
                  <w:rStyle w:val="InternetLink"/>
                </w:rPr>
                <w:t>Неотложная кардиология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патофизиологии и общей патолог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1</w:t>
            </w:r>
            <w:hyperlink r:id="rId31">
              <w:r>
                <w:rPr>
                  <w:rStyle w:val="InternetLink"/>
                </w:rPr>
                <w:t>.«Стандартизация медицинской помощи и экспертиза качества</w:t>
              </w:r>
            </w:hyperlink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</w:rPr>
            </w:pPr>
            <w:r>
              <w:rPr/>
              <w:t>Ссылка:</w:t>
            </w:r>
            <w:r>
              <w:rPr>
                <w:color w:val="002060"/>
              </w:rPr>
              <w:t xml:space="preserve"> </w:t>
            </w:r>
            <w:hyperlink r:id="rId32">
              <w:r>
                <w:rPr>
                  <w:rStyle w:val="InternetLink"/>
                </w:rPr>
                <w:t>Портал непрерывного медицинского и фармацевтического образования Минздрава России</w:t>
              </w:r>
            </w:hyperlink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justify">
    <w:name w:val="bb-justify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pblaW-eMLGVvvKTtl_Co4bwW9waxHuG2/view?usp=sharing" TargetMode="External"/><Relationship Id="rId3" Type="http://schemas.openxmlformats.org/officeDocument/2006/relationships/hyperlink" Target="https://drive.google.com/file/d/1d1qsoi_ArVNzNoDoNSySP910NLVDi6wo/view?usp=sharing" TargetMode="External"/><Relationship Id="rId4" Type="http://schemas.openxmlformats.org/officeDocument/2006/relationships/hyperlink" Target="https://drive.google.com/file/d/1qN9H5wQxB1f_7dyc_I011FGULc4KeFhG/view?usp=sharing" TargetMode="External"/><Relationship Id="rId5" Type="http://schemas.openxmlformats.org/officeDocument/2006/relationships/hyperlink" Target="https://drive.google.com/file/d/1gGWjRFw2V4xbSFL2wk5-93r6joQdRFnT/view?usp=sharing" TargetMode="External"/><Relationship Id="rId6" Type="http://schemas.openxmlformats.org/officeDocument/2006/relationships/hyperlink" Target="https://drive.google.com/file/d/1RzHgITSdNpl27dyQh0wz2zeNLErnqJRV/view?usp=sharing" TargetMode="External"/><Relationship Id="rId7" Type="http://schemas.openxmlformats.org/officeDocument/2006/relationships/hyperlink" Target="https://drive.google.com/file/d/12T0L_OfhM_0Y6a_cSbtfH1VtnVSuEn5Q/view?usp=sharing" TargetMode="External"/><Relationship Id="rId8" Type="http://schemas.openxmlformats.org/officeDocument/2006/relationships/hyperlink" Target="https://drive.google.com/file/d/1xQvn7SESFSGn2-CAp2fy3NzcRXJNbxwu/view?usp=sharing" TargetMode="External"/><Relationship Id="rId9" Type="http://schemas.openxmlformats.org/officeDocument/2006/relationships/hyperlink" Target="https://drive.google.com/file/d/1ur2Isq1EfpVsebwMAwGvEb9GbsGzi5yA/view?usp=sharing" TargetMode="External"/><Relationship Id="rId10" Type="http://schemas.openxmlformats.org/officeDocument/2006/relationships/hyperlink" Target="https://drive.google.com/file/d/1tRJkR0G5R1HWuxh5pcK0waoQaeu4cpV4/view?usp=sharing" TargetMode="External"/><Relationship Id="rId11" Type="http://schemas.openxmlformats.org/officeDocument/2006/relationships/hyperlink" Target="https://drive.google.com/file/d/1LAv_hEHUXU9Bz5USraBfAMlqB2FGhXn9/view?usp=sharing" TargetMode="External"/><Relationship Id="rId12" Type="http://schemas.openxmlformats.org/officeDocument/2006/relationships/hyperlink" Target="https://drive.google.com/file/d/1SB2w9-g5ds7om7saxLX0lIL6S-UzkBr_/view?usp=sharing" TargetMode="External"/><Relationship Id="rId13" Type="http://schemas.openxmlformats.org/officeDocument/2006/relationships/hyperlink" Target="https://drive.google.com/file/d/1CV8mE6F1LUGBNAI3m2sdhBEnPF4FcUz6/view?usp=sharing" TargetMode="External"/><Relationship Id="rId14" Type="http://schemas.openxmlformats.org/officeDocument/2006/relationships/hyperlink" Target="https://drive.google.com/file/d/17-8WSwY6c_ORz_ipjwCri8WQ0_3DTpib/view?usp=sharing" TargetMode="External"/><Relationship Id="rId15" Type="http://schemas.openxmlformats.org/officeDocument/2006/relationships/hyperlink" Target="https://drive.google.com/file/d/1ENk3MSiuJrgtCPVOMqE9DSR7brU0aYFi/view?usp=sharing" TargetMode="External"/><Relationship Id="rId16" Type="http://schemas.openxmlformats.org/officeDocument/2006/relationships/hyperlink" Target="https://drive.google.com/file/d/1kSI-T3KbtYfPNNk65rPfOLL7bCo9s2JE/view?usp=sharing" TargetMode="External"/><Relationship Id="rId17" Type="http://schemas.openxmlformats.org/officeDocument/2006/relationships/hyperlink" Target="https://drive.google.com/file/d/1lmuzvMiRvH3yxs46X8wb1EQ9esBhUxt6/view?usp=sharing" TargetMode="External"/><Relationship Id="rId18" Type="http://schemas.openxmlformats.org/officeDocument/2006/relationships/hyperlink" Target="https://drive.google.com/file/d/1M7lc9sKAgTtFgN82A2KS765ReBr32wJA/view?usp=sharing" TargetMode="External"/><Relationship Id="rId19" Type="http://schemas.openxmlformats.org/officeDocument/2006/relationships/hyperlink" Target="https://drive.google.com/file/d/1xzxX-dTagvPcAxGOvx3b_epU7X-Cr_7O/view?usp=sharing" TargetMode="External"/><Relationship Id="rId20" Type="http://schemas.openxmlformats.org/officeDocument/2006/relationships/hyperlink" Target="https://drive.google.com/open?id=1TQOocpffbpcngC5Q_a9MdqSTRKgzcBRr" TargetMode="External"/><Relationship Id="rId21" Type="http://schemas.openxmlformats.org/officeDocument/2006/relationships/hyperlink" Target="https://drive.google.com/open?id=1RSI2Oe8n9Ne7Xx5VIRdkmx84DT03KDRS" TargetMode="External"/><Relationship Id="rId22" Type="http://schemas.openxmlformats.org/officeDocument/2006/relationships/hyperlink" Target="https://drive.google.com/file/d/1S_Ws9Q76rusNKASrF3Qg1gXBSyZuucUh/view?usp=sharing" TargetMode="External"/><Relationship Id="rId23" Type="http://schemas.openxmlformats.org/officeDocument/2006/relationships/hyperlink" Target="https://drive.google.com/file/d/1eVdxjbAoIEjYl3oeJ_Id4CpO5HrXxCGI/view?usp=sharing" TargetMode="External"/><Relationship Id="rId24" Type="http://schemas.openxmlformats.org/officeDocument/2006/relationships/hyperlink" Target="https://drive.google.com/file/d/1fZ3B6WsHFNn8vgZiGBb4LvdxmKaO1vp1/view?usp=sharing" TargetMode="External"/><Relationship Id="rId25" Type="http://schemas.openxmlformats.org/officeDocument/2006/relationships/hyperlink" Target="https://drive.google.com/file/d/1alRXXqOBFhntrvvI60Pv_laJIFf-BuvC/view?usp=sharing" TargetMode="External"/><Relationship Id="rId26" Type="http://schemas.openxmlformats.org/officeDocument/2006/relationships/hyperlink" Target="https://drive.google.com/file/d/1lrPf_uZ8x0PjI34kZ2uQ23y-w23vSz_i/view?usp=sharing" TargetMode="External"/><Relationship Id="rId27" Type="http://schemas.openxmlformats.org/officeDocument/2006/relationships/hyperlink" Target="https://drive.google.com/file/d/1EVC2ZGLjN5kSV3rtZnBcB3RQgVRJDIsn/view?usp=sharing" TargetMode="External"/><Relationship Id="rId28" Type="http://schemas.openxmlformats.org/officeDocument/2006/relationships/hyperlink" Target="https://drive.google.com/file/d/173izI5zW0uxmwwIL_xsCPzBvWDn2lrJT/view?usp=sharing" TargetMode="External"/><Relationship Id="rId29" Type="http://schemas.openxmlformats.org/officeDocument/2006/relationships/hyperlink" Target="https://drive.google.com/open?id=1uYuKA0G2NWfSbvApnUf5kZ4HBueJ8I1Z" TargetMode="External"/><Relationship Id="rId30" Type="http://schemas.openxmlformats.org/officeDocument/2006/relationships/hyperlink" Target="https://drive.google.com/open?id=1zNoCr_9x2XvGboqQ4crbM5pVvgXsMiPi" TargetMode="External"/><Relationship Id="rId31" Type="http://schemas.openxmlformats.org/officeDocument/2006/relationships/hyperlink" Target="https://drive.google.com/file/d/1PwaJ9YpttNp4Ymj0SBqgPwOQn3DNJeDt/view?usp=sharing" TargetMode="External"/><Relationship Id="rId32" Type="http://schemas.openxmlformats.org/officeDocument/2006/relationships/hyperlink" Target="https://edu.rosminzdrav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1:00Z</dcterms:created>
  <dc:creator>pov.adm</dc:creator>
  <dc:description/>
  <cp:keywords/>
  <dc:language>en-US</dc:language>
  <cp:lastModifiedBy>ALKATRAZ</cp:lastModifiedBy>
  <cp:lastPrinted>2016-05-05T14:23:00Z</cp:lastPrinted>
  <dcterms:modified xsi:type="dcterms:W3CDTF">2020-05-04T04:47:00Z</dcterms:modified>
  <cp:revision>5</cp:revision>
  <dc:subject/>
  <dc:title>info@pr</dc:title>
</cp:coreProperties>
</file>