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ОЗНАКОМЛЕНИЯ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678"/>
        <w:gridCol w:w="393"/>
        <w:gridCol w:w="2012"/>
        <w:gridCol w:w="1317"/>
        <w:gridCol w:w="1522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нструкцией по охране труда 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79" w:hanging="0"/>
              <w:contextualSpacing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мерах пожарной безопасности для работников и обучающихся на территориях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79" w:hanging="0"/>
              <w:contextualSpacing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зданиях и помещениях СурГУ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ю изучил и обязуюсь выполнять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групп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45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45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45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45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45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45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45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45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ОЗНАКОМЛЕНИЯ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819"/>
        <w:gridCol w:w="252"/>
        <w:gridCol w:w="2012"/>
        <w:gridCol w:w="1317"/>
        <w:gridCol w:w="1431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нструкцией по охране труда </w:t>
            </w:r>
          </w:p>
        </w:tc>
        <w:tc>
          <w:tcPr>
            <w:tcW w:w="501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 w:before="80" w:after="0"/>
              <w:ind w:right="79" w:hanging="0"/>
              <w:contextualSpacing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1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 w:before="80" w:after="0"/>
              <w:ind w:right="79" w:hanging="0"/>
              <w:contextualSpacing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ю изучил и обязуюсь выполнять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45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45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45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45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45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45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45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45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45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ОЗНАКОМЛЕНИЯ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678"/>
        <w:gridCol w:w="393"/>
        <w:gridCol w:w="2012"/>
        <w:gridCol w:w="1317"/>
        <w:gridCol w:w="1431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нструкцией по охране труда </w:t>
            </w:r>
          </w:p>
        </w:tc>
        <w:tc>
          <w:tcPr>
            <w:tcW w:w="515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 w:before="80" w:after="0"/>
              <w:ind w:right="79" w:hanging="0"/>
              <w:contextualSpacing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5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 w:before="80" w:after="0"/>
              <w:ind w:right="79" w:hanging="0"/>
              <w:contextualSpacing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ю изучил и обязуюсь выполнять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9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9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9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9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9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9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9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4:44:00Z</dcterms:created>
  <dc:creator>ОТ</dc:creator>
  <dc:description/>
  <cp:keywords/>
  <dc:language>en-US</dc:language>
  <cp:lastModifiedBy>Скрипкина Зульфия Тимерзагитовна</cp:lastModifiedBy>
  <cp:lastPrinted>2020-03-02T15:14:00Z</cp:lastPrinted>
  <dcterms:modified xsi:type="dcterms:W3CDTF">2020-03-02T11:12:00Z</dcterms:modified>
  <cp:revision>42</cp:revision>
  <dc:subject/>
  <dc:title>Добрый день господа студенты</dc:title>
</cp:coreProperties>
</file>