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й образовательной магистерской программы «Внутренний контроль и аудит»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ализуемой вузом по направлению подгото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Экономика» - 080100. 68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валификация (степень) -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гист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реализации магистерской программы «Внутренний контроль и ауд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культурных и профессиональных компетенций магистров направления «Экономика» в соответствии с требованиями ФГОС ВПО по данному направлению подготовки в части освоения программы обучения по организации и методике осуществления внутреннего контроля и ауди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чная и заочн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ок осво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истерской 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2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удоемкость осво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истерской программы - 120 зачетных единиц за весь период обучения и включает все виды аудиторной и самостоятельной работы студента, практики и время, отводимое на итоговую аттестац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, необходимому для освоения магистерской программ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имеющие диплом бакалавра (специалиста) и желающие освоить магистерскую программу, зачисляются в магистратуру по результатам вступительных испытаний, программы которых разрабатываются Университетом с целью установления у поступающего наличия компетенций, необходимых для освоения магистерских программ по данному напра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ласть профессиональной деятельности выпускника магистерской программы включает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у концепции, политики и стратегии бухгалтерского, управленческого и налогового учета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ормирования отчетности, включая консолидированную отчетность в соответствии с требованиями международных стандартов финансовой отчетности (МСФО)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утренний и внешний ауди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троллинг и анализ бизнеса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етодологию бухгалтерского и управленческого учета, внутреннего аудита и анализ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аботку налоговой политик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логовое планирование и оптимизацию налоговых платежей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использование учетной информации для принятия управленческих решений; разработку основных этапов процедуры анализа отчетност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рядок формирования учетной информации, необходимой для составления финансовой отчетност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зработку рациональной системы организации бухгалтерского, управленческого и налогового учета, внутреннего аудита и работы аналитической службы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зработку современных методов калькуляционного учета себестоимости продукции; рациональное использование информации, полученной в системе бухгалтерского и управленческого учета для принятия управленческих решений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ценку эффективности работы предприятия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салтинг в области бухгалтерского и управленческого учета, налогообложения и налогового планирования, формирования всех видов отчетности, включая консолидированную отчетность в соответствии с требованиями МСФ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ами профессиональной деятельности выпускника магистерской программы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хгалтерские, финансовые, аудиторские и аналитические службы организаций различных отраслей и форм собственности, а также независимые аудиторские организ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ы государственной и муниципальной вла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адемические и ведомственные научно-исследовательские организ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реждения системы высшего и дополнительного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профессиональной деятельности выпускника магистерск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рганизационно-управленческая и экономическа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аналитическая и консультационна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учно-исследовательская и педагогическа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ектна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освоения указанной магистерской программы выпускник должен обладать следующими компетенциями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овершенствовать и развивать свой интеллектуальный и общекультурный уровень (ОК1)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2)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(ОК-3)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нимать организационно-управленческие решения и готовностью нести за них ответственность, в том числе в нестандартных ситуациях (ОК-4)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 пользоваться иностранными языками как средством профессионального общения (ОК-5)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убличной и научной речи (ОК-6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компетенции (ПК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в научно-исследователь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1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основывать актуальность, теоретическую и практическую значимость избранной темы научного исследования (ПК2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оводить самостоятельные исследования в соответствии с разработанной программой (ПК3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едставлять результаты проведенного исследования научному сообществу в виде статьи или доклада  (ПК4);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роектно-экономической деятельности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5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эффективность проектов с учетом фактора неопределенности (ПК6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разрабатывать стратегии поведения экономических агентов на различных рынках (ПК7)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в аналитическ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8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анализировать и использовать различные источники информации для проведения экономических расчетов (ПК9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оставлять прогноз основных социально-экономических показателей деятельности предприятия, отрасли, региона и экономики в целом (ПК10);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рганизационно-управленческой деятель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 (ПК11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разрабатывать варианты управленческих решений и обосновывать их выбор на основе критериев социально-экономической эффективности (ПК12);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едагогической деятель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менять современные методы и методики преподавания экономических дисциплин в высших учебных заведениях(ПК13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учебные планы, программы и соответствующее методическое обеспечение для преподавания экономических дисциплин в высших учебных заведениях (ПК14);</w:t>
      </w:r>
    </w:p>
    <w:p>
      <w:pPr>
        <w:pStyle w:val="Normal"/>
        <w:tabs>
          <w:tab w:val="clear" w:pos="708"/>
          <w:tab w:val="left" w:pos="0" w:leader="none"/>
        </w:tabs>
        <w:ind w:firstLine="7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о-специализированными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компетенциям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ускника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магистерской программы </w:t>
      </w:r>
      <w:r>
        <w:rPr>
          <w:rFonts w:cs="Times New Roman" w:ascii="Times New Roman" w:hAnsi="Times New Roman"/>
          <w:b/>
          <w:sz w:val="24"/>
          <w:szCs w:val="24"/>
        </w:rPr>
        <w:t>«Внутренний контроль и аудит»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уемыми в результате освоения данной ООП ВПО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(ПКП), являю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ведения бухгалтерского учета, оценивания эффективности формирования  системы бухгалтерского учета и отчетности на предприятиях (ПКП1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sz w:val="24"/>
          <w:szCs w:val="24"/>
        </w:rPr>
        <w:t xml:space="preserve">составлять бухгалтерскую и налоговую отчетность и уметь её интерпретировать (ПКП2)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пособность разрабатывать учетную политику организации для целей бухгалтерского и налогового учета (ПКП3)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анализировать информацию об активах, обязательствах, капитале, движении денежных потоков, доходах и расходах, финансовых результатах деятельности предприятия (ПКП4)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 аудиторской проверки, рассчитывать аудиторский риск, осуществлять аудиторскую проверку как по отдельным объектам так и комплексную, формировать аудиторское заключение (ПКП5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ом плане отображается логическая последовательность освоения циклов и разделов ООП (дисциплин, модулей, практик), обеспечивающих формирование компетенций. Указывается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азовых частях учебных циклов указывается перечень базовых модулей и дисциплин в соответствии с требованиями ФГОУ ВП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ариативных частях учебных циклов сформирован перечень и последовательность модулей и дисциплин с учетом рекомендаций соответствующей примерной ООП ВПО и особенностей данной магистерск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образовательная программа содержит дисциплины по выбору обучающихся в объеме не менее одной трети вариативной части суммарно по всем учебным циклам ООП. Порядок формирования дисциплин по выбору обучающихся установлен Ученым советом университ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тельное ядро программы составляют дисципли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онального цик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икроэкономика (продвинутый курс), Макроэкономика (продвинутый курс), Эконометрика (продвинутый курс), Современные информационные технологии в экономической науке и практике)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фильные дисциплины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ка внутреннего контроля, Особенности организации внутреннего аудита, Управленческий учет и анализ и друг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аждой дисциплины, модуля, практики указываются виды учебной работы и формы промежуточной аттест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обсуждения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объем аудиторных учебных занятий в неделю при освоении основной образовательной программы в очной форме обучения составляет 16 академических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данной магистерской программы предусматриваются такие виды практик как педагогическая и научно-производственная практи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государственная аттестация включает защиту магистерской выпускной квалификационной работы. Выпускная квалификационная работа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ант (организационно-управленческой, экономической, аналитической, консультационной, научно-исследовательской, педагогической, проектной, социально-психологической)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чим  программам дисциплин О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-2013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ия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3  зачетных  единицы (108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является изучение основных тенденций развития научных основ философии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философии экономики в РФ и за рубеж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нденций развития философи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ислу обязательных дисциплин при подготовке магистров по программе «Внутренний контроль и аудит». Это одна из основных дисциплин, формирующих мышление экономиста и дающая магистру инструментарий для научно-практической работы. Курс относится к циклу  дисциплин (М1.В.ОД.1)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наук. Изучение дисциплины  предполагает наличие у студентов  начальных знаний в области философ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Style18"/>
        <w:spacing w:lineRule="auto" w:line="240"/>
        <w:ind w:firstLine="284"/>
        <w:rPr>
          <w:bCs/>
          <w:szCs w:val="24"/>
        </w:rPr>
      </w:pPr>
      <w:r>
        <w:rPr>
          <w:bCs/>
          <w:szCs w:val="24"/>
        </w:rPr>
        <w:t>- способность совершенствовать и развивать свой интеллектуальный и общекультурный уровень (ОК-1);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научно-исследовательская деятельность:</w:t>
      </w:r>
    </w:p>
    <w:p>
      <w:pPr>
        <w:pStyle w:val="Style18"/>
        <w:spacing w:lineRule="auto" w:line="240"/>
        <w:ind w:firstLine="284"/>
        <w:rPr>
          <w:bCs/>
          <w:szCs w:val="24"/>
        </w:rPr>
      </w:pPr>
      <w:r>
        <w:rPr>
          <w:bCs/>
          <w:szCs w:val="24"/>
        </w:rPr>
        <w:t>-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.</w:t>
      </w:r>
    </w:p>
    <w:p>
      <w:pPr>
        <w:pStyle w:val="Style18"/>
        <w:spacing w:lineRule="auto" w:line="240"/>
        <w:ind w:firstLine="284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развития философии экономики. Современные тенденции в развитии философии экономики. Основные составляющие элементы философии экономик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философ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тенденции развития философии эконом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правовые явления финансово-хозяйственной деятельности, отражаемые в процессе внутреннего контроля и аудита с точки зрения философии экономик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методами философского обобщения информации при выявлении незаконных опер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ами философски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временных методических проблемах  философии экономики в отечественной и зарубеж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., профессор                                                                       Пронина А.М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информационные технологии  в экономической науке и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2  зачетных  единицы (72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является изучение основных  информационных технологий в экономической науке и практики управления в организациях различных форм собственности и видов деятельност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 основных  информационных технологий в экономической науке и практики управления в организациях различных форм собственности и видов деятельности в Ро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нденций развития основных    информационных технологий в экономической науке и практики управления в организациях различных форм собственности и видов деятельности в Ро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методики сбора, документирования и обобщения информации для осуществления основных  информационных технологий в экономической науке и практики управления в организациях различных форм собственности и видов деятельности в России в аспекте ее применения в системе внутренне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относится к числу обязательных дисциплин вариативной части рабочего учебного плана 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практической деятельности и научно-практической работы. Курс относится к циклу  дисциплин М1.В.ОД.2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изучаемых дисциплин и наук. Изучение дисциплины  предполагает наличие у магистров знаний по курсам «Философия экономик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 и метод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х(ОК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(ОК-3); 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менять современные методы и методики преподавания экономических дисциплин в высших учебных заведениях (ПК13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учебные планы, программы и соответствующее методическое обеспечение для преподавания экономических дисциплин в высших учебных заведениях (ПК14).</w:t>
      </w:r>
    </w:p>
    <w:p>
      <w:pPr>
        <w:pStyle w:val="Style18"/>
        <w:spacing w:lineRule="auto" w:line="24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информационные технологии в экономической науке и практики управления в организациях при проведении внутреннего контроля в организациях различных форм собственности и видов деятельности в России. Современные основные  информационные технологии в экономической науке и практики управления в организациях различных форм собственности и видов деятельности в России. Нормативно-правовое регулирование процедур применения основных  информационных технологий в экономической науке и практики управления в организациях различных форм собственности и видов деятельности в России. Тенденции развития основных  информационных технологий в экономической науке и практики управления в организациях различных форм собственности и видов деятельности в Росси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 </w:t>
      </w:r>
      <w:r>
        <w:rPr>
          <w:rFonts w:cs="Times New Roman" w:ascii="Times New Roman" w:hAnsi="Times New Roman"/>
          <w:sz w:val="24"/>
          <w:szCs w:val="24"/>
        </w:rPr>
        <w:t xml:space="preserve">  информационных технологий в экономической науке и практики управления в организациях различных форм собственности и видов деятельности в Ро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тенденции развития </w:t>
      </w:r>
      <w:r>
        <w:rPr>
          <w:rFonts w:cs="Times New Roman" w:ascii="Times New Roman" w:hAnsi="Times New Roman"/>
          <w:sz w:val="24"/>
          <w:szCs w:val="24"/>
        </w:rPr>
        <w:t>основных  информационных технологий в экономической науке и практики управления в организациях различных форм собственности и видов деятельности в Ро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применения </w:t>
      </w:r>
      <w:r>
        <w:rPr>
          <w:rFonts w:cs="Times New Roman" w:ascii="Times New Roman" w:hAnsi="Times New Roman"/>
          <w:sz w:val="24"/>
          <w:szCs w:val="24"/>
        </w:rPr>
        <w:t>основных  информационных технологий в экономической науке и практики управления в организациях различных форм собственности и видов деятельности в Ро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</w:t>
      </w:r>
      <w:r>
        <w:rPr>
          <w:rFonts w:cs="Times New Roman" w:ascii="Times New Roman" w:hAnsi="Times New Roman"/>
          <w:sz w:val="24"/>
          <w:szCs w:val="24"/>
        </w:rPr>
        <w:t>основными  информационными технологиями в экономической науке и практики управления в организациях различных форм собственности и видов деятельности в Ро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ми  информационными технологиями в экономической науке и практики управления в организациях различных форм собственности и видов деятельности в Ро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временных 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ях в экономической науке и практики управления в организациях различных форм собственности и видов деятельности в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Федотовская Е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6  зачетных  единицы (216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является изучение профессионального иностранного языка для осуществления функций внутреннего контроля и ауди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владение практическими  навыками профессионального иностранного языка для осуществления функций внутреннего контроля и ауд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относится к числу обязательных дисциплин вариативной части рабочего учебного плана 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практической деятельности и научно-практической работы. Курс относится к циклу  дисциплин М1.В.ОД.3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изучаемых дисциплин и наук. Изучение дисциплины  предполагает наличие у магистров знаний по курсам «Философия экономики», иностранный язы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 и метод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х(ОК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 пользоваться иностранными языками как средством профессионального общения (ОК-5)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убличной и научной речи (ОК-6)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Style18"/>
        <w:spacing w:lineRule="auto" w:line="240"/>
        <w:ind w:firstLine="284"/>
        <w:rPr/>
      </w:pPr>
      <w:r>
        <w:rPr/>
        <w:t>-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1).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иками внутреннего контроля и аудита на иностранном языке при проведении внутреннего контроля в организациях различных форм собственности и видов деятельности в России. Знакомство с международными стандартами аудита и Кодексом этики контролеров и аудиторов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 </w:t>
      </w:r>
      <w:r>
        <w:rPr>
          <w:rFonts w:cs="Times New Roman" w:ascii="Times New Roman" w:hAnsi="Times New Roman"/>
          <w:sz w:val="24"/>
          <w:szCs w:val="24"/>
        </w:rPr>
        <w:t xml:space="preserve">  международных стандартов аудита в оригинальном изложе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навыками иностранного язы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ми   правилами устной речи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временных подходах к изучению дисциплин направления на иностранном язы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.э.н., профессор                                                           Пронина А.М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денции развития внутреннего контроля и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4  зачетных  единицы (144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Тенденции развития внутреннего контроля и аудита» является изучение основных тенденций развития внутреннего контроля  и аудита в организациях различных форм собственности и видов деятельности для эффективной реализации управленческих функций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внутреннего контроля и аудита в РФ и за рубеж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нденций развития основных форм организации систем внутреннего контроля  и аудита в РФ и за рубеж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методики сбора, документирования и обобщения информации по внутреннему контролю  и аудиту в аспекте историческ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«Тенденции развития внутреннего контроля и аудита» относится к числу дисциплин по выбору при подготовке магистров по программе «Внутренний контроль и аудит». Это одна из основных дисциплин по выбору, формирующих профессиональное мышление экономиста и дающая магистру инструментарий для научно-практической работы. Курс относится к циклу  дисциплин (М1.В.ДВ.1)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наук. Изучение дисциплины  предполагает наличие у студентов знаний по курсам «Философия экономики» и «Современные информационные технологи в экономической науке и практике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Style18"/>
        <w:spacing w:lineRule="auto" w:line="240"/>
        <w:ind w:firstLine="284"/>
        <w:rPr>
          <w:bCs/>
          <w:szCs w:val="24"/>
        </w:rPr>
      </w:pPr>
      <w:r>
        <w:rPr>
          <w:bCs/>
          <w:szCs w:val="24"/>
        </w:rPr>
        <w:t>- способность совершенствовать и развивать свой интеллектуальный и общекультурный уровень (ОК-1);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научно-исследовательская деятельность:</w:t>
      </w:r>
    </w:p>
    <w:p>
      <w:pPr>
        <w:pStyle w:val="Style18"/>
        <w:spacing w:lineRule="auto" w:line="240"/>
        <w:ind w:firstLine="284"/>
        <w:rPr>
          <w:bCs/>
          <w:szCs w:val="24"/>
        </w:rPr>
      </w:pPr>
      <w:r>
        <w:rPr>
          <w:bCs/>
          <w:szCs w:val="24"/>
        </w:rPr>
        <w:t>-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.</w:t>
      </w:r>
    </w:p>
    <w:p>
      <w:pPr>
        <w:pStyle w:val="Style18"/>
        <w:spacing w:lineRule="auto" w:line="240"/>
        <w:ind w:firstLine="284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организации  системы внутреннего контроля на предприятии. Современные системы внутреннего контроля. Нормативно-правовое регулирование внутреннего контроля. Тенденции развития методики внутреннего контроля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нормативного регулирования  внутреннего контроля  и аудита в коммерческих организация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тенденции развития внутреннего контроля и ауди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теории внутреннего контроля и ауди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правовые явления финансово-хозяйственной деятельности, отражаемые в процессе внутреннего контроля и аудит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методами внутреннего контроля и аудита при выявлении незаконных опер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ей планирования внутреннего контроля  и аудита по конкретным учетным объек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временных методических проблемах внутреннего контроля и аудита в отечественной и зарубеж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., профессор                                                                                Пронина А.М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облемы бухгалтерского учета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4  зачетных  единицы (144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является изучение основных тенденций развития бухгалтерского учета в организациях различных форм собственности и видов деятельности для эффективной реализации управленческих функций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бухгалтерского учета в РФ и за рубеж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нденций развития основных форм организации систем бухгалтерского учета в РФ и за рубеж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методики сбора, документирования и обобщения информации по бухгалтерскому учету в аспекте ее историческ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относится к числу дисциплин по выбору при подготовке магистров по программе «Внутренний контроль и аудит». Это одна из основных дисциплин по выбору, формирующих профессиональное мышление экономиста и дающая магистру инструментарий для научно-практической работы. Курс относится к циклу  дисциплин (М1.В.ДВ.1)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наук. Изучение дисциплины  предполагает наличие у студентов знаний по курсам «Философия экономики» и «Современные информационные технологи в экономической науке и практике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Style18"/>
        <w:spacing w:lineRule="auto" w:line="240"/>
        <w:ind w:firstLine="284"/>
        <w:rPr>
          <w:bCs/>
          <w:szCs w:val="24"/>
        </w:rPr>
      </w:pPr>
      <w:r>
        <w:rPr>
          <w:bCs/>
          <w:szCs w:val="24"/>
        </w:rPr>
        <w:t>- способность совершенствовать и развивать свой интеллектуальный и общекультурный уровень (ОК-1);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научно-исследовательская деятельность:</w:t>
      </w:r>
    </w:p>
    <w:p>
      <w:pPr>
        <w:pStyle w:val="Style18"/>
        <w:spacing w:lineRule="auto" w:line="240"/>
        <w:ind w:firstLine="284"/>
        <w:rPr>
          <w:bCs/>
          <w:szCs w:val="24"/>
        </w:rPr>
      </w:pPr>
      <w:r>
        <w:rPr>
          <w:bCs/>
          <w:szCs w:val="24"/>
        </w:rPr>
        <w:t>-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.</w:t>
      </w:r>
    </w:p>
    <w:p>
      <w:pPr>
        <w:pStyle w:val="Style18"/>
        <w:spacing w:lineRule="auto" w:line="240"/>
        <w:ind w:firstLine="284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организации  системы бухгалтерского учета на предприятии. Современные системы бухгалтерского учета. Нормативно-правовое регулирование бухгалтерского учета. Тенденции развития методики бухгалтерского учета на предприятиях различных форм собственност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нормативного регулирования   </w:t>
      </w:r>
      <w:r>
        <w:rPr>
          <w:rFonts w:cs="Times New Roman" w:ascii="Times New Roman" w:hAnsi="Times New Roman"/>
          <w:sz w:val="24"/>
          <w:szCs w:val="24"/>
        </w:rPr>
        <w:t xml:space="preserve">бухгалтерского уч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оммерческих организация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тенденции развития </w:t>
      </w:r>
      <w:r>
        <w:rPr>
          <w:rFonts w:cs="Times New Roman" w:ascii="Times New Roman" w:hAnsi="Times New Roman"/>
          <w:sz w:val="24"/>
          <w:szCs w:val="24"/>
        </w:rPr>
        <w:t>бухгалтерского уч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теории </w:t>
      </w:r>
      <w:r>
        <w:rPr>
          <w:rFonts w:cs="Times New Roman" w:ascii="Times New Roman" w:hAnsi="Times New Roman"/>
          <w:sz w:val="24"/>
          <w:szCs w:val="24"/>
        </w:rPr>
        <w:t>бухгалтерского уч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правовые явления финансово-хозяйственн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методами  </w:t>
      </w:r>
      <w:r>
        <w:rPr>
          <w:rFonts w:cs="Times New Roman" w:ascii="Times New Roman" w:hAnsi="Times New Roman"/>
          <w:sz w:val="24"/>
          <w:szCs w:val="24"/>
        </w:rPr>
        <w:t xml:space="preserve">бухгалтерского уч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выявлении незаконных опер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ей планирования  </w:t>
      </w:r>
      <w:r>
        <w:rPr>
          <w:rFonts w:cs="Times New Roman" w:ascii="Times New Roman" w:hAnsi="Times New Roman"/>
          <w:sz w:val="24"/>
          <w:szCs w:val="24"/>
        </w:rPr>
        <w:t xml:space="preserve">бухгалтерского уч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конкретным учетным объек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временных методических проблемах  </w:t>
      </w:r>
      <w:r>
        <w:rPr>
          <w:rFonts w:cs="Times New Roman" w:ascii="Times New Roman" w:hAnsi="Times New Roman"/>
          <w:sz w:val="24"/>
          <w:szCs w:val="24"/>
        </w:rPr>
        <w:t xml:space="preserve">бухгалтерского уч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ечественной и зарубеж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., профессор                                                                               А.М.Пронина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учебной программы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экономика (продвинутый уровень)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100.68 Экономика</w:t>
      </w:r>
    </w:p>
    <w:p>
      <w:pPr>
        <w:pStyle w:val="Normal"/>
        <w:widowControl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widowControl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widowControl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4  зачетные  единицы (144 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освоения дисциплины «Микроэкономика» являются подготовка магистрантов к дальнейшему изучению таких сложных курсов как  – «Макроэкономика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и развития бухгалтерского учета в РФ и за рубеж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д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ориентирован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совершенствование и развитие  интеллектуального и общекультурного  уровня магистранта, развитие способносте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нализировать и использовать различные источники информации для проведения экономических расчетов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м делается попытка углубить изучение исследуемых проблем не только за счет модельного описания с помощью более сложного по сравнению с промежуточным уровнем математического инструментария, но и более подробного содержательного обсуждения результатов современных исследований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Микроэкономика» относится к циклу дисциплин М2.Б.1 профессионального блока. Для изучения дисциплины требуется знание основ микроэкономики уровня бакалавриата, основ философии и психологии. Основные положения дисциплины должны быть использованы в дальнейшем при изучении следующих дисциплин: «Макроэкономика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и развития бухгалтерского учета в РФ и за рубеж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Методы системного исследования экономических процессов», и др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280" w:after="28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 должен обладать следующими компетенциями: </w:t>
      </w:r>
    </w:p>
    <w:p>
      <w:pPr>
        <w:pStyle w:val="Normal"/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Общекультурны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sub_512"/>
      <w:bookmarkEnd w:id="0"/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51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(ОК-3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  <w:bookmarkStart w:id="2" w:name="sub_512"/>
      <w:bookmarkStart w:id="3" w:name="sub_513"/>
      <w:bookmarkStart w:id="4" w:name="sub_512"/>
      <w:bookmarkStart w:id="5" w:name="sub_513"/>
      <w:bookmarkEnd w:id="4"/>
      <w:bookmarkEnd w:id="5"/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u w:val="single"/>
          <w:lang w:eastAsia="ru-RU"/>
        </w:rPr>
        <w:t>Профессиональ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5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обосновывать актуальность, теоретическую и практическую значимость избранной темы научного исследования (ПК-2);</w:t>
      </w:r>
      <w:bookmarkEnd w:id="6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пособностью готовить аналитические материалы для оценк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мероприятий в области экономической политики и принят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ратегических решений на микро и макроуровне (П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521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разрабатывать учебные планы, программы и соответствующее методическое обеспечение для преподавания экономических дисциплин в высших учебных заведениях (ПК-14)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8" w:name="sub_5214"/>
      <w:bookmarkStart w:id="9" w:name="sub_5214"/>
      <w:bookmarkEnd w:id="9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лассические (совершенные) рынки. Общее равновеси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оведение потребител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Поведение произ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Классическая модель экономики. Допустимые состоя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Квазилинейная экономика и частное равновес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>Риск и неопреде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</w:rPr>
        <w:t>Налоги и экстерналии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Рынки с асимметричной информацией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Монополия и олигопол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ы построения, расчета и анализа современной системы показателей, характеризующих деятельность хозяйствующих субъектов на микроуровне; закономерности функционирования современной экономики на микроуровне; основные     понятия, категории    и   инструменты         экономической    теории    и  прикладных экономических дисциплин.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современный математический инструментарий для решения содержательных  экономических задач; формировать прогнозы развития   конкретных экономических процессов на микроуровне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вершенствовать и развивать свой интеллектуальный и общекультурный уровень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авлять результаты проведенного исслед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учному сообществу в виде статьи или доклада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товить аналитические материалы для оценк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мероприятий в области экономической политики и принят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тегических решений на микро и макроуровне;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основными инструментами производственной политики фирмы и хозяйствующего субъекта на микроуровне; современными  методиками расчета       и      анализа социально-экономических    показателей, характеризующих экономические  процессы   и явления    на    микроуровне.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теории                                                            С.П. Подустов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учебной программы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роэкономика (продвинутый уровень)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100.68 Экономика</w:t>
      </w:r>
    </w:p>
    <w:p>
      <w:pPr>
        <w:pStyle w:val="Normal"/>
        <w:widowControl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widowControl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4  зачетные  единицы (144 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Цель учебной дисциплины «Макроэкономика (продвинутый уровень)» – приобретение студентами - магистрантами необходимой квалификации для проведения макроэкономического анализа различных экономических процессов и я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новные задачи дисциплины «Макроэкономика (продвинутый уровень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зучить макроэкономическую методологию; сформировать общее представление об основных направлениях развития современной макроэкономики; дать углубленные представления о принципах и законах функционирования рыночной экономики и ее основных субъектов; изучить методы исследования динамики и взаимосвязи экономических явлений; изучить и оценить макроэкономические показатели с точки зрения статистической методологии – системы национальных счетов; проанализировать эффективность производства ВВП и использования национального дохода; изучить основные классификации в макроэкономике; оценить уровень жизни, доходы населения и его потребление; ознакомить со спецификой макроэкономического моделирования и анализа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Дисциплина «Макроэкономика (продвинутый уровень)» относится к базовой части профессионального цик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2.Б.1 профессионального блока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ООП. Дисциплина основывается на знании следующих дисциплин: «Микроэкономика», «Мировая экономика», «История экономических учений», «Математический анализ», «Статистика». Для успешного освоения дисциплины  студент (магистрант должен знать: сущность экономических процессов, экономические категории и показатели и их взаимосвязи; основы математического анализа, теории вероятностей и математической статистики и области их применения в анализе экономических процессов; математические принципы построения основных расчетных формул; а также уметь использовать современные технические средства и информационные технологии для решения аналитических и исследовательских задач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280" w:after="28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 должен обладать следующими компетенциями: </w:t>
      </w:r>
    </w:p>
    <w:p>
      <w:pPr>
        <w:pStyle w:val="Normal"/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Общекультур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(ОК-3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u w:val="single"/>
          <w:lang w:eastAsia="ru-RU"/>
        </w:rPr>
        <w:t>Профессиональ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обосновывать актуальность, теоретическую и практическую значимость избранной темы научного исследования (ПК-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пособностью готовить аналитические материалы для оценк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мероприятий в области экономической политики и принят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ратегических решений на микро и макроуровне (П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разрабатывать учебные планы, программы и соответствующее методическое обеспечение для преподавания экономических дисциплин в высших учебных заведениях (ПК-1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ткрытая экономи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долг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фляц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Экономический рост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ловые циклы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блемы осуществления макроэкономической поли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мерности функционирования современной экономики на макроуровне; основные     понятия, категории    и   инструменты         экономической    теории    и  прикладных экономических дисциплин;  основы построения, расчета и анализа современной системы показателей, характеризующих деятельность хозяйствующих субъектов на микроуровне; основные    особенности       российской   экономики,   ее       институциональную структуру,   направления    экономической       политики государства;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ировать во взаимосвязи экономические явления, процессы и институты на макроуровне; строить на основе описания ситуаций теоретические модели, анализировать и содержательно интерпретировать полученные результаты; прогнозировать на основе стандартных теоретических моделей поведение экономических агентов, развитие экономических процессов и явлений, на макроуров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ми инструментами производственной политики фирмы и хозяйствующего субъекта на макроуровне; современными  методиками расчета       и      анализа социально-экономических    показателей, характеризующих экономические  процессы   и явления    на    макроуровне.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теории                                                            С.П. Подустов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етрика (продвинутый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4  зачетных  единицы (144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является изучение основных методов эконометрических исследований в системе внутреннего контроля в организациях различных форм собственности и видов деятельност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 методики основных методов эконометрических исследований в системе внутреннего контроля в организациях различных форм собственности и видов деятельности в Ро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нденций развития основных  методов эконометрических исследований в системе внутреннего контроля в организациях различных форм собственности и видов деятельности в России в РФ и за рубеж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методики сбора, документирования и обобщения информации для эконометрических расчетов в аспекте ее применения в системе внутренне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относится к числу дисциплин профессионального цикла базовой части рабочего учебного плана 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практической деятельности и научно-практической работы. Курс относится к циклу  дисциплин М2.Б.3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изучаемых дисциплин и наук. Изучение дисциплины  предполагает наличие у магистров знаний по курсам «Философия экономики» и «Современные информационные технологи в экономической науке и практике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 и метод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способность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2); 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ность проводить самостоятельные исследования в соответствии с разработанной программой (ПК3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8).</w:t>
      </w:r>
    </w:p>
    <w:p>
      <w:pPr>
        <w:pStyle w:val="Style18"/>
        <w:spacing w:lineRule="auto" w:line="24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организации  системы основных методов эконометрических исследований при проведении внутреннего контроля в организациях различных форм собственности и видов деятельности в России. Современная методика проведения эконометрических исследований в системе внутреннего контроля в организациях различных форм собственности и видов деятельности в России. Нормативно-правовое регулирование процедур эконометрических расчетов в системе внутреннего контроля в организациях различных форм собственности и видов деятельности в России. Тенденции развития методики  эконометрических расчетов на предприятиях различных форм собственност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 методики  </w:t>
      </w:r>
      <w:r>
        <w:rPr>
          <w:rFonts w:cs="Times New Roman" w:ascii="Times New Roman" w:hAnsi="Times New Roman"/>
          <w:sz w:val="24"/>
          <w:szCs w:val="24"/>
        </w:rPr>
        <w:t>эконометрических расчетов на предприятиях различных форм собств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тенденции развития методики </w:t>
      </w:r>
      <w:r>
        <w:rPr>
          <w:rFonts w:cs="Times New Roman" w:ascii="Times New Roman" w:hAnsi="Times New Roman"/>
          <w:sz w:val="24"/>
          <w:szCs w:val="24"/>
        </w:rPr>
        <w:t>эконометрических расчетов на предприятиях различных форм собств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методики </w:t>
      </w:r>
      <w:r>
        <w:rPr>
          <w:rFonts w:cs="Times New Roman" w:ascii="Times New Roman" w:hAnsi="Times New Roman"/>
          <w:sz w:val="24"/>
          <w:szCs w:val="24"/>
        </w:rPr>
        <w:t>эконометрических расчетов отдельных объектов на предприятиях различных форм собств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 </w:t>
      </w:r>
      <w:r>
        <w:rPr>
          <w:rFonts w:cs="Times New Roman" w:ascii="Times New Roman" w:hAnsi="Times New Roman"/>
          <w:sz w:val="24"/>
          <w:szCs w:val="24"/>
        </w:rPr>
        <w:t>эконометрических расчетов на предприятиях различных форм собств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методами </w:t>
      </w:r>
      <w:r>
        <w:rPr>
          <w:rFonts w:cs="Times New Roman" w:ascii="Times New Roman" w:hAnsi="Times New Roman"/>
          <w:sz w:val="24"/>
          <w:szCs w:val="24"/>
        </w:rPr>
        <w:t>эконометрических расчетов на предприятиях различных форм собств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выявлении ошибок, искажений и незаконных опер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ей планирования  </w:t>
      </w:r>
      <w:r>
        <w:rPr>
          <w:rFonts w:cs="Times New Roman" w:ascii="Times New Roman" w:hAnsi="Times New Roman"/>
          <w:sz w:val="24"/>
          <w:szCs w:val="24"/>
        </w:rPr>
        <w:t xml:space="preserve">эконометрических расче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конкретным учетным объек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временных методических  приемах </w:t>
      </w:r>
      <w:r>
        <w:rPr>
          <w:rFonts w:cs="Times New Roman" w:ascii="Times New Roman" w:hAnsi="Times New Roman"/>
          <w:sz w:val="24"/>
          <w:szCs w:val="24"/>
        </w:rPr>
        <w:t xml:space="preserve">эконометрических расчетов в систе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еннего контроля в отечественной и зарубеж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Федотовская Е.Ю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нутренне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3  зачетных  единицы (108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является изучение основных методов проведения внутреннего контроля в организациях различных форм собственности и видов деятельност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 методики внутреннего контроля в РФ и за рубеж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нденций развития основных  методов внутреннего контроля в РФ и за рубеж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методики сбора, документирования и обобщения информации по бухгалтерскому учету в аспекте ее применения в системе внутренне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относится к числу обязательных дисциплин вариативной части рабочего учебного плана 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практической деятельности и научно-практической работы. Курс относится к циклу  дисциплин М2.В.ОД.1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изучаемых дисциплин и наук. Изучение дисциплины  предполагает наличие у магистров знаний по курсам «Философия экономики» и «Современные информационные технологи в экономической науке и практике», «Эконометрик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 и метод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способность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2); 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ность проводить самостоятельные исследования в соответствии с разработанной программой (ПК3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8).</w:t>
      </w:r>
    </w:p>
    <w:p>
      <w:pPr>
        <w:pStyle w:val="Style18"/>
        <w:spacing w:lineRule="auto" w:line="24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организации  системы внутреннего контроля на предприятии. Современная методика проведения внутреннего контроля. Нормативно-правовое регулирование процедур внутреннего контроля. Тенденции развития методики внутреннего контроля на предприятиях различных форм собственност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 методики проведения внутреннего контроля в коммерческих организациях Росс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тенденции развития методики внутреннего контро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методики внутреннего контроля различных объект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 внутреннего контрол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методами внутреннего контроля  при выявлении ошибок, искажений и незаконных опер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хнологией планирования  внутренн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конкретным учетным объек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временных методических  приемах внутреннего контроля в отечественной и зарубеж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.э.н., профессор                                                                Пронина А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внутренн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2  зачетных  единицы (72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является изучение основных  принципов организации внутреннего контроля в организациях различных форм собственности и видов деятельност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 организации внутреннего контроля в РФ и за рубеж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нденций развития основных  методов  организации внутреннего контроля в РФ и за рубеж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задач, принципов, механизма и инструментария  организации внутреннего контроля в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относится к числу обязательных дисциплин вариативной части рабочего учебного плана 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практической деятельности и научно-практической работы. Курс относится к циклу  дисциплин М2.В.ОД.2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изучаемых дисциплин и наук. Изучение дисциплины  предполагает наличие у магистров знаний по курсам «Философия экономики» и «Современные информационные технологи в экономической науке и практике», «Эконометрика», «Методика внутреннего контрол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 и метод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(ОК-3); 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анализировать и использовать различные источники информации для проведения экономических расчетов (ПК9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варианты управленческих решений и обосновывать их выбор на основе критериев социально-экономической эффективности (ПК12).</w:t>
      </w:r>
    </w:p>
    <w:p>
      <w:pPr>
        <w:pStyle w:val="Style18"/>
        <w:spacing w:lineRule="auto" w:line="24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организации  системы внутреннего контроля на предприятии. Современная подходы к организации  внутреннего контроля различных объектов наблюдения. Нормативно-правовое регулирование процедур организации внутреннего контроля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 принципы  организации внутреннего контроля в коммерческих организациях Росс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тенденции развития организационных принципов  внутреннего контро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 организации  внутреннего контроля различных объект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 организации  внутреннего контрол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 результатами выбора объектов внутреннего контроля  при выявлении ошибок, искажений и незаконных операций при мониторинге системы внутреннего контро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тодами организации, планирования  внутренн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конкретным учетным объек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временных методических  приемах организации внутреннего контроля в отечественной и зарубеж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.э.н., профессор                                                                Пронина А.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внутренне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3  зачетных  единицы (108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Особенности организации внутреннего аудита» является изучение научных основ диагностики и постановки систем внутреннего аудита в организациях различных форм собственности и видов деятельности для эффективной реализации управленческих фун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планирования, организации и проведении конкретных процедур внутреннего ауди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форм организации систем внутреннего ауди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методики сбора, документирования и обобщения информации по внутреннему ауди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онкретных ситуаций, связанных с поиском, документированием и предотвращением нарушений в системах учета и внутреннего аудита, принципов выработки управленческих решений по дан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обенности организации внутреннего аудита» относится к числу профессиональных дисциплин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научно-практической работы. Курс «Особенности организации внутреннего аудита» относится к циклу  профессиональных дисциплин (М2) дисциплины по выбору (В.ОД.3)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наук. Изучение дисциплины «Внутренний контроль и аудит» предполагает наличие у студентов знаний по курсам «Макроэкономика» и «Микроэконом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Style18"/>
        <w:spacing w:lineRule="auto" w:line="240"/>
        <w:ind w:firstLine="284"/>
        <w:rPr>
          <w:bCs/>
          <w:szCs w:val="24"/>
        </w:rPr>
      </w:pPr>
      <w:r>
        <w:rPr>
          <w:bCs/>
          <w:szCs w:val="24"/>
        </w:rPr>
        <w:t>- способность совершенствовать и развивать свой интеллектуальный и общекультурный уровень (ОК-1);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научно-исследовательская деятельность:</w:t>
      </w:r>
    </w:p>
    <w:p>
      <w:pPr>
        <w:pStyle w:val="Style18"/>
        <w:spacing w:lineRule="auto" w:line="240"/>
        <w:ind w:firstLine="284"/>
        <w:rPr>
          <w:bCs/>
          <w:szCs w:val="24"/>
        </w:rPr>
      </w:pPr>
      <w:r>
        <w:rPr>
          <w:bCs/>
          <w:szCs w:val="24"/>
        </w:rPr>
        <w:t>-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организации  системы внутреннего аудита на предприятии. Современные системы внутреннего аудита. Нормативно-правовое регулирование внутреннего аудита. Диагностика и постановка внутреннего аудита в организации. Методика внутреннего аудита. Особенности организации внутреннего аудита расчетных операций и  активов организации. Особенности организации внутреннего аудита доходов и расходов организаци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нормативного регулирования бухгалтерского учета и аудита в коммерческих организация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технологии внутреннего ауди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правовые явления финансово-хозяйственн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выявлять незаконные опер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методами внутреннего аудита при выявлении незаконных операц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аргументировать и нормативно обосновывать замечания и другие факты недостатков и нарушений в работе организации, отраженные в первичных и сводных бухгалтерских документ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bookmarkStart w:id="10" w:name="_GoBack"/>
      <w:bookmarkEnd w:id="1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ть заключение (отчет) по выявленным нарушения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ей планирования внутреннего аудита по конкретным учетным объек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ами и способами выявления нарушений, специфически обусловленных недостатками организации систем бухгалтерского учета и внутреннего контроля экономического су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выками извлечения необходимой информации для выработки системного целостного взгляда на пробл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временных методических проблемах внутреннего аудита в отечественной и зарубежной практ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 отличиях и взаимосвязях внутреннего аудита и других видов финансового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сновных причинах нарушений в бухгалтерском и налоговом учете и способах их выявления на базе бухгалтерских документов и иных материальных носителей уч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   О.А.Шараме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е процедуры в системе внутренне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4  зачетных  единицы (144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является изучение основных  принципов организации и проведения аналитических процедур в системе внутреннего аудита в организациях различных форм собственности и видов деятельност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 проведения анализа при организации и осуществлении  внутреннего аудита в РФ и за рубеж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нденций развития основных  методов  анализа и организации аналитических процедур при проведении внутреннего ауди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задач, принципов, механизма и инструментария  аналитических процедур при организации внутреннего аудита в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относится к числу обязательных дисциплин вариативной части рабочего учебного плана 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практической деятельности и научно-практической работы. Курс относится к циклу  дисциплин М2.В.ОД.4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изучаемых дисциплин и наук. Изучение дисциплины  предполагает наличие у магистров знаний по курсам «Философия экономики» и «Современные информационные технологи в экономической науке и практике», «Эконометрика», «Методика внутреннего контроля», «Организация внутреннего контрол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 и метод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нимать организационно-управленческие решения и готовностью нести за них ответственность, в том числе в нестандартных ситуациях (ОК-4); 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оводить самостоятельные исследования в соответствии с разработанной программой (ПК3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8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анализировать информацию об активах, обязательствах, капитале, движении денежных потоков, доходах и расходах, финансовых результатах деятельности предприятия (ПКП4).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28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проведения аналитических процедур в организации  системы внутреннего контроля на предприятии. Современные подходы к выбору методов анализа в организации  внутреннего аудита. Нормативно-правовое регулирование возможных аналитических процедур при проведении внутреннего аудита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 принципы  организации аналитических процедур в коммерческих организациях Росс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тенденции развития принципов  и методов анализ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 организации  анализа в системе внутреннего аудита различных объект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  внутреннего аудит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 результатами выбора объектов анализа для проведения внутреннего ауди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етодами анализа  конкретных учетны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временных методических  приемах анализа в отечественной и зарубеж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.э.н., профессор                                                                Пронина А.М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бухгалтерское обеспечение внутренн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3 зачетных  единицы (108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является изучение основных  принципов формирования информации в системе бухгалтерского учета при организации и проведении внутреннего контроля в организациях различных форм собственности и видов деятельност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 бухгалтерского учета  при осуществлении  внутреннего контроля в РФ, как основной информационной составляющ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нденций развития основных  методов  бухгалтерского учета  и организации учетных процедур при проведении внутреннего контро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задач, принципов, механизма и инструментария  учетных процедур, как информационной базы при организации внутреннего контроля в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относится к числу обязательных дисциплин вариативной части рабочего учебного плана 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практической деятельности и научно-практической работы. Курс относится к циклу  дисциплин М2.В.ОД.5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изучаемых дисциплин и наук. Изучение дисциплины  предполагает наличие у магистров знаний по курсам «Философия экономики» и «Современные информационные технологи в экономической науке и практике», «Эконометрика», «Методика внутреннего контроля», «Организация внутреннего контрол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 и метод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2); 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анализировать и использовать различные источники информации для проведения экономических расчетов (ПК9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ведения бухгалтерского учета, оценивания эффективности формирования  системы бухгалтерского учета и отчетности на предприятиях (ПКП1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sz w:val="24"/>
          <w:szCs w:val="24"/>
        </w:rPr>
        <w:t xml:space="preserve">составлять бухгалтерскую и налоговую отчетность и уметь её интерпретировать (ПКП2). </w:t>
      </w:r>
    </w:p>
    <w:p>
      <w:pPr>
        <w:pStyle w:val="Style18"/>
        <w:spacing w:lineRule="auto" w:line="240"/>
        <w:ind w:firstLine="28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проведения бухгалтерских процедур в организации  системы внутреннего контроля на предприятии, как информационной составляющей. Современные подходы к выбору методов формирования информации в системе бухгалтерского учета в организации внутреннего контроля. Нормативно-правовое регулирование возможных информационных процедур при проведении внутреннего контроля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 принципы  организации информационных процедур в коммерческих организациях Росс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тенденции развития принципов  и методов бухгалтерского учета при организации и проведении внутреннего контро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 организации  информации в системе внутреннего контроля различных объект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информационные массивы, анализировать  их результаты  при проведении внутреннего контрол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етодами бухгалтерского учета   конкретных учетны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временных методических  приемах бухгалтерского учета, как информационной составляющей в отечественной и зарубеж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Федотовская Е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аналитическое  обеспечение внутренне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2 зачетных  единицы (72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является изучение основных  принципов формирования информации в системе анализа при организации и проведении внутреннего аудита в организациях различных форм собственности и видов деятельност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 анализа  при осуществлении  внутреннего контроля в РФ, как основной информационной составляющ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нденций развития основных  методов  анализа и организации аналитических процедур при проведении внутреннего контро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задач, принципов, механизма и инструментария  аналитических процедур, как информационной базы при организации внутреннего аудита в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относится к числу обязательных дисциплин вариативной части рабочего учебного плана 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практической деятельности и научно-практической работы. Курс относится к циклу  дисциплин М2.В.ОД.6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изучаемых дисциплин и наук. Изучение дисциплины  предполагает наличие у магистров знаний по курсам «Философия экономики» и «Современные информационные технологи в экономической науке и практике», «Эконометрика», «Методика внутреннего контроля», «Организация внутреннего контрол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 и метод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 (ОК)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нимать организационно-управленческие решения и готовностью нести за них ответственность, в том числе в нестандартных ситуациях (ОК-4); 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разрабатывать стратегии поведения экономических агентов на различных рынках (ПК7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 (ПК10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анализировать информацию об активах, обязательствах, капитале, движении денежных потоков, доходах и расходах, финансовых результатах деятельности предприятия (ПКП4). </w:t>
      </w:r>
    </w:p>
    <w:p>
      <w:pPr>
        <w:pStyle w:val="Style18"/>
        <w:spacing w:lineRule="auto" w:line="240"/>
        <w:ind w:firstLine="28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проведения аналитических процедур в организации  системы внутреннего аудита на предприятии, как информационной составляющей. Современные подходы к выбору методов формирования информации в системе анализа в организации внутреннего аудита. Нормативно-правовое регулирование возможных аналитических информационных процедур при проведении внутреннего аудита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 принципы  организации информационных процедур в коммерческих организациях Росс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тенденции развития принципов  и методов анализа при организации и проведении внутреннего ауди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 организации  информации в системе внутреннего аудита различных объект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информационные массивы, анализировать  их результаты  при проведении внутреннего ауди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етодами анализа конкретных учетны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временных методических  приемах анализа, как информационной составляющей в отечественной и зарубеж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Федотовская Е.Ю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 – ориентированный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3 зачетных  единицы (108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является изучение основных  принципов и методов организации и осуществления аудита в организациях различных форм собственности и видов деятельности в России и за рубеж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ауди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нденций развития основных  методов  аудита при построении систе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задач, принципов, механизма и инструментария   системно-ориентированного аудита, процедур, необходимых  при организации аудита в  системе управления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относится к числу обязательных дисциплин вариативной части рабочего учебного плана 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практической деятельности и научно-практической работы. Курс относится к циклу  дисциплин М2.В.ОД.8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изучаемых дисциплин и наук. Изучение дисциплины  предполагает наличие у магистров знаний по курсам «Философия экономики» и «Современные информационные технологи в экономической науке и практике», «Эконометрика», «Методика внутреннего контроля», «Организация внутреннего контроля» и други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 и метод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 (ОК)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убличной и научной речи (ОК-6).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эффективность проектов с учетом фактора неопределенности (ПК6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 (ПК11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 аудиторской проверки, рассчитывать аудиторский риск, осуществлять аудиторскую проверку как по отдельным объектам так и комплексную, формировать аудиторское заключение (ПКП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проведения процедур аудита, связанных с формированием системы входной и выходной информации, влияющих на управление предприятием. Современные подходы к выбору методов формирования информации в системе аудита. Нормативно-правовое регулирование возможных информационных процедур, связанных с формированием  системы аудита на предприяти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 принципы  организации внутреннего  и внешнего аудита в коммерческих организациях Росс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тенденции развития принципов  и методов  создания системно ориентированного аудита при организации и проведении внутренне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 организации  информации в системе  аудита различных объек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информационные массивы по аудируемым объектам, анализировать  их результаты  при проведении внутреннего контро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етодами анализа конкретных учетных объектов, ориентированных на формирование информации с системе внутреннего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временных методических  приемах организации системно-оринтированного аудита, как информационной составляющей в отечественной и зарубежной практике управления предприят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Залевская М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й учет и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3 зачетных  единицы (108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является изучение основных  принципов и методов организации и осуществления управленческого учета и анализа в организациях различных форм собственности и видов деятельности в России и за рубеж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управленческого учета и анализ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нденций развития основных  методов  управленческого учета и анализа при проведении внутреннего контроля и ауди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задач, принципов, механизма и инструментария  учетных и аналитических процедур, как информационной базы при организации внутреннего аудита в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относится к числу обязательных дисциплин вариативной части рабочего учебного плана 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практической деятельности и научно-практической работы. Курс относится к циклу  дисциплин М2.В.ОД.7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изучаемых дисциплин и наук. Изучение дисциплины  предполагает наличие у магистров знаний по курсам «Философия экономики» и «Современные информационные технологи в экономической науке и практике», «Эконометрика», «Методика внутреннего контроля», «Организация внутреннего контрол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 и метод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 (ОК)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овершенствовать и развивать свой интеллектуальный и общекультурный уровень (ОК1); 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разрабатывать стратегии поведения экономических агентов на различных рынках (ПК7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разрабатывать варианты управленческих решений и обосновывать их выбор на основе критериев социально-экономической эффективности (ПК12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ность разрабатывать учетную политику организации для целей бухгалтерского и налогового учета (ПКП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проведения учетных и аналитических процедур, связанных с формированием затрат, доходов и финансовых результатов  на предприятии. Современные подходы к выбору методов формирования информации в системе управленческого учета и анализа. Нормативно-правовое регулирование возможных аналитических  и учетных информационных процедур, связанных с формированием затрат, доходов и финансовых результатов  на предприяти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 принципы  организации управленческого учета и анализа в коммерческих организациях Росс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тенденции развития принципов  и методов  управленческого учета и анализа при организации и проведении внутреннего ауди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 организации  информации в системе  управленческого учета и анализа различных объект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информационные массивы управленческого учета и анализа, анализировать  их результаты  при проведении внутреннего ауди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етодами анализа конкретных учетны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временных методических  прием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ческого учета и анализа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к информационной составляющей в отечественной и зарубеж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Кузнецова Г.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тенденции развития теории и практики учета затрат, бюджетирования и кальк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4 зачетных  единицы (144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является изучение основных  принципов и методов организации и осуществления учета затрат, бюджетирования и калькулирования в теории и практике управления в организациях различных форм собственности и видов деятельности в России и за рубеж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учета затрат, бюджетирования и калькулирования в теории и практике 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нденций развития основных  методов  учета затрат, бюджетирования и калькулирования в теории и практике управления при проведении внутреннего контроля и ауди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задач, принципов, механизма и инструментария  процедур учета затрат, бюджетирования и калькулирования в теории и практике управления  в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относится к числу дисциплин по выбору  рабочего учебного плана 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практической деятельности и научно-практической работы. Курс относится к циклу  дисциплин М2.В.ДВ.1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изучаемых дисциплин и наук. Изучение дисциплины  предполагает наличие у магистров знаний по курсам «Философия экономики» и «Современные информационные технологи в экономической науке и практике», «Эконометрика», «Методика внутреннего контроля», «Организация внутреннего контроля» и други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 и методическая база, необходимая для освоения дисциплин профессионального цикла: «Система оценочных рисков во внутреннем аудите»,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 (ОК)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2); 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оводить самостоятельные исследования в соответствии с разработанной программой (ПК3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8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проведения учетных и аналитических процедур, связанных с формированием затрат, доходов и финансовых результатов в системе калькулирования и бюджетирования  на предприятии. Современные подходы к выбору методов формирования информации в системе учета, анализа, бюджетирования и калькулирования. Нормативно-правовое регулирование возможных аналитических  и учетных информационных процедур, связанных с формированием затрат, доходов и финансовых результатов  на предприятии, которые могут быть использованы в системе внутреннего контроля на предприяти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 принципы  организации  учета,  </w:t>
      </w:r>
      <w:r>
        <w:rPr>
          <w:rFonts w:cs="Times New Roman" w:ascii="Times New Roman" w:hAnsi="Times New Roman"/>
          <w:sz w:val="24"/>
          <w:szCs w:val="24"/>
        </w:rPr>
        <w:t>анализа, бюджетирования и калькулир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коммерческих организациях Росс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ые тенденции развития принципов  </w:t>
      </w:r>
      <w:r>
        <w:rPr>
          <w:rFonts w:cs="Times New Roman" w:ascii="Times New Roman" w:hAnsi="Times New Roman"/>
          <w:sz w:val="24"/>
          <w:szCs w:val="24"/>
        </w:rPr>
        <w:t>формирования затрат, доходов и финансовых результатов в системе калькулирования и бюджетирования  на предприят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при организации и проведении внутреннего ауди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 организации  информации в системе  управленческого учета и анализа </w:t>
      </w:r>
      <w:r>
        <w:rPr>
          <w:rFonts w:cs="Times New Roman" w:ascii="Times New Roman" w:hAnsi="Times New Roman"/>
          <w:sz w:val="24"/>
          <w:szCs w:val="24"/>
        </w:rPr>
        <w:t>затрат, доходов и финансовых результа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информационные массивы по </w:t>
      </w:r>
      <w:r>
        <w:rPr>
          <w:rFonts w:cs="Times New Roman" w:ascii="Times New Roman" w:hAnsi="Times New Roman"/>
          <w:sz w:val="24"/>
          <w:szCs w:val="24"/>
        </w:rPr>
        <w:t>затратам, доходам и финансовым результат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анализировать  их результаты  при проведении внутреннего ауди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етодами анализа </w:t>
      </w:r>
      <w:r>
        <w:rPr>
          <w:rFonts w:cs="Times New Roman" w:ascii="Times New Roman" w:hAnsi="Times New Roman"/>
          <w:sz w:val="24"/>
          <w:szCs w:val="24"/>
        </w:rPr>
        <w:t>затрат, доходов и финансовых результа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временных методических  прием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ческого учета и анализа </w:t>
      </w:r>
      <w:r>
        <w:rPr>
          <w:rFonts w:cs="Times New Roman" w:ascii="Times New Roman" w:hAnsi="Times New Roman"/>
          <w:sz w:val="24"/>
          <w:szCs w:val="24"/>
        </w:rPr>
        <w:t>затрат, доходов и финансов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к информационной составляющей в отечественной и зарубеж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Кузнецова Г.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очных рисков во внутреннем ауд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4  зачетных  единицы (144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является изучение научных основ оценки, диагностики систем внутреннего аудита в организациях различных форм собственности и видов деятельности для эффективной реализации управленческих функций и с целью определения возможных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планировании, организации и проведении конкретных процедур внутреннего аудита, ориентированных на выявление рис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форм организации систем внутреннего аудита ориентированных на выявление рис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методики сбора, документирования и обобщения информации по оценочным рискам, возникающим в системе внутреннего ауди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конкретных ситуаций, связанных с поиском, документированием и предотвращением оценочных рисков в системах учета, принципов выработки управленческих решений по дан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ислу профессиональных дисциплин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научно-практической работы. Курс относится к циклу  дисциплин  по выбору (М2) дисциплины по выбору (В.ДВ.1)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наук. Изучение дисциплины «Внутренний контроль и аудит» предполагает наличие у студентов знаний по курсам «Макроэкономика» и «Микроэкономика» и друг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, необходимая для освоения дисциплин профессионального цикла: «Система оценки аудиторских показателей»,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(ОК-3); </w:t>
      </w:r>
    </w:p>
    <w:p>
      <w:pPr>
        <w:pStyle w:val="Style18"/>
        <w:spacing w:lineRule="auto" w:line="240"/>
        <w:ind w:firstLine="284"/>
        <w:rPr/>
      </w:pPr>
      <w:r>
        <w:rPr>
          <w:bCs/>
          <w:szCs w:val="24"/>
        </w:rPr>
        <w:t xml:space="preserve">- </w:t>
      </w:r>
      <w:r>
        <w:rPr>
          <w:bCs/>
          <w:i/>
          <w:szCs w:val="24"/>
        </w:rPr>
        <w:t>профессиональных и (ПК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8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разрабатывать варианты управленческих решений и обосновывать их выбор на основе критериев социально-экономической эффективности (ПК12)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организации оценки рисков в системе внутреннего аудита на предприятии. Современные системы оценки рисков в системе внутреннего аудита. Нормативно-правовое регулирование оценки рисков в системе внутреннего аудита. Диагностика рисков в системе внутреннего аудита в организации. Методика оценки рисков в системе внутреннего аудита. Особенности организации оценки рисков в системе  внутреннего аудита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нормативного регулирования  оценки рисков в системе  аудита в коммерческих организац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технологии оценки рисков в системе внутреннего ауди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правовые явления возникших рисков в финансово-хозяйственной деятельности предприят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выявлять незаконные операции, как вида рисков с системе внутреннего ауди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методами  оценки рисков внутреннего аудита при выявлении незаконных операц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аргументировать и нормативно обосновывать замечания и другие факты недостатков и нарушений в работе организации, отраженные в первичных и сводных бухгалтерских документах, как основных рисков функционирования предприят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оставлять заключение (отчет) по обнаруженным риск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ей планирования внутреннего аудита по возможным рис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ами и способами выявления нарушений, обусловленных недостатками организации систем бухгалтерского учета и внутреннего контроля экономического су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выками извлечения необходимой информации для выработки системного целостного взгляда на пробл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временных методических проблемах внутреннего аудита в отечественной и зарубежной практике при оценке возможных рис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об основных причинах нарушений в бухгалтерском и налоговом учете и способах их выявления на базе бухгалтерских документов и иных материальных носителей учета как основных рис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, профессор                                                                                Пронина А.М.</w:t>
      </w:r>
      <w:r>
        <w:br w:type="page"/>
      </w:r>
    </w:p>
    <w:p>
      <w:pPr>
        <w:pStyle w:val="Heading1"/>
        <w:jc w:val="center"/>
        <w:rPr/>
      </w:pPr>
      <w:r>
        <w:rPr/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очных аудируем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2  зачетных  единицы (72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является изучение методов оценки, диагностики аудируемых показателей в системе  внутреннего аудита в организациях различных форм собственности и видов деятельности для эффективной реализации управленческих функций и с целью определения возможных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системе аудируемых показателей, методах планирования, организации и проведении конкретных процедур внутреннего аудита, ориентированных на выявление рисков по определенным показател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форм организации системы аудируемых показателей при проведении  внутреннего аудита, ориентированного на выявление рис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методики сбора, документирования и обобщения информации по оценочным аудируемым показателям, возникающим в системе внутреннего ауди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конкретных ситуаций, связанных с поиском, документированием и предотвращением оценочных рисков в системах учета, принципов выработки управленческих решений по данным ситуациям по определенным аудируемым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ислу дисциплин по выбору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научно-практической работы. Курс относится к циклу  дисциплин  по выбору (М2) дисциплины по выбору (В.ДВ.2)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наук. Изучение дисциплины «Внутренний контроль и аудит» предполагает наличие у студентов знаний по курсам «Макроэкономика» и «Микроэкономика» и друг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, необходимая для освоения дисциплин профессионального цикла: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нимать организационно-управленческие решения и готовностью нести за них ответственность, в том числе в нестандартных ситуациях (ОК-4); </w:t>
      </w:r>
    </w:p>
    <w:p>
      <w:pPr>
        <w:pStyle w:val="Style18"/>
        <w:spacing w:lineRule="auto" w:line="240"/>
        <w:ind w:firstLine="284"/>
        <w:rPr/>
      </w:pPr>
      <w:r>
        <w:rPr>
          <w:bCs/>
          <w:szCs w:val="24"/>
        </w:rPr>
        <w:t xml:space="preserve">- </w:t>
      </w:r>
      <w:r>
        <w:rPr>
          <w:bCs/>
          <w:i/>
          <w:szCs w:val="24"/>
        </w:rPr>
        <w:t>профессиональных и (ПК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оводить самостоятельные исследования в соответствии с разработанной программой (ПК3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5). </w:t>
      </w:r>
    </w:p>
    <w:p>
      <w:pPr>
        <w:pStyle w:val="Style18"/>
        <w:spacing w:lineRule="auto" w:line="240"/>
        <w:ind w:firstLine="28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оценочных аудируемых показателей для предотвращения  рисков в системе внутреннего аудита на предприятии. Современные системы оценки рисков в системе внутреннего аудита. Нормативно-правовое регулирование оценки рисков в системе внутреннего аудита на основе системы аудируемых показателей. Диагностика рисков в системе внутреннего аудита в организации на основе аудируемых показателей. Методика оценки рисков в системе внутреннего аудита на основе аудируемых показателей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нормативного регулирования  оценки рисков в системе  аудита в коммерческих организациях на </w:t>
      </w:r>
      <w:r>
        <w:rPr>
          <w:rFonts w:cs="Times New Roman" w:ascii="Times New Roman" w:hAnsi="Times New Roman"/>
          <w:sz w:val="24"/>
          <w:szCs w:val="24"/>
        </w:rPr>
        <w:t xml:space="preserve"> основе аудируемых показа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технологии оценки рисков в системе внутреннего аудита </w:t>
      </w:r>
      <w:r>
        <w:rPr>
          <w:rFonts w:cs="Times New Roman" w:ascii="Times New Roman" w:hAnsi="Times New Roman"/>
          <w:sz w:val="24"/>
          <w:szCs w:val="24"/>
        </w:rPr>
        <w:t>на основе аудируемых показа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правовые явления возникших рисков в финансово-хозяйственной деятельности предприятия </w:t>
      </w:r>
      <w:r>
        <w:rPr>
          <w:rFonts w:cs="Times New Roman" w:ascii="Times New Roman" w:hAnsi="Times New Roman"/>
          <w:sz w:val="24"/>
          <w:szCs w:val="24"/>
        </w:rPr>
        <w:t>на основе аудируемых показа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выявлять незаконные операции, как вида рисков в системе внутреннего аудита </w:t>
      </w:r>
      <w:r>
        <w:rPr>
          <w:rFonts w:cs="Times New Roman" w:ascii="Times New Roman" w:hAnsi="Times New Roman"/>
          <w:sz w:val="24"/>
          <w:szCs w:val="24"/>
        </w:rPr>
        <w:t>на основе аудируемых показа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методами  оценки рисков внутреннего аудита при выявлении незаконных операц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оставлять заключение (отчет) по обнаруженным рискам </w:t>
      </w:r>
      <w:r>
        <w:rPr>
          <w:rFonts w:cs="Times New Roman" w:ascii="Times New Roman" w:hAnsi="Times New Roman"/>
          <w:sz w:val="24"/>
          <w:szCs w:val="24"/>
        </w:rPr>
        <w:t>на основе аудируемых показа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ей планирования внутреннего аудита по возможным </w:t>
      </w:r>
      <w:r>
        <w:rPr>
          <w:rFonts w:cs="Times New Roman" w:ascii="Times New Roman" w:hAnsi="Times New Roman"/>
          <w:sz w:val="24"/>
          <w:szCs w:val="24"/>
        </w:rPr>
        <w:t>на основе аудируемых показа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выками извлечения необходимой информации из системы аудируемых показателей для выработки системного целостного взгляда на пробл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временных методических проблемах внутреннего аудита в отечественной и зарубежной практике при оценке возможных рисков </w:t>
      </w:r>
      <w:r>
        <w:rPr>
          <w:rFonts w:cs="Times New Roman" w:ascii="Times New Roman" w:hAnsi="Times New Roman"/>
          <w:sz w:val="24"/>
          <w:szCs w:val="24"/>
        </w:rPr>
        <w:t>на основе аудируемых показа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, профессор                                                                                Пронина А.М.</w:t>
      </w:r>
    </w:p>
    <w:p>
      <w:pPr>
        <w:pStyle w:val="Heading1"/>
        <w:jc w:val="center"/>
        <w:rPr/>
      </w:pPr>
      <w:r>
        <w:rPr/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е стандарты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3  зачетных  единицы (108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является изучение научных  и практических основ международных стандартов ауд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международных стандартах аудита и нормативно-правовом регулировании применения международных стандартов аудита в РФ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форм адаптации международных стандартов аудита к российским стандарт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методики сбора, документирования и обобщения информации по международным стандартам ауди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конкретных ситуаций в российской практике аудита в связи с действием международных стандартов ау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числу профессиональных дисциплин при подготовке магистров по программе «Внутренний контроль и аудит». Курс  относится к циклу   дисциплин  по выбору (М2) дисциплины по выбору (В.ДВ.2)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наук. Изучение дисциплины «Внутренний контроль и аудит» предполагает наличие у студентов знаний по курсам «Макроэкономика» и «Микроэкономи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, необходимая для освоения дисциплин профессионального цик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вободно пользоваться иностранными языками как средством профессионального общения (ОК-5);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1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именять современные методы и методики преподавания экономических дисциплин в высших учебных заведениях(ПК13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возможности применения международных стандартов аудита на предприятии. Нормативно-правовое регулирование международных стандартов аудита на предприятии. Диагностика и постановка международных стандартов аудита на предприяти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нормативного регулирования </w:t>
      </w:r>
      <w:r>
        <w:rPr>
          <w:rFonts w:cs="Times New Roman" w:ascii="Times New Roman" w:hAnsi="Times New Roman"/>
          <w:sz w:val="24"/>
          <w:szCs w:val="24"/>
        </w:rPr>
        <w:t>международных стандартов аудита на предприят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технологии </w:t>
      </w:r>
      <w:r>
        <w:rPr>
          <w:rFonts w:cs="Times New Roman" w:ascii="Times New Roman" w:hAnsi="Times New Roman"/>
          <w:sz w:val="24"/>
          <w:szCs w:val="24"/>
        </w:rPr>
        <w:t>международных стандартов аудита на предприят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правовые явления финансово-хозяйственной деятельности с точки зрения </w:t>
      </w:r>
      <w:r>
        <w:rPr>
          <w:rFonts w:cs="Times New Roman" w:ascii="Times New Roman" w:hAnsi="Times New Roman"/>
          <w:sz w:val="24"/>
          <w:szCs w:val="24"/>
        </w:rPr>
        <w:t>международных стандартов аудита на предприят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методами </w:t>
      </w:r>
      <w:r>
        <w:rPr>
          <w:rFonts w:cs="Times New Roman" w:ascii="Times New Roman" w:hAnsi="Times New Roman"/>
          <w:sz w:val="24"/>
          <w:szCs w:val="24"/>
        </w:rPr>
        <w:t>международных стандартов аудита на предприят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оставлять заключение (отчет) по выявленным нарушениям по </w:t>
      </w:r>
      <w:r>
        <w:rPr>
          <w:rFonts w:cs="Times New Roman" w:ascii="Times New Roman" w:hAnsi="Times New Roman"/>
          <w:sz w:val="24"/>
          <w:szCs w:val="24"/>
        </w:rPr>
        <w:t>международным стандартам аудита на предприят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ей планирования внутреннего аудита по конкретным учетным объектам по </w:t>
      </w:r>
      <w:r>
        <w:rPr>
          <w:rFonts w:cs="Times New Roman" w:ascii="Times New Roman" w:hAnsi="Times New Roman"/>
          <w:sz w:val="24"/>
          <w:szCs w:val="24"/>
        </w:rPr>
        <w:t>международным стандартам аудита на предприят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емами и способами выявления нарушений, специфически обусловленных недостатками организации систем бухгалтерского учета и внутреннего контроля экономического субъекта по </w:t>
      </w:r>
      <w:r>
        <w:rPr>
          <w:rFonts w:cs="Times New Roman" w:ascii="Times New Roman" w:hAnsi="Times New Roman"/>
          <w:sz w:val="24"/>
          <w:szCs w:val="24"/>
        </w:rPr>
        <w:t>международным стандартам аудита на предприят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выками извлечения необходимой информации для выработки системного целостного взгляда на проблему  по </w:t>
      </w:r>
      <w:r>
        <w:rPr>
          <w:rFonts w:cs="Times New Roman" w:ascii="Times New Roman" w:hAnsi="Times New Roman"/>
          <w:sz w:val="24"/>
          <w:szCs w:val="24"/>
        </w:rPr>
        <w:t>международным стандартам аудита на предприят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временных методических проблемах </w:t>
      </w:r>
      <w:r>
        <w:rPr>
          <w:rFonts w:cs="Times New Roman" w:ascii="Times New Roman" w:hAnsi="Times New Roman"/>
          <w:sz w:val="24"/>
          <w:szCs w:val="24"/>
        </w:rPr>
        <w:t>международных стандартов аудита на предприят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., доцент                                                                                Ямпольская Н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й анализ экономических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4  зачетных  единицы (144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является изучение методов статистической оценки, диагностики экономических показателей в организациях различных форм собственности и видов деятельности для эффективной реализации управленческих функций и с целью определения возможных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системе методов статистической оценки, диагностики экономических показателей в организа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форм и методов статистической оценки, диагностики экономических показателей в организациях при проведении  внутреннего контроля и аудита, ориентированного на выявление рис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методики сбора, документирования и обобщения информации по  статистической оценке, диагностики экономических показателей в организациях, возникающих в системе внутреннего ауди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конкретных ситуаций, связанных с поиском, документированием статистической оценки, диагностики экономических показателей в организациях, принципов выработки управленческих решений по да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ислу дисциплин по выбору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научно-практической работы. Курс относится к циклу  дисциплин  по выбору (М2) дисциплины по выбору (В.ДВ.3)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наук. Изучение дисциплины «Внутренний контроль и аудит» предполагает наличие у студентов знаний по курсам «Макроэкономика» и «Микроэкономика» и друг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, необходимая для освоения дисциплин профессионального цикла: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/>
        <w:t>- способность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ональных и (ПК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пособность анализировать и использовать различные источники информации для проведения экономических расчетов (ПК9). </w:t>
      </w:r>
    </w:p>
    <w:p>
      <w:pPr>
        <w:pStyle w:val="Style18"/>
        <w:spacing w:lineRule="auto" w:line="240"/>
        <w:ind w:firstLine="28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статистической оценки, диагностики экономических показателей в организациях различных форм собственности и видов деятельности для предотвращения  рисков в системе внутреннего аудита на предприятии. Современные системы статистической оценки, диагностики экономических показателей в организациях различных форм собственности и видов деятельности. Нормативно-правовое регулирование  статистической оценки, диагностики экономических показателей в организациях различных форм собственности и видов деятельности в системе внутреннего аудита на основе системы аудируемых показателей. Диагностика рисков в системе внутреннего аудита в организации на основе статистической оценки, диагностики экономических показателей в организациях различных форм собственности и видов деятельности. Методика оценки рисков в системе внутреннего аудита на основе статистической оценки, диагностики экономических показателей в организациях различных форм собственности и видов деятельност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нормативного регулирования   </w:t>
      </w:r>
      <w:r>
        <w:rPr>
          <w:rFonts w:cs="Times New Roman" w:ascii="Times New Roman" w:hAnsi="Times New Roman"/>
          <w:sz w:val="24"/>
          <w:szCs w:val="24"/>
        </w:rPr>
        <w:t>статистической оценки, диагностики экономических показателей в организациях различных форм собственности и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технологии оценки рисков в системе внутреннего аудита </w:t>
      </w:r>
      <w:r>
        <w:rPr>
          <w:rFonts w:cs="Times New Roman" w:ascii="Times New Roman" w:hAnsi="Times New Roman"/>
          <w:sz w:val="24"/>
          <w:szCs w:val="24"/>
        </w:rPr>
        <w:t>на основе статистической оценки, диагностики экономических показателей в организациях различных форм собственности и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правовые явления возникших рисков в финансово-хозяйственной деятельности предприятия </w:t>
      </w:r>
      <w:r>
        <w:rPr>
          <w:rFonts w:cs="Times New Roman" w:ascii="Times New Roman" w:hAnsi="Times New Roman"/>
          <w:sz w:val="24"/>
          <w:szCs w:val="24"/>
        </w:rPr>
        <w:t>на основе статистической оценки, диагностики экономических показателей в организациях различных форм собственности и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выявлять незаконные операции, как вида рисков в системе внутреннего аудита </w:t>
      </w:r>
      <w:r>
        <w:rPr>
          <w:rFonts w:cs="Times New Roman" w:ascii="Times New Roman" w:hAnsi="Times New Roman"/>
          <w:sz w:val="24"/>
          <w:szCs w:val="24"/>
        </w:rPr>
        <w:t>на основе статистической оценки, диагностики экономических показателей в организациях различных форм собственности и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методами   </w:t>
      </w:r>
      <w:r>
        <w:rPr>
          <w:rFonts w:cs="Times New Roman" w:ascii="Times New Roman" w:hAnsi="Times New Roman"/>
          <w:sz w:val="24"/>
          <w:szCs w:val="24"/>
        </w:rPr>
        <w:t>статистической оценки, диагностики экономических показателей в организациях различных форм собственности и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оставлять заключение (отчет) по обнаруженным рискам </w:t>
      </w:r>
      <w:r>
        <w:rPr>
          <w:rFonts w:cs="Times New Roman" w:ascii="Times New Roman" w:hAnsi="Times New Roman"/>
          <w:sz w:val="24"/>
          <w:szCs w:val="24"/>
        </w:rPr>
        <w:t>на основе статистической оценки, диагностики экономических показателей в организациях различных форм собственности и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ей планирования </w:t>
      </w:r>
      <w:r>
        <w:rPr>
          <w:rFonts w:cs="Times New Roman" w:ascii="Times New Roman" w:hAnsi="Times New Roman"/>
          <w:sz w:val="24"/>
          <w:szCs w:val="24"/>
        </w:rPr>
        <w:t>статистической оценки, диагностики экономических показателей в организациях различных форм собственности и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выками извлечения необходимой информации из системы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ой оценки, диагностики экономических показателей в организациях различных форм собственности и видов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ыработки системного целостного взгляда на пробл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временных методических проблемах </w:t>
      </w:r>
      <w:r>
        <w:rPr>
          <w:rFonts w:cs="Times New Roman" w:ascii="Times New Roman" w:hAnsi="Times New Roman"/>
          <w:sz w:val="24"/>
          <w:szCs w:val="24"/>
        </w:rPr>
        <w:t>статистической оценки, диагностики экономических показателей в организациях различных форм собственности и видов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, профессор                                                                                Пронина А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         Федотовская Е.Ю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Style20"/>
        <w:widowControl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 оценка рыноч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4  зачетных  единицы (144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является изучение методов анализа и оценки рыночных рисков для эффективной реализации управленческих функций на предприятиях любой формы собственности и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системе методов анализа и оценки рыночных рисков для эффективной реализации управленческих функций на предприятиях любой формы собственности и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форм и методов анализа и оценки рыночных рисков для эффективной реализации управленческих функций на предприятиях любой формы собственности и отрасли при проведении  внутреннего контроля и аудита, ориентированного на выявление рис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методики сбора, документирования и обобщения информации по  оценке, диагностики экономических показателей в организациях, возникающих в системе внутреннего аудита, ориентированного на выявление рыночных рис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конкретных ситуаций, связанных с поиском, документированием информации для определения методов анализа и оценки рыночных рисков для эффективной реализации управленческих функций на предприятиях любой формы собственности и отрасли, принципов выработки управленческих решений по дан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ислу дисциплин по выбору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научно-практической работы. Курс относится к циклу  дисциплин  по выбору (М2) дисциплины по выбору (В.ДВ.3)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наук. Изучение дисциплины «Внутренний контроль и аудит» предполагает наличие у студентов знаний по курсам «Макроэкономика» и «Микроэкономика» и друг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, необходимая для освоения дисциплин профессионального цикла: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/>
        <w:t>- способность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ональных и (ПК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пособность анализировать и использовать различные источники информации для проведения экономических расчетов (ПК9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методов анализа и оценки рыночных рисков для эффективной реализации управленческих функций на предприятиях любой формы собственности и отрасли в системе внутреннего аудита на предприятии. Современные  методы анализа и оценки рыночных рисков для эффективной реализации управленческих функций на предприятиях любой формы собственности и отрасли. Нормативно-правовое регулирование  методов анализа и оценки рыночных рисков для эффективной реализации управленческих функций на предприятиях любой формы собственности и отрасли в системе внутреннего аудита на основе системы аудируемых показателей. Диагностика рисков в системе внутреннего аудита в организации на основе статистической оценки, диагностики экономических показателей в организациях различных форм собственности и видов деятельности. Методика оценки рыночных рисков в системе внутреннего аудита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нормативного регулирования    </w:t>
      </w:r>
      <w:r>
        <w:rPr>
          <w:rFonts w:cs="Times New Roman" w:ascii="Times New Roman" w:hAnsi="Times New Roman"/>
          <w:sz w:val="24"/>
          <w:szCs w:val="24"/>
        </w:rPr>
        <w:t>методов анализа и оценки рыночных рисков для эффективной реализации управленческих функций на предприятиях любой формы собственности и отрас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технологии оценки рисков в системе внутреннего аудита </w:t>
      </w:r>
      <w:r>
        <w:rPr>
          <w:rFonts w:cs="Times New Roman" w:ascii="Times New Roman" w:hAnsi="Times New Roman"/>
          <w:sz w:val="24"/>
          <w:szCs w:val="24"/>
        </w:rPr>
        <w:t>на основе статистической оценки, диагностики экономических показателей в организациях различных форм собственности и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правовые явления возникших рыночных рисков в финансово-хозяйственной деятельности предприятия </w:t>
      </w:r>
      <w:r>
        <w:rPr>
          <w:rFonts w:cs="Times New Roman" w:ascii="Times New Roman" w:hAnsi="Times New Roman"/>
          <w:sz w:val="24"/>
          <w:szCs w:val="24"/>
        </w:rPr>
        <w:t>на основе оценки, диагностики экономических показателей в организациях различных форм собственности и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пользоваться методами   аналитической </w:t>
      </w:r>
      <w:r>
        <w:rPr>
          <w:rFonts w:cs="Times New Roman" w:ascii="Times New Roman" w:hAnsi="Times New Roman"/>
          <w:sz w:val="24"/>
          <w:szCs w:val="24"/>
        </w:rPr>
        <w:t>оценки, диагностики экономических показателей в организациях различных форм собственности и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ей планирования аналитической </w:t>
      </w:r>
      <w:r>
        <w:rPr>
          <w:rFonts w:cs="Times New Roman" w:ascii="Times New Roman" w:hAnsi="Times New Roman"/>
          <w:sz w:val="24"/>
          <w:szCs w:val="24"/>
        </w:rPr>
        <w:t>оценки, диагностики экономических показателей в организациях различных форм собственности и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выками извлечения необходимой информации из системы </w:t>
      </w:r>
      <w:r>
        <w:rPr>
          <w:rFonts w:cs="Times New Roman" w:ascii="Times New Roman" w:hAnsi="Times New Roman"/>
          <w:sz w:val="24"/>
          <w:szCs w:val="24"/>
        </w:rPr>
        <w:t xml:space="preserve">оценки, диагностики экономических показателей в организациях различных форм собственности и видов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ыработки системного целостного взгляда на пробл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временных методических проблемах аналитической </w:t>
      </w:r>
      <w:r>
        <w:rPr>
          <w:rFonts w:cs="Times New Roman" w:ascii="Times New Roman" w:hAnsi="Times New Roman"/>
          <w:sz w:val="24"/>
          <w:szCs w:val="24"/>
        </w:rPr>
        <w:t>оценки, диагностики экономических показателей в организациях различных форм собственности и видов деятельности для оценки рыночных рис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, профессор                                                                                Пронина А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         Федотовская Е.Ю.</w:t>
      </w:r>
      <w:r>
        <w:br w:type="page"/>
      </w:r>
    </w:p>
    <w:p>
      <w:pPr>
        <w:pStyle w:val="Heading1"/>
        <w:jc w:val="center"/>
        <w:rPr/>
      </w:pPr>
      <w:r>
        <w:rPr/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этика аудиторов и контрол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2  зачетных  единицы (72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дисциплины  - дать студентам необходимые знания в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й этики, представленные в документах Международной федерации бухгалтеров, аудиторов и контролеров 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существующих профессиональных правилах, этики поведения в результате осуществления функций аудитора и контролера на предприятиях любой формы собственности и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профессиональных правил, этики поведения в результате осуществления функций аудитора и контролера на предприятиях любой формы собственности и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профессиональных правил, этики поведения в результате осуществления функций аудитора и контролера на предприятиях любой формы собственности и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конкретных ситуаций, связанных с профессиональными правилами, этикой поведения в результате осуществления функций аудитора и контролера на предприятиях любой формы собственности и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ислу дисциплин по выбору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научно-практической работы. Курс относится к циклу  дисциплин  по выбору (М2) дисциплины по выбору (В.ДВ.4)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наук. Изучение дисциплины «Внутренний контроль и аудит» предполагает наличие у студентов знаний по курсам «Макроэкономика» и «Микроэкономика» и друг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, необходимая для освоения дисциплин профессионального цикла: «Особенности внутреннего контроля отдельных ресурсов организации» и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 пользоваться иностранными языками как средством профессионального общения (ОК-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ональных и (ПК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исследования в соответствии с разработанной программой (ПК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рофессиональной этики, представленные в документах Международной федерации бухгалтеров, аудиторов и контролеров  в соответствии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. Современные  методы осво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й этики, представленные в документах Международной федерации бухгалтеров, аудиторов и контролеров  в соответствии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. Нормативно-правовое регулирование профессиональных правил, этики поведения в результате осуществления функций аудитора и контролера на предприятиях любой формы собственности и отрасл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нормативного регулирования    </w:t>
      </w:r>
      <w:r>
        <w:rPr>
          <w:rFonts w:cs="Times New Roman" w:ascii="Times New Roman" w:hAnsi="Times New Roman"/>
          <w:sz w:val="24"/>
          <w:szCs w:val="24"/>
        </w:rPr>
        <w:t>профессиональных правил, этики поведения в результате осуществления функций аудитора и контролера на предприятиях любой формы собственности и отрас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</w:t>
      </w:r>
      <w:r>
        <w:rPr>
          <w:rFonts w:cs="Times New Roman" w:ascii="Times New Roman" w:hAnsi="Times New Roman"/>
          <w:sz w:val="24"/>
          <w:szCs w:val="24"/>
        </w:rPr>
        <w:t>профессиональных правил, этики поведения в результате осуществления функций аудитора и контролера на предприятиях любой формы собственности и отрас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правовые явления не соблюдения </w:t>
      </w:r>
      <w:r>
        <w:rPr>
          <w:rFonts w:cs="Times New Roman" w:ascii="Times New Roman" w:hAnsi="Times New Roman"/>
          <w:sz w:val="24"/>
          <w:szCs w:val="24"/>
        </w:rPr>
        <w:t>профессиональных правил, этики поведения в результате осуществления функций аудитора и контролера на предприятиях любой формы собственности и отрас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выявлять незаконные операции, связанные с не соблюдением </w:t>
      </w:r>
      <w:r>
        <w:rPr>
          <w:rFonts w:cs="Times New Roman" w:ascii="Times New Roman" w:hAnsi="Times New Roman"/>
          <w:sz w:val="24"/>
          <w:szCs w:val="24"/>
        </w:rPr>
        <w:t>профессиональных правил, этики поведения в результате осуществления функций аудитора и контролера на предприятиях любой формы собственности и отрас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</w:t>
      </w:r>
      <w:r>
        <w:rPr>
          <w:rFonts w:cs="Times New Roman" w:ascii="Times New Roman" w:hAnsi="Times New Roman"/>
          <w:sz w:val="24"/>
          <w:szCs w:val="24"/>
        </w:rPr>
        <w:t>профессиональными правилами, этикой поведения в результате осуществления функций аудитора и контролера на предприятиях любой формы собственности и отрас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ей применения </w:t>
      </w:r>
      <w:r>
        <w:rPr>
          <w:rFonts w:cs="Times New Roman" w:ascii="Times New Roman" w:hAnsi="Times New Roman"/>
          <w:sz w:val="24"/>
          <w:szCs w:val="24"/>
        </w:rPr>
        <w:t>профессиональных правил, этикой поведения в результате осуществления функций аудитора и контролера на предприятиях любой формы собственности и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временных </w:t>
      </w:r>
      <w:r>
        <w:rPr>
          <w:rFonts w:cs="Times New Roman" w:ascii="Times New Roman" w:hAnsi="Times New Roman"/>
          <w:sz w:val="24"/>
          <w:szCs w:val="24"/>
        </w:rPr>
        <w:t>профессиональных правилах, этики поведения в результате осуществления функций аудитора и контролера на предприятиях любой формы собственности и отрас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, профессор                                                                                Пронина А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         Залевская М.А.</w:t>
      </w:r>
      <w:r>
        <w:br w:type="page"/>
      </w:r>
    </w:p>
    <w:p>
      <w:pPr>
        <w:pStyle w:val="Heading1"/>
        <w:jc w:val="center"/>
        <w:rPr/>
      </w:pPr>
      <w:r>
        <w:rPr/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 внутреннего аудита в холдин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2 зачетных  единицы (72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является изучение научных основ диагностики и постановки систем внутреннего аудита в холдингах для эффективной реализации управленческих фун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планирования, организации и проведении конкретных процедур внутреннего аудита в холдинг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форм организации систем внутреннего аудита в холдинг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методики сбора, документирования и обобщения информации по внутреннему аудиту в холдинг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онкретных ситуаций, связанных с поиском, документированием и предотвращением нарушений в системах учета и внутреннего аудита, принципов выработки управленческих решений по данным ситу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числу дисциплин по выбору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научно-практической работы. Курс  относится к циклу  дисциплин (М2) дисциплины по выбору (В.ДВ.4)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наук. Изучение дисциплины «Внутренний контроль и аудит» предполагает наличие у студентов знаний по курсам «Макроэкономика» и «Микроэконом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, необходимая для освоения дисциплин профессионального цик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Style18"/>
        <w:spacing w:lineRule="auto" w:line="240"/>
        <w:ind w:firstLine="284"/>
        <w:rPr>
          <w:bCs/>
          <w:szCs w:val="24"/>
        </w:rPr>
      </w:pPr>
      <w:r>
        <w:rPr>
          <w:bCs/>
          <w:szCs w:val="24"/>
        </w:rPr>
        <w:t>- способность совершенствовать и развивать свой интеллектуальный и общекультурный уровень (ОК-1);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разрабатывать стратегии поведения экономических агентов на различных рынках (ПК7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организации  системы внутреннего аудита в холдингах. Современные системы внутреннего аудита в холдингах. Нормативно-правовое регулирование внутреннего аудита в холдингах. Диагностика и постановка внутреннего аудита в  холдингах. Методика внутреннего аудита в холдингах. Особенности организации внутреннего аудита расчетных операций и  активов в холдингах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нормативного регулирования бухгалтерского учета и аудита в </w:t>
      </w:r>
      <w:r>
        <w:rPr>
          <w:rFonts w:cs="Times New Roman" w:ascii="Times New Roman" w:hAnsi="Times New Roman"/>
          <w:sz w:val="24"/>
          <w:szCs w:val="24"/>
        </w:rPr>
        <w:t xml:space="preserve">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технологии внутреннего аудита </w:t>
      </w:r>
      <w:r>
        <w:rPr>
          <w:rFonts w:cs="Times New Roman" w:ascii="Times New Roman" w:hAnsi="Times New Roman"/>
          <w:sz w:val="24"/>
          <w:szCs w:val="24"/>
        </w:rPr>
        <w:t>в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правовые явления финансово-хозяйственной деятельности </w:t>
      </w:r>
      <w:r>
        <w:rPr>
          <w:rFonts w:cs="Times New Roman" w:ascii="Times New Roman" w:hAnsi="Times New Roman"/>
          <w:sz w:val="24"/>
          <w:szCs w:val="24"/>
        </w:rPr>
        <w:t>в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выявлять незаконные операции </w:t>
      </w:r>
      <w:r>
        <w:rPr>
          <w:rFonts w:cs="Times New Roman" w:ascii="Times New Roman" w:hAnsi="Times New Roman"/>
          <w:sz w:val="24"/>
          <w:szCs w:val="24"/>
        </w:rPr>
        <w:t>в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методами внутреннего аудита при выявлении незаконных операций </w:t>
      </w:r>
      <w:r>
        <w:rPr>
          <w:rFonts w:cs="Times New Roman" w:ascii="Times New Roman" w:hAnsi="Times New Roman"/>
          <w:sz w:val="24"/>
          <w:szCs w:val="24"/>
        </w:rPr>
        <w:t>в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аргументировать и нормативно обосновывать замечания и другие факты недостатков и нарушений в работе организации, отраженные в первичных и сводных бухгалтерских документах </w:t>
      </w:r>
      <w:r>
        <w:rPr>
          <w:rFonts w:cs="Times New Roman" w:ascii="Times New Roman" w:hAnsi="Times New Roman"/>
          <w:sz w:val="24"/>
          <w:szCs w:val="24"/>
        </w:rPr>
        <w:t>в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оставлять заключение (отчет) по выявленным нарушениям </w:t>
      </w:r>
      <w:r>
        <w:rPr>
          <w:rFonts w:cs="Times New Roman" w:ascii="Times New Roman" w:hAnsi="Times New Roman"/>
          <w:sz w:val="24"/>
          <w:szCs w:val="24"/>
        </w:rPr>
        <w:t>в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ей планирования внутреннего аудита по конкретным учетным объектам </w:t>
      </w:r>
      <w:r>
        <w:rPr>
          <w:rFonts w:cs="Times New Roman" w:ascii="Times New Roman" w:hAnsi="Times New Roman"/>
          <w:sz w:val="24"/>
          <w:szCs w:val="24"/>
        </w:rPr>
        <w:t>в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емами и способами выявления нарушений, специфически обусловленных недостатками организации систем бухгалтерского учета и внутреннего контроля экономического субъекта </w:t>
      </w:r>
      <w:r>
        <w:rPr>
          <w:rFonts w:cs="Times New Roman" w:ascii="Times New Roman" w:hAnsi="Times New Roman"/>
          <w:sz w:val="24"/>
          <w:szCs w:val="24"/>
        </w:rPr>
        <w:t>в холдин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выками извлечения необходимой информации для выработки системного целостного взгляда на проблему </w:t>
      </w:r>
      <w:r>
        <w:rPr>
          <w:rFonts w:cs="Times New Roman" w:ascii="Times New Roman" w:hAnsi="Times New Roman"/>
          <w:sz w:val="24"/>
          <w:szCs w:val="24"/>
        </w:rPr>
        <w:t>в холдинг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временных методических проблемах внутреннего аудита в отечественной и зарубежной практике </w:t>
      </w:r>
      <w:r>
        <w:rPr>
          <w:rFonts w:cs="Times New Roman" w:ascii="Times New Roman" w:hAnsi="Times New Roman"/>
          <w:sz w:val="24"/>
          <w:szCs w:val="24"/>
        </w:rPr>
        <w:t>в холдинг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 отличиях и взаимосвязях внутреннего аудита и других видов финансового контроля </w:t>
      </w:r>
      <w:r>
        <w:rPr>
          <w:rFonts w:cs="Times New Roman" w:ascii="Times New Roman" w:hAnsi="Times New Roman"/>
          <w:sz w:val="24"/>
          <w:szCs w:val="24"/>
        </w:rPr>
        <w:t>в холдинг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 основных причинах нарушений в бухгалтерском и налоговом учете и способах их выявления на базе бухгалтерских документов и иных материальных носителей учета </w:t>
      </w:r>
      <w:r>
        <w:rPr>
          <w:rFonts w:cs="Times New Roman" w:ascii="Times New Roman" w:hAnsi="Times New Roman"/>
          <w:sz w:val="24"/>
          <w:szCs w:val="24"/>
        </w:rPr>
        <w:t>в холдин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.э.н., профессор                                                                               Пронина А.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 внутреннего аудита в нефтяных и газовых холдин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100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3 зачетных  единицы (108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является изучение научных основ диагностики и постановки систем внутреннего аудита в нефтяных и газовых холдингах для эффективной реализации управленческих фун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планирования, организации и проведении конкретных процедур внутреннего аудита в  нефтяных и газовых холдинг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форм организации систем внутреннего аудита в нефтяных и газовых холдинг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методики сбора, документирования и обобщения информации по внутреннему аудиту в нефтяных и газовых холдинг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онкретных ситуаций, связанных с поиском, документированием и предотвращением нарушений в системах учета и внутреннего аудита, принципов выработки управленческих решений по дан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числу дисциплин по выбору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научно-практической работы. Курс  относится к циклу  дисциплин (М2) дисциплины по выбору (В.ДВ.5) и включен в состав Рабочего учебного плана направления 080100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наук. Изучение дисциплины «Внутренний контроль и аудит» предполагает наличие у студентов знаний по курсам «Макроэкономика» и «Микроэконом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, необходимая для освоения дисциплин профессионального цик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Style18"/>
        <w:spacing w:lineRule="auto" w:line="240"/>
        <w:ind w:firstLine="284"/>
        <w:rPr>
          <w:bCs/>
          <w:szCs w:val="24"/>
        </w:rPr>
      </w:pPr>
      <w:r>
        <w:rPr>
          <w:bCs/>
          <w:szCs w:val="24"/>
        </w:rPr>
        <w:t>- способность совершенствовать и развивать свой интеллектуальный и общекультурный уровень (ОК-1);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разрабатывать стратегии поведения экономических агентов на различных рынках (ПК7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организации  системы внутреннего аудита в холдингах. Современные системы внутреннего аудита в нефтяных и газовых холдингах. Нормативно-правовое регулирование внутреннего аудита в нефтяных и газовых холдингах. Диагностика и постановка внутреннего аудита в нефтяных и газовых холдингах. Методика внутреннего аудита в нефтяных и газовых холдингах. Особенности организации внутреннего аудита расчетных операций и  активов в нефтяных и газовых холдингах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нормативного регулирования бухгалтерского учета и аудита </w:t>
      </w:r>
      <w:r>
        <w:rPr>
          <w:rFonts w:cs="Times New Roman" w:ascii="Times New Roman" w:hAnsi="Times New Roman"/>
          <w:sz w:val="24"/>
          <w:szCs w:val="24"/>
        </w:rPr>
        <w:t>в нефтяных и газовых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технологии внутреннего аудита </w:t>
      </w:r>
      <w:r>
        <w:rPr>
          <w:rFonts w:cs="Times New Roman" w:ascii="Times New Roman" w:hAnsi="Times New Roman"/>
          <w:sz w:val="24"/>
          <w:szCs w:val="24"/>
        </w:rPr>
        <w:t>в нефтяных и газовых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правовые явления финансово-хозяйственной деятельности </w:t>
      </w:r>
      <w:r>
        <w:rPr>
          <w:rFonts w:cs="Times New Roman" w:ascii="Times New Roman" w:hAnsi="Times New Roman"/>
          <w:sz w:val="24"/>
          <w:szCs w:val="24"/>
        </w:rPr>
        <w:t>в нефтяных и газовых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выявлять незаконные операции </w:t>
      </w:r>
      <w:r>
        <w:rPr>
          <w:rFonts w:cs="Times New Roman" w:ascii="Times New Roman" w:hAnsi="Times New Roman"/>
          <w:sz w:val="24"/>
          <w:szCs w:val="24"/>
        </w:rPr>
        <w:t>в нефтяных и газовых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методами внутреннего аудита при выявлении незаконных операций </w:t>
      </w:r>
      <w:r>
        <w:rPr>
          <w:rFonts w:cs="Times New Roman" w:ascii="Times New Roman" w:hAnsi="Times New Roman"/>
          <w:sz w:val="24"/>
          <w:szCs w:val="24"/>
        </w:rPr>
        <w:t xml:space="preserve"> в нефтяных и газовых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аргументировать и нормативно обосновывать замечания и другие факты недостатков и нарушений в работе организации, отраженные в первичных и сводных бухгалтерских документах </w:t>
      </w:r>
      <w:r>
        <w:rPr>
          <w:rFonts w:cs="Times New Roman" w:ascii="Times New Roman" w:hAnsi="Times New Roman"/>
          <w:sz w:val="24"/>
          <w:szCs w:val="24"/>
        </w:rPr>
        <w:t>в нефтяных и газовых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оставлять заключение (отчет) по выявленным нарушениям </w:t>
      </w:r>
      <w:r>
        <w:rPr>
          <w:rFonts w:cs="Times New Roman" w:ascii="Times New Roman" w:hAnsi="Times New Roman"/>
          <w:sz w:val="24"/>
          <w:szCs w:val="24"/>
        </w:rPr>
        <w:t>в нефтяных и газовых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хнологией планирования внутреннего аудита по конкретным учетным объектам </w:t>
      </w:r>
      <w:r>
        <w:rPr>
          <w:rFonts w:cs="Times New Roman" w:ascii="Times New Roman" w:hAnsi="Times New Roman"/>
          <w:sz w:val="24"/>
          <w:szCs w:val="24"/>
        </w:rPr>
        <w:t>в нефтяных и газовых холдин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емами и способами выявления нарушений, специфически обусловленных недостатками организации систем бухгалтерского учета и внутреннего контроля экономического субъекта </w:t>
      </w:r>
      <w:r>
        <w:rPr>
          <w:rFonts w:cs="Times New Roman" w:ascii="Times New Roman" w:hAnsi="Times New Roman"/>
          <w:sz w:val="24"/>
          <w:szCs w:val="24"/>
        </w:rPr>
        <w:t>в нефтяных и газовых холдин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выками извлечения необходимой информации для выработки системного целостного взгляда на проблему </w:t>
      </w:r>
      <w:r>
        <w:rPr>
          <w:rFonts w:cs="Times New Roman" w:ascii="Times New Roman" w:hAnsi="Times New Roman"/>
          <w:sz w:val="24"/>
          <w:szCs w:val="24"/>
        </w:rPr>
        <w:t>в нефтяных и газовых холдинг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современных методических проблемах внутреннего аудита в отечественной и зарубежной практике </w:t>
      </w:r>
      <w:r>
        <w:rPr>
          <w:rFonts w:cs="Times New Roman" w:ascii="Times New Roman" w:hAnsi="Times New Roman"/>
          <w:sz w:val="24"/>
          <w:szCs w:val="24"/>
        </w:rPr>
        <w:t>в нефтяных и газовых холдинг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 отличиях и взаимосвязях внутреннего аудита и других видов финансов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 в нефтяных и газовых холдинг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 основных причинах нарушений в бухгалтерском и налоговом учете и способах их выявления на базе бухгалтерских документов и иных материальных носителей учета </w:t>
      </w:r>
      <w:r>
        <w:rPr>
          <w:rFonts w:cs="Times New Roman" w:ascii="Times New Roman" w:hAnsi="Times New Roman"/>
          <w:sz w:val="24"/>
          <w:szCs w:val="24"/>
        </w:rPr>
        <w:t>в нефтяных и газовых холдин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.э.н., профессор                                                                               Пронина А.М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 внутреннего контроля отдельных ресурсов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0100.68 «Эконом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3  зачетных  единицы (108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 является изучение основных  особенностей внутреннего контроля отдельных ресурсов  организации различных форм собственности и видов деятельност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предполаг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нормативно-правовом регулировании  основных  особенностей внутреннего контроля отдельных ресурсов  организации различных форм собственности и видов деятельности в России  и за рубеж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нденций развития основных  методов  организации внутреннего контроля отдельных ресурсов организации в РФ и за рубеж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задач, принципов, механизма и инструментария  организации внутреннего контроля отдельных ресурсов организации в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 относится к числу дисциплин по выбору рабочего учебного плана  при подготовке магистров по программе «Внутренний контроль и аудит». Это одна из основных дисциплин, формирующих профессиональное мышление экономиста и дающая магистру инструментарий для практической деятельности и научно-практической работы. Курс относится к циклу  дисциплин М2.В.ДВ.5 и включен в состав Рабочего учебного плана направления 080100.68 «Экономика», программа «Внутренний контроль и ауди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ая реализация цели изучения дисциплины возможна только на основе знаний, полученных при изучении комплекса изучаемых дисциплин и наук. Изучение дисциплины  предполагает наличие у магистров знаний по курсам «Философия экономики» и «Современные информационные технологи в экономической науке и практике», «Эконометрика», «Методика внутреннего контрол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исциплины формируется предметно-методологическая база и методическая база, необходимая для освоения дисциплин профессионального цик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х(ОК)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(ОК-3); </w:t>
      </w:r>
    </w:p>
    <w:p>
      <w:pPr>
        <w:pStyle w:val="Style18"/>
        <w:spacing w:lineRule="auto" w:line="240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>профессиональных и (ПК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анализировать и использовать различные источники информации для проведения экономических расчетов (ПК9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варианты управленческих решений и обосновывать их выбор на основе критериев социально-экономической эффективности (ПК12).</w:t>
      </w:r>
    </w:p>
    <w:p>
      <w:pPr>
        <w:pStyle w:val="Style18"/>
        <w:spacing w:lineRule="auto" w:line="24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организации  системы внутреннего контроля отдельных ресурсов организации. Современная подходы к организации  внутреннего контроля различных объектов наблюдения. Нормативно-правовое регулирование процедур организации внутреннего контроля отдельных ресурсов организаци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ы  принципы  организации внутреннего контроля в коммерческих организациях Росс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тенденции развития организационных принципов  внутренн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тдельных ресурсов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 организации  внутреннего контроля различных объект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ировать результаты организации  внутренн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тдельных ресурсов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ользоваться  результатами выбора объектов внутреннего контроля  при выявлении ошибок, искажений и незаконных операций при мониторинге системы внутреннего контро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тодами организации, планирования  внутренн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конкретным учетным объек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иметь предст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временных методических  приемах организации внутреннего контроля в отечественной и зарубеж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.э.н., профессор                                                                Пронина А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ой практики магистерской программы «Внутренний контроль и ауди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и программы  - кафедра «Бухгалтерский учет, анализ и аудит», Институт экономики и управления СурГУ, д.э.н., профессор Пронина А.М.</w:t>
      </w:r>
    </w:p>
    <w:p>
      <w:pPr>
        <w:pStyle w:val="Style141"/>
        <w:widowControl/>
        <w:tabs>
          <w:tab w:val="clear" w:pos="708"/>
          <w:tab w:val="left" w:pos="475" w:leader="none"/>
          <w:tab w:val="left" w:pos="6154" w:leader="underscore"/>
        </w:tabs>
        <w:spacing w:lineRule="auto" w:line="240"/>
        <w:rPr>
          <w:rStyle w:val="FontStyle155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1"/>
        <w:widowControl/>
        <w:tabs>
          <w:tab w:val="clear" w:pos="708"/>
          <w:tab w:val="left" w:pos="475" w:leader="none"/>
          <w:tab w:val="left" w:pos="6154" w:leader="underscore"/>
        </w:tabs>
        <w:spacing w:lineRule="auto" w:line="240"/>
        <w:ind w:left="307" w:hanging="0"/>
        <w:rPr/>
      </w:pPr>
      <w:r>
        <w:rPr>
          <w:rStyle w:val="FontStyle155"/>
          <w:sz w:val="26"/>
          <w:szCs w:val="26"/>
        </w:rPr>
        <w:t>Целями учебной практики  являются: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787" w:leader="underscore"/>
        </w:tabs>
        <w:spacing w:lineRule="auto" w:line="240" w:before="5" w:after="0"/>
        <w:jc w:val="both"/>
        <w:rPr/>
      </w:pPr>
      <w:r>
        <w:rPr>
          <w:rStyle w:val="FontStyle155"/>
          <w:sz w:val="26"/>
          <w:szCs w:val="26"/>
        </w:rPr>
        <w:t>практическое освоение методики проведения лекционных, лабораторных и практических занятий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787" w:leader="underscore"/>
        </w:tabs>
        <w:spacing w:lineRule="auto" w:line="240" w:before="5" w:after="0"/>
        <w:jc w:val="both"/>
        <w:rPr/>
      </w:pPr>
      <w:r>
        <w:rPr>
          <w:rStyle w:val="FontStyle155"/>
          <w:sz w:val="26"/>
          <w:szCs w:val="26"/>
        </w:rPr>
        <w:t>приобретение опыта начальной практической преподавательской работы в университете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787" w:leader="underscore"/>
        </w:tabs>
        <w:spacing w:lineRule="auto" w:line="240" w:before="5" w:after="0"/>
        <w:jc w:val="both"/>
        <w:rPr/>
      </w:pPr>
      <w:r>
        <w:rPr>
          <w:rStyle w:val="FontStyle155"/>
          <w:sz w:val="26"/>
          <w:szCs w:val="26"/>
        </w:rPr>
        <w:t>приобретение практических навыков и компетенций в сфере профессиональной преподавательской  деятельности.</w:t>
      </w:r>
    </w:p>
    <w:p>
      <w:pPr>
        <w:pStyle w:val="Style141"/>
        <w:widowControl/>
        <w:tabs>
          <w:tab w:val="clear" w:pos="708"/>
          <w:tab w:val="left" w:pos="163" w:leader="none"/>
          <w:tab w:val="left" w:pos="6274" w:leader="underscore"/>
        </w:tabs>
        <w:spacing w:lineRule="auto" w:line="240" w:before="211" w:after="0"/>
        <w:jc w:val="both"/>
        <w:rPr/>
      </w:pPr>
      <w:r>
        <w:rPr/>
        <w:t xml:space="preserve">Учебная практика проводится на 6 курсе в 12 семестре, продолжительностью 6 недель. Общая трудоемкость </w:t>
      </w:r>
      <w:r>
        <w:rPr>
          <w:rStyle w:val="FontStyle155"/>
          <w:sz w:val="26"/>
          <w:szCs w:val="26"/>
        </w:rPr>
        <w:t>педагогической</w:t>
      </w:r>
      <w:r>
        <w:rPr/>
        <w:t xml:space="preserve"> практики составляет  9 зачетных единиц.</w:t>
      </w:r>
    </w:p>
    <w:p>
      <w:pPr>
        <w:pStyle w:val="Style141"/>
        <w:widowControl/>
        <w:tabs>
          <w:tab w:val="clear" w:pos="708"/>
          <w:tab w:val="left" w:pos="163" w:leader="none"/>
          <w:tab w:val="left" w:pos="6274" w:leader="underscore"/>
        </w:tabs>
        <w:spacing w:lineRule="auto" w:line="240" w:before="211" w:after="0"/>
        <w:jc w:val="both"/>
        <w:rPr/>
      </w:pPr>
      <w:r>
        <w:rPr>
          <w:rStyle w:val="FontStyle153"/>
          <w:b w:val="false"/>
          <w:bCs/>
          <w:sz w:val="26"/>
          <w:szCs w:val="26"/>
        </w:rPr>
        <w:t xml:space="preserve">Место проведения практики – </w:t>
      </w:r>
      <w:r>
        <w:rPr>
          <w:rStyle w:val="FontStyle153"/>
          <w:b w:val="false"/>
          <w:sz w:val="26"/>
          <w:szCs w:val="26"/>
        </w:rPr>
        <w:t>кафедра «Бухгалтерский учет, анализ и аудит»</w:t>
      </w:r>
      <w:r>
        <w:rPr>
          <w:rStyle w:val="FontStyle153"/>
          <w:b w:val="false"/>
          <w:bCs/>
          <w:sz w:val="26"/>
          <w:szCs w:val="26"/>
        </w:rPr>
        <w:t>.</w:t>
      </w:r>
    </w:p>
    <w:p>
      <w:pPr>
        <w:pStyle w:val="Normal"/>
        <w:rPr>
          <w:rStyle w:val="FontStyle153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 w:before="187" w:after="0"/>
        <w:rPr/>
      </w:pPr>
      <w:r>
        <w:rPr>
          <w:sz w:val="26"/>
          <w:szCs w:val="26"/>
        </w:rPr>
        <w:t>Технологии, используемые в ходе проведения практики - н</w:t>
      </w:r>
      <w:r>
        <w:rPr>
          <w:rStyle w:val="FontStyle157"/>
          <w:i w:val="false"/>
          <w:sz w:val="26"/>
          <w:szCs w:val="26"/>
        </w:rPr>
        <w:t>аряду с традиционными педагогическими технологиями рекомендуется освоить и использовать современные информационные технологии, мультимедийные презентации, тестовые технологии контроля учебных достижений студентов.</w:t>
      </w:r>
    </w:p>
    <w:p>
      <w:pPr>
        <w:pStyle w:val="Normal"/>
        <w:rPr>
          <w:rStyle w:val="FontStyle157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аттестации - зач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ПО «Сургутский государственный университет Ханты-Мансийского автономного округа-Югры»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0100.68 «Эконом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енний контроль и ауди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ктики составлена в соответствии с требованиями: Федерального государственного образовательного стандарта высшего профессионального образования по направлению «Экономика», утверждённого приказом Министерства образования и науки Российской Федерации от «20» мая 2010 г. № 543</w:t>
      </w:r>
    </w:p>
    <w:p>
      <w:pPr>
        <w:pStyle w:val="TextBodyIndent"/>
        <w:numPr>
          <w:ilvl w:val="0"/>
          <w:numId w:val="13"/>
        </w:numPr>
        <w:tabs>
          <w:tab w:val="left" w:pos="708" w:leader="none"/>
        </w:tabs>
        <w:spacing w:lineRule="auto" w:line="240"/>
        <w:ind w:left="709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программы: доктор экономических наук, профессор А.М.Про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  программы: доктор экономических наук, профессор Л.В.Зубарева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кафедры «Бухгалтерский учет, анализ и аудит»    «__12___»____апреля______________20_13_ года,  протокол № __7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403"/>
        <w:rPr/>
      </w:pPr>
      <w:r>
        <w:rPr/>
        <w:t xml:space="preserve">Заведующий кафедрой «Бухгалтерский учет, </w:t>
      </w:r>
    </w:p>
    <w:p>
      <w:pPr>
        <w:pStyle w:val="TextBody"/>
        <w:spacing w:before="0" w:after="0"/>
        <w:ind w:firstLine="403"/>
        <w:rPr/>
      </w:pPr>
      <w:r>
        <w:rPr/>
        <w:t>анализ и аудит», доктор экономических наук,</w:t>
      </w:r>
    </w:p>
    <w:p>
      <w:pPr>
        <w:pStyle w:val="TextBody"/>
        <w:spacing w:before="0" w:after="0"/>
        <w:ind w:firstLine="403"/>
        <w:rPr/>
      </w:pPr>
      <w:r>
        <w:rPr/>
        <w:t>профессор</w:t>
        <w:tab/>
        <w:tab/>
        <w:tab/>
        <w:tab/>
        <w:t xml:space="preserve">                                         А.М.Пронина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auto" w:line="240"/>
        <w:ind w:left="307" w:hanging="0"/>
        <w:rPr>
          <w:rStyle w:val="FontStyle153"/>
          <w:bCs/>
          <w:sz w:val="26"/>
          <w:szCs w:val="26"/>
        </w:rPr>
      </w:pPr>
      <w:r>
        <w:rPr>
          <w:rFonts w:cs="Times New Roman"/>
        </w:rPr>
      </w:r>
      <w:r>
        <w:br w:type="page"/>
      </w:r>
    </w:p>
    <w:p>
      <w:pPr>
        <w:pStyle w:val="Style21"/>
        <w:widowControl/>
        <w:spacing w:lineRule="auto" w:line="240"/>
        <w:ind w:left="307" w:hanging="0"/>
        <w:rPr/>
      </w:pPr>
      <w:r>
        <w:rPr>
          <w:rStyle w:val="FontStyle153"/>
          <w:bCs/>
          <w:sz w:val="26"/>
          <w:szCs w:val="26"/>
        </w:rPr>
        <w:t>Цели учебной   практики магистрантов</w:t>
      </w:r>
    </w:p>
    <w:p>
      <w:pPr>
        <w:pStyle w:val="Style141"/>
        <w:widowControl/>
        <w:tabs>
          <w:tab w:val="clear" w:pos="708"/>
          <w:tab w:val="left" w:pos="475" w:leader="none"/>
          <w:tab w:val="left" w:pos="6154" w:leader="underscore"/>
        </w:tabs>
        <w:spacing w:lineRule="auto" w:line="240"/>
        <w:ind w:left="307" w:hanging="0"/>
        <w:rPr/>
      </w:pPr>
      <w:r>
        <w:rPr>
          <w:rStyle w:val="FontStyle155"/>
          <w:sz w:val="26"/>
          <w:szCs w:val="26"/>
        </w:rPr>
        <w:t>Целями практики  являются: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787" w:leader="underscore"/>
        </w:tabs>
        <w:spacing w:lineRule="auto" w:line="240" w:before="5" w:after="0"/>
        <w:jc w:val="both"/>
        <w:rPr/>
      </w:pPr>
      <w:r>
        <w:rPr>
          <w:rStyle w:val="FontStyle155"/>
          <w:sz w:val="26"/>
          <w:szCs w:val="26"/>
        </w:rPr>
        <w:t>практическое освоение методики проведения лекционных, лабораторных и практических занятий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787" w:leader="underscore"/>
        </w:tabs>
        <w:spacing w:lineRule="auto" w:line="240" w:before="5" w:after="0"/>
        <w:jc w:val="both"/>
        <w:rPr/>
      </w:pPr>
      <w:r>
        <w:rPr>
          <w:rStyle w:val="FontStyle155"/>
          <w:sz w:val="26"/>
          <w:szCs w:val="26"/>
        </w:rPr>
        <w:t>приобретение опыта начальной практической преподавательской работы в университете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787" w:leader="underscore"/>
        </w:tabs>
        <w:spacing w:lineRule="auto" w:line="240" w:before="5" w:after="0"/>
        <w:jc w:val="both"/>
        <w:rPr/>
      </w:pPr>
      <w:r>
        <w:rPr>
          <w:rStyle w:val="FontStyle155"/>
          <w:sz w:val="26"/>
          <w:szCs w:val="26"/>
        </w:rPr>
        <w:t>приобретение практических навыков и компетенций в сфере профессиональной преподавательской  деятельности.</w:t>
      </w:r>
    </w:p>
    <w:p>
      <w:pPr>
        <w:pStyle w:val="Style141"/>
        <w:widowControl/>
        <w:tabs>
          <w:tab w:val="clear" w:pos="708"/>
          <w:tab w:val="left" w:pos="475" w:leader="none"/>
          <w:tab w:val="left" w:pos="6293" w:leader="underscore"/>
        </w:tabs>
        <w:spacing w:lineRule="auto" w:line="240" w:before="202" w:after="0"/>
        <w:ind w:left="307" w:hanging="0"/>
        <w:rPr/>
      </w:pPr>
      <w:r>
        <w:rPr>
          <w:rStyle w:val="FontStyle171"/>
          <w:bCs/>
        </w:rPr>
        <w:t xml:space="preserve">2. </w:t>
      </w:r>
      <w:r>
        <w:rPr>
          <w:rStyle w:val="FontStyle153"/>
          <w:bCs/>
          <w:sz w:val="26"/>
          <w:szCs w:val="26"/>
        </w:rPr>
        <w:t>Задачи практики</w:t>
      </w:r>
    </w:p>
    <w:p>
      <w:pPr>
        <w:pStyle w:val="Style71"/>
        <w:widowControl/>
        <w:tabs>
          <w:tab w:val="clear" w:pos="708"/>
          <w:tab w:val="left" w:pos="4598" w:leader="underscore"/>
        </w:tabs>
        <w:spacing w:lineRule="auto" w:line="240" w:before="10" w:after="0"/>
        <w:ind w:left="312" w:hanging="0"/>
        <w:rPr/>
      </w:pPr>
      <w:r>
        <w:rPr>
          <w:rStyle w:val="FontStyle155"/>
          <w:sz w:val="26"/>
          <w:szCs w:val="26"/>
        </w:rPr>
        <w:t>Задачами  практики являются: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787" w:leader="underscore"/>
        </w:tabs>
        <w:spacing w:lineRule="auto" w:line="240" w:before="5" w:after="0"/>
        <w:jc w:val="both"/>
        <w:rPr/>
      </w:pPr>
      <w:r>
        <w:rPr>
          <w:rStyle w:val="FontStyle155"/>
          <w:sz w:val="26"/>
        </w:rPr>
        <w:t>разработка учебно-методической документации для проведения занятий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787" w:leader="underscore"/>
        </w:tabs>
        <w:spacing w:lineRule="auto" w:line="240" w:before="5" w:after="0"/>
        <w:jc w:val="both"/>
        <w:rPr/>
      </w:pPr>
      <w:r>
        <w:rPr>
          <w:rStyle w:val="FontStyle155"/>
          <w:sz w:val="26"/>
        </w:rPr>
        <w:t>разработка и проведение «пробной» лекции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787" w:leader="underscore"/>
        </w:tabs>
        <w:spacing w:lineRule="auto" w:line="240" w:before="5" w:after="0"/>
        <w:jc w:val="both"/>
        <w:rPr/>
      </w:pPr>
      <w:r>
        <w:rPr>
          <w:rStyle w:val="FontStyle155"/>
          <w:sz w:val="26"/>
        </w:rPr>
        <w:t xml:space="preserve">проведение лабораторных и практических занятий; 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787" w:leader="underscore"/>
        </w:tabs>
        <w:spacing w:lineRule="auto" w:line="240" w:before="5" w:after="0"/>
        <w:jc w:val="both"/>
        <w:rPr/>
      </w:pPr>
      <w:r>
        <w:rPr>
          <w:rStyle w:val="FontStyle155"/>
          <w:sz w:val="26"/>
        </w:rPr>
        <w:t>разработка методов контроля знаний студентов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787" w:leader="underscore"/>
        </w:tabs>
        <w:spacing w:lineRule="auto" w:line="240" w:before="5" w:after="0"/>
        <w:jc w:val="both"/>
        <w:rPr/>
      </w:pPr>
      <w:r>
        <w:rPr>
          <w:rStyle w:val="FontStyle155"/>
          <w:sz w:val="26"/>
        </w:rPr>
        <w:t>подготовка мультимедийных материалов для учебного процесса.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auto" w:line="240" w:before="202" w:after="0"/>
        <w:ind w:left="307" w:hanging="0"/>
        <w:rPr/>
      </w:pPr>
      <w:r>
        <w:rPr>
          <w:rStyle w:val="FontStyle153"/>
          <w:bCs/>
          <w:sz w:val="26"/>
          <w:szCs w:val="26"/>
        </w:rPr>
        <w:t>3.</w:t>
      </w:r>
      <w:r>
        <w:rPr>
          <w:rStyle w:val="FontStyle153"/>
          <w:b w:val="false"/>
          <w:sz w:val="26"/>
          <w:szCs w:val="26"/>
        </w:rPr>
        <w:tab/>
      </w:r>
      <w:r>
        <w:rPr>
          <w:rStyle w:val="FontStyle153"/>
          <w:bCs/>
          <w:sz w:val="26"/>
          <w:szCs w:val="26"/>
        </w:rPr>
        <w:t>Место учебной    практики в структуре ООП магистратуры</w:t>
      </w:r>
    </w:p>
    <w:p>
      <w:pPr>
        <w:pStyle w:val="Style40"/>
        <w:widowControl/>
        <w:spacing w:before="192" w:after="0"/>
        <w:ind w:firstLine="360"/>
        <w:jc w:val="both"/>
        <w:rPr/>
      </w:pPr>
      <w:r>
        <w:rPr>
          <w:rStyle w:val="FontStyle157"/>
          <w:i w:val="false"/>
          <w:sz w:val="26"/>
          <w:szCs w:val="26"/>
        </w:rPr>
        <w:t xml:space="preserve">Учебная практика базируется на анализе работы преподавателей общенаучных и профессиональных дисциплин.  </w:t>
      </w:r>
    </w:p>
    <w:p>
      <w:pPr>
        <w:pStyle w:val="Style27"/>
        <w:widowControl/>
        <w:spacing w:lineRule="auto" w:line="240"/>
        <w:ind w:firstLine="509"/>
        <w:rPr/>
      </w:pPr>
      <w:r>
        <w:rPr>
          <w:rStyle w:val="FontStyle74"/>
        </w:rPr>
        <w:t>Для успешного прохождения практики магистрант должен:</w:t>
      </w:r>
    </w:p>
    <w:p>
      <w:pPr>
        <w:pStyle w:val="Style27"/>
        <w:widowControl/>
        <w:spacing w:lineRule="auto" w:line="240"/>
        <w:ind w:firstLine="509"/>
        <w:rPr/>
      </w:pPr>
      <w:r>
        <w:rPr>
          <w:rStyle w:val="FontStyle74"/>
          <w:b/>
          <w:bCs/>
        </w:rPr>
        <w:t>знать:</w:t>
      </w:r>
    </w:p>
    <w:p>
      <w:pPr>
        <w:pStyle w:val="Style27"/>
        <w:widowControl/>
        <w:numPr>
          <w:ilvl w:val="0"/>
          <w:numId w:val="5"/>
        </w:numPr>
        <w:spacing w:lineRule="auto" w:line="240"/>
        <w:rPr/>
      </w:pPr>
      <w:r>
        <w:rPr>
          <w:rStyle w:val="FontStyle74"/>
        </w:rPr>
        <w:t>технические и программные средства реализации информационных технологий, основы работы в локальных и глобальных сетях;</w:t>
      </w:r>
      <w:r>
        <w:rPr>
          <w:rStyle w:val="FontStyle157"/>
          <w:i w:val="false"/>
          <w:sz w:val="26"/>
          <w:szCs w:val="26"/>
        </w:rPr>
        <w:t xml:space="preserve"> </w:t>
      </w:r>
    </w:p>
    <w:p>
      <w:pPr>
        <w:pStyle w:val="Style27"/>
        <w:widowControl/>
        <w:numPr>
          <w:ilvl w:val="0"/>
          <w:numId w:val="5"/>
        </w:numPr>
        <w:spacing w:lineRule="auto" w:line="240"/>
        <w:rPr/>
      </w:pPr>
      <w:r>
        <w:rPr>
          <w:rStyle w:val="FontStyle74"/>
        </w:rPr>
        <w:t>основные методики проведения лекционных, лабораторных и практических занятий;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3322" w:leader="none"/>
        </w:tabs>
        <w:spacing w:lineRule="exact" w:line="302"/>
        <w:jc w:val="both"/>
        <w:rPr/>
      </w:pPr>
      <w:r>
        <w:rPr>
          <w:rStyle w:val="FontStyle74"/>
        </w:rPr>
        <w:t>виды учебно-методической документации, необходимой для проведения учебного процесса;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3322" w:leader="none"/>
        </w:tabs>
        <w:spacing w:lineRule="exact" w:line="302"/>
        <w:jc w:val="both"/>
        <w:rPr>
          <w:rStyle w:val="FontStyle67"/>
        </w:rPr>
      </w:pPr>
      <w:r>
        <w:rPr>
          <w:rStyle w:val="FontStyle74"/>
        </w:rPr>
        <w:t>методы и средства контроля учебных достижений студентов;</w:t>
      </w:r>
    </w:p>
    <w:p>
      <w:pPr>
        <w:pStyle w:val="Style27"/>
        <w:widowControl/>
        <w:spacing w:lineRule="auto" w:line="240"/>
        <w:ind w:firstLine="509"/>
        <w:rPr/>
      </w:pPr>
      <w:r>
        <w:rPr>
          <w:rStyle w:val="FontStyle157"/>
          <w:b/>
          <w:bCs/>
          <w:i w:val="false"/>
          <w:sz w:val="26"/>
          <w:szCs w:val="26"/>
        </w:rPr>
        <w:t>уметь:</w:t>
      </w:r>
    </w:p>
    <w:p>
      <w:pPr>
        <w:pStyle w:val="Style27"/>
        <w:widowControl/>
        <w:numPr>
          <w:ilvl w:val="0"/>
          <w:numId w:val="3"/>
        </w:numPr>
        <w:spacing w:lineRule="auto" w:line="240"/>
        <w:rPr/>
      </w:pPr>
      <w:r>
        <w:rPr>
          <w:rStyle w:val="FontStyle157"/>
          <w:i w:val="false"/>
          <w:sz w:val="26"/>
          <w:szCs w:val="26"/>
        </w:rPr>
        <w:t>работать в качестве пользователя персонального компьютера;</w:t>
      </w:r>
    </w:p>
    <w:p>
      <w:pPr>
        <w:pStyle w:val="Style27"/>
        <w:widowControl/>
        <w:numPr>
          <w:ilvl w:val="0"/>
          <w:numId w:val="3"/>
        </w:numPr>
        <w:spacing w:lineRule="auto" w:line="240"/>
        <w:rPr/>
      </w:pPr>
      <w:r>
        <w:rPr>
          <w:rStyle w:val="FontStyle74"/>
        </w:rPr>
        <w:t xml:space="preserve">использовать методики проведения лекционных и практических занятий; </w:t>
      </w:r>
    </w:p>
    <w:p>
      <w:pPr>
        <w:pStyle w:val="Style151"/>
        <w:widowControl/>
        <w:numPr>
          <w:ilvl w:val="0"/>
          <w:numId w:val="3"/>
        </w:numPr>
        <w:jc w:val="both"/>
        <w:rPr/>
      </w:pPr>
      <w:r>
        <w:rPr>
          <w:rStyle w:val="FontStyle74"/>
        </w:rPr>
        <w:t>применять современные методы и средства контроля учебных достижений студентов;</w:t>
      </w:r>
    </w:p>
    <w:p>
      <w:pPr>
        <w:pStyle w:val="Style33"/>
        <w:widowControl/>
        <w:numPr>
          <w:ilvl w:val="0"/>
          <w:numId w:val="3"/>
        </w:numPr>
        <w:spacing w:before="5" w:after="0"/>
        <w:jc w:val="both"/>
        <w:rPr/>
      </w:pPr>
      <w:r>
        <w:rPr>
          <w:rStyle w:val="FontStyle74"/>
        </w:rPr>
        <w:t xml:space="preserve">разрабатывать учебно-методическую документацию по отдельным видам занятий; </w:t>
      </w:r>
    </w:p>
    <w:p>
      <w:pPr>
        <w:pStyle w:val="Style27"/>
        <w:widowControl/>
        <w:spacing w:lineRule="auto" w:line="240"/>
        <w:ind w:firstLine="509"/>
        <w:rPr/>
      </w:pPr>
      <w:r>
        <w:rPr>
          <w:rStyle w:val="FontStyle157"/>
          <w:b/>
          <w:i w:val="false"/>
          <w:sz w:val="26"/>
          <w:szCs w:val="26"/>
        </w:rPr>
        <w:t>владеть:</w:t>
      </w:r>
    </w:p>
    <w:p>
      <w:pPr>
        <w:pStyle w:val="Style171"/>
        <w:widowControl/>
        <w:numPr>
          <w:ilvl w:val="1"/>
          <w:numId w:val="3"/>
        </w:numPr>
        <w:tabs>
          <w:tab w:val="clear" w:pos="708"/>
          <w:tab w:val="left" w:pos="619" w:leader="none"/>
          <w:tab w:val="left" w:pos="5794" w:leader="underscore"/>
        </w:tabs>
        <w:ind w:left="851" w:hanging="425"/>
        <w:jc w:val="both"/>
        <w:rPr/>
      </w:pPr>
      <w:r>
        <w:rPr>
          <w:rStyle w:val="FontStyle74"/>
        </w:rPr>
        <w:t>методами поиска необходимой для учебного процесса информации в учебной, методической, научной литературе, источниках периодической печати и сети Интернет;</w:t>
      </w:r>
    </w:p>
    <w:p>
      <w:pPr>
        <w:pStyle w:val="Style54"/>
        <w:widowControl/>
        <w:numPr>
          <w:ilvl w:val="0"/>
          <w:numId w:val="20"/>
        </w:numPr>
        <w:tabs>
          <w:tab w:val="clear" w:pos="708"/>
          <w:tab w:val="left" w:pos="173" w:leader="none"/>
        </w:tabs>
        <w:ind w:left="851" w:hanging="425"/>
        <w:jc w:val="both"/>
        <w:rPr/>
      </w:pPr>
      <w:r>
        <w:rPr>
          <w:rStyle w:val="FontStyle74"/>
        </w:rPr>
        <w:t xml:space="preserve">методами подготовки мультимедийных материалов для учебного процесса;  </w:t>
      </w:r>
    </w:p>
    <w:p>
      <w:pPr>
        <w:pStyle w:val="Style54"/>
        <w:widowControl/>
        <w:numPr>
          <w:ilvl w:val="0"/>
          <w:numId w:val="20"/>
        </w:numPr>
        <w:tabs>
          <w:tab w:val="clear" w:pos="708"/>
          <w:tab w:val="left" w:pos="1306" w:leader="none"/>
        </w:tabs>
        <w:ind w:left="851" w:hanging="425"/>
        <w:jc w:val="both"/>
        <w:rPr/>
      </w:pPr>
      <w:r>
        <w:rPr>
          <w:rStyle w:val="FontStyle74"/>
        </w:rPr>
        <w:t>навыками разработки контрольно-измерительных материалов по учебной дисциплине;</w:t>
      </w:r>
    </w:p>
    <w:p>
      <w:pPr>
        <w:pStyle w:val="Style49"/>
        <w:widowControl/>
        <w:numPr>
          <w:ilvl w:val="0"/>
          <w:numId w:val="20"/>
        </w:numPr>
        <w:tabs>
          <w:tab w:val="clear" w:pos="708"/>
          <w:tab w:val="left" w:pos="811" w:leader="none"/>
          <w:tab w:val="left" w:pos="2165" w:leader="none"/>
          <w:tab w:val="left" w:pos="3331" w:leader="none"/>
        </w:tabs>
        <w:ind w:left="851" w:hanging="425"/>
        <w:jc w:val="both"/>
        <w:rPr/>
      </w:pPr>
      <w:r>
        <w:rPr>
          <w:rStyle w:val="FontStyle74"/>
        </w:rPr>
        <w:t>навыками проведения лабораторных и практических занятий.</w:t>
      </w:r>
    </w:p>
    <w:p>
      <w:pPr>
        <w:pStyle w:val="Style49"/>
        <w:widowControl/>
        <w:tabs>
          <w:tab w:val="clear" w:pos="708"/>
          <w:tab w:val="left" w:pos="811" w:leader="none"/>
          <w:tab w:val="left" w:pos="2165" w:leader="none"/>
          <w:tab w:val="left" w:pos="3331" w:leader="none"/>
        </w:tabs>
        <w:ind w:left="426" w:hanging="0"/>
        <w:jc w:val="both"/>
        <w:rPr/>
      </w:pPr>
      <w:r>
        <w:rPr>
          <w:rStyle w:val="FontStyle157"/>
          <w:i w:val="false"/>
          <w:sz w:val="26"/>
          <w:szCs w:val="26"/>
        </w:rPr>
        <w:t xml:space="preserve">Учебная практика проводится в течение 12 семестра  теоретического обучения. </w:t>
      </w:r>
    </w:p>
    <w:p>
      <w:pPr>
        <w:pStyle w:val="Style141"/>
        <w:widowControl/>
        <w:tabs>
          <w:tab w:val="clear" w:pos="708"/>
          <w:tab w:val="left" w:pos="163" w:leader="none"/>
          <w:tab w:val="left" w:pos="6274" w:leader="underscore"/>
        </w:tabs>
        <w:spacing w:lineRule="auto" w:line="240" w:before="211" w:after="0"/>
        <w:rPr>
          <w:rStyle w:val="FontStyle153"/>
          <w:bCs/>
          <w:sz w:val="26"/>
          <w:szCs w:val="26"/>
        </w:rPr>
      </w:pPr>
      <w:r>
        <w:rPr>
          <w:rStyle w:val="FontStyle153"/>
          <w:bCs/>
          <w:sz w:val="26"/>
          <w:szCs w:val="26"/>
        </w:rPr>
        <w:t xml:space="preserve">4. Формы проведения практики – </w:t>
      </w:r>
      <w:r>
        <w:rPr>
          <w:rStyle w:val="FontStyle153"/>
          <w:b w:val="false"/>
          <w:bCs/>
          <w:sz w:val="26"/>
          <w:szCs w:val="26"/>
        </w:rPr>
        <w:t>кафедральная.</w:t>
      </w:r>
    </w:p>
    <w:p>
      <w:pPr>
        <w:pStyle w:val="Style141"/>
        <w:widowControl/>
        <w:tabs>
          <w:tab w:val="clear" w:pos="708"/>
          <w:tab w:val="left" w:pos="163" w:leader="none"/>
          <w:tab w:val="left" w:pos="6403" w:leader="underscore"/>
        </w:tabs>
        <w:spacing w:lineRule="auto" w:line="240" w:before="206" w:after="0"/>
        <w:rPr/>
      </w:pPr>
      <w:r>
        <w:rPr/>
        <w:t>5. Место и время проведения  практики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70"/>
        <w:gridCol w:w="483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53"/>
                <w:b w:val="false"/>
                <w:sz w:val="26"/>
                <w:szCs w:val="26"/>
              </w:rPr>
              <w:t>Бухгалтерия организации и кафедра «Бухгалтерский учет, анализ и ауди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53"/>
                <w:b w:val="false"/>
                <w:sz w:val="26"/>
                <w:szCs w:val="26"/>
              </w:rPr>
              <w:t>Учебные дисциплины, закрепленные за кафедрой «Бухгалтерский учет, анализ и аудит</w:t>
            </w:r>
          </w:p>
        </w:tc>
      </w:tr>
    </w:tbl>
    <w:p>
      <w:pPr>
        <w:pStyle w:val="Style141"/>
        <w:widowControl/>
        <w:tabs>
          <w:tab w:val="clear" w:pos="708"/>
          <w:tab w:val="left" w:pos="163" w:leader="none"/>
          <w:tab w:val="left" w:pos="4493" w:leader="underscore"/>
        </w:tabs>
        <w:spacing w:lineRule="auto" w:line="240" w:before="192" w:after="0"/>
        <w:jc w:val="both"/>
        <w:rPr/>
      </w:pPr>
      <w:r>
        <w:rPr>
          <w:rStyle w:val="FontStyle155"/>
          <w:b/>
          <w:sz w:val="26"/>
          <w:szCs w:val="26"/>
        </w:rPr>
        <w:t>6</w:t>
      </w:r>
      <w:r>
        <w:rPr>
          <w:rStyle w:val="FontStyle155"/>
          <w:sz w:val="26"/>
          <w:szCs w:val="26"/>
        </w:rPr>
        <w:t xml:space="preserve">. </w:t>
      </w:r>
      <w:r>
        <w:rPr>
          <w:rStyle w:val="FontStyle153"/>
          <w:bCs/>
          <w:sz w:val="26"/>
          <w:szCs w:val="26"/>
        </w:rPr>
        <w:t>Компетенции обучающегося, формируемые в результате прохождения</w:t>
        <w:br/>
        <w:t>практики</w:t>
      </w:r>
    </w:p>
    <w:p>
      <w:pPr>
        <w:pStyle w:val="Style141"/>
        <w:widowControl/>
        <w:tabs>
          <w:tab w:val="clear" w:pos="708"/>
          <w:tab w:val="left" w:pos="168" w:leader="none"/>
          <w:tab w:val="left" w:pos="3043" w:leader="underscore"/>
        </w:tabs>
        <w:spacing w:lineRule="auto" w:line="240"/>
        <w:jc w:val="both"/>
        <w:rPr/>
      </w:pPr>
      <w:r>
        <w:rPr>
          <w:rStyle w:val="FontStyle155"/>
          <w:sz w:val="26"/>
          <w:szCs w:val="26"/>
        </w:rPr>
        <w:t xml:space="preserve">В результате прохождения данной практики обучающийся должен приобрести следующие </w:t>
      </w:r>
      <w:r>
        <w:rPr>
          <w:rStyle w:val="FontStyle155"/>
          <w:bCs/>
          <w:sz w:val="26"/>
          <w:szCs w:val="26"/>
        </w:rPr>
        <w:t>компетенции в педагогической деятельности:</w:t>
      </w:r>
      <w:r>
        <w:rPr>
          <w:rStyle w:val="FontStyle155"/>
          <w:bCs/>
          <w:sz w:val="26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применять современные методы и методики преподавания экономических дисциплин в высших учебных заведениях (ПК13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разрабатывать учебные планы, программы и соответствующее методическое обеспечение для преподавания экономических дисциплин в высших учебных заведениях (ПК14)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68" w:leader="none"/>
          <w:tab w:val="left" w:pos="6053" w:leader="underscore"/>
        </w:tabs>
        <w:spacing w:lineRule="auto" w:line="240" w:before="29" w:after="0"/>
        <w:rPr/>
      </w:pPr>
      <w:r>
        <w:rPr>
          <w:rStyle w:val="FontStyle153"/>
          <w:bCs/>
          <w:sz w:val="26"/>
          <w:szCs w:val="26"/>
        </w:rPr>
        <w:t>Структура и содержание  практи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ая трудоемкость учебной практики составляет  6  недель. 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64"/>
        <w:gridCol w:w="1079"/>
        <w:gridCol w:w="1074"/>
        <w:gridCol w:w="1092"/>
        <w:gridCol w:w="904"/>
        <w:gridCol w:w="1340"/>
      </w:tblGrid>
      <w:tr>
        <w:trPr>
          <w:trHeight w:val="122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40" w:before="0" w:after="16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, включая самостоятельную работу студентов и трудоемкость</w:t>
            </w:r>
          </w:p>
          <w:p>
            <w:pPr>
              <w:pStyle w:val="Normal"/>
              <w:spacing w:lineRule="exact" w:line="240" w:before="0" w:after="160"/>
              <w:ind w:left="11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</w:t>
            </w:r>
          </w:p>
          <w:p>
            <w:pPr>
              <w:pStyle w:val="Normal"/>
              <w:spacing w:lineRule="atLeast" w:line="240" w:before="0" w:after="200"/>
              <w:ind w:left="11"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 по Т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. по сбору матери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. и сист. матер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4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104" w:leader="underscore"/>
                <w:tab w:val="left" w:pos="6038" w:leader="underscore"/>
              </w:tabs>
              <w:spacing w:lineRule="auto" w:line="240" w:before="10" w:after="0"/>
              <w:jc w:val="both"/>
              <w:rPr>
                <w:sz w:val="26"/>
                <w:szCs w:val="26"/>
              </w:rPr>
            </w:pPr>
            <w:r>
              <w:rPr>
                <w:rStyle w:val="FontStyle155"/>
                <w:sz w:val="26"/>
                <w:szCs w:val="26"/>
              </w:rPr>
              <w:t xml:space="preserve">Подготовительный этап: детальное изучение проведения и контроля всех видов занятий по одной из учебных дисципли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104" w:leader="underscore"/>
                <w:tab w:val="left" w:pos="6038" w:leader="underscore"/>
              </w:tabs>
              <w:spacing w:lineRule="auto" w:line="240" w:before="10" w:after="0"/>
              <w:jc w:val="both"/>
              <w:rPr>
                <w:sz w:val="26"/>
                <w:szCs w:val="26"/>
              </w:rPr>
            </w:pPr>
            <w:r>
              <w:rPr>
                <w:rStyle w:val="FontStyle155"/>
                <w:sz w:val="26"/>
                <w:szCs w:val="26"/>
              </w:rPr>
              <w:t>Промежуточный этап: подготовка учебно-методической документации по проведению конкретных занятий, мультимеди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544" w:leader="none"/>
                <w:tab w:val="left" w:pos="4104" w:leader="underscore"/>
                <w:tab w:val="left" w:pos="6038" w:leader="underscore"/>
              </w:tabs>
              <w:spacing w:lineRule="auto" w:line="240" w:before="10" w:after="0"/>
              <w:jc w:val="both"/>
              <w:rPr>
                <w:sz w:val="22"/>
                <w:szCs w:val="22"/>
              </w:rPr>
            </w:pPr>
            <w:r>
              <w:rPr>
                <w:rStyle w:val="FontStyle155"/>
                <w:sz w:val="26"/>
                <w:szCs w:val="26"/>
              </w:rPr>
              <w:t>Заключительный этап: проведение «пробной» лекции, практического занятия, анализ их эффектив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и, зач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</w:tr>
    </w:tbl>
    <w:p>
      <w:pPr>
        <w:pStyle w:val="Style141"/>
        <w:widowControl/>
        <w:tabs>
          <w:tab w:val="clear" w:pos="708"/>
          <w:tab w:val="left" w:pos="163" w:leader="none"/>
          <w:tab w:val="left" w:pos="5054" w:leader="underscore"/>
        </w:tabs>
        <w:spacing w:lineRule="auto" w:line="240" w:before="197" w:after="0"/>
        <w:jc w:val="both"/>
        <w:rPr>
          <w:rStyle w:val="FontStyle153"/>
          <w:bCs/>
          <w:sz w:val="26"/>
          <w:szCs w:val="26"/>
        </w:rPr>
      </w:pPr>
      <w:r>
        <w:rPr/>
      </w:r>
    </w:p>
    <w:p>
      <w:pPr>
        <w:pStyle w:val="Style141"/>
        <w:widowControl/>
        <w:tabs>
          <w:tab w:val="clear" w:pos="708"/>
          <w:tab w:val="left" w:pos="163" w:leader="none"/>
          <w:tab w:val="left" w:pos="5054" w:leader="underscore"/>
        </w:tabs>
        <w:spacing w:lineRule="auto" w:line="240" w:before="197" w:after="0"/>
        <w:jc w:val="both"/>
        <w:rPr>
          <w:rStyle w:val="FontStyle153"/>
          <w:bCs/>
          <w:sz w:val="26"/>
          <w:szCs w:val="26"/>
        </w:rPr>
      </w:pPr>
      <w:r>
        <w:rPr/>
      </w:r>
    </w:p>
    <w:p>
      <w:pPr>
        <w:pStyle w:val="Style141"/>
        <w:widowControl/>
        <w:tabs>
          <w:tab w:val="clear" w:pos="708"/>
          <w:tab w:val="left" w:pos="163" w:leader="none"/>
          <w:tab w:val="left" w:pos="5054" w:leader="underscore"/>
        </w:tabs>
        <w:spacing w:lineRule="auto" w:line="240" w:before="197" w:after="0"/>
        <w:jc w:val="both"/>
        <w:rPr/>
      </w:pPr>
      <w:r>
        <w:rPr>
          <w:rStyle w:val="FontStyle153"/>
          <w:bCs/>
          <w:sz w:val="26"/>
          <w:szCs w:val="26"/>
        </w:rPr>
        <w:t>8. Научно-педагогические технологии, используемые на практике</w:t>
      </w:r>
    </w:p>
    <w:p>
      <w:pPr>
        <w:pStyle w:val="Style31"/>
        <w:widowControl/>
        <w:spacing w:lineRule="auto" w:line="240" w:before="187" w:after="0"/>
        <w:rPr/>
      </w:pPr>
      <w:r>
        <w:rPr>
          <w:rStyle w:val="FontStyle157"/>
          <w:i w:val="false"/>
          <w:sz w:val="26"/>
          <w:szCs w:val="26"/>
        </w:rPr>
        <w:t>Наряду с традиционными педагогическими технологиями рекомендуется освоить и использовать современные информационные технологии, мультимедийные презентации, тестовые технологии контроля учебных достижений студентов.</w:t>
      </w:r>
    </w:p>
    <w:p>
      <w:pPr>
        <w:pStyle w:val="Style141"/>
        <w:widowControl/>
        <w:tabs>
          <w:tab w:val="clear" w:pos="708"/>
          <w:tab w:val="left" w:pos="163" w:leader="none"/>
          <w:tab w:val="left" w:pos="4579" w:leader="underscore"/>
        </w:tabs>
        <w:spacing w:lineRule="auto" w:line="240" w:before="192" w:after="0"/>
        <w:jc w:val="both"/>
        <w:rPr/>
      </w:pPr>
      <w:r>
        <w:rPr>
          <w:rStyle w:val="FontStyle155"/>
          <w:b/>
          <w:sz w:val="26"/>
          <w:szCs w:val="26"/>
        </w:rPr>
        <w:t>9.</w:t>
      </w:r>
      <w:r>
        <w:rPr>
          <w:rStyle w:val="FontStyle155"/>
          <w:sz w:val="26"/>
          <w:szCs w:val="26"/>
        </w:rPr>
        <w:t xml:space="preserve"> </w:t>
      </w:r>
      <w:r>
        <w:rPr>
          <w:rStyle w:val="FontStyle153"/>
          <w:bCs/>
          <w:sz w:val="26"/>
          <w:szCs w:val="26"/>
        </w:rPr>
        <w:t>Учебно-методическое обеспечение самостоятельной работы магистрантов на практике</w:t>
      </w:r>
    </w:p>
    <w:p>
      <w:pPr>
        <w:pStyle w:val="Style141"/>
        <w:widowControl/>
        <w:tabs>
          <w:tab w:val="clear" w:pos="708"/>
          <w:tab w:val="left" w:pos="163" w:leader="none"/>
          <w:tab w:val="left" w:pos="4579" w:leader="underscore"/>
          <w:tab w:val="left" w:pos="5954" w:leader="none"/>
        </w:tabs>
        <w:spacing w:lineRule="auto" w:line="240" w:before="192" w:after="0"/>
        <w:jc w:val="both"/>
        <w:rPr/>
      </w:pPr>
      <w:r>
        <w:rPr>
          <w:rStyle w:val="FontStyle153"/>
          <w:b w:val="false"/>
          <w:sz w:val="26"/>
          <w:szCs w:val="26"/>
        </w:rPr>
        <w:tab/>
        <w:t>В процессе практики текущий контроль за работой магистранта   осуществляется руководителем практики, отдельная промежуточная аттестация по отдельным разделам практики не требуется.</w:t>
      </w:r>
    </w:p>
    <w:p>
      <w:pPr>
        <w:pStyle w:val="Style141"/>
        <w:widowControl/>
        <w:tabs>
          <w:tab w:val="clear" w:pos="708"/>
          <w:tab w:val="left" w:pos="307" w:leader="none"/>
        </w:tabs>
        <w:spacing w:lineRule="auto" w:line="240" w:before="216" w:after="0"/>
        <w:jc w:val="both"/>
        <w:rPr/>
      </w:pPr>
      <w:r>
        <w:rPr>
          <w:rStyle w:val="FontStyle193"/>
          <w:bCs/>
          <w:sz w:val="26"/>
          <w:szCs w:val="26"/>
        </w:rPr>
        <w:t>10.</w:t>
      </w:r>
      <w:r>
        <w:rPr>
          <w:rStyle w:val="FontStyle193"/>
          <w:b w:val="false"/>
          <w:sz w:val="26"/>
          <w:szCs w:val="26"/>
        </w:rPr>
        <w:tab/>
        <w:t xml:space="preserve"> </w:t>
      </w:r>
      <w:r>
        <w:rPr>
          <w:rStyle w:val="FontStyle153"/>
          <w:bCs/>
          <w:sz w:val="26"/>
          <w:szCs w:val="26"/>
        </w:rPr>
        <w:t>Формы промежуточной аттестации (по итогам практики)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и практики практикант составляет письменный отчет и сдает его руководителю практики. В отчет включаются разработанные в период практики материалы (мультимедийные презентации, контрольно-измерительные материалы и др.). При оценке практики учитывается эффективность и качество проведенных пробных занятий и качество подготовленных материал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о практике или зачет приравнивается к оценкам (зачетам) по теоретическому обучению и учитывается при подве</w:t>
        <w:softHyphen/>
        <w:t xml:space="preserve">дении итогов общей успеваемости магистранта и при рассмотрении вопроса о назначении  ему стипендии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гистранты, не выполнившие программу практики без уважитель</w:t>
        <w:softHyphen/>
        <w:t>ной причины или получившие отрицательную оценку, могут быть отчислены из высшего учебного заведения как имеющие академи</w:t>
        <w:softHyphen/>
        <w:t>ческую задолженность в порядке, предусмотренном уставом вуза.</w:t>
      </w:r>
    </w:p>
    <w:p>
      <w:pPr>
        <w:pStyle w:val="Style141"/>
        <w:widowControl/>
        <w:tabs>
          <w:tab w:val="clear" w:pos="708"/>
          <w:tab w:val="left" w:pos="240" w:leader="none"/>
        </w:tabs>
        <w:spacing w:lineRule="auto" w:line="240"/>
        <w:jc w:val="both"/>
        <w:rPr>
          <w:rStyle w:val="FontStyle153"/>
          <w:bCs/>
          <w:sz w:val="26"/>
          <w:szCs w:val="26"/>
        </w:rPr>
      </w:pPr>
      <w:r>
        <w:rPr>
          <w:rStyle w:val="FontStyle153"/>
          <w:bCs/>
          <w:sz w:val="26"/>
          <w:szCs w:val="26"/>
        </w:rPr>
        <w:t>11. Учебно-методическое и информационное обеспечение практики</w:t>
      </w:r>
    </w:p>
    <w:p>
      <w:pPr>
        <w:pStyle w:val="Style141"/>
        <w:widowControl/>
        <w:tabs>
          <w:tab w:val="clear" w:pos="708"/>
          <w:tab w:val="left" w:pos="240" w:leader="none"/>
        </w:tabs>
        <w:spacing w:lineRule="auto" w:line="240"/>
        <w:jc w:val="both"/>
        <w:rPr>
          <w:rStyle w:val="FontStyle153"/>
          <w:bCs/>
          <w:sz w:val="26"/>
          <w:szCs w:val="26"/>
        </w:rPr>
      </w:pPr>
      <w:r>
        <w:rPr/>
      </w:r>
    </w:p>
    <w:p>
      <w:pPr>
        <w:pStyle w:val="Style52"/>
        <w:widowControl/>
        <w:tabs>
          <w:tab w:val="clear" w:pos="708"/>
          <w:tab w:val="left" w:pos="168" w:leader="none"/>
        </w:tabs>
        <w:rPr>
          <w:rStyle w:val="FontStyle155"/>
          <w:sz w:val="26"/>
          <w:szCs w:val="26"/>
        </w:rPr>
      </w:pPr>
      <w:r>
        <w:rPr>
          <w:rStyle w:val="FontStyle155"/>
          <w:sz w:val="26"/>
          <w:szCs w:val="26"/>
        </w:rPr>
        <w:tab/>
        <w:t xml:space="preserve"> Учебно-методическим обеспечением практики является основная и дополнительная литература, рекомендуемая при изучении общенаучных и профессиональных дисциплин, конспекты лекций, учебно-методические пособия университета и другие материалы, связанные с учебной дисциплиной, в преподавании которой принимал участие магистрант.  </w:t>
      </w:r>
    </w:p>
    <w:p>
      <w:pPr>
        <w:pStyle w:val="Style52"/>
        <w:widowControl/>
        <w:tabs>
          <w:tab w:val="clear" w:pos="708"/>
          <w:tab w:val="left" w:pos="168" w:leader="none"/>
        </w:tabs>
        <w:rPr>
          <w:rStyle w:val="FontStyle155"/>
          <w:sz w:val="26"/>
          <w:szCs w:val="26"/>
        </w:rPr>
      </w:pPr>
      <w:r>
        <w:rPr>
          <w:rStyle w:val="FontStyle155"/>
          <w:sz w:val="26"/>
          <w:szCs w:val="26"/>
        </w:rPr>
        <w:t xml:space="preserve">     </w:t>
      </w:r>
    </w:p>
    <w:p>
      <w:pPr>
        <w:pStyle w:val="Style52"/>
        <w:widowControl/>
        <w:tabs>
          <w:tab w:val="clear" w:pos="708"/>
          <w:tab w:val="left" w:pos="168" w:leader="none"/>
        </w:tabs>
        <w:rPr/>
      </w:pPr>
      <w:r>
        <w:rPr>
          <w:rStyle w:val="FontStyle155"/>
          <w:sz w:val="26"/>
          <w:szCs w:val="26"/>
        </w:rPr>
        <w:t>а)основная литература: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Style w:val="FontStyle155"/>
          <w:sz w:val="26"/>
          <w:szCs w:val="26"/>
        </w:rPr>
      </w:pPr>
      <w:r>
        <w:rPr>
          <w:rStyle w:val="FontStyle155"/>
          <w:b/>
          <w:sz w:val="26"/>
          <w:szCs w:val="26"/>
        </w:rPr>
        <w:t xml:space="preserve">ЭБС «IPRbooks», </w:t>
      </w:r>
      <w:r>
        <w:rPr>
          <w:rStyle w:val="FontStyle155"/>
          <w:sz w:val="26"/>
          <w:szCs w:val="26"/>
        </w:rPr>
        <w:t>Александрина Н.А. Бухгалтерский учет на производственных предприятиях [Электронный ресурс]: учебное пособие/ Александрина Н.А.— Электрон. текстовые данные.— Волгоград: Волгоградский институт бизнеса, Вузовское образование, 2012.— 80 c.— Режим доступа: http://www.iprbookshop.ru/11308.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Style w:val="FontStyle155"/>
          <w:sz w:val="26"/>
          <w:szCs w:val="26"/>
        </w:rPr>
      </w:pPr>
      <w:r>
        <w:rPr>
          <w:rStyle w:val="FontStyle155"/>
          <w:b/>
          <w:sz w:val="26"/>
          <w:szCs w:val="26"/>
        </w:rPr>
        <w:t xml:space="preserve">ЭБС «IPRbooks», </w:t>
      </w:r>
      <w:r>
        <w:rPr>
          <w:rStyle w:val="FontStyle155"/>
          <w:sz w:val="26"/>
          <w:szCs w:val="26"/>
        </w:rPr>
        <w:t xml:space="preserve">Соколова Е.С. Бухгалтерский учет и аудит [Электронный ресурс]: учебное пособие/ Соколова Е.С., Архарова З.П.— Электрон. текстовые данные.— М.: Евразийский открытый институт, 2011.— 234 c.— Режим доступа: http://www.iprbookshop.ru/10632. 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Style w:val="FontStyle155"/>
          <w:sz w:val="26"/>
          <w:szCs w:val="26"/>
        </w:rPr>
      </w:pPr>
      <w:r>
        <w:rPr>
          <w:rStyle w:val="FontStyle155"/>
          <w:b/>
          <w:sz w:val="26"/>
          <w:szCs w:val="26"/>
        </w:rPr>
        <w:t>ЭБС «IPRbooks»,</w:t>
      </w:r>
      <w:r>
        <w:rPr>
          <w:rStyle w:val="FontStyle155"/>
          <w:sz w:val="26"/>
          <w:szCs w:val="26"/>
        </w:rPr>
        <w:t xml:space="preserve">Жулина Е.Г. Анализ финансовой отчетности [Электронный ресурс]: учебное пособие/ Жулина Е.Г., Иванова Н.А.— Электрон. текстовые данные.— М.: Дашков и К, 2012.— c.— Режим доступа: http://www.iprbookshop.ru/5963. 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55"/>
          <w:sz w:val="26"/>
          <w:szCs w:val="26"/>
        </w:rPr>
        <w:t>Бухгалтерский учет в сфере услуг [Текст] : учебник для студентов высшего профессионального образования, обучающихся по специальности 080109 "Бухгалтерский учет, анализ и аудит" / [М. А. Вахрушина и др.] ; под ред. М. А. Вахрушиной ; Министерство образования и науки Российской Федерации, Федеральное государственное учреждение "Федеральный институт развития образования" .— М. : Рид Групп, 2011 .— 575 с. : ил.,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Style w:val="FontStyle155"/>
          <w:sz w:val="26"/>
          <w:szCs w:val="26"/>
        </w:rPr>
      </w:pPr>
      <w:r>
        <w:rPr>
          <w:rStyle w:val="FontStyle155"/>
          <w:sz w:val="26"/>
          <w:szCs w:val="26"/>
        </w:rPr>
        <w:t>Н. П. Кондраков Бухгалтерский учет в схемах и таблицах [Текст] : [учебное пособие] / Н. П. Кондраков, И. Н. Кондраков .— Москва : Проспект, 2013 .— 276 с.</w:t>
      </w:r>
    </w:p>
    <w:p>
      <w:pPr>
        <w:pStyle w:val="Style52"/>
        <w:widowControl/>
        <w:tabs>
          <w:tab w:val="clear" w:pos="708"/>
          <w:tab w:val="left" w:pos="0" w:leader="none"/>
        </w:tabs>
        <w:rPr>
          <w:rStyle w:val="FontStyle155"/>
          <w:sz w:val="26"/>
          <w:szCs w:val="26"/>
        </w:rPr>
      </w:pPr>
      <w:r>
        <w:rPr>
          <w:rStyle w:val="FontStyle155"/>
          <w:sz w:val="26"/>
          <w:szCs w:val="26"/>
        </w:rPr>
        <w:t>б)дополнительная литература: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Style w:val="FontStyle155"/>
          <w:sz w:val="26"/>
          <w:szCs w:val="26"/>
        </w:rPr>
      </w:pPr>
      <w:r>
        <w:rPr>
          <w:rStyle w:val="FontStyle155"/>
          <w:sz w:val="26"/>
          <w:szCs w:val="26"/>
        </w:rPr>
        <w:t xml:space="preserve">Ю. А. Бабаев Бухгалтерский учет в торговле и общественном питании [Текст] : учебное пособие : рекомендовано УМО по образованию в области финансов, учета и мировой экономики в качестве учебного пособия для студентов, обучающихся по специальности 080109 "Бухгалтерский учет, анализ и аудит" / Ю. А. Бабаев, А. М. Петров .— Москва : Вузовский учебник : ИНФРА-М, 2014 .— 351 с. 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55"/>
          <w:b/>
          <w:sz w:val="26"/>
          <w:szCs w:val="26"/>
        </w:rPr>
        <w:t>ЭБС «IPRbooks»</w:t>
      </w:r>
      <w:r>
        <w:rPr>
          <w:rStyle w:val="FontStyle155"/>
          <w:sz w:val="26"/>
          <w:szCs w:val="26"/>
        </w:rPr>
        <w:t xml:space="preserve"> Жулина Е.Г. Анализ финансовой отчетности [Электронный ресурс]: учебное пособие/ Жулина Е.Г., Иванова Н.А.— Электрон. текстовые данные.— М.: Дашков и К, 2012.— c.— Режим доступа: http://www.iprbookshop.ru/5963 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55"/>
          <w:b/>
          <w:sz w:val="26"/>
          <w:szCs w:val="26"/>
        </w:rPr>
        <w:t>ЭБС «IPRbooks»</w:t>
      </w:r>
      <w:r>
        <w:rPr>
          <w:rStyle w:val="FontStyle155"/>
          <w:sz w:val="26"/>
          <w:szCs w:val="26"/>
        </w:rPr>
        <w:t xml:space="preserve"> Анущенкова К.А. Финансово-экономический анализ. 2-е изд. [Электронный ресурс]: учебное пособие/ Анущенкова К.А., Анущенкова В.Ю.— Электрон. текстовые данные.— М.: Дашков и К, 2012.— c.— Режим доступа: http://www.iprbookshop.ru/5990. 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55"/>
          <w:b/>
          <w:sz w:val="26"/>
          <w:szCs w:val="26"/>
        </w:rPr>
        <w:t xml:space="preserve">ЭБС «IPRbooks», </w:t>
      </w:r>
      <w:r>
        <w:rPr>
          <w:rStyle w:val="FontStyle155"/>
          <w:sz w:val="26"/>
          <w:szCs w:val="26"/>
        </w:rPr>
        <w:t xml:space="preserve">Внутренний аудит [Электронный ресурс]: учебное пособие/ Ж.А. Кеворкова [и др.].— Электрон. текстовые данные.— М.: ЮНИТИ-ДАНА, 2013.— 319 c.— Режим доступа: http://www.iprbookshop.ru/16465. 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55"/>
          <w:b/>
          <w:sz w:val="26"/>
          <w:szCs w:val="26"/>
        </w:rPr>
        <w:t xml:space="preserve">ЭБС «IPRbooks», </w:t>
      </w:r>
      <w:r>
        <w:rPr>
          <w:rStyle w:val="FontStyle155"/>
          <w:sz w:val="26"/>
          <w:szCs w:val="26"/>
        </w:rPr>
        <w:t xml:space="preserve">Булыга Р.П. Аудит бизнеса. Практика и проблемы развития [Электронный ресурс]: монография/ Булыга Р.П., Мельник М.В.— Электрон. текстовые данные.— М.: ЮНИТИ-ДАНА, 2013.— 263 c.— Режим доступа: http://www.iprbookshop.ru/20950. </w:t>
      </w:r>
    </w:p>
    <w:p>
      <w:pPr>
        <w:pStyle w:val="Style52"/>
        <w:widowControl/>
        <w:tabs>
          <w:tab w:val="clear" w:pos="708"/>
          <w:tab w:val="left" w:pos="0" w:leader="none"/>
        </w:tabs>
        <w:rPr>
          <w:rStyle w:val="FontStyle155"/>
          <w:sz w:val="26"/>
          <w:szCs w:val="26"/>
        </w:rPr>
      </w:pPr>
      <w:r>
        <w:rPr>
          <w:rStyle w:val="FontStyle155"/>
          <w:sz w:val="26"/>
          <w:szCs w:val="26"/>
        </w:rPr>
        <w:t>в) периодические издания: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55"/>
          <w:sz w:val="26"/>
          <w:szCs w:val="26"/>
        </w:rPr>
        <w:t>Бухгалтерский учет: Профессиональный журнал для профессионального бухгалтера / Учредители: Министерство финансов Российской Федерации .— М. : Бухгалтерский учет, 2002- .2014</w:t>
      </w:r>
    </w:p>
    <w:p>
      <w:pPr>
        <w:pStyle w:val="Style141"/>
        <w:widowControl/>
        <w:tabs>
          <w:tab w:val="clear" w:pos="708"/>
          <w:tab w:val="left" w:pos="240" w:leader="none"/>
        </w:tabs>
        <w:spacing w:lineRule="auto" w:line="240" w:before="197" w:after="0"/>
        <w:rPr>
          <w:rStyle w:val="FontStyle153"/>
          <w:bCs/>
          <w:sz w:val="26"/>
          <w:szCs w:val="26"/>
        </w:rPr>
      </w:pPr>
      <w:r>
        <w:rPr>
          <w:rStyle w:val="FontStyle153"/>
          <w:bCs/>
          <w:sz w:val="26"/>
          <w:szCs w:val="26"/>
        </w:rPr>
        <w:t>12. Материально-техническое обеспечение практики</w:t>
      </w:r>
    </w:p>
    <w:p>
      <w:pPr>
        <w:pStyle w:val="Style19"/>
        <w:widowControl/>
        <w:spacing w:lineRule="auto" w:line="240"/>
        <w:rPr>
          <w:rStyle w:val="FontStyle155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ебная практика проводится на кафедрах вуза, ее материальным техническим обеспечением является используемое кафедрами в процессе преподавания учебно-методическое обеспечение (компьютерные классы, средства мультимедиа и другое).</w:t>
      </w:r>
    </w:p>
    <w:p>
      <w:pPr>
        <w:pStyle w:val="Normal"/>
        <w:rPr>
          <w:rStyle w:val="FontStyle155"/>
          <w:rFonts w:ascii="Times New Roman" w:hAnsi="Times New Roman" w:cs="Times New Roman"/>
          <w:sz w:val="26"/>
          <w:szCs w:val="26"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изводственной практики магистерской программы «Внутренний контроль и ауди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и программы  - кафедра «Бухгалтерский учет, анализ и аудит», Институт экономики и управления СурГУ, руководитель программы  д.э.н., профессор Пронина А.М.</w:t>
      </w:r>
    </w:p>
    <w:p>
      <w:pPr>
        <w:pStyle w:val="Style141"/>
        <w:widowControl/>
        <w:tabs>
          <w:tab w:val="clear" w:pos="708"/>
          <w:tab w:val="left" w:pos="475" w:leader="none"/>
          <w:tab w:val="left" w:pos="6154" w:leader="underscore"/>
        </w:tabs>
        <w:spacing w:lineRule="auto" w:line="240"/>
        <w:rPr>
          <w:rStyle w:val="FontStyle155"/>
          <w:b/>
          <w:b/>
          <w:sz w:val="26"/>
          <w:szCs w:val="26"/>
        </w:rPr>
      </w:pPr>
      <w:r>
        <w:rPr>
          <w:rFonts w:cs="Times New Roman"/>
        </w:rPr>
      </w:r>
    </w:p>
    <w:p>
      <w:pPr>
        <w:pStyle w:val="Style141"/>
        <w:widowControl/>
        <w:tabs>
          <w:tab w:val="clear" w:pos="708"/>
          <w:tab w:val="left" w:pos="475" w:leader="none"/>
          <w:tab w:val="left" w:pos="6154" w:leader="underscore"/>
        </w:tabs>
        <w:spacing w:lineRule="auto" w:line="240"/>
        <w:rPr/>
      </w:pPr>
      <w:r>
        <w:rPr>
          <w:rStyle w:val="FontStyle155"/>
          <w:sz w:val="26"/>
          <w:szCs w:val="26"/>
        </w:rPr>
        <w:t>Целями производственной практики  являются: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закрепление теоретических знаний, полученных при изучении научных и профессиональных дисциплин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приобретение опыта практической работы, в том числе самостоятельной в производственной деятельности на предприятии (в организации)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приобретение навыков научного исследования и компетенций при осуществлении бухгалтерского учета, выполнении экономического анализа и проведения внутреннего контроля и аудита.</w:t>
      </w:r>
    </w:p>
    <w:p>
      <w:pPr>
        <w:pStyle w:val="Style141"/>
        <w:widowControl/>
        <w:tabs>
          <w:tab w:val="clear" w:pos="708"/>
          <w:tab w:val="left" w:pos="163" w:leader="none"/>
          <w:tab w:val="left" w:pos="6274" w:leader="underscore"/>
        </w:tabs>
        <w:spacing w:lineRule="auto" w:line="240" w:before="211" w:after="0"/>
        <w:jc w:val="both"/>
        <w:rPr/>
      </w:pPr>
      <w:r>
        <w:rPr>
          <w:sz w:val="26"/>
          <w:szCs w:val="26"/>
        </w:rPr>
        <w:t xml:space="preserve">Производственная практика проводится на 6 курсе в 12 семестре, продолжительностью 8 недель. Общая трудоемкость </w:t>
      </w:r>
      <w:r>
        <w:rPr>
          <w:rStyle w:val="FontStyle155"/>
          <w:sz w:val="26"/>
          <w:szCs w:val="26"/>
        </w:rPr>
        <w:t>производственной</w:t>
      </w:r>
      <w:r>
        <w:rPr>
          <w:sz w:val="26"/>
          <w:szCs w:val="26"/>
        </w:rPr>
        <w:t xml:space="preserve"> практики составляет  12 зачетных единиц. </w:t>
      </w:r>
    </w:p>
    <w:p>
      <w:pPr>
        <w:pStyle w:val="Style141"/>
        <w:widowControl/>
        <w:tabs>
          <w:tab w:val="clear" w:pos="708"/>
          <w:tab w:val="left" w:pos="163" w:leader="none"/>
          <w:tab w:val="left" w:pos="6274" w:leader="underscore"/>
        </w:tabs>
        <w:spacing w:lineRule="auto" w:line="240" w:before="211" w:after="0"/>
        <w:jc w:val="both"/>
        <w:rPr/>
      </w:pPr>
      <w:r>
        <w:rPr>
          <w:rStyle w:val="FontStyle153"/>
          <w:b w:val="false"/>
          <w:bCs/>
          <w:sz w:val="26"/>
          <w:szCs w:val="26"/>
        </w:rPr>
        <w:t>Место проведения производственной  практики – на предприятиях</w:t>
      </w:r>
      <w:r>
        <w:rPr>
          <w:rStyle w:val="FontStyle153"/>
          <w:b w:val="false"/>
          <w:sz w:val="26"/>
          <w:szCs w:val="26"/>
        </w:rPr>
        <w:t xml:space="preserve"> и учреждениях города и округа всех форм собственности и отраслевой принадлежности и на кафедре «Бухгалтерский учет, анализ и аудит»</w:t>
      </w:r>
      <w:r>
        <w:rPr>
          <w:rStyle w:val="FontStyle153"/>
          <w:b w:val="false"/>
          <w:bCs/>
          <w:sz w:val="26"/>
          <w:szCs w:val="26"/>
        </w:rPr>
        <w:t>.</w:t>
      </w:r>
    </w:p>
    <w:p>
      <w:pPr>
        <w:pStyle w:val="Normal"/>
        <w:rPr>
          <w:rStyle w:val="FontStyle153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sz w:val="26"/>
          <w:szCs w:val="26"/>
        </w:rPr>
        <w:t>Технологии, используемые в ходе проведения практики - п</w:t>
      </w:r>
      <w:r>
        <w:rPr>
          <w:rStyle w:val="FontStyle157"/>
          <w:i w:val="false"/>
          <w:sz w:val="26"/>
          <w:szCs w:val="26"/>
        </w:rPr>
        <w:t xml:space="preserve">еред началом  производственной практики на предприятии необходимо ознакомиться с правилами безопасной работы и пройти инструктаж по технике безопасности. Практику целесообразно начать с экскурсии по предприятию (отделу, бухгалтерии), посещения музея предприятия и т.д. В начале практики могут быть прочитаны установочные лекции, отражающие характеристику деятельности предприятия и т п. Такие лекции целесообразно проводить ведущими специалистами предприятия. </w:t>
      </w:r>
    </w:p>
    <w:p>
      <w:pPr>
        <w:pStyle w:val="Normal"/>
        <w:rPr>
          <w:rStyle w:val="FontStyle157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аттестации - за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ПО «Сургутский государственный университет Ханты-Мансийского автономного округа-Югр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0100 «Эконом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0100.68 «Внутренний контроль и ау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 составлена в соответствии с требованиями: Федерального государственного образовательного стандарта высшего профессионального образования по направлению «Экономика», утверждённого приказом Министерства образования и науки Российской Федерации от «20» мая 2010 г. № 543</w:t>
      </w:r>
    </w:p>
    <w:p>
      <w:pPr>
        <w:pStyle w:val="TextBodyIndent"/>
        <w:numPr>
          <w:ilvl w:val="0"/>
          <w:numId w:val="0"/>
        </w:numPr>
        <w:spacing w:lineRule="auto" w:line="240"/>
        <w:ind w:left="709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программы: доктор экономических наук, профессор А.М.Про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  программы: доктор экономических наук, профессор Л.В.Зуба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82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кафедры «Бухгалтерский учет, анализ и аудит»    «__12 ___»___апреля_____20_13_ года,  протокол № __7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403"/>
        <w:rPr/>
      </w:pPr>
      <w:r>
        <w:rPr/>
        <w:t xml:space="preserve">Заведующий кафедрой «Бухгалтерский учет, </w:t>
      </w:r>
    </w:p>
    <w:p>
      <w:pPr>
        <w:pStyle w:val="TextBody"/>
        <w:spacing w:before="0" w:after="0"/>
        <w:ind w:firstLine="403"/>
        <w:rPr/>
      </w:pPr>
      <w:r>
        <w:rPr/>
        <w:t>анализ и аудит», доктор экономических наук,</w:t>
      </w:r>
    </w:p>
    <w:p>
      <w:pPr>
        <w:pStyle w:val="TextBody"/>
        <w:spacing w:before="0" w:after="0"/>
        <w:ind w:firstLine="403"/>
        <w:rPr/>
      </w:pPr>
      <w:r>
        <w:rPr/>
        <w:t>профессор</w:t>
        <w:tab/>
        <w:tab/>
        <w:tab/>
        <w:tab/>
        <w:t xml:space="preserve">                                         А.М.Пронина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53"/>
          <w:bCs/>
          <w:sz w:val="26"/>
          <w:szCs w:val="26"/>
        </w:rPr>
        <w:t xml:space="preserve">1. Цели производственной практики </w:t>
      </w:r>
    </w:p>
    <w:p>
      <w:pPr>
        <w:pStyle w:val="Style141"/>
        <w:widowControl/>
        <w:tabs>
          <w:tab w:val="clear" w:pos="708"/>
          <w:tab w:val="left" w:pos="475" w:leader="none"/>
          <w:tab w:val="left" w:pos="6154" w:leader="underscore"/>
        </w:tabs>
        <w:spacing w:lineRule="auto" w:line="240"/>
        <w:ind w:left="307" w:hanging="0"/>
        <w:rPr/>
      </w:pPr>
      <w:r>
        <w:rPr>
          <w:rStyle w:val="FontStyle155"/>
          <w:b/>
          <w:sz w:val="26"/>
          <w:szCs w:val="26"/>
        </w:rPr>
        <w:t>Целями производственной практики</w:t>
      </w:r>
      <w:r>
        <w:rPr>
          <w:rStyle w:val="FontStyle155"/>
          <w:sz w:val="26"/>
          <w:szCs w:val="26"/>
        </w:rPr>
        <w:t xml:space="preserve">  являются: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закрепление теоретических знаний, полученных при изучении научных и профессиональных дисциплин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приобретение опыта практической работы, в том числе самостоятельной в производственной деятельности на предприятии (в организации)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приобретение навыков научного исследования и компетенций при осуществлении бухгалтерского учета, выполнении экономического анализа и проведения аудита.</w:t>
      </w:r>
    </w:p>
    <w:p>
      <w:pPr>
        <w:pStyle w:val="Style71"/>
        <w:widowControl/>
        <w:tabs>
          <w:tab w:val="clear" w:pos="708"/>
          <w:tab w:val="left" w:pos="3787" w:leader="underscore"/>
        </w:tabs>
        <w:spacing w:lineRule="auto" w:line="240" w:before="5" w:after="0"/>
        <w:ind w:left="420" w:hanging="0"/>
        <w:jc w:val="both"/>
        <w:rPr>
          <w:rStyle w:val="FontStyle155"/>
          <w:sz w:val="26"/>
          <w:szCs w:val="26"/>
        </w:rPr>
      </w:pPr>
      <w:r>
        <w:rPr/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auto" w:line="240" w:before="202" w:after="0"/>
        <w:ind w:left="307" w:hanging="0"/>
        <w:jc w:val="both"/>
        <w:rPr/>
      </w:pPr>
      <w:r>
        <w:rPr>
          <w:rStyle w:val="FontStyle153"/>
          <w:bCs/>
          <w:sz w:val="26"/>
          <w:szCs w:val="26"/>
        </w:rPr>
        <w:t>2. Задачи производственной практики</w:t>
      </w:r>
    </w:p>
    <w:p>
      <w:pPr>
        <w:pStyle w:val="Style71"/>
        <w:widowControl/>
        <w:tabs>
          <w:tab w:val="clear" w:pos="708"/>
          <w:tab w:val="left" w:pos="4598" w:leader="underscore"/>
        </w:tabs>
        <w:spacing w:lineRule="auto" w:line="240" w:before="10" w:after="0"/>
        <w:ind w:left="312" w:hanging="0"/>
        <w:rPr/>
      </w:pPr>
      <w:r>
        <w:rPr>
          <w:rStyle w:val="FontStyle155"/>
          <w:sz w:val="26"/>
          <w:szCs w:val="26"/>
        </w:rPr>
        <w:t>Задачами производственной  практики являются: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освоение в практических условиях научны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 xml:space="preserve">   </w:t>
      </w:r>
      <w:r>
        <w:rPr>
          <w:rStyle w:val="FontStyle74"/>
        </w:rPr>
        <w:t>закрепление и углубление теоретических знаний в области ведения бухгалтерского учета, составления бухгалтерской и налоговой отчетности, разработки учетной политики организации, анализа информации об активах, обязательствах, капитале, финансовых результатах деятельности предприятия, осуществления аудиторской проверки, проведения самостоятельных научно-исследовательских работ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 xml:space="preserve">сбор и анализ материалов для выполнения выпускной квалификационной работы. 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auto" w:line="240" w:before="202" w:after="0"/>
        <w:ind w:left="307" w:hanging="0"/>
        <w:jc w:val="both"/>
        <w:rPr/>
      </w:pPr>
      <w:r>
        <w:rPr>
          <w:rStyle w:val="FontStyle153"/>
          <w:bCs/>
          <w:sz w:val="26"/>
          <w:szCs w:val="26"/>
        </w:rPr>
        <w:t>3.</w:t>
      </w:r>
      <w:r>
        <w:rPr>
          <w:rStyle w:val="FontStyle153"/>
          <w:b w:val="false"/>
          <w:sz w:val="26"/>
          <w:szCs w:val="26"/>
        </w:rPr>
        <w:tab/>
      </w:r>
      <w:r>
        <w:rPr>
          <w:rStyle w:val="FontStyle153"/>
          <w:bCs/>
          <w:sz w:val="26"/>
          <w:szCs w:val="26"/>
        </w:rPr>
        <w:t>Место производственной  практики в структуре ООП магистратуры</w:t>
      </w:r>
    </w:p>
    <w:p>
      <w:pPr>
        <w:pStyle w:val="Style40"/>
        <w:widowControl/>
        <w:spacing w:before="192" w:after="0"/>
        <w:ind w:firstLine="360"/>
        <w:jc w:val="both"/>
        <w:rPr/>
      </w:pPr>
      <w:r>
        <w:rPr>
          <w:rStyle w:val="FontStyle157"/>
          <w:i w:val="false"/>
          <w:sz w:val="26"/>
          <w:szCs w:val="26"/>
        </w:rPr>
        <w:t xml:space="preserve">Производственная практика базируется на естественно-научных и профессиональных дисциплинах основной образовательной программы магистратуры по направлению «Экономика».  </w:t>
      </w:r>
    </w:p>
    <w:p>
      <w:pPr>
        <w:pStyle w:val="Style27"/>
        <w:widowControl/>
        <w:spacing w:lineRule="auto" w:line="240"/>
        <w:ind w:firstLine="509"/>
        <w:rPr/>
      </w:pPr>
      <w:r>
        <w:rPr>
          <w:rStyle w:val="FontStyle74"/>
        </w:rPr>
        <w:t>Для успешного прохождения производственной практики  магистрант должен:</w:t>
      </w:r>
    </w:p>
    <w:p>
      <w:pPr>
        <w:pStyle w:val="Style27"/>
        <w:widowControl/>
        <w:spacing w:lineRule="auto" w:line="240"/>
        <w:ind w:firstLine="509"/>
        <w:rPr/>
      </w:pPr>
      <w:r>
        <w:rPr>
          <w:rStyle w:val="FontStyle74"/>
          <w:b/>
          <w:bCs/>
        </w:rPr>
        <w:t>знать: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 xml:space="preserve">технические и программные средства реализации информационных технологий, основы работы в локальных и глобальных сетях; 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 xml:space="preserve">национальные и международные стандарты бухгалтерского учета и финансовой отчетности; 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принципы построения системы бухгалтерского учета, основные методы бухгалтерского учета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технологию и методику проведения экономического анализа показателей деятельности организации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методику, методы и систему организации внутреннего аудита и финансового контрол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14" w:after="200"/>
        <w:ind w:right="50" w:hanging="0"/>
        <w:rPr/>
      </w:pPr>
      <w:r>
        <w:rPr>
          <w:rStyle w:val="FontStyle74"/>
          <w:b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работать в качестве пользователя персонального компьюте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706" w:leader="none"/>
        </w:tabs>
        <w:spacing w:lineRule="auto" w:line="240" w:before="0" w:after="0"/>
        <w:ind w:left="284" w:hanging="284"/>
        <w:jc w:val="both"/>
        <w:rPr>
          <w:rStyle w:val="FontStyle74"/>
          <w:sz w:val="28"/>
          <w:szCs w:val="28"/>
        </w:rPr>
      </w:pPr>
      <w:r>
        <w:rPr>
          <w:rStyle w:val="FontStyle74"/>
        </w:rPr>
        <w:t>формировать полную и достоверную информацию о деятельности организации и ее имущественном полож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706" w:leader="none"/>
        </w:tabs>
        <w:spacing w:lineRule="auto" w:line="240" w:before="0" w:after="0"/>
        <w:ind w:left="284" w:hanging="284"/>
        <w:jc w:val="both"/>
        <w:rPr/>
      </w:pPr>
      <w:r>
        <w:rPr>
          <w:rStyle w:val="FontStyle74"/>
        </w:rPr>
        <w:t xml:space="preserve">разрабатывать и обосновывать социально-экономические показатели, характеризующие деятельность хозяйствующих субъектов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706" w:leader="none"/>
        </w:tabs>
        <w:spacing w:lineRule="auto" w:line="240" w:before="0" w:after="0"/>
        <w:ind w:left="284" w:hanging="284"/>
        <w:jc w:val="both"/>
        <w:rPr/>
      </w:pPr>
      <w:r>
        <w:rPr>
          <w:rStyle w:val="FontStyle74"/>
        </w:rPr>
        <w:t>разрабатывать и обосновывать предложения по совершенствованию методики и организации проведения внешнего аудита и финансового контроля.</w:t>
      </w:r>
    </w:p>
    <w:p>
      <w:pPr>
        <w:pStyle w:val="Style27"/>
        <w:widowControl/>
        <w:spacing w:lineRule="auto" w:line="240"/>
        <w:ind w:firstLine="509"/>
        <w:rPr/>
      </w:pPr>
      <w:r>
        <w:rPr>
          <w:rStyle w:val="FontStyle157"/>
          <w:b/>
          <w:i w:val="false"/>
          <w:sz w:val="26"/>
          <w:szCs w:val="26"/>
        </w:rPr>
        <w:t>владеть: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навыками по использованию информации, генерируемой системой бухгалтерского учета, в целях контроля и экономического анализа результатов деятельности организации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методиками расчета социально-экономических показателей, в том числе в условиях инфляции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навыками проведения ревизии и внешних аудиторских проверок субъектов</w:t>
        <w:br/>
        <w:t>хозяйствования всех форм собственности и организационно – правовых форм;</w:t>
      </w:r>
    </w:p>
    <w:p>
      <w:pPr>
        <w:pStyle w:val="Style36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ntStyle74"/>
        </w:rPr>
        <w:t>методами адаптации российского бухгалтерского учета в соответствии  с международными стандартами финансовой отчетности.</w:t>
      </w:r>
    </w:p>
    <w:p>
      <w:pPr>
        <w:pStyle w:val="Normal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5"/>
        <w:widowControl/>
        <w:spacing w:lineRule="auto" w:line="240"/>
        <w:ind w:firstLine="306"/>
        <w:rPr/>
      </w:pPr>
      <w:r>
        <w:rPr>
          <w:rStyle w:val="FontStyle157"/>
          <w:i w:val="false"/>
          <w:sz w:val="26"/>
          <w:szCs w:val="26"/>
        </w:rPr>
        <w:t xml:space="preserve">Производственная практика проводится по завершении полного цикла теоретического обучения и предшествует выполнению выпускной квалификационной работы магистра. </w:t>
      </w:r>
    </w:p>
    <w:p>
      <w:pPr>
        <w:pStyle w:val="Style141"/>
        <w:widowControl/>
        <w:tabs>
          <w:tab w:val="clear" w:pos="708"/>
          <w:tab w:val="left" w:pos="163" w:leader="none"/>
          <w:tab w:val="left" w:pos="6274" w:leader="underscore"/>
        </w:tabs>
        <w:spacing w:lineRule="auto" w:line="240" w:before="211" w:after="0"/>
        <w:rPr>
          <w:rStyle w:val="FontStyle153"/>
          <w:bCs/>
          <w:sz w:val="26"/>
          <w:szCs w:val="26"/>
        </w:rPr>
      </w:pPr>
      <w:r>
        <w:rPr>
          <w:rStyle w:val="FontStyle153"/>
          <w:bCs/>
          <w:sz w:val="26"/>
          <w:szCs w:val="26"/>
        </w:rPr>
        <w:t xml:space="preserve">4. Формы проведения производственной  практики – </w:t>
      </w:r>
      <w:r>
        <w:rPr>
          <w:rStyle w:val="FontStyle153"/>
          <w:b w:val="false"/>
          <w:bCs/>
          <w:sz w:val="26"/>
          <w:szCs w:val="26"/>
        </w:rPr>
        <w:t>на предприятиях</w:t>
      </w:r>
      <w:r>
        <w:rPr>
          <w:rStyle w:val="FontStyle153"/>
          <w:b w:val="false"/>
          <w:sz w:val="26"/>
          <w:szCs w:val="26"/>
        </w:rPr>
        <w:t xml:space="preserve"> округа, с которыми заключены договоры, и кафедра «Бухгалтерский учет, анализ и аудит</w:t>
      </w:r>
      <w:r>
        <w:rPr>
          <w:rStyle w:val="FontStyle153"/>
          <w:b w:val="false"/>
          <w:bCs/>
          <w:sz w:val="26"/>
          <w:szCs w:val="26"/>
        </w:rPr>
        <w:t>.</w:t>
      </w:r>
    </w:p>
    <w:p>
      <w:pPr>
        <w:pStyle w:val="Style141"/>
        <w:widowControl/>
        <w:tabs>
          <w:tab w:val="clear" w:pos="708"/>
          <w:tab w:val="left" w:pos="163" w:leader="none"/>
          <w:tab w:val="left" w:pos="6403" w:leader="underscore"/>
        </w:tabs>
        <w:spacing w:lineRule="auto" w:line="240" w:before="206" w:after="0"/>
        <w:rPr/>
      </w:pPr>
      <w:r>
        <w:rPr/>
        <w:t>5. Место и время проведения научно-производственной  практики</w:t>
        <w:tab/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70"/>
        <w:gridCol w:w="483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53"/>
                <w:b w:val="false"/>
                <w:sz w:val="26"/>
                <w:szCs w:val="26"/>
              </w:rPr>
              <w:t>Бухгалтерия организации и кафедра «Бухгалтерский учет, анализ и аудит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ия внутреннего контроля и аудита на предприятиях всех форм собственности и видов деятельности</w:t>
            </w:r>
          </w:p>
        </w:tc>
      </w:tr>
    </w:tbl>
    <w:p>
      <w:pPr>
        <w:pStyle w:val="Style141"/>
        <w:widowControl/>
        <w:tabs>
          <w:tab w:val="clear" w:pos="708"/>
          <w:tab w:val="left" w:pos="163" w:leader="none"/>
          <w:tab w:val="left" w:pos="4493" w:leader="underscore"/>
        </w:tabs>
        <w:spacing w:lineRule="auto" w:line="240" w:before="192" w:after="0"/>
        <w:jc w:val="both"/>
        <w:rPr/>
      </w:pPr>
      <w:r>
        <w:rPr>
          <w:rStyle w:val="FontStyle155"/>
          <w:b/>
          <w:sz w:val="26"/>
          <w:szCs w:val="26"/>
        </w:rPr>
        <w:t>6.</w:t>
      </w:r>
      <w:r>
        <w:rPr>
          <w:rStyle w:val="FontStyle155"/>
          <w:sz w:val="26"/>
          <w:szCs w:val="26"/>
        </w:rPr>
        <w:t xml:space="preserve"> </w:t>
      </w:r>
      <w:r>
        <w:rPr>
          <w:rStyle w:val="FontStyle153"/>
          <w:bCs/>
          <w:sz w:val="26"/>
          <w:szCs w:val="26"/>
        </w:rPr>
        <w:t>Компетенции обучающегося, формируемые в результате прохождения</w:t>
        <w:br/>
        <w:t>производственной практики</w:t>
      </w:r>
    </w:p>
    <w:p>
      <w:pPr>
        <w:pStyle w:val="Style141"/>
        <w:widowControl/>
        <w:tabs>
          <w:tab w:val="clear" w:pos="708"/>
          <w:tab w:val="left" w:pos="168" w:leader="none"/>
          <w:tab w:val="left" w:pos="3043" w:leader="underscore"/>
        </w:tabs>
        <w:spacing w:lineRule="auto" w:line="240"/>
        <w:jc w:val="both"/>
        <w:rPr/>
      </w:pPr>
      <w:r>
        <w:rPr>
          <w:rStyle w:val="FontStyle155"/>
          <w:sz w:val="26"/>
          <w:szCs w:val="26"/>
        </w:rPr>
        <w:t xml:space="preserve">В результате прохождения данной практики обучающийся должен приобрести следующие </w:t>
      </w:r>
      <w:r>
        <w:rPr>
          <w:rStyle w:val="FontStyle155"/>
          <w:bCs/>
          <w:sz w:val="26"/>
          <w:szCs w:val="26"/>
        </w:rPr>
        <w:t>компетенции</w:t>
      </w:r>
      <w:r>
        <w:rPr>
          <w:rStyle w:val="FontStyle155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научно-исследовательской деятельности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обосновывать актуальность, теоретическую и практическую значимость избранной темы научного исследования (ПК2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проводить самостоятельные исследования в соответствии с разработанной программой (ПК3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проектно-экономической деятельности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5)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6"/>
          <w:szCs w:val="26"/>
        </w:rPr>
        <w:t>в аналитической деятельност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анализировать и использовать различные источники информации для проведения экономических расчетов (ПК9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составлять прогноз основных социально-экономических показателей деятельности предприятия, отрасли, региона и экономики в целом (ПК10);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рганизационно-управленческой деятельност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разрабатывать варианты управленческих решений и обосновывать их выбор на основе критериев социально-экономической эффективности (ПК12); </w:t>
      </w:r>
    </w:p>
    <w:p>
      <w:pPr>
        <w:pStyle w:val="Style141"/>
        <w:widowControl/>
        <w:tabs>
          <w:tab w:val="clear" w:pos="708"/>
          <w:tab w:val="left" w:pos="168" w:leader="none"/>
          <w:tab w:val="left" w:pos="6053" w:leader="underscore"/>
        </w:tabs>
        <w:spacing w:lineRule="auto" w:line="240" w:before="120" w:after="0"/>
        <w:rPr>
          <w:rStyle w:val="FontStyle153"/>
          <w:bCs/>
          <w:sz w:val="26"/>
          <w:szCs w:val="26"/>
        </w:rPr>
      </w:pPr>
      <w:r>
        <w:rPr>
          <w:rStyle w:val="FontStyle153"/>
          <w:bCs/>
          <w:sz w:val="26"/>
          <w:szCs w:val="26"/>
        </w:rPr>
        <w:t>7. Структура и содержание производственной  практики</w:t>
        <w:tab/>
      </w:r>
    </w:p>
    <w:p>
      <w:pPr>
        <w:pStyle w:val="Style141"/>
        <w:widowControl/>
        <w:tabs>
          <w:tab w:val="clear" w:pos="708"/>
          <w:tab w:val="left" w:pos="168" w:leader="none"/>
          <w:tab w:val="left" w:pos="6053" w:leader="underscore"/>
        </w:tabs>
        <w:spacing w:lineRule="auto" w:line="240" w:before="120" w:after="0"/>
        <w:rPr>
          <w:rStyle w:val="FontStyle153"/>
          <w:bCs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ая трудоемкость научно-производственной практики составляет  8  недель,  432 часа,  12 зачетных единиц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99"/>
        <w:gridCol w:w="1056"/>
        <w:gridCol w:w="1058"/>
        <w:gridCol w:w="1051"/>
        <w:gridCol w:w="946"/>
        <w:gridCol w:w="1099"/>
      </w:tblGrid>
      <w:tr>
        <w:trPr>
          <w:trHeight w:val="122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40" w:before="0" w:after="16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, включая самостоятельную работу студентов и трудоемкость</w:t>
            </w:r>
          </w:p>
          <w:p>
            <w:pPr>
              <w:pStyle w:val="Normal"/>
              <w:spacing w:lineRule="exact" w:line="240" w:before="0" w:after="160"/>
              <w:ind w:left="11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</w:t>
            </w:r>
          </w:p>
          <w:p>
            <w:pPr>
              <w:pStyle w:val="Normal"/>
              <w:spacing w:lineRule="atLeast" w:line="240" w:before="0" w:after="200"/>
              <w:ind w:left="11" w:firstLine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 по Т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. по сбор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. и сист. матер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4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104" w:leader="underscore"/>
                <w:tab w:val="left" w:pos="6038" w:leader="underscore"/>
              </w:tabs>
              <w:spacing w:lineRule="auto" w:line="240" w:before="10" w:after="0"/>
              <w:jc w:val="both"/>
              <w:rPr>
                <w:sz w:val="26"/>
                <w:szCs w:val="26"/>
              </w:rPr>
            </w:pPr>
            <w:r>
              <w:rPr>
                <w:rStyle w:val="FontStyle155"/>
                <w:sz w:val="26"/>
                <w:szCs w:val="26"/>
              </w:rPr>
              <w:t>подготовительный этап: инструктаж по технике безопасности, общее ознакомление с предприятием (бухгалтери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104" w:leader="underscore"/>
                <w:tab w:val="left" w:pos="6038" w:leader="underscore"/>
              </w:tabs>
              <w:spacing w:lineRule="auto" w:line="240" w:before="10" w:after="0"/>
              <w:jc w:val="both"/>
              <w:rPr>
                <w:sz w:val="26"/>
                <w:szCs w:val="26"/>
              </w:rPr>
            </w:pPr>
            <w:r>
              <w:rPr>
                <w:rStyle w:val="FontStyle155"/>
                <w:sz w:val="26"/>
                <w:szCs w:val="26"/>
              </w:rPr>
              <w:t>технологический этап: изучение организационной структуры предприятия, учетной политики, объектов учета, форм отчет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544" w:leader="none"/>
                <w:tab w:val="left" w:pos="4104" w:leader="underscore"/>
                <w:tab w:val="left" w:pos="6038" w:leader="underscore"/>
              </w:tabs>
              <w:spacing w:lineRule="auto" w:line="240" w:before="10" w:after="0"/>
              <w:jc w:val="both"/>
              <w:rPr>
                <w:sz w:val="22"/>
                <w:szCs w:val="22"/>
              </w:rPr>
            </w:pPr>
            <w:r>
              <w:rPr>
                <w:rStyle w:val="FontStyle155"/>
                <w:sz w:val="26"/>
                <w:szCs w:val="26"/>
              </w:rPr>
              <w:t xml:space="preserve">заключительный этап: систематизация материала, </w:t>
            </w:r>
            <w:r>
              <w:rPr>
                <w:rStyle w:val="FontStyle157"/>
                <w:i w:val="false"/>
                <w:sz w:val="26"/>
                <w:szCs w:val="26"/>
              </w:rPr>
              <w:t>обработка и анализ полученной информации, подготовка отчета по практи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защита отчета, зач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544" w:leader="none"/>
                <w:tab w:val="left" w:pos="4104" w:leader="underscore"/>
                <w:tab w:val="left" w:pos="6038" w:leader="underscore"/>
              </w:tabs>
              <w:spacing w:lineRule="auto" w:line="240" w:before="10" w:after="0"/>
              <w:jc w:val="both"/>
              <w:rPr/>
            </w:pPr>
            <w:r>
              <w:rPr>
                <w:rStyle w:val="FontStyle155"/>
                <w:sz w:val="26"/>
                <w:szCs w:val="26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</w:tr>
    </w:tbl>
    <w:p>
      <w:pPr>
        <w:pStyle w:val="Style141"/>
        <w:widowControl/>
        <w:tabs>
          <w:tab w:val="clear" w:pos="708"/>
          <w:tab w:val="left" w:pos="163" w:leader="none"/>
          <w:tab w:val="left" w:pos="5054" w:leader="underscore"/>
        </w:tabs>
        <w:spacing w:lineRule="auto" w:line="240" w:before="120" w:after="0"/>
        <w:jc w:val="both"/>
        <w:rPr>
          <w:rStyle w:val="FontStyle153"/>
          <w:bCs/>
          <w:sz w:val="26"/>
          <w:szCs w:val="26"/>
        </w:rPr>
      </w:pPr>
      <w:r>
        <w:rPr/>
      </w:r>
    </w:p>
    <w:p>
      <w:pPr>
        <w:pStyle w:val="Style141"/>
        <w:widowControl/>
        <w:tabs>
          <w:tab w:val="clear" w:pos="708"/>
          <w:tab w:val="left" w:pos="163" w:leader="none"/>
          <w:tab w:val="left" w:pos="5054" w:leader="underscore"/>
        </w:tabs>
        <w:spacing w:lineRule="auto" w:line="240" w:before="120" w:after="0"/>
        <w:jc w:val="both"/>
        <w:rPr/>
      </w:pPr>
      <w:r>
        <w:rPr>
          <w:rStyle w:val="FontStyle153"/>
          <w:bCs/>
          <w:sz w:val="26"/>
          <w:szCs w:val="26"/>
        </w:rPr>
        <w:t>8. Научно-исследовательские и научно-производственные технологии, используемые на производственной практике</w:t>
      </w:r>
    </w:p>
    <w:p>
      <w:pPr>
        <w:pStyle w:val="Style31"/>
        <w:widowControl/>
        <w:spacing w:lineRule="auto" w:line="240"/>
        <w:rPr>
          <w:rStyle w:val="FontStyle157"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57"/>
          <w:i w:val="false"/>
          <w:sz w:val="26"/>
          <w:szCs w:val="26"/>
        </w:rPr>
        <w:t xml:space="preserve">         </w:t>
      </w:r>
      <w:r>
        <w:rPr>
          <w:rStyle w:val="FontStyle157"/>
          <w:i w:val="false"/>
          <w:sz w:val="26"/>
          <w:szCs w:val="26"/>
        </w:rPr>
        <w:t xml:space="preserve">Перед началом  производственной практики на предприятии необходимо ознакомиться с правилами безопасной работы и пройти инструктаж по технике безопасности. Практику целесообразно начать с экскурсии по предприятию (отделу, бухгалтерии), посещения музея предприятия и т.д. В начале практики студентам могут быть прочитаны установочные лекции, отражающие характеристику деятельности предприятия и т п. Такие лекции целесообразно читать ведущим специалистам предприятия. </w:t>
      </w:r>
    </w:p>
    <w:p>
      <w:pPr>
        <w:pStyle w:val="Style141"/>
        <w:widowControl/>
        <w:tabs>
          <w:tab w:val="clear" w:pos="708"/>
          <w:tab w:val="left" w:pos="163" w:leader="none"/>
          <w:tab w:val="left" w:pos="4579" w:leader="underscore"/>
        </w:tabs>
        <w:spacing w:lineRule="auto" w:line="240" w:before="120" w:after="0"/>
        <w:jc w:val="both"/>
        <w:rPr/>
      </w:pPr>
      <w:r>
        <w:rPr>
          <w:rStyle w:val="FontStyle155"/>
          <w:b/>
          <w:sz w:val="26"/>
          <w:szCs w:val="26"/>
        </w:rPr>
        <w:t xml:space="preserve">      </w:t>
      </w:r>
      <w:r>
        <w:rPr>
          <w:rStyle w:val="FontStyle155"/>
          <w:b/>
          <w:sz w:val="26"/>
          <w:szCs w:val="26"/>
        </w:rPr>
        <w:t>9.</w:t>
      </w:r>
      <w:r>
        <w:rPr>
          <w:rStyle w:val="FontStyle155"/>
          <w:sz w:val="26"/>
          <w:szCs w:val="26"/>
        </w:rPr>
        <w:t xml:space="preserve"> </w:t>
      </w:r>
      <w:r>
        <w:rPr>
          <w:rStyle w:val="FontStyle153"/>
          <w:bCs/>
          <w:sz w:val="26"/>
          <w:szCs w:val="26"/>
        </w:rPr>
        <w:t>Учебно-методическое обеспечение самостоятельной работы на производственной практике</w:t>
      </w:r>
    </w:p>
    <w:p>
      <w:pPr>
        <w:pStyle w:val="Style141"/>
        <w:widowControl/>
        <w:tabs>
          <w:tab w:val="clear" w:pos="708"/>
          <w:tab w:val="left" w:pos="163" w:leader="none"/>
          <w:tab w:val="left" w:pos="4579" w:leader="underscore"/>
          <w:tab w:val="left" w:pos="5954" w:leader="none"/>
        </w:tabs>
        <w:spacing w:lineRule="auto" w:line="240"/>
        <w:jc w:val="both"/>
        <w:rPr/>
      </w:pPr>
      <w:r>
        <w:rPr>
          <w:rStyle w:val="FontStyle153"/>
          <w:b w:val="false"/>
          <w:sz w:val="26"/>
          <w:szCs w:val="26"/>
        </w:rPr>
        <w:tab/>
      </w:r>
      <w:r>
        <w:rPr>
          <w:rStyle w:val="FontStyle157"/>
          <w:i w:val="false"/>
          <w:sz w:val="26"/>
          <w:szCs w:val="26"/>
        </w:rPr>
        <w:t xml:space="preserve">В соответствии с заданием на практику совместно с руководителем студент составляет план прохождения практики, включая детальное ознакомление с организацией бухгалтерского учета на исследуемом предприятии, основными участками учетной работы, изучение нормативной документации, сбор материалов для отчета по практике и для написания квалификационной работы магистра.   Выполнение этих работ проводится студентом при систематических консультациях с руководителем практики от предприятия. </w:t>
      </w:r>
      <w:r>
        <w:rPr>
          <w:rStyle w:val="FontStyle153"/>
          <w:b w:val="false"/>
          <w:sz w:val="26"/>
          <w:szCs w:val="26"/>
        </w:rPr>
        <w:t xml:space="preserve">В процессе практики текущий контроль за работой студента, в том числе самостоятельной,  осуществляется руководителем практики от предприятия в рамках регулярных консультаций, отдельная промежуточная аттестация по отдельным разделам практики не требуется. </w:t>
      </w:r>
    </w:p>
    <w:p>
      <w:pPr>
        <w:pStyle w:val="Style141"/>
        <w:widowControl/>
        <w:tabs>
          <w:tab w:val="clear" w:pos="708"/>
          <w:tab w:val="left" w:pos="307" w:leader="none"/>
        </w:tabs>
        <w:spacing w:lineRule="auto" w:line="240" w:before="120" w:after="0"/>
        <w:jc w:val="both"/>
        <w:rPr/>
      </w:pPr>
      <w:r>
        <w:rPr>
          <w:rStyle w:val="FontStyle193"/>
          <w:bCs/>
          <w:sz w:val="26"/>
          <w:szCs w:val="26"/>
        </w:rPr>
        <w:t xml:space="preserve">         </w:t>
      </w:r>
      <w:r>
        <w:rPr>
          <w:rStyle w:val="FontStyle193"/>
          <w:bCs/>
          <w:sz w:val="26"/>
          <w:szCs w:val="26"/>
        </w:rPr>
        <w:t>10.</w:t>
      </w:r>
      <w:r>
        <w:rPr>
          <w:rStyle w:val="FontStyle193"/>
          <w:b w:val="false"/>
          <w:sz w:val="26"/>
          <w:szCs w:val="26"/>
        </w:rPr>
        <w:tab/>
        <w:t xml:space="preserve"> </w:t>
      </w:r>
      <w:r>
        <w:rPr>
          <w:rStyle w:val="FontStyle153"/>
          <w:bCs/>
          <w:sz w:val="26"/>
          <w:szCs w:val="26"/>
        </w:rPr>
        <w:t>Формы промежуточной аттестации (по итогам производственной практики)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актики практикант составляет письменный отчет и сдает его руководителю практики от высшего учебного заведения одновременно с дневником, подписанным непосредственным руководителем практики от предприятия, учреждения, организации. Отчет о практике должен содержать сведения о конкретно выполненной студентом работе в период практики, а также краткое описание предприятия, учреждения, организации (отдела, бухгалтерии и т.д.) и организации его деятельности, анализ деятельности предприятия, выводы и предложения. Для оформления отчета выделяется в конце практики 2-3 дня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и практики магистрант сдает зачет (защищает отчет) с  оценкой в комиссии, назначенной заведующим кафедрой. В состав комиссии входят руководитель практики от вуза и, по возможности, от предприят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о практике или зачет приравнивается к оценкам (зачетам) по теоретическому обучению и учитывается при подве</w:t>
        <w:softHyphen/>
        <w:t xml:space="preserve">дении итогов общей успеваемости студентов.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гистранты, не выполнившие программу практики по уважи</w:t>
        <w:softHyphen/>
        <w:t>тельной причине, направляются на практику вторично, в свобод</w:t>
        <w:softHyphen/>
        <w:t>ное от учебы время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агистранты, не выполнившие программу практики без уважитель</w:t>
        <w:softHyphen/>
        <w:t>ной причины или получившие отрицательную оценку, могут быть отчислены из высшего учебного заведения как имеющие академи</w:t>
        <w:softHyphen/>
        <w:t>ческую задолженность в порядке, предусмотренном уставом вуза.</w:t>
      </w:r>
    </w:p>
    <w:p>
      <w:pPr>
        <w:pStyle w:val="Style141"/>
        <w:widowControl/>
        <w:tabs>
          <w:tab w:val="clear" w:pos="708"/>
          <w:tab w:val="left" w:pos="240" w:leader="none"/>
        </w:tabs>
        <w:spacing w:lineRule="auto" w:line="240"/>
        <w:rPr>
          <w:rStyle w:val="FontStyle153"/>
          <w:b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1"/>
        <w:widowControl/>
        <w:tabs>
          <w:tab w:val="clear" w:pos="708"/>
          <w:tab w:val="left" w:pos="240" w:leader="none"/>
        </w:tabs>
        <w:spacing w:lineRule="auto" w:line="240"/>
        <w:jc w:val="both"/>
        <w:rPr>
          <w:rStyle w:val="FontStyle153"/>
          <w:bCs/>
          <w:sz w:val="26"/>
          <w:szCs w:val="26"/>
        </w:rPr>
      </w:pPr>
      <w:r>
        <w:rPr>
          <w:rStyle w:val="FontStyle153"/>
          <w:bCs/>
          <w:sz w:val="26"/>
          <w:szCs w:val="26"/>
        </w:rPr>
        <w:t>11. Учебно-методическое и информационное обеспечение производственной практики</w:t>
      </w:r>
    </w:p>
    <w:p>
      <w:pPr>
        <w:pStyle w:val="Style141"/>
        <w:widowControl/>
        <w:tabs>
          <w:tab w:val="clear" w:pos="708"/>
          <w:tab w:val="left" w:pos="240" w:leader="none"/>
        </w:tabs>
        <w:spacing w:lineRule="auto" w:line="240"/>
        <w:jc w:val="both"/>
        <w:rPr>
          <w:rStyle w:val="FontStyle153"/>
          <w:bCs/>
          <w:sz w:val="26"/>
          <w:szCs w:val="26"/>
        </w:rPr>
      </w:pPr>
      <w:r>
        <w:rPr/>
      </w:r>
    </w:p>
    <w:p>
      <w:pPr>
        <w:pStyle w:val="Style52"/>
        <w:widowControl/>
        <w:tabs>
          <w:tab w:val="clear" w:pos="708"/>
          <w:tab w:val="left" w:pos="168" w:leader="none"/>
        </w:tabs>
        <w:rPr/>
      </w:pPr>
      <w:r>
        <w:rPr>
          <w:rStyle w:val="FontStyle155"/>
          <w:sz w:val="26"/>
          <w:szCs w:val="26"/>
        </w:rPr>
        <w:tab/>
        <w:t xml:space="preserve">Учебно-методическим обеспечением производственной практики является основная и дополнительная литература, рекомендуемая при изучении профессиональных дисциплин, конспекты лекций, учебно-методические пособия университета и другие материалы, связанные с профилем работы предприятия (подразделения), где проходят практику студенты.       </w:t>
      </w:r>
    </w:p>
    <w:p>
      <w:pPr>
        <w:pStyle w:val="Style52"/>
        <w:widowControl/>
        <w:tabs>
          <w:tab w:val="clear" w:pos="708"/>
          <w:tab w:val="left" w:pos="168" w:leader="none"/>
        </w:tabs>
        <w:rPr/>
      </w:pPr>
      <w:r>
        <w:rPr>
          <w:rStyle w:val="FontStyle155"/>
          <w:sz w:val="26"/>
          <w:szCs w:val="26"/>
        </w:rPr>
        <w:tab/>
        <w:t>В процессе прохождения практики необходимо использовать типовое программное обеспечение, пакеты прикладных программ и Интернет-ресурсы, необходимые для углубленного изучения организации бухгалтерского учета и проведения экономического анализа на предприятии, осуществления аудиторской проверки.</w:t>
      </w:r>
    </w:p>
    <w:p>
      <w:pPr>
        <w:pStyle w:val="Style52"/>
        <w:widowControl/>
        <w:tabs>
          <w:tab w:val="clear" w:pos="708"/>
          <w:tab w:val="left" w:pos="168" w:leader="none"/>
        </w:tabs>
        <w:rPr>
          <w:rStyle w:val="FontStyle155"/>
          <w:sz w:val="26"/>
          <w:szCs w:val="26"/>
        </w:rPr>
      </w:pPr>
      <w:r>
        <w:rPr/>
      </w:r>
    </w:p>
    <w:p>
      <w:pPr>
        <w:pStyle w:val="Style52"/>
        <w:widowControl/>
        <w:tabs>
          <w:tab w:val="clear" w:pos="708"/>
          <w:tab w:val="left" w:pos="168" w:leader="none"/>
        </w:tabs>
        <w:rPr>
          <w:rStyle w:val="FontStyle155"/>
          <w:sz w:val="26"/>
          <w:szCs w:val="26"/>
        </w:rPr>
      </w:pPr>
      <w:r>
        <w:rPr/>
      </w:r>
    </w:p>
    <w:p>
      <w:pPr>
        <w:pStyle w:val="Style52"/>
        <w:widowControl/>
        <w:tabs>
          <w:tab w:val="clear" w:pos="708"/>
          <w:tab w:val="left" w:pos="168" w:leader="none"/>
        </w:tabs>
        <w:rPr/>
      </w:pPr>
      <w:r>
        <w:rPr>
          <w:rStyle w:val="FontStyle155"/>
          <w:sz w:val="26"/>
          <w:szCs w:val="26"/>
        </w:rPr>
        <w:t>а)основная литература: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Style w:val="FontStyle155"/>
          <w:sz w:val="26"/>
          <w:szCs w:val="26"/>
        </w:rPr>
      </w:pPr>
      <w:r>
        <w:rPr>
          <w:rStyle w:val="FontStyle155"/>
          <w:b/>
          <w:sz w:val="26"/>
          <w:szCs w:val="26"/>
        </w:rPr>
        <w:t xml:space="preserve">ЭБС «IPRbooks», </w:t>
      </w:r>
      <w:r>
        <w:rPr>
          <w:rStyle w:val="FontStyle155"/>
          <w:sz w:val="26"/>
          <w:szCs w:val="26"/>
        </w:rPr>
        <w:t>Александрина Н.А. Бухгалтерский учет на производственных предприятиях [Электронный ресурс]: учебное пособие/ Александрина Н.А.— Электрон. текстовые данные.— Волгоград: Волгоградский институт бизнеса, Вузовское образование, 2012.— 80 c.— Режим доступа: http://www.iprbookshop.ru/11308.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Style w:val="FontStyle155"/>
          <w:sz w:val="26"/>
          <w:szCs w:val="26"/>
        </w:rPr>
      </w:pPr>
      <w:r>
        <w:rPr>
          <w:rStyle w:val="FontStyle155"/>
          <w:b/>
          <w:sz w:val="26"/>
          <w:szCs w:val="26"/>
        </w:rPr>
        <w:t xml:space="preserve">ЭБС «IPRbooks», </w:t>
      </w:r>
      <w:r>
        <w:rPr>
          <w:rStyle w:val="FontStyle155"/>
          <w:sz w:val="26"/>
          <w:szCs w:val="26"/>
        </w:rPr>
        <w:t xml:space="preserve">Соколова Е.С. Бухгалтерский учет и аудит [Электронный ресурс]: учебное пособие/ Соколова Е.С., Архарова З.П.— Электрон. текстовые данные.— М.: Евразийский открытый институт, 2011.— 234 c.— Режим доступа: http://www.iprbookshop.ru/10632. 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Style w:val="FontStyle155"/>
          <w:sz w:val="26"/>
          <w:szCs w:val="26"/>
        </w:rPr>
      </w:pPr>
      <w:r>
        <w:rPr>
          <w:rStyle w:val="FontStyle155"/>
          <w:b/>
          <w:sz w:val="26"/>
          <w:szCs w:val="26"/>
        </w:rPr>
        <w:t>ЭБС «IPRbooks»,</w:t>
      </w:r>
      <w:r>
        <w:rPr>
          <w:rStyle w:val="FontStyle155"/>
          <w:sz w:val="26"/>
          <w:szCs w:val="26"/>
        </w:rPr>
        <w:t xml:space="preserve">Жулина Е.Г. Анализ финансовой отчетности [Электронный ресурс]: учебное пособие/ Жулина Е.Г., Иванова Н.А.— Электрон. текстовые данные.— М.: Дашков и К, 2012.— c.— Режим доступа: http://www.iprbookshop.ru/5963. 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55"/>
          <w:sz w:val="26"/>
          <w:szCs w:val="26"/>
        </w:rPr>
        <w:t>Бухгалтерский учет в сфере услуг [Текст] : учебник для студентов высшего профессионального образования, обучающихся по специальности 080109 "Бухгалтерский учет, анализ и аудит" / [М. А. Вахрушина и др.] ; под ред. М. А. Вахрушиной ; Министерство образования и науки Российской Федерации, Федеральное государственное учреждение "Федеральный институт развития образования" .— М. : Рид Групп, 2011 .— 575 с. : ил.,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Style w:val="FontStyle155"/>
          <w:sz w:val="26"/>
          <w:szCs w:val="26"/>
        </w:rPr>
      </w:pPr>
      <w:r>
        <w:rPr>
          <w:rStyle w:val="FontStyle155"/>
          <w:sz w:val="26"/>
          <w:szCs w:val="26"/>
        </w:rPr>
        <w:t>Н. П. Кондраков Бухгалтерский учет в схемах и таблицах [Текст] : [учебное пособие] / Н. П. Кондраков, И. Н. Кондраков .— Москва : Проспект, 2013 .— 276 с.</w:t>
      </w:r>
    </w:p>
    <w:p>
      <w:pPr>
        <w:pStyle w:val="Style52"/>
        <w:widowControl/>
        <w:tabs>
          <w:tab w:val="clear" w:pos="708"/>
          <w:tab w:val="left" w:pos="0" w:leader="none"/>
        </w:tabs>
        <w:rPr>
          <w:rStyle w:val="FontStyle155"/>
          <w:sz w:val="26"/>
          <w:szCs w:val="26"/>
        </w:rPr>
      </w:pPr>
      <w:r>
        <w:rPr/>
      </w:r>
    </w:p>
    <w:p>
      <w:pPr>
        <w:pStyle w:val="Style52"/>
        <w:widowControl/>
        <w:tabs>
          <w:tab w:val="clear" w:pos="708"/>
          <w:tab w:val="left" w:pos="0" w:leader="none"/>
        </w:tabs>
        <w:rPr>
          <w:rStyle w:val="FontStyle155"/>
          <w:sz w:val="26"/>
          <w:szCs w:val="26"/>
        </w:rPr>
      </w:pPr>
      <w:r>
        <w:rPr>
          <w:rStyle w:val="FontStyle155"/>
          <w:sz w:val="26"/>
          <w:szCs w:val="26"/>
        </w:rPr>
        <w:t>б)дополнительная литература: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Style w:val="FontStyle155"/>
          <w:sz w:val="26"/>
          <w:szCs w:val="26"/>
        </w:rPr>
      </w:pPr>
      <w:r>
        <w:rPr>
          <w:rStyle w:val="FontStyle155"/>
          <w:sz w:val="26"/>
          <w:szCs w:val="26"/>
        </w:rPr>
        <w:t xml:space="preserve">Ю. А. Бабаев Бухгалтерский учет в торговле и общественном питании [Текст] : учебное пособие : рекомендовано УМО по образованию в области финансов, учета и мировой экономики в качестве учебного пособия для студентов, обучающихся по специальности 080109 "Бухгалтерский учет, анализ и аудит" / Ю. А. Бабаев, А. М. Петров .— Москва : Вузовский учебник : ИНФРА-М, 2014 .— 351 с. 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55"/>
          <w:b/>
          <w:sz w:val="26"/>
          <w:szCs w:val="26"/>
        </w:rPr>
        <w:t>ЭБС «IPRbooks»</w:t>
      </w:r>
      <w:r>
        <w:rPr>
          <w:rStyle w:val="FontStyle155"/>
          <w:sz w:val="26"/>
          <w:szCs w:val="26"/>
        </w:rPr>
        <w:t xml:space="preserve"> Жулина Е.Г. Анализ финансовой отчетности [Электронный ресурс]: учебное пособие/ Жулина Е.Г., Иванова Н.А.— Электрон. текстовые данные.— М.: Дашков и К, 2012.— c.— Режим доступа: http://www.iprbookshop.ru/5963 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55"/>
          <w:b/>
          <w:sz w:val="26"/>
          <w:szCs w:val="26"/>
        </w:rPr>
        <w:t>ЭБС «IPRbooks»</w:t>
      </w:r>
      <w:r>
        <w:rPr>
          <w:rStyle w:val="FontStyle155"/>
          <w:sz w:val="26"/>
          <w:szCs w:val="26"/>
        </w:rPr>
        <w:t xml:space="preserve"> Анущенкова К.А. Финансово-экономический анализ. 2-е изд. [Электронный ресурс]: учебное пособие/ Анущенкова К.А., Анущенкова В.Ю.— Электрон. текстовые данные.— М.: Дашков и К, 2012.— c.— Режим доступа: http://www.iprbookshop.ru/5990. 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55"/>
          <w:b/>
          <w:sz w:val="26"/>
          <w:szCs w:val="26"/>
        </w:rPr>
        <w:t xml:space="preserve">ЭБС «IPRbooks», </w:t>
      </w:r>
      <w:r>
        <w:rPr>
          <w:rStyle w:val="FontStyle155"/>
          <w:sz w:val="26"/>
          <w:szCs w:val="26"/>
        </w:rPr>
        <w:t xml:space="preserve">Внутренний аудит [Электронный ресурс]: учебное пособие/ Ж.А. Кеворкова [и др.].— Электрон. текстовые данные.— М.: ЮНИТИ-ДАНА, 2013.— 319 c.— Режим доступа: http://www.iprbookshop.ru/16465. 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55"/>
          <w:b/>
          <w:sz w:val="26"/>
          <w:szCs w:val="26"/>
        </w:rPr>
        <w:t xml:space="preserve">ЭБС «IPRbooks», </w:t>
      </w:r>
      <w:r>
        <w:rPr>
          <w:rStyle w:val="FontStyle155"/>
          <w:sz w:val="26"/>
          <w:szCs w:val="26"/>
        </w:rPr>
        <w:t xml:space="preserve">Булыга Р.П. Аудит бизнеса. Практика и проблемы развития [Электронный ресурс]: монография/ Булыга Р.П., Мельник М.В.— Электрон. текстовые данные.— М.: ЮНИТИ-ДАНА, 2013.— 263 c.— Режим доступа: http://www.iprbookshop.ru/20950. </w:t>
      </w:r>
    </w:p>
    <w:p>
      <w:pPr>
        <w:pStyle w:val="Style52"/>
        <w:widowControl/>
        <w:tabs>
          <w:tab w:val="clear" w:pos="708"/>
          <w:tab w:val="left" w:pos="0" w:leader="none"/>
        </w:tabs>
        <w:rPr>
          <w:rStyle w:val="FontStyle155"/>
          <w:sz w:val="26"/>
          <w:szCs w:val="26"/>
        </w:rPr>
      </w:pPr>
      <w:r>
        <w:rPr/>
      </w:r>
    </w:p>
    <w:p>
      <w:pPr>
        <w:pStyle w:val="Style52"/>
        <w:widowControl/>
        <w:tabs>
          <w:tab w:val="clear" w:pos="708"/>
          <w:tab w:val="left" w:pos="0" w:leader="none"/>
        </w:tabs>
        <w:rPr>
          <w:rStyle w:val="FontStyle155"/>
          <w:sz w:val="26"/>
          <w:szCs w:val="26"/>
        </w:rPr>
      </w:pPr>
      <w:r>
        <w:rPr>
          <w:rStyle w:val="FontStyle155"/>
          <w:sz w:val="26"/>
          <w:szCs w:val="26"/>
        </w:rPr>
        <w:t>в) периодические издания:</w:t>
      </w:r>
    </w:p>
    <w:p>
      <w:pPr>
        <w:pStyle w:val="Style52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55"/>
          <w:sz w:val="26"/>
          <w:szCs w:val="26"/>
        </w:rPr>
        <w:t>Бухгалтерский учет : Профессиональный журнал для профессионального бухгалтера / Учредители: Министерство финансов Российской Федерации .— М. : Бухгалтерский учет, 2002- .2014</w:t>
      </w:r>
    </w:p>
    <w:p>
      <w:pPr>
        <w:pStyle w:val="Style52"/>
        <w:widowControl/>
        <w:tabs>
          <w:tab w:val="clear" w:pos="708"/>
          <w:tab w:val="left" w:pos="168" w:leader="none"/>
        </w:tabs>
        <w:rPr>
          <w:rStyle w:val="FontStyle155"/>
          <w:sz w:val="26"/>
          <w:szCs w:val="26"/>
        </w:rPr>
      </w:pPr>
      <w:r>
        <w:rPr/>
      </w:r>
    </w:p>
    <w:p>
      <w:pPr>
        <w:pStyle w:val="Style141"/>
        <w:widowControl/>
        <w:tabs>
          <w:tab w:val="clear" w:pos="708"/>
          <w:tab w:val="left" w:pos="240" w:leader="none"/>
        </w:tabs>
        <w:spacing w:lineRule="auto" w:line="240" w:before="120" w:after="0"/>
        <w:rPr/>
      </w:pPr>
      <w:r>
        <w:rPr>
          <w:rStyle w:val="FontStyle153"/>
          <w:bCs/>
          <w:sz w:val="26"/>
          <w:szCs w:val="26"/>
        </w:rPr>
        <w:t>12. Материально-техническое обеспечение производственной практики</w:t>
      </w:r>
    </w:p>
    <w:p>
      <w:pPr>
        <w:pStyle w:val="Style52"/>
        <w:widowControl/>
        <w:tabs>
          <w:tab w:val="clear" w:pos="708"/>
          <w:tab w:val="left" w:pos="168" w:leader="none"/>
        </w:tabs>
        <w:rPr>
          <w:rStyle w:val="FontStyle155"/>
          <w:bCs/>
          <w:sz w:val="26"/>
          <w:szCs w:val="26"/>
        </w:rPr>
      </w:pPr>
      <w:r>
        <w:rPr/>
      </w:r>
    </w:p>
    <w:p>
      <w:pPr>
        <w:pStyle w:val="Style52"/>
        <w:widowControl/>
        <w:tabs>
          <w:tab w:val="clear" w:pos="708"/>
          <w:tab w:val="left" w:pos="168" w:leader="none"/>
        </w:tabs>
        <w:rPr>
          <w:sz w:val="26"/>
          <w:szCs w:val="26"/>
        </w:rPr>
      </w:pPr>
      <w:r>
        <w:rPr>
          <w:rStyle w:val="FontStyle155"/>
          <w:sz w:val="26"/>
          <w:szCs w:val="26"/>
        </w:rPr>
        <w:t xml:space="preserve">Необходимо использовать типовые пакеты прикладных программ, специальное программное обеспечение бухгалтерского учета, имеющееся на предприятии(в организации). Для осуществления аналитических расчетов  необходим микрокалькулятор, программа </w:t>
      </w:r>
      <w:r>
        <w:rPr>
          <w:rStyle w:val="FontStyle155"/>
          <w:sz w:val="26"/>
          <w:szCs w:val="26"/>
          <w:lang w:val="en-US"/>
        </w:rPr>
        <w:t>MS Excel</w:t>
      </w:r>
      <w:r>
        <w:rPr>
          <w:rStyle w:val="FontStyle155"/>
          <w:sz w:val="26"/>
          <w:szCs w:val="26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ГБОУ ВПО «</w:t>
      </w:r>
      <w:r>
        <w:rPr>
          <w:rFonts w:cs="Times New Roman" w:ascii="Times New Roman" w:hAnsi="Times New Roman"/>
          <w:b/>
          <w:bCs/>
        </w:rPr>
        <w:t>Сургутский  государственный университет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 - Мансийского автономного округа – Югры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«</w:t>
      </w:r>
      <w:r>
        <w:rPr>
          <w:rFonts w:cs="Times New Roman" w:ascii="Times New Roman" w:hAnsi="Times New Roman"/>
          <w:b/>
          <w:sz w:val="24"/>
          <w:szCs w:val="24"/>
        </w:rPr>
        <w:t>Бухгалтерский учет, анализ и ауди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РГАНИЗАЦИИ И ПРОВЕДЕНИЮ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ОЙ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ГИСТРА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: 080100.68  Эконом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ерская программа «Внутренний контроль и ауди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рг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  <w:gridCol w:w="524"/>
      </w:tblGrid>
      <w:tr>
        <w:trPr/>
        <w:tc>
          <w:tcPr>
            <w:tcW w:w="90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научно-исследовательской работ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научно-исследовательской работ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четности по научно-исследовательской работе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Научно-исследовательская работа является обязательным разделом (составной частью) основной образовательной программы подготовки магистров и направлена на формирование общекультурных и профессиональных компетенций в соответствии с требованиями  государственных образовательных стандартов высшего профессионального образования (ГОС ВПО), федеральных государственных образовательных стандартов высшего профессионального образования (ФГОС ВПО) и </w:t>
      </w:r>
      <w:r>
        <w:rPr>
          <w:color w:val="000000"/>
          <w:spacing w:val="-2"/>
          <w:sz w:val="24"/>
          <w:szCs w:val="24"/>
        </w:rPr>
        <w:t>основных образовательных программ вуз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аучно-исследовательской работы магистранта определяется в соответствии с магистерской программой подготовки магистров,  тематикой научных исследований кафедры бухгалтерский учет, анализ и аудит и закрепляется в индивидуальном плане обучения в магистратуре магистранта в разделе «Научно-исследовательская работа»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259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НАУЧНО-ИССЛЕДОВАТЕЛЬСКОЙ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учно-исследовательской работы в семестре – сформировать 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агистранта навыки самостоятельной науч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следовательской рабо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также навыки провед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учных исследований в составе творческого коллекти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учно-исследовательской работы в семестре заключаются в  формирова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30" w:hanging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сти библиографическую работу с привлечением современных инф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ционных технолог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30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улировать и разрешать задачи, возникающие в ходе выполнения научно-исследовательской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30" w:hanging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бирать необходимые методы исследования (модифицировать существующие, разрабатывать новые методы), исходя из задач конкретного ис</w:t>
        <w:softHyphen/>
        <w:t>следования (по теме магистерской диссертации или при выполнении за</w:t>
      </w:r>
      <w:r>
        <w:rPr>
          <w:rFonts w:cs="Times New Roman" w:ascii="Times New Roman" w:hAnsi="Times New Roman"/>
          <w:color w:val="000000"/>
          <w:sz w:val="24"/>
          <w:szCs w:val="24"/>
        </w:rPr>
        <w:t>даний научного руководителя в рамках магистерской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ммы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3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современные информационные технологии при провед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учных исследован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3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батывать полученные результаты, анализировать и представлять 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виде законченных научно-исследовательских разработок (отчета по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но-исследовательской работе, тезисов докладов, научной статьи, курсовой работы, магистерской диссертации).</w:t>
      </w:r>
    </w:p>
    <w:p>
      <w:pPr>
        <w:pStyle w:val="Normal"/>
        <w:spacing w:lineRule="auto" w:line="240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4"/>
        </w:numPr>
        <w:shd w:fill="auto" w:val="clear"/>
        <w:spacing w:lineRule="auto" w:line="240" w:before="0" w:after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СОДЕРЖАНИЕ НАУЧНО-ИССЛЕДОВАТЕЛЬСКОЙ РАБОТ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учно-исследовательская работа (НИР) в семестре выполняется магистрантом под  руководством научного руководителя. Направление научно- исследовательской работы магистранта определяется в соответствии с магистерской программой подготовки магистров и темой магистерской диссертации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успешного осуществления научно-исследовательской работ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 консультативной помощи </w:t>
      </w:r>
      <w:r>
        <w:rPr>
          <w:rFonts w:cs="Times New Roman" w:ascii="Times New Roman" w:hAnsi="Times New Roman"/>
          <w:sz w:val="24"/>
          <w:szCs w:val="24"/>
        </w:rPr>
        <w:t>научного руководител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агистрант долж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</w:t>
      </w:r>
      <w:r>
        <w:rPr>
          <w:rFonts w:cs="Times New Roman" w:ascii="Times New Roman" w:hAnsi="Times New Roman"/>
          <w:sz w:val="24"/>
          <w:szCs w:val="24"/>
        </w:rPr>
        <w:t xml:space="preserve">НИР. Самостоятельная работ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гистранта по составлению плана НИР </w:t>
      </w:r>
      <w:r>
        <w:rPr>
          <w:rFonts w:cs="Times New Roman" w:ascii="Times New Roman" w:hAnsi="Times New Roman"/>
          <w:sz w:val="24"/>
          <w:szCs w:val="24"/>
        </w:rPr>
        <w:t xml:space="preserve">будет способствовать овладению им навыками планиров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следовательской работы.</w:t>
      </w:r>
      <w:r>
        <w:rPr>
          <w:rFonts w:cs="Times New Roman" w:ascii="Times New Roman" w:hAnsi="Times New Roman"/>
          <w:sz w:val="24"/>
          <w:szCs w:val="24"/>
        </w:rPr>
        <w:t xml:space="preserve"> Окончательная редакция плана подлежит согласованию с  руководител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гистранта</w:t>
      </w:r>
      <w:r>
        <w:rPr>
          <w:rFonts w:cs="Times New Roman" w:ascii="Times New Roman" w:hAnsi="Times New Roman"/>
          <w:sz w:val="24"/>
          <w:szCs w:val="24"/>
        </w:rPr>
        <w:t xml:space="preserve"> и отражению в Индивидуальном плане обучения в магистратуре. Примерная форма (шаблон) плана привед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  1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НИР   должно быть раскрыто и представлено в плане таким образом, чтобы магистрант четко представлял характер, объем и вид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следовательской работы, которую ему предстоит выполнить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учно-исследовательская работа в семестре осуществляется в следующих форма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3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заданий научного руководителя в соответствии с утвержденным индивидуальным планом научно-исследовательской работ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3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работа,</w:t>
      </w:r>
      <w:r>
        <w:rPr>
          <w:rFonts w:cs="Times New Roman" w:ascii="Times New Roman" w:hAnsi="Times New Roman"/>
          <w:sz w:val="24"/>
          <w:szCs w:val="24"/>
        </w:rPr>
        <w:t xml:space="preserve"> доклад или тезисы доклада, эссе и др. по исследуемой тем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3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докладов и выступлений на научных и научно-практических конференциях, семинарах, симпозиумах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3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и публикация тезисов докладов, научных стате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3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ткрытых конкурсах на лучшую научную работ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3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защита магистерской диссерт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3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фор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рмы отчетности по научно-исследовательской рабо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 оценивают текущую работу магистрантов на основе представляемых форм отчет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отчётности по научно-исследовательской работе магистров - </w:t>
      </w:r>
      <w:r>
        <w:rPr>
          <w:rFonts w:cs="Times New Roman" w:ascii="Times New Roman" w:hAnsi="Times New Roman"/>
          <w:sz w:val="24"/>
          <w:szCs w:val="24"/>
        </w:rPr>
        <w:t xml:space="preserve">письменный итоговый отчёт о результатах научно-исследовательской работы (образец титульного листа – в приложении 2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отчету должны быть представле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тему диссертационного исследования (приложение 3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 краткая аннотация литературных источников по теме исследования (приложение 4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докладов или тезисов докл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гистрантов на научных и научно-практических конференциях, семинарах, симпозиум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татей, опубликованных по материалам конференций и в сборниках научных ста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магистранта по результатам научно-исследовательской работы производится с учетом качества представленных отчетных материалов и отзыва научного руков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научно-исследовательской работы магистрант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римером заполнения по НИР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9"/>
        <w:gridCol w:w="2268"/>
        <w:gridCol w:w="70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ИР (виды и этапы рабо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зульт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-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ИР «Обоснование актуальности темы и методологического аппарата магистерской диссерт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утверждение темы магистерской диссертации, составление рабочего плана диссерт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тема  и рабочий план диссерт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     выбранной    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ос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диссертационного исследования, определение объекта и пред</w:t>
              <w:softHyphen/>
              <w:t>мета    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иссертационн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зучение литературы по теме магистерской диссер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(например, с обоснованием актуальности     выбранной    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семин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магистранта 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ВПО  «Сургутский государственный университет Ханты-Мансийского автономного округа - Югры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ухгалтерского учета, анализа и ауди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учно-исследовательской работ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080100.68 Экономик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ерская программа «Внутренний контроль и аудит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гистрант _________курса_________________________________</w:t>
      </w:r>
    </w:p>
    <w:p>
      <w:pPr>
        <w:pStyle w:val="Normal"/>
        <w:spacing w:lineRule="auto" w:line="24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г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___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ЦЕНЗ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му научного исследова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 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уальность  темы исследования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ь новизны и значимости цели исследования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6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ь обеспеченности  темы литературой ______________________________</w:t>
      </w:r>
    </w:p>
    <w:p>
      <w:pPr>
        <w:pStyle w:val="Normal"/>
        <w:spacing w:before="0" w:after="120"/>
        <w:ind w:righ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spacing w:before="0" w:after="120"/>
        <w:ind w:righ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righ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43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и краткая аннот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ных источников по теме исслед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нт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точника – оформление по ГОСТ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ннотац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9"/>
        </w:tabs>
        <w:ind w:left="86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69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9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9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9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9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9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9"/>
        </w:tabs>
        <w:ind w:left="6989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69"/>
        </w:tabs>
        <w:ind w:left="8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03">
    <w:name w:val="Font Style203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Style16">
    <w:name w:val="Обычный (веб) Знак"/>
    <w:qFormat/>
    <w:rPr>
      <w:rFonts w:ascii="Tahoma" w:hAnsi="Tahoma" w:cs="Tahoma"/>
      <w:sz w:val="24"/>
      <w:szCs w:val="24"/>
      <w:lang w:val="ru-RU" w:bidi="ar-SA"/>
    </w:rPr>
  </w:style>
  <w:style w:type="character" w:styleId="3">
    <w:name w:val="Заголовок №3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true"/>
      <w:autoSpaceDE w:val="false"/>
      <w:spacing w:lineRule="exact" w:line="275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97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5" w:before="0" w:after="0"/>
      <w:ind w:firstLine="494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23:00Z</dcterms:created>
  <dc:creator>pam.ef</dc:creator>
  <dc:description/>
  <cp:keywords/>
  <dc:language>en-US</dc:language>
  <cp:lastModifiedBy>Халюзина Юлия Николаевна</cp:lastModifiedBy>
  <dcterms:modified xsi:type="dcterms:W3CDTF">2014-11-17T03:23:00Z</dcterms:modified>
  <cp:revision>2</cp:revision>
  <dc:subject/>
  <dc:title/>
</cp:coreProperties>
</file>