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" w:firstLine="4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Е УЧРЕЖДЕНИЕ ВЫСШЕГО ОБРАЗОВАНИЯ</w:t>
      </w:r>
    </w:p>
    <w:p>
      <w:pPr>
        <w:pStyle w:val="Normal"/>
        <w:ind w:left="-464" w:firstLine="464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СурГУ С.М. Косенку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разрешить выдать аванс в размере ________рублей на командировку в том  числе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точные сотрудника  _________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ые расходы сотрудника _________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ые расходы   студентов __________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ние сотрудника ____________                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ние студентов_____________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(суточные)  студентов  _____________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цели, места и срока командировки, источника финансирования)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язуюсь отчитаться перед бухгалтерией СурГУ в течение 3 рабочих  дней с даты выхода на работу. И   предоставить авансовый отчет, о произведенных расходах.  К авансовому отчету прилагаются следующие документы;  приказ, служебное задание, план-график, заявка на командировку и  документы для оплаты (билеты, документы о найме жилого помещения и т.д.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 в течение двух недель  после предоставления авансового отчета обязан в полном объеме возвратить средства, выплаченные ему  в качестве предварительной компенсации расходов, если он не воспользовался ими в целях проезда к месту командирования, или возвратить разницу в случае превышения авансовой суммы над фактическими расходами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ный бухгалтер  ___________________</w:t>
        <w:tab/>
        <w:tab/>
      </w:r>
      <w:r>
        <w:rPr>
          <w:u w:val="single"/>
        </w:rPr>
        <w:t xml:space="preserve">______             С.П.Калина </w:t>
      </w:r>
    </w:p>
    <w:p>
      <w:pPr>
        <w:pStyle w:val="Normal"/>
        <w:jc w:val="both"/>
        <w:rPr/>
      </w:pPr>
      <w:r>
        <w:rPr/>
        <w:tab/>
        <w:tab/>
        <w:tab/>
        <w:tab/>
        <w:t>(подпись)</w:t>
        <w:tab/>
        <w:tab/>
        <w:tab/>
        <w:t xml:space="preserve">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отдела     ___________________</w:t>
        <w:tab/>
        <w:tab/>
      </w:r>
      <w:r>
        <w:rPr>
          <w:u w:val="single"/>
        </w:rPr>
        <w:t>________Т.Р. Ветошникова</w:t>
      </w:r>
    </w:p>
    <w:p>
      <w:pPr>
        <w:pStyle w:val="Normal"/>
        <w:jc w:val="both"/>
        <w:rPr/>
      </w:pPr>
      <w:r>
        <w:rPr/>
        <w:t xml:space="preserve">учета расчетов </w:t>
        <w:tab/>
        <w:tab/>
        <w:t>(подпись)</w:t>
        <w:tab/>
        <w:tab/>
        <w:tab/>
        <w:t xml:space="preserve">             </w:t>
      </w: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олженность по ранее выданным авансам _____________________________________________</w:t>
      </w:r>
    </w:p>
    <w:sectPr>
      <w:type w:val="nextPage"/>
      <w:pgSz w:w="11906" w:h="16838"/>
      <w:pgMar w:left="624" w:right="249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7:00Z</dcterms:created>
  <dc:creator>dav.adm</dc:creator>
  <dc:description/>
  <cp:keywords/>
  <dc:language>en-US</dc:language>
  <cp:lastModifiedBy>dav.adm</cp:lastModifiedBy>
  <cp:lastPrinted>2015-03-12T15:24:00Z</cp:lastPrinted>
  <dcterms:modified xsi:type="dcterms:W3CDTF">2015-03-24T06:37:00Z</dcterms:modified>
  <cp:revision>12</cp:revision>
  <dc:subject/>
  <dc:title>Государственное бюджетное образовательное учреждение высшего профессионального образования</dc:title>
</cp:coreProperties>
</file>