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ЭКЗАМЕНАЦИОННЫЙ Т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мету «Географ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9"/>
        </w:rPr>
        <w:t>ДЕМОНСТРАЦИОННЫЙ ВАРИА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да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выберите правильный ответ из предложенн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кому направлению соответствует направление А—В на карте Европейской части Росси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861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  <w:spacing w:val="-3"/>
        </w:rPr>
        <w:t>сев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</w:rPr>
        <w:t>северо-вост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</w:rPr>
        <w:t>вост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</w:rPr>
        <w:t>юго-вост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ой буквой на карте мира обозначена река Меконг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833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результате деятельности ветра образую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лзн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хан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р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кой буквой на профиле отмечена точка, где наблюда</w:t>
        <w:softHyphen/>
        <w:t>ется наименьшее атмосферное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696970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игантская змея анаконда обитает в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рик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страл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й Америке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аштановые почвы образуются преимущественно в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ндрах и лесотундра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х степях и полупустыня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степях и степя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лиственных лесах и лесостеп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акой из полуостровов Северной Америки омывается водами Тихого океан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орид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катан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яс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рад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какой части материка Австралия расположены гор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Какой буквой на карте Южной Америки обозначена точ</w:t>
        <w:softHyphen/>
        <w:t>ка, где среднегодовое количество осадков наибольш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9865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На какой из перечисленных параллелей 22 июня на</w:t>
        <w:softHyphen/>
        <w:t>блюдается полярный день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) 58° с.ш.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) 68° с.ш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58° ю.ш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68° ю.ш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 какой из перечисленных стран доля мигрантов в тру</w:t>
        <w:softHyphen/>
        <w:t>довых ресурсах наибольшая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оп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 какой из перечисленных стран находятся несколько городов-миллионеров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ербайджан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а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да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 какой из перечисленных стран ожидаемая средняя продолжительность жизни наибольша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гар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зил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л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оп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Для какой из перечисленных стран характерна постин</w:t>
        <w:softHyphen/>
        <w:t>дустриальная структура хозяйств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ос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ер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стр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5) В какой из перечисленных стран развита добыча камен</w:t>
        <w:softHyphen/>
        <w:t>ного угл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жи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ш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ей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6). Какая из перечисленных стран является одним из веду</w:t>
        <w:softHyphen/>
        <w:t>щих производителей хлопка в мир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гол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л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7). Какая экологическая проблема, вызванная антропоген</w:t>
        <w:softHyphen/>
        <w:t xml:space="preserve">ным воздействием, характерна для Республики Калмыкия?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рагообразовани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ачив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радация естественных пастбищ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земель горными разработк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Какой буквой на карте мира обозначена Ангол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2018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19) Какое из перечисленных государств по форме правле</w:t>
        <w:softHyphen/>
        <w:t>ния является монархией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г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ц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угал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Какое утверждение об Испании верно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е правления является республико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е территории находится высочайшая горная вершина Европ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ловины экономически активного населения заня</w:t>
        <w:softHyphen/>
        <w:t>то в промышленно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Является крупнейшим в мире экспортером цитрусовых культур и оливкового мас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Какой буквой на политико-административной карте России обозначена Магаданская облас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0920" cy="195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Самый высокий показатель естественного прироста населения в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е Дагестан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е Ком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е Саха (Якути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Какой из перечисленных городов является наиболее крупным по численности насел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ку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т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восток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Какой из перечисленных городов является центром по производству алюминия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ильс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ех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овец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Рисовые плантации в России сосредоточены в основн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жнем течении Куба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черноземь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ье Иртыш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байкалье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Отраслью специализации Поволжья явля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промышлен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я металлург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ая металлург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ая промышленность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7) Какой из перечисленных народов компактно проживает на территории Восточно-Сибирского экономического район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т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кир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ы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В каком из следующих утверждений содержится инфор</w:t>
        <w:softHyphen/>
        <w:t>мация о проявлении международной экономической интегра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компактную группу стран с отчетливо выражен</w:t>
        <w:softHyphen/>
        <w:t>ной индустриальной структурой хозяйства образуют неко</w:t>
        <w:softHyphen/>
        <w:t>торые страны Восточной Европ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-члены ОПЕК определяют основные направления координации нефтяной поли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1990-х гг. страны Восточной и Юго-Восточной Азии давали более 15% мировой продукции электронной промышл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К наименее развитым странам относятся примерно 40 стран (с общим населением более 600 млн. человек и сред</w:t>
        <w:softHyphen/>
        <w:t>недушевым ВВП 100—300 долл. в год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Ислам исповедуют большинство верующи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ки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ти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т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Какая из перечисленных стран входит в состав ОПЕК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вег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умб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йз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суэл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1) Неблагоприятное воздействие на природу оказыва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) проведение снегозадержания на поля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) создание лесополос в степной зон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3) осушение болот в верховьях ре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4) террасирование скло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2) Какое из перечисленных государств находится в Африк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) Сир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) Непа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3) К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4) Пер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Какая из перечисленных стран по форме правления является республикой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брит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угал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34) Каким из этих приборов можно измерить температуру и влажность воздуха?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метр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рометр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метр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ромет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) Какой цифрой на рисунке показано положение, кото</w:t>
        <w:softHyphen/>
        <w:t>рое занимает Земля на орбите вокруг Солнца 21 март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83685" cy="171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2</w:t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дание:</w:t>
      </w:r>
      <w:r>
        <w:rPr>
          <w:rFonts w:cs="Times New Roman" w:ascii="Times New Roman" w:hAnsi="Times New Roman"/>
        </w:rPr>
        <w:t xml:space="preserve"> подставьте правильно слово (цифры, словосочетание).</w:t>
      </w:r>
    </w:p>
    <w:p>
      <w:pPr>
        <w:pStyle w:val="Normal"/>
        <w:shd w:fill="FFFFFF" w:val="clear"/>
        <w:spacing w:lineRule="exact" w:line="254"/>
        <w:ind w:left="14" w:hanging="0"/>
        <w:rPr>
          <w:rFonts w:eastAsia="Times New Roman"/>
        </w:rPr>
      </w:pPr>
      <w:r>
        <w:rPr>
          <w:rFonts w:cs="Times New Roman" w:ascii="Times New Roman" w:hAnsi="Times New Roman"/>
        </w:rPr>
        <w:t>1) Установите соответствие между каждым из природных ресурсов и видом, к которому он относится.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54"/>
        <w:ind w:left="14" w:hanging="0"/>
        <w:rPr>
          <w:rFonts w:eastAsia="Times New Roman"/>
        </w:rPr>
      </w:pPr>
      <w:r>
        <w:rPr>
          <w:rFonts w:cs="Times New Roman" w:ascii="Times New Roman" w:hAnsi="Times New Roman"/>
        </w:rPr>
        <w:t xml:space="preserve">ПРИРОДНЫЕ РЕСУРСЫ </w:t>
        <w:tab/>
        <w:t>ВИД ПРИРОДНЫХ РЕСУРС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ия Солнца </w:t>
        <w:tab/>
        <w:tab/>
        <w:t>А) исчерпаемые невозобновимы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ные руды </w:t>
        <w:tab/>
        <w:tab/>
        <w:t>Б) исчерпаемые возобновимы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нный уголь </w:t>
        <w:tab/>
        <w:tab/>
        <w:t>В) неисчерпаемы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Запишите в таблицу буквы, соответствующие выбранным от</w:t>
        <w:softHyphen/>
        <w:t>ветам.</w:t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594"/>
        <w:gridCol w:w="1598"/>
        <w:gridCol w:w="1613"/>
      </w:tblGrid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rFonts w:cs="Times New Roman" w:ascii="Times New Roman" w:hAnsi="Times New Roman"/>
        </w:rPr>
        <w:t>2) Сколько времени будет в Калининграде (1 часовой по</w:t>
        <w:softHyphen/>
        <w:t>яс), когда в Хабаровске (IX часовой пояс) 20 часов. Ответ запи</w:t>
        <w:softHyphen/>
        <w:t>шите цифр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тановите соответствие между субъектом РФ и его административным центром: 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УБЪЕКТ РФ</w:t>
        <w:tab/>
        <w:tab/>
        <w:tab/>
        <w:t>АДМИНИСТРАТИВНЫЙ ЦЕН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Ямало-Ненецкий АО </w:t>
        <w:tab/>
        <w:t>А) Майко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спублика Удмуртия</w:t>
        <w:tab/>
        <w:t>Б) Иже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спублика Тыва</w:t>
        <w:tab/>
        <w:tab/>
        <w:t>В) Салехар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Г) Кызы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23695</wp:posOffset>
                </wp:positionH>
                <wp:positionV relativeFrom="paragraph">
                  <wp:posOffset>43815</wp:posOffset>
                </wp:positionV>
                <wp:extent cx="2790190" cy="3403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6.8pt;mso-wrap-distance-left:9pt;mso-wrap-distance-right:9pt;mso-wrap-distance-top:0pt;mso-wrap-distance-bottom:0pt;margin-top:3.4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4) Какие три из перечисленных городов являются центрами производства никеля в России? Обведите цифры, под которыми они указан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ильск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турьинск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чегорск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горск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5) Установите соответствие между страной и ее столице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СТРАНА</w:t>
        <w:tab/>
        <w:tab/>
        <w:t>СТОЛ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ргентина</w:t>
        <w:tab/>
        <w:tab/>
        <w:t>А) Трипо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квадор</w:t>
        <w:tab/>
        <w:tab/>
        <w:t>Б) Буэнос-Айре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вия</w:t>
        <w:tab/>
        <w:tab/>
        <w:t>В) Раб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Г) Ки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Запишите в таблицу буквы, соответствующие выбранным от</w:t>
        <w:softHyphen/>
        <w:t>ветам.</w:t>
      </w:r>
    </w:p>
    <w:tbl>
      <w:tblPr>
        <w:tblW w:w="4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594"/>
        <w:gridCol w:w="1598"/>
      </w:tblGrid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акие три страны являются крупнейшими производите</w:t>
        <w:softHyphen/>
        <w:t>лями электроэнергии на душу населения? Обведите цифры, под которыми они указан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йз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зил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ве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сположите перечисленные страны в порядке возраста</w:t>
        <w:softHyphen/>
        <w:t>ния в них естественного прироста (на 1 000 жителе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Ш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Б) 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увей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разилия</w:t>
      </w:r>
    </w:p>
    <w:p>
      <w:pPr>
        <w:pStyle w:val="Normal"/>
        <w:spacing w:lineRule="auto" w:line="240" w:before="0" w:after="0"/>
        <w:contextualSpacing/>
        <w:rPr/>
      </w:pPr>
      <w:r>
        <w:rPr/>
        <w:t>Запишите в таблицу получившуюся последовательность букв.</w:t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594"/>
        <w:gridCol w:w="1598"/>
        <w:gridCol w:w="1613"/>
      </w:tblGrid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уя данные из приведенной ниже таблицы, срав</w:t>
        <w:softHyphen/>
        <w:t>ните ресурсообеспеченность стран пахотными землями. Распо</w:t>
        <w:softHyphen/>
        <w:t>ложите страны в порядке увеличения показателя ресурсообеспеченности.</w:t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54"/>
        <w:gridCol w:w="2198"/>
        <w:gridCol w:w="2218"/>
      </w:tblGrid>
      <w:tr>
        <w:trPr>
          <w:trHeight w:val="2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ахотных земель, млн. г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населения, млн. чел.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</w:tr>
    </w:tbl>
    <w:p>
      <w:pPr>
        <w:pStyle w:val="Normal"/>
        <w:spacing w:lineRule="auto" w:line="240" w:before="120" w:after="0"/>
        <w:contextualSpacing/>
        <w:rPr/>
      </w:pPr>
      <w:r>
        <w:rPr/>
        <w:t>Запишите в таблицу получившуюся последовательность букв.</w:t>
      </w:r>
    </w:p>
    <w:tbl>
      <w:tblPr>
        <w:tblW w:w="4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594"/>
        <w:gridCol w:w="1598"/>
      </w:tblGrid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Определите страну по её краткому описанию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Эта высокоразвитая страна расположена на островах, является конституционной монархией. Основой ее промышленности яв</w:t>
        <w:softHyphen/>
        <w:t>ляется разнообразное машиностроение, но выделяется она из числа других европейских стран и значительной добычей нефти и газа, запасами угля в старых бассейнах, разработка которых сейчас практически прекращена. Страна – член Е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пределите регион России по его краткому описани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Этот край имеет приморское географическое положение. Юж</w:t>
        <w:softHyphen/>
        <w:t>ная граница края совпадает с государственной границей России. К богатствам края относятся рекреационные ресурсы: морское побережье, живописные высокогорные ландшафты, целебные минеральные источники; агроклиматические ресурсы: на рав</w:t>
        <w:softHyphen/>
        <w:t>нинной части распространены плодородные черноземы, кото</w:t>
        <w:softHyphen/>
        <w:t>рые в сочетании с теплым климатом способствовали развитию сельского хозяйства – одной из главных отраслей экономики края. Здесь выращивают пшеницу (более 10% общероссийского производства), кукурузу, рис, виноград, цитрусовые культуры. Сельские поселения в крае называются станиц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твет: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2:00Z</dcterms:created>
  <dc:creator>Serg</dc:creator>
  <dc:description/>
  <cp:keywords/>
  <dc:language>en-US</dc:language>
  <cp:lastModifiedBy>Меховская Елена Григорьевна</cp:lastModifiedBy>
  <cp:lastPrinted>2016-04-28T09:16:00Z</cp:lastPrinted>
  <dcterms:modified xsi:type="dcterms:W3CDTF">2019-04-29T06:48:00Z</dcterms:modified>
  <cp:revision>5</cp:revision>
  <dc:subject/>
  <dc:title/>
</cp:coreProperties>
</file>