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6355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РГУТ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я государственной экзаменационной комиссии по специальности (направлению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шифр, наименование специальности/направления и профиль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6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ровень подготовки</w:t>
            </w:r>
          </w:p>
        </w:tc>
        <w:tc>
          <w:tcPr>
            <w:tcW w:w="80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бакалавриат, магистратура, специалитет,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___ / 20___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720" w:right="391" w:gutter="0" w:header="720" w:top="776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Сургут, 20___ 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работы комисс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состав ГЭК (в соответствии с приказом ректора СурГУ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качественный состав ГЭК</w:t>
      </w:r>
      <w:r>
        <w:rPr/>
        <w:t>;</w:t>
      </w:r>
    </w:p>
    <w:tbl>
      <w:tblPr>
        <w:tblW w:w="106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5295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епень/должность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, профессор (доцент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, доцент (ст.преподаватель, преподаватель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работодателя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тоговых аттестационных испытаний (государственные экзамены, защита выпускных квалификационных рабо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2547"/>
        <w:gridCol w:w="2735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выпускник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 форма обуч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ая форма обучения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удентов освоивших образовательную программу в текущем учебном год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удентов освоивших образовательную программу в текущем учебном году, но не допущенных до государственных итоговых испыта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удентов, не явившихся на государственные итоговые испыт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удентов, не явившихся на государственные итоговые испытания по уважительной причин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осстановившихся студен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з результатов итогового государственного экзамена (при наличии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нализ программы экзамена (содержание программы, соответствие государственному стандарту, соответствие программам учебных дисциплин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а экзаменационных билетов (содержание, структура, уровень сложност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а проведения экзамена (устная, письменная, на основе тестирования, смешанна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нализ ответов выпускников (с указанием конкретных положительных моментов и недостатков в ответах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еобходимых для подготовки к экзамену условий (обеспечение студентов программой экзамена, проведение консультаци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а и оценка знаний и умений выпускников, выявленных на экзамене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оличественная характеристика результатов экзаме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Результаты итогового государственного экзамена в 20__году</w:t>
      </w:r>
      <w:r>
        <w:rPr>
          <w:b/>
          <w:sz w:val="28"/>
          <w:szCs w:val="28"/>
        </w:rPr>
        <w:t xml:space="preserve"> (Приложение 1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нализ результатов защиты выпускных квалификационных рабо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а состава руководителей и рецензентов выпускных квалификационных работ;</w:t>
      </w:r>
    </w:p>
    <w:tbl>
      <w:tblPr>
        <w:tblW w:w="106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552"/>
        <w:gridCol w:w="1984"/>
        <w:gridCol w:w="1843"/>
        <w:gridCol w:w="2693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ту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ФИО, должность, степ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 (ФИО, должность, степ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рекомендации в отзыве руководителя и рецензи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тематика работ, степень ее новизны, практическая значимость и соответствие профилю подготов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личие и качество учебных пособий (методических рекомендаций) по выполнению выпускных квалификационных рабо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личие (отсутствие) единства требований руководителей работ, предъявляемых к их содержанию, объему и оформл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а и оценка знаний и умений выпускников, выявленных при подготовке и защиты рабо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ценка качества исследований, проведенных в выпускных квалификационных работах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оличественная характеристика результатов защиты выпускных квалификационных работ. 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Результаты защиты выпускных квалификационных работ в 20__году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(Приложение 2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щая оценка качества подготовки выпускник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ценка уровня подготовки выпускников к выполнению профессиональных задач, соответствие их подготовки требованиям государственного образовательного стандар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едостатки в подготовке выпускник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рекомендации  по совершенствованию качества профессиональной подготовки специалистов и организации работы ГЭ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______»_______________________20____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сударственно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экзаменационной комиссии                                        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.И.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накомле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в. кафедрой                                                                        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Ф.И.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иректор института                                                              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Ф.И.О.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391" w:gutter="0" w:header="142" w:top="426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5"/>
      <w:gridCol w:w="1130"/>
    </w:tblGrid>
    <w:tr>
      <w:trPr/>
      <w:tc>
        <w:tcPr>
          <w:tcW w:w="9665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130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07"/>
      <w:gridCol w:w="1124"/>
    </w:tblGrid>
    <w:tr>
      <w:trPr/>
      <w:tc>
        <w:tcPr>
          <w:tcW w:w="8807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/>
            <w:t>БУ ВО «Сургутский государственный университет»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Отчет председателя ГЭК</w:t>
          </w:r>
        </w:p>
      </w:tc>
      <w:tc>
        <w:tcPr>
          <w:tcW w:w="1124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1:00Z</dcterms:created>
  <dc:creator>jie.adm</dc:creator>
  <dc:description/>
  <cp:keywords/>
  <dc:language>en-US</dc:language>
  <cp:lastModifiedBy>Гуртовская</cp:lastModifiedBy>
  <cp:lastPrinted>2016-03-28T16:15:00Z</cp:lastPrinted>
  <dcterms:modified xsi:type="dcterms:W3CDTF">2016-03-29T04:54:00Z</dcterms:modified>
  <cp:revision>10</cp:revision>
  <dc:subject/>
  <dc:title>Отчет председателя ГЭК</dc:title>
</cp:coreProperties>
</file>