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5.13.19 Методы и системы защиты информации, информацион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тоды и системы защиты информации, информационна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ь – специальность, включающая исследования пробл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ки, совершенствования и применения методов и средств защи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и в процессе ее сбора, хранения, обработки, передач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пространения, а также обеспечения информацион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ов политической, социально-экономической, оборонной, культурно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ругих сфер деятельности от внешних и внутренних угроз хищени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ушения и/или модификации информации. Значение решения научных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х проблем данной специальности для народ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оит в разработке новых и совершенствовании имеющихся методов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редств защиты информации 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Теория и методология обеспечения информационной безопасност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щиты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Методы, аппаратно-программные и организационные средства защи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(объектов) формирования и предоставления пользователя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ых ресурсов различного вид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Методы, модели и средства выявления, идентификации и классифик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гроз нарушения информационной безопасности объектов различного вид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истемы документооборота (вне зависимости от степени 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ьютеризации) и средства зашиты циркулирующей в них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Методы и средства (комплексы средств) информацион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тиводействия угрозам нарушения информационной безопасности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крытых компьютерных сетях, включая Интерн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Модели и методы формирования комплексов средств противодейств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грозам хищения (разрушения, модификации) информации и наруш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й безопасности для различного вида объектов защиты в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висимости от области их функционир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Анализ рисков нарушения информационной безопасности и уязвимо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ов переработки информации в информационных системах люб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да и области примен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Модели противодействия угрозам нарушения информацио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и для любого вида информационных систе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Модели и методы оценки защищенности информации и информационн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опасности объек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0. Модели и методы оценки эффективности систем (комплексов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еспечения информационной безопасности объектов защит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1. Технологии идентификации и аутентификации пользователей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убъектов информационных процессов. Системы разграничения доступ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2. Мероприятия и механизмы формирования политики обеспеч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онной безопасности для объектов всех уровней иерархии систе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3. Принципы и решения (технические, математические, организационны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 др.) по созданию новых и совершенствованию существующих средст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щиты информации и обеспечения информ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4. Модели, методы и средства обеспечения внутреннего аудита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ониторинга состояния объекта, находящегося под воздействием угро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рушения его информ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5. Модели и методы управления информационной безопасность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ециальность не включает исследования в области криптографи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лгоритмов и методов криптографической защиты информац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науки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ко-математ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6:00Z</dcterms:created>
  <dc:creator>Надежда</dc:creator>
  <dc:description/>
  <cp:keywords/>
  <dc:language>en-US</dc:language>
  <cp:lastModifiedBy>knv.adm</cp:lastModifiedBy>
  <dcterms:modified xsi:type="dcterms:W3CDTF">2010-06-24T04:26:00Z</dcterms:modified>
  <cp:revision>2</cp:revision>
  <dc:subject/>
  <dc:title>05</dc:title>
</cp:coreProperties>
</file>