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03.02 Патологическая анато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тологическая анатомия – специальность, на современном этап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имающаяся решением проблем теории (общая и частная пат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ловека и животных) и практики (диагноз, эффективность лечения, прогно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ния, ятрогении и др.) медицины. Объектом ее внимания яв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етки, ткани и органы, исследуемые прижизненно (биопсийны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ерационный материал) и постмортально (аутопсийный материал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ческие приемы, используемые в соврем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тологоанатомических исследованиях: темнопольная, фазово-контрастна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яризационная, люминесцентная и электронная микроскопия, гистохим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стоэнзимохимия, иммуноморфология, морфометрия, математиче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и др. Значимость решения научных и технических проблем да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и для народного хозяйства состоит в совершенствов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агностических мероприятий, создании теоретической и практической баз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зработки новых средств профилактики и терапии болезн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спознавание и характеристика этиологических факторов, определя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никновение и развитие конкретных заболеваний (нозологических форм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прижизненных и постмортальных морфолог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й при использовании современных технических возможнос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тологической анатом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жизненная диагностика и прогнозная оценка болезней на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й биопсийных материалов, научный анализ патолог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а, лежащего в основе заболе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сследование патогенетических механизмов развития заболеваний в цел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отдельных их проявлений (симптомы, синдромы), создание ос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тогенетической терап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Исследование морфо- и танатогенеза заболеваний, причас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органных и тканевых систем к становлению осно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ния (полиорганность патологии) и исходу ег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Создание классификации болезней с их симптомами и синдром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емыми спецификой этиологических факто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2:00Z</dcterms:created>
  <dc:creator>knv.adm</dc:creator>
  <dc:description/>
  <cp:keywords/>
  <dc:language>en-US</dc:language>
  <cp:lastModifiedBy>knv.adm</cp:lastModifiedBy>
  <dcterms:modified xsi:type="dcterms:W3CDTF">2010-06-24T05:23:00Z</dcterms:modified>
  <cp:revision>1</cp:revision>
  <dc:subject/>
  <dc:title>Шифр специальности:</dc:title>
</cp:coreProperties>
</file>