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фр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01.17 Хирург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ула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ирургия – область медицинской науки, изучающая заболева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вреждения, в лечении которых важнейшее значение приобретают метод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овавого и бескровного оперативного вмешательства. Создание нов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ирургической техники, разработка новых оперативных вмешательст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ых хирургических технологий, а также совершенствование мето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филактики, ранней диагностики и лечения хирургических болезней буду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особствовать сохранению здоровья населения, сокращению срок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ременной нетрудоспособности и восстановлению трудоспособ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исследовани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Изучение причин, механизмов развития и распростран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ирургических заболеваний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Разработка и усовершенствование методов диагностики и предупрежд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ирургических заболева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Обобщение интернационального опыта в отдельных странах, раз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ирургических школ и отдельных хирург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Экспериментальная и клиническая разработка методов ле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ирургических болезней и их внедрение в клиническую практик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Усовершенствование методов диспансеризации и профилакт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ирургических заболева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ь наук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дицин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2:00Z</dcterms:created>
  <dc:creator>knv.adm</dc:creator>
  <dc:description/>
  <cp:keywords/>
  <dc:language>en-US</dc:language>
  <cp:lastModifiedBy>knv.adm</cp:lastModifiedBy>
  <dcterms:modified xsi:type="dcterms:W3CDTF">2010-06-24T05:22:00Z</dcterms:modified>
  <cp:revision>1</cp:revision>
  <dc:subject/>
  <dc:title>Шифр специальности:</dc:title>
</cp:coreProperties>
</file>