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01.01 Акушерство и гинеколо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ушерство и гинекология – наука о женском здоровье, медицин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мощи при беременности, родах и заболеваниях органов репродукци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четании с перинатологией (наукой о плоде и новорожденном в перв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делю жизни). Оптимизация репродуктивного здоровья женщины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е периоды жизни; профилактика, ранняя диагностик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оевременная терапия гинекологических заболеваний, совершенствовани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ой помощи беременным женщинам, их плодам и новорожден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ствуют улучшению здоровья популяции, снижению чис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инекологических заболеваний, улучшению качества жизни женщин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ышению ее работоспособ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Физиологические и осложненные беременность, роды и послерод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иод у женщи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еринатальный период жизни ребен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Исследование эпидемиологии, этиологии, патогенеза гинеколог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боле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Разработка и усовершенствование методов диагностики и профилак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ложненного течения беременности и родов, гинеколог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болеваний. Оптимизация диспансеризации беремен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инекологических больны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Экспериментальная и клиническая разработка методов оздоро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енщины в различные периоды жизни, вне и во время беременнос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едрение их в клиническую практик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ие наук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40:00Z</dcterms:created>
  <dc:creator>knv.adm</dc:creator>
  <dc:description/>
  <cp:keywords/>
  <dc:language>en-US</dc:language>
  <cp:lastModifiedBy>knv.adm</cp:lastModifiedBy>
  <dcterms:modified xsi:type="dcterms:W3CDTF">2010-06-24T04:41:00Z</dcterms:modified>
  <cp:revision>1</cp:revision>
  <dc:subject/>
  <dc:title>Шифр специальности:</dc:title>
</cp:coreProperties>
</file>