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программы дисциплины</w:t>
      </w:r>
    </w:p>
    <w:p>
      <w:pPr>
        <w:pStyle w:val="Heading3"/>
        <w:rPr/>
      </w:pPr>
      <w:r>
        <w:rPr>
          <w:b w:val="false"/>
          <w:sz w:val="22"/>
          <w:szCs w:val="22"/>
        </w:rPr>
        <w:t>«МЕНЕДЖМЕНТ В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50100.68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</w:rPr>
        <w:t xml:space="preserve"> « </w:t>
      </w:r>
      <w:r>
        <w:rPr>
          <w:rFonts w:cs="Times New Roman" w:ascii="Times New Roman" w:hAnsi="Times New Roman"/>
          <w:caps/>
        </w:rPr>
        <w:t>Педагогическое обра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и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aps/>
        </w:rPr>
        <w:t>Технол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щая трудоемкость изучения дисциплины составляет   </w:t>
      </w:r>
      <w:r>
        <w:rPr>
          <w:rFonts w:cs="Times New Roman" w:ascii="Times New Roman" w:hAnsi="Times New Roman"/>
          <w:u w:val="single"/>
        </w:rPr>
        <w:t xml:space="preserve">   6   </w:t>
      </w:r>
      <w:r>
        <w:rPr>
          <w:rFonts w:cs="Times New Roman" w:ascii="Times New Roman" w:hAnsi="Times New Roman"/>
        </w:rPr>
        <w:t>зачетных  единиц (</w:t>
      </w:r>
      <w:r>
        <w:rPr>
          <w:rFonts w:cs="Times New Roman" w:ascii="Times New Roman" w:hAnsi="Times New Roman"/>
          <w:u w:val="single"/>
        </w:rPr>
        <w:t xml:space="preserve"> 216 </w:t>
      </w:r>
      <w:r>
        <w:rPr>
          <w:rFonts w:cs="Times New Roman" w:ascii="Times New Roman" w:hAnsi="Times New Roman"/>
        </w:rPr>
        <w:t>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дисциплины</w:t>
      </w:r>
    </w:p>
    <w:p>
      <w:pPr>
        <w:pStyle w:val="TextBodyIndent"/>
        <w:ind w:firstLine="540"/>
        <w:rPr/>
      </w:pPr>
      <w:r>
        <w:rPr>
          <w:bCs/>
          <w:color w:val="000000"/>
          <w:sz w:val="22"/>
          <w:szCs w:val="22"/>
        </w:rPr>
        <w:t>Основными целями курс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ется формирование современного экономического мышления через понимание сущностных характеристик и функций предпринимательства как особой формы рыночного хозяйства, основанной на рациональном соединении факторов производства, в том числе закономерностей его формирования и динамики развития, роли образования в современном мире. Предпринимательская деятельность исследуется как стратегический ресурс, внутренний источник устойчивого экономического развития и материального обеспечения благосостояния стра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2"/>
        <w:numPr>
          <w:ilvl w:val="0"/>
          <w:numId w:val="6"/>
        </w:numPr>
        <w:ind w:left="180" w:hanging="180"/>
        <w:rPr/>
      </w:pPr>
      <w:r>
        <w:rPr>
          <w:sz w:val="22"/>
          <w:szCs w:val="22"/>
        </w:rPr>
        <w:t>Анализ теории и способов организации практики образования в исторической ретроспективе.</w:t>
      </w:r>
    </w:p>
    <w:p>
      <w:pPr>
        <w:pStyle w:val="2"/>
        <w:numPr>
          <w:ilvl w:val="0"/>
          <w:numId w:val="6"/>
        </w:numPr>
        <w:ind w:left="180" w:hanging="180"/>
        <w:rPr>
          <w:sz w:val="22"/>
          <w:szCs w:val="22"/>
        </w:rPr>
      </w:pPr>
      <w:r>
        <w:rPr>
          <w:sz w:val="22"/>
          <w:szCs w:val="22"/>
        </w:rPr>
        <w:t>Совершенствование умений самостоятельной научно-методической работы.</w:t>
      </w:r>
    </w:p>
    <w:p>
      <w:pPr>
        <w:pStyle w:val="2"/>
        <w:numPr>
          <w:ilvl w:val="0"/>
          <w:numId w:val="6"/>
        </w:numPr>
        <w:ind w:left="180" w:hanging="180"/>
        <w:rPr/>
      </w:pPr>
      <w:r>
        <w:rPr>
          <w:sz w:val="22"/>
          <w:szCs w:val="22"/>
        </w:rPr>
        <w:t>Выработка потребности в творческом переосмыслении и применении теоретических знаний на практике.</w:t>
      </w:r>
    </w:p>
    <w:p>
      <w:pPr>
        <w:pStyle w:val="TextBodyInden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исциплина «Менеджмент в образовании» относится к профессиональному циклу Б.3. (вариативная часть). Она является предшествующей для дисциплин «Теории и технологии дистанционного взаимодейст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мпетенции обучающегося, формируемые в результате освоения дисциплины (модуля) </w:t>
      </w:r>
    </w:p>
    <w:p>
      <w:pPr>
        <w:pStyle w:val="Style15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- способностью совершенствовать и развивать свой общеинтеллектуальный и общекультурный уровень (ОК-1); - 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 - 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 - способностью анализировать результаты научных исследований и применять их при решении конкретных образовательных и исследовательских задач (ПК-5); - готовностью использовать индивидуальные креативные способности для оригинального решения исследовательских задач (ПК-6);  - 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 - 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 - готовностью разрабатывать стратегии просветительской деятельности (ПК-18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Основные дидактические единицы (раздел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Основы менедж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) 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ное представление о феномене предпринимательства, понимать его экономическую сущ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виды предпринимательской деятельности, ее организационные и правовые формы, проводить их сравнительный анали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еятельность предпринимательских структур на всех этапах их жизненного цик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нормы и положения гражданского, хозяйственного, налогового права и их применения в 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ржание нормативных документов, обязательного минимума литера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) 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зировать деятельность предпринимательских структур на всех этапах их жизненного цик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формировать умения и навыки передачи знаний при работе с подрастающим поколением, осуществляя учебно-воспитательный процесс в образователь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Владеть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пособами взаимодействия с другими субъектами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пособами проектной и инновационной деятельности в образова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различными средствами коммуникации в профессиональной педагог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методологией предмета, определяя генезис и эволюцию взглядов на предпринимательскую деятельность в обще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умениями и навыками управленческого характера и маркетинг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.п.н.,  доцент кафедры теории и метод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фессионального образования                                                                              Лашманова В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программы дисциплины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СОВРЕМЕННЫЕ ОБРАЗОВАТЕЛЬ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100.68 «</w:t>
      </w:r>
      <w:r>
        <w:rPr>
          <w:rFonts w:cs="Times New Roman" w:ascii="Times New Roman" w:hAnsi="Times New Roman"/>
          <w:caps/>
        </w:rPr>
        <w:t>Педагогическое обра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и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aps/>
        </w:rPr>
        <w:t>Технол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АГИ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щая трудоемкость изучения дисциплины составляет   </w:t>
      </w:r>
      <w:r>
        <w:rPr>
          <w:rFonts w:cs="Times New Roman" w:ascii="Times New Roman" w:hAnsi="Times New Roman"/>
          <w:u w:val="single"/>
        </w:rPr>
        <w:t xml:space="preserve">   5   </w:t>
      </w:r>
      <w:r>
        <w:rPr>
          <w:rFonts w:cs="Times New Roman" w:ascii="Times New Roman" w:hAnsi="Times New Roman"/>
        </w:rPr>
        <w:t>зачетных  единиц (</w:t>
      </w:r>
      <w:r>
        <w:rPr>
          <w:rFonts w:cs="Times New Roman" w:ascii="Times New Roman" w:hAnsi="Times New Roman"/>
          <w:u w:val="single"/>
        </w:rPr>
        <w:t xml:space="preserve"> 180 </w:t>
      </w:r>
      <w:r>
        <w:rPr>
          <w:rFonts w:cs="Times New Roman" w:ascii="Times New Roman" w:hAnsi="Times New Roman"/>
        </w:rPr>
        <w:t>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дисциплины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iCs/>
        </w:rPr>
        <w:t>Цель</w:t>
      </w:r>
      <w:r>
        <w:rPr>
          <w:rFonts w:cs="Times New Roman" w:ascii="Times New Roman" w:hAnsi="Times New Roman"/>
        </w:rPr>
        <w:t xml:space="preserve"> курса по выбору «Современные образовательные технологии» – формирование навыков использования современных технологий для разных групп студентов на основе постижения путей и средств развития профессиональной позиции преподавателя высшей школы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bCs/>
          <w:i/>
          <w:iCs/>
        </w:rPr>
        <w:t>задачами</w:t>
      </w:r>
      <w:r>
        <w:rPr>
          <w:rFonts w:cs="Times New Roman" w:ascii="Times New Roman" w:hAnsi="Times New Roman"/>
        </w:rPr>
        <w:t xml:space="preserve"> курса являются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сущности и значимости современных технологий в образовании и включение их в собственную деятельность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умений по адекватному использованию современных технологий обучения и воспитания,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снов взаимодействия со студентами на основе применения современных педагогически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исциплина «Современные образовательные технологии» относится к профессиональному циклу Б.3. (вариативная часть). Она является предшествующей для дисциплин «Менеджмент в образовании»,  «Теории и технологии дистанционного взаимодейств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етенции обучающегося, формируемые в результате освоения дисциплины (модуля) </w:t>
      </w:r>
    </w:p>
    <w:p>
      <w:pPr>
        <w:pStyle w:val="Style15"/>
        <w:spacing w:lineRule="auto" w:line="240"/>
        <w:ind w:hanging="0"/>
        <w:rPr/>
      </w:pPr>
      <w:r>
        <w:rPr>
          <w:bCs/>
          <w:sz w:val="22"/>
          <w:szCs w:val="22"/>
        </w:rPr>
        <w:t>-  способностью совершенствовать и развивать свой общеинтеллектуальный и общекультурный уровень (ОК-1);</w:t>
      </w:r>
      <w:r>
        <w:rPr>
          <w:sz w:val="22"/>
          <w:szCs w:val="22"/>
        </w:rPr>
        <w:t xml:space="preserve"> - способностью руководить исследовательской работой обучающихся (ПК-4); - 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готовностью проектировать новое учебное содержание, технологии и конкретные методики обучения  (ПК-16);</w:t>
      </w:r>
      <w:r>
        <w:rPr>
          <w:bCs/>
          <w:sz w:val="22"/>
          <w:szCs w:val="22"/>
        </w:rPr>
        <w:t xml:space="preserve">  - готовностью разрабатывать стратегии просветительской деятельности </w:t>
      </w:r>
      <w:r>
        <w:rPr>
          <w:sz w:val="22"/>
          <w:szCs w:val="22"/>
        </w:rPr>
        <w:t>(ПК-18); - готовностью к использованию современных информационно-коммуникативных технологий и СМИ для решения культурно-просветительских задач (ПК-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сновные дидактические единицы (разделы): </w:t>
      </w:r>
      <w:r>
        <w:rPr>
          <w:rFonts w:cs="Times New Roman" w:ascii="Times New Roman" w:hAnsi="Times New Roman"/>
        </w:rPr>
        <w:t>Общая характеристика образовательных технологий. Технологии обучения. Технологии работы с информацией субъектов образовательного процесса. Технологии актуализации потенциала субъектов образовательного процесса. Технологии актуализации потенц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) 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еоретические положения технологического подхода в образова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ю педагогических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организации работы класса при использовании технологий обу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обенности взаимодействия педагога и учащихся в процессе использования современных технологий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новные положения и область применения большинства продуктивных технологий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) 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на практике полученные знания и навык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ормулировать цели деятельности и эффективно использовать ресурсы для их достиж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взаимодействие в различных ситуациях учебно-воспитательного процесс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решения, осуществлять руководство инновационными процессам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и самостоятельно проектировать педагогические технологии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Владе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пособами взаимодействия с другими субъектами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пособами проектной и инновационной деятельности в образова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ми средствами коммуникации в профессиональной педагог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.п.н.,  доцент кафедры теории и методики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</w:rPr>
        <w:t>профессионального образования                                                                              Лашманова В.Ф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программы дисциплины</w:t>
      </w:r>
    </w:p>
    <w:p>
      <w:pPr>
        <w:pStyle w:val="Heading3"/>
        <w:rPr/>
      </w:pPr>
      <w:r>
        <w:rPr>
          <w:b w:val="false"/>
          <w:sz w:val="22"/>
          <w:szCs w:val="22"/>
        </w:rPr>
        <w:t>«УПРАВЛЕНИЕ ОБРАЗОВАТЕЛЬНЫМИ СИСТЕМ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50100.68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</w:rPr>
        <w:t xml:space="preserve"> « </w:t>
      </w:r>
      <w:r>
        <w:rPr>
          <w:rFonts w:cs="Times New Roman" w:ascii="Times New Roman" w:hAnsi="Times New Roman"/>
          <w:caps/>
        </w:rPr>
        <w:t>Педагогическое обра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и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aps/>
        </w:rPr>
        <w:t>Технол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щая трудоемкость изучения дисциплины составляет   </w:t>
      </w:r>
      <w:r>
        <w:rPr>
          <w:rFonts w:cs="Times New Roman" w:ascii="Times New Roman" w:hAnsi="Times New Roman"/>
          <w:u w:val="single"/>
        </w:rPr>
        <w:t xml:space="preserve">   6   </w:t>
      </w:r>
      <w:r>
        <w:rPr>
          <w:rFonts w:cs="Times New Roman" w:ascii="Times New Roman" w:hAnsi="Times New Roman"/>
        </w:rPr>
        <w:t>зачетных  единиц (</w:t>
      </w:r>
      <w:r>
        <w:rPr>
          <w:rFonts w:cs="Times New Roman" w:ascii="Times New Roman" w:hAnsi="Times New Roman"/>
          <w:u w:val="single"/>
        </w:rPr>
        <w:t xml:space="preserve"> 216 </w:t>
      </w:r>
      <w:r>
        <w:rPr>
          <w:rFonts w:cs="Times New Roman" w:ascii="Times New Roman" w:hAnsi="Times New Roman"/>
        </w:rPr>
        <w:t>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дисциплин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дисциплины является формирование у магистрантов системы знаний об управлении образовательными системами, их становлении, функционировании и разви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2"/>
        <w:numPr>
          <w:ilvl w:val="0"/>
          <w:numId w:val="6"/>
        </w:numPr>
        <w:ind w:left="180" w:hanging="180"/>
        <w:rPr/>
      </w:pPr>
      <w:r>
        <w:rPr/>
        <w:t>Анализ теории и способов организации практики образования в исторической ретроспективе.</w:t>
      </w:r>
    </w:p>
    <w:p>
      <w:pPr>
        <w:pStyle w:val="2"/>
        <w:numPr>
          <w:ilvl w:val="0"/>
          <w:numId w:val="6"/>
        </w:numPr>
        <w:ind w:left="180" w:hanging="180"/>
        <w:rPr/>
      </w:pPr>
      <w:r>
        <w:rPr/>
        <w:t>Совершенствование умений самостоятельной научно-методической работы.</w:t>
      </w:r>
    </w:p>
    <w:p>
      <w:pPr>
        <w:pStyle w:val="2"/>
        <w:numPr>
          <w:ilvl w:val="0"/>
          <w:numId w:val="6"/>
        </w:numPr>
        <w:ind w:left="180" w:hanging="180"/>
        <w:rPr/>
      </w:pPr>
      <w:r>
        <w:rPr/>
        <w:t>Выработка потребности в творческом переосмыслении и применении теоретических знаний на практике.</w:t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курса «Управление образовательными системами» адресована магистрантам и изучается в 9 и 10 семестрах очной формы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Управление образовательными системами»  относится к общенаучному циклу вариативной части (М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 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  <w:t>- способность совершенствовать и развивать свой общеинтеллектуальный и общекультурный уровень (ОК-1); - готовность использовать знание современных проблем науки и образования при решении образовательных и профессиональных задач (ОК-2); 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 (ОК-5); - готовность осуществлять профессиональную коммуникацию на государственном (русском) и иностранном языках (ОПК-1); - готовность использовать современные технологии диагностики и оценивания качества образовательного процесса (ПК-2); - способность руководить исследовательской работой обучающихся (ПК-4); - 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 - готовность с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u w:val="single"/>
        </w:rPr>
        <w:t>ОК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К-2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К-9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К-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К-8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>ОПК-1,</w:t>
      </w:r>
      <w:r>
        <w:rPr>
          <w:sz w:val="24"/>
          <w:szCs w:val="24"/>
        </w:rPr>
        <w:t xml:space="preserve"> ОПК-1, ОК-2, </w:t>
      </w:r>
      <w:r>
        <w:rPr>
          <w:sz w:val="24"/>
          <w:szCs w:val="24"/>
          <w:u w:val="single"/>
        </w:rPr>
        <w:t>ПК-4</w:t>
      </w:r>
      <w:r>
        <w:rPr>
          <w:sz w:val="24"/>
          <w:szCs w:val="24"/>
        </w:rPr>
        <w:t xml:space="preserve"> ОК-5, </w:t>
      </w:r>
      <w:r>
        <w:rPr>
          <w:sz w:val="24"/>
          <w:szCs w:val="24"/>
          <w:u w:val="single"/>
        </w:rPr>
        <w:t>ПК-2,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История образования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Современная систем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b/>
        </w:rPr>
        <w:t>1)</w:t>
      </w:r>
      <w:r>
        <w:rPr/>
        <w:tab/>
      </w:r>
      <w:r>
        <w:rPr>
          <w:b/>
        </w:rPr>
        <w:t xml:space="preserve">Знать: </w:t>
      </w:r>
    </w:p>
    <w:p>
      <w:pPr>
        <w:pStyle w:val="Style15"/>
        <w:spacing w:lineRule="auto" w:line="240"/>
        <w:ind w:hanging="0"/>
        <w:rPr/>
      </w:pPr>
      <w:r>
        <w:rPr/>
        <w:t>-  современные парадигмы в предметной области науки;</w:t>
      </w:r>
    </w:p>
    <w:p>
      <w:pPr>
        <w:pStyle w:val="Style15"/>
        <w:spacing w:lineRule="auto" w:line="240"/>
        <w:ind w:hanging="0"/>
        <w:rPr/>
      </w:pPr>
      <w:r>
        <w:rPr/>
        <w:t>- современные ориентиры развития образования;</w:t>
      </w:r>
    </w:p>
    <w:p>
      <w:pPr>
        <w:pStyle w:val="Style15"/>
        <w:spacing w:lineRule="auto" w:line="240"/>
        <w:ind w:hanging="0"/>
        <w:rPr/>
      </w:pPr>
      <w:r>
        <w:rPr/>
        <w:t xml:space="preserve">- теоретические основы организации научно-исследовательской деятельности. </w:t>
      </w:r>
    </w:p>
    <w:p>
      <w:pPr>
        <w:pStyle w:val="Style14"/>
        <w:tabs>
          <w:tab w:val="clear" w:pos="708"/>
          <w:tab w:val="left" w:pos="90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 xml:space="preserve">2) Уметь: </w:t>
      </w:r>
    </w:p>
    <w:p>
      <w:pPr>
        <w:pStyle w:val="Style15"/>
        <w:spacing w:lineRule="auto" w:line="240"/>
        <w:ind w:hanging="0"/>
        <w:rPr/>
      </w:pPr>
      <w:r>
        <w:rPr/>
        <w:t>- анализировать тенденции современной науки;</w:t>
      </w:r>
    </w:p>
    <w:p>
      <w:pPr>
        <w:pStyle w:val="Style15"/>
        <w:spacing w:lineRule="auto" w:line="240"/>
        <w:ind w:hanging="0"/>
        <w:rPr/>
      </w:pPr>
      <w:r>
        <w:rPr/>
        <w:t>-определять перспективные направления научных исследований;</w:t>
      </w:r>
    </w:p>
    <w:p>
      <w:pPr>
        <w:pStyle w:val="Style15"/>
        <w:spacing w:lineRule="auto" w:line="240"/>
        <w:ind w:hanging="0"/>
        <w:rPr/>
      </w:pPr>
      <w:r>
        <w:rPr/>
        <w:t>- использовать экспериментальные и теоретические методы исследования в профессиональной деятельности;</w:t>
      </w:r>
    </w:p>
    <w:p>
      <w:pPr>
        <w:pStyle w:val="Style15"/>
        <w:spacing w:lineRule="auto" w:line="240"/>
        <w:ind w:hanging="0"/>
        <w:rPr/>
      </w:pPr>
      <w:r>
        <w:rPr/>
        <w:t>-адаптировать современные достижения науки и наукоемких технологий к образовательному процессу.</w:t>
      </w:r>
    </w:p>
    <w:p>
      <w:pPr>
        <w:pStyle w:val="Style14"/>
        <w:tabs>
          <w:tab w:val="clear" w:pos="708"/>
          <w:tab w:val="left" w:pos="90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4"/>
        </w:rPr>
        <w:t>3) Владеть:</w:t>
      </w:r>
    </w:p>
    <w:p>
      <w:pPr>
        <w:pStyle w:val="Style15"/>
        <w:spacing w:lineRule="auto" w:line="240"/>
        <w:ind w:hanging="0"/>
        <w:rPr/>
      </w:pPr>
      <w:r>
        <w:rPr/>
        <w:t>- современными методами научного исследования в предметной сфере;</w:t>
      </w:r>
    </w:p>
    <w:p>
      <w:pPr>
        <w:pStyle w:val="Style15"/>
        <w:spacing w:lineRule="auto" w:line="240"/>
        <w:ind w:hanging="0"/>
        <w:rPr/>
      </w:pPr>
      <w:r>
        <w:rPr/>
        <w:t>- способами осмысления и критического анализа научной информации;</w:t>
      </w:r>
    </w:p>
    <w:p>
      <w:pPr>
        <w:pStyle w:val="Style15"/>
        <w:spacing w:lineRule="auto" w:line="240"/>
        <w:ind w:hanging="0"/>
        <w:rPr/>
      </w:pPr>
      <w:r>
        <w:rPr/>
        <w:t>- навыками совершенствования и развития своего научного потенциала.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.п.н.,  доцент кафедры теории и метод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разования                                                                              Лашманова В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iCs/>
          <w:sz w:val="24"/>
          <w:szCs w:val="24"/>
        </w:rPr>
        <w:t>-дизай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0100.68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Педагогическое обра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Технол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</w:t>
      </w:r>
      <w:r>
        <w:rPr>
          <w:rFonts w:cs="Times New Roman" w:ascii="Times New Roman" w:hAnsi="Times New Roman"/>
          <w:sz w:val="24"/>
          <w:szCs w:val="24"/>
          <w:u w:val="single"/>
        </w:rPr>
        <w:t>288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дизай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является одной из дисциплин  профессиональной подготовки будущего учителя технологии и предпринимательства. В современном мире востребованным является специалист, который может быстро менять направление своей деятельности. Привлекательность данной специальности определяется тем, что выпускник получает базовую подготовку в области психологии и педагогики, а также является компетентным в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технологий средствами современных технологий. Целью данной дисциплины является подготовка магистра к деятельности, требующей    углубленной  фундаментальной и профессиональной подготовки,  в  том числе  к  научно-исследовательской работе и к педагогиче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, решаемыми дисципли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дизай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ории    и    методологии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зай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sz w:val="24"/>
          <w:szCs w:val="24"/>
        </w:rPr>
        <w:t>школ мирового дизайна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знакомство с основными этапами в истории развития совреме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зайна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владение студентами теоретическими знаниями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актическими умениями в области современных информационных технологий, как основного инструментар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зай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ельно созда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зай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 помощью современных графических 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этой целью в учебном плане предусматривается на 9 и 10 курсе изучение студентами дисциплины «</w:t>
      </w:r>
      <w:r>
        <w:rPr>
          <w:color w:val="000000"/>
          <w:spacing w:val="-4"/>
          <w:sz w:val="24"/>
          <w:szCs w:val="24"/>
          <w:lang w:val="en-US"/>
        </w:rPr>
        <w:t>Web</w:t>
      </w:r>
      <w:r>
        <w:rPr>
          <w:color w:val="000000"/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 дизайн».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зайн» относится к М.2 «Профессиональный цикл» (курс по выбору) и позволяет обучающимся получить углубленные знания и навыки по основным разделам теории и методологии сайтостроения. Является предшествующей для дисциплин «Информационные технологии в профессиональной деятельности», «Технологическая графика», «Основы тестирования в образован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 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бщепрофессиональные (ОПК):</w:t>
      </w:r>
    </w:p>
    <w:p>
      <w:pPr>
        <w:pStyle w:val="Style15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ёт социальную значимость своей будущей профессии, обладает мотивацией к осуществлению профессиональной деятельности (ОПК – 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нести ответственность за результаты своей профессиональной деятельности (ОПК – 4);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в области педагогической деятельности:</w:t>
      </w:r>
    </w:p>
    <w:p>
      <w:pPr>
        <w:pStyle w:val="Style15"/>
        <w:spacing w:lineRule="auto" w:line="240"/>
        <w:rPr>
          <w:b/>
          <w:b/>
          <w:szCs w:val="24"/>
        </w:rPr>
      </w:pPr>
      <w:r>
        <w:rPr>
          <w:szCs w:val="24"/>
        </w:rPr>
        <w:t>- способен реализовать учебные программы базовых и элективных курсов в различных образовательных учреждениях (ПК-1);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  <w:t xml:space="preserve">- способен использовать возможности образовательной среды, в том числе информационной, для обеспечения качества учебно-воспитательного процесса (ПК – 4); </w:t>
      </w:r>
    </w:p>
    <w:p>
      <w:pPr>
        <w:pStyle w:val="Style15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в области культурно-просветительской деятельности:</w:t>
      </w:r>
    </w:p>
    <w:p>
      <w:pPr>
        <w:pStyle w:val="Style15"/>
        <w:spacing w:lineRule="auto" w:line="240"/>
        <w:rPr>
          <w:b/>
          <w:b/>
          <w:szCs w:val="24"/>
        </w:rPr>
      </w:pPr>
      <w:r>
        <w:rPr>
          <w:szCs w:val="24"/>
        </w:rPr>
        <w:t>- 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8);</w:t>
      </w:r>
    </w:p>
    <w:p>
      <w:pPr>
        <w:pStyle w:val="Style15"/>
        <w:spacing w:lineRule="auto" w:line="240"/>
        <w:rPr>
          <w:b/>
          <w:b/>
          <w:szCs w:val="24"/>
        </w:rPr>
      </w:pPr>
      <w:r>
        <w:rPr>
          <w:szCs w:val="24"/>
        </w:rPr>
        <w:t>- способен профессионально взаимодействовать с участниками культурно-просветительской деятельности (ПК-9);</w:t>
      </w:r>
    </w:p>
    <w:p>
      <w:pPr>
        <w:pStyle w:val="Style15"/>
        <w:spacing w:lineRule="auto" w:line="240"/>
        <w:rPr>
          <w:b/>
          <w:b/>
          <w:szCs w:val="24"/>
        </w:rPr>
      </w:pPr>
      <w:r>
        <w:rPr>
          <w:szCs w:val="24"/>
        </w:rPr>
        <w:t>-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1).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Профильные (ПКП):</w:t>
      </w:r>
    </w:p>
    <w:p>
      <w:pPr>
        <w:pStyle w:val="Style15"/>
        <w:spacing w:lineRule="auto" w:line="240"/>
        <w:rPr/>
      </w:pPr>
      <w:r>
        <w:rPr>
          <w:szCs w:val="24"/>
        </w:rPr>
        <w:t xml:space="preserve">- способен обобщать  исторический и современный опыт в сфере </w:t>
      </w:r>
      <w:r>
        <w:rPr>
          <w:color w:val="000000"/>
          <w:szCs w:val="24"/>
          <w:lang w:val="en-US"/>
        </w:rPr>
        <w:t>Web</w:t>
      </w:r>
      <w:r>
        <w:rPr>
          <w:color w:val="000000"/>
          <w:szCs w:val="24"/>
        </w:rPr>
        <w:t>-</w:t>
      </w:r>
      <w:r>
        <w:rPr>
          <w:szCs w:val="24"/>
        </w:rPr>
        <w:t xml:space="preserve"> дизайна (ПКП- 28);</w:t>
      </w:r>
    </w:p>
    <w:p>
      <w:pPr>
        <w:pStyle w:val="Style15"/>
        <w:spacing w:lineRule="auto" w:line="240"/>
        <w:rPr/>
      </w:pPr>
      <w:r>
        <w:rPr>
          <w:szCs w:val="24"/>
        </w:rPr>
        <w:t xml:space="preserve">- способен осуществлять научно-исследовательскую  деятельность  в области  </w:t>
      </w:r>
      <w:r>
        <w:rPr>
          <w:color w:val="000000"/>
          <w:szCs w:val="24"/>
          <w:lang w:val="en-US"/>
        </w:rPr>
        <w:t>Web</w:t>
      </w:r>
      <w:r>
        <w:rPr>
          <w:color w:val="000000"/>
          <w:szCs w:val="24"/>
        </w:rPr>
        <w:t>-</w:t>
      </w:r>
      <w:r>
        <w:rPr>
          <w:szCs w:val="24"/>
        </w:rPr>
        <w:t xml:space="preserve"> дизайна (ПКП - 29);</w:t>
      </w:r>
    </w:p>
    <w:p>
      <w:pPr>
        <w:pStyle w:val="Style15"/>
        <w:spacing w:lineRule="auto" w:line="240"/>
        <w:rPr/>
      </w:pPr>
      <w:r>
        <w:rPr>
          <w:szCs w:val="24"/>
        </w:rPr>
        <w:t>- способен самостоя</w:t>
        <w:softHyphen/>
        <w:t xml:space="preserve">тельно создавать </w:t>
      </w:r>
      <w:r>
        <w:rPr>
          <w:color w:val="000000"/>
          <w:szCs w:val="24"/>
          <w:lang w:val="en-US"/>
        </w:rPr>
        <w:t>Web</w:t>
      </w:r>
      <w:r>
        <w:rPr>
          <w:color w:val="000000"/>
          <w:szCs w:val="24"/>
        </w:rPr>
        <w:t>-</w:t>
      </w:r>
      <w:r>
        <w:rPr>
          <w:szCs w:val="24"/>
        </w:rPr>
        <w:t xml:space="preserve"> дизайн с помощью персонального компьютера и других периферийных устройств (ПКП - 3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   и    методология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изайн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технологи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зайн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зработ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изай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   и    методологию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зайна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 и  проблемы в развит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зайна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школы мирового дизайна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ях и назначении программ  компьютерной  график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исторического разви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зайна в связи с развитием науки, техники и технологи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  Уметь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ть  исторический и современный опыт в сфер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зайна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учно-исследовательскую  деятельность  в области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зайна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</w:t>
        <w:softHyphen/>
        <w:t xml:space="preserve">тельно созда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зайн с помощью персонального компьютера и других периферийных устройств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офессиональные навыки работы с графическими программам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анимацию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зайн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)  Владеть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методами разработ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зайна на основе   анализа  основных  закономерностей  развития   дизайна   в теоретических, исторических,  культурных,  инженерно-технических, творческих и других аспектах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ологией разработки сайтов на компьютер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</w:t>
        <w:tab/>
        <w:t xml:space="preserve">Н.П. Бублова 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АННОТАЦИЯ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Рабочей программы дисциплины</w:t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ИННОВАЦИОННЫЕ ПРОЦЕССЫ В ОБРАЗОВАН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caps/>
          <w:sz w:val="24"/>
          <w:szCs w:val="24"/>
        </w:rPr>
      </w:pPr>
      <w:r>
        <w:rPr>
          <w:bCs/>
          <w:sz w:val="24"/>
          <w:szCs w:val="24"/>
        </w:rPr>
        <w:t>Направление подготовки: 050100.68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caps/>
          <w:sz w:val="24"/>
          <w:szCs w:val="24"/>
        </w:rPr>
      </w:pPr>
      <w:r>
        <w:rPr>
          <w:bCs/>
          <w:sz w:val="24"/>
          <w:szCs w:val="24"/>
        </w:rPr>
        <w:t>Профиль подготовки: Технол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валификация (степень) выпускника: Магист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4 зачетных единиц, 144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Инновационные процессы в образовании» является формирование умения анализировать и оценивать инновационные процессы в образовании и готовности решать профессиональные задачи в условиях модернизации российского образования.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</w:t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сциплина «Инновационные процессы в образовании» входит в цикл профессиональных дисциплин М2  по направлению 050100.68 Педагогическое образование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Дисциплина «Инновационные процессы в образовании» </w:t>
      </w:r>
      <w:r>
        <w:rPr>
          <w:bCs/>
          <w:szCs w:val="24"/>
        </w:rPr>
        <w:t>базируется на знаниях и умениях, полученных в результате освоения дисциплин бакалавриата «Педагогика», «Психология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b/>
          <w:i/>
          <w:szCs w:val="24"/>
        </w:rPr>
        <w:t>Требования к входным знаниям, умениям и готовности студентов-магистрантов</w:t>
      </w:r>
      <w:r>
        <w:rPr>
          <w:b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ценностные основы профессиональной деятельности в сфере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правовые нормы реализации педагогической деятельности и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сущность и структуру образовательных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системно анализировать и выбирать образовательные конце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етоды психологической и педагогической диагностики для решения различных профессиональ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-содержательная сторона дисциплины «Инновационные процессы в образовании» тесно связана с дисциплинами  «Современные проблемы науки и образования», «Менеджмент в образовании». Изучение дисциплины «Инновационные процессы в образовании» является предшествующей для успешного прохождения производственной практики, а также для работы над магистерской диссер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уемые компетенции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екультурные:</w:t>
        <w:tab/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sub_1514"/>
      <w:r>
        <w:rPr>
          <w:bCs/>
          <w:sz w:val="24"/>
          <w:szCs w:val="24"/>
        </w:rPr>
        <w:t xml:space="preserve">- </w:t>
      </w:r>
      <w:bookmarkStart w:id="1" w:name="sub_1513"/>
      <w:bookmarkEnd w:id="0"/>
      <w:r>
        <w:rPr>
          <w:bCs/>
          <w:sz w:val="24"/>
          <w:szCs w:val="24"/>
        </w:rPr>
        <w:t>способностью к самостоятельному освоению новых методов исследования, к изменению научного профиля своей профессиональной деятельности (ОК-3)</w:t>
      </w:r>
      <w:bookmarkEnd w:id="1"/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общепрофессиональные:</w:t>
      </w:r>
    </w:p>
    <w:p>
      <w:pPr>
        <w:pStyle w:val="Normal"/>
        <w:jc w:val="both"/>
        <w:rPr>
          <w:bCs/>
          <w:sz w:val="24"/>
          <w:szCs w:val="24"/>
        </w:rPr>
      </w:pPr>
      <w:bookmarkStart w:id="2" w:name="sub_1521"/>
      <w:r>
        <w:rPr>
          <w:bCs/>
          <w:sz w:val="24"/>
          <w:szCs w:val="24"/>
        </w:rPr>
        <w:t>- готовностью осуществлять профессиональную коммуникацию на государственном (русском) и иностранном языках (ОПК-1)</w:t>
      </w:r>
      <w:bookmarkEnd w:id="2"/>
      <w:r>
        <w:rPr>
          <w:bCs/>
          <w:sz w:val="24"/>
          <w:szCs w:val="24"/>
        </w:rPr>
        <w:t>.</w:t>
      </w:r>
    </w:p>
    <w:p>
      <w:pPr>
        <w:pStyle w:val="Style15"/>
        <w:spacing w:lineRule="auto" w:line="24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b/>
          <w:i/>
        </w:rPr>
        <w:t>профессиональные:</w:t>
      </w:r>
    </w:p>
    <w:p>
      <w:pPr>
        <w:pStyle w:val="Normal"/>
        <w:jc w:val="both"/>
        <w:rPr/>
      </w:pPr>
      <w:bookmarkStart w:id="3" w:name="sub_1523"/>
      <w:r>
        <w:rPr>
          <w:bCs/>
          <w:sz w:val="24"/>
          <w:szCs w:val="24"/>
        </w:rPr>
        <w:t>- 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  <w:bookmarkEnd w:id="3"/>
    </w:p>
    <w:p>
      <w:pPr>
        <w:pStyle w:val="Normal"/>
        <w:jc w:val="both"/>
        <w:rPr/>
      </w:pPr>
      <w:bookmarkStart w:id="4" w:name="sub_1524"/>
      <w:r>
        <w:rPr>
          <w:bCs/>
          <w:sz w:val="24"/>
          <w:szCs w:val="24"/>
        </w:rPr>
        <w:t>- готовностью использовать современные технологии диагностики и оценивания качества образовательного процесса (ПК-2);</w:t>
      </w:r>
      <w:bookmarkEnd w:id="4"/>
    </w:p>
    <w:p>
      <w:pPr>
        <w:pStyle w:val="Normal"/>
        <w:jc w:val="both"/>
        <w:rPr>
          <w:bCs/>
          <w:sz w:val="24"/>
          <w:szCs w:val="24"/>
        </w:rPr>
      </w:pPr>
      <w:bookmarkStart w:id="5" w:name="sub_1525"/>
      <w:bookmarkEnd w:id="5"/>
      <w:r>
        <w:rPr>
          <w:bCs/>
          <w:sz w:val="24"/>
          <w:szCs w:val="24"/>
        </w:rPr>
        <w:t>- 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jc w:val="both"/>
        <w:rPr>
          <w:bCs/>
          <w:sz w:val="24"/>
          <w:szCs w:val="24"/>
        </w:rPr>
      </w:pPr>
      <w:bookmarkStart w:id="6" w:name="sub_1525"/>
      <w:bookmarkStart w:id="7" w:name="sub_1526"/>
      <w:bookmarkEnd w:id="6"/>
      <w:r>
        <w:rPr>
          <w:bCs/>
          <w:sz w:val="24"/>
          <w:szCs w:val="24"/>
        </w:rPr>
        <w:t>- способностью руководить исследовательской работой обучающихся (ПК-4);</w:t>
      </w:r>
      <w:bookmarkEnd w:id="7"/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области научно-исследовательской работы: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</w:rPr>
        <w:t>- 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Style61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готовностью самостоятельно осуществлять научное исследование с использованием современных методов науки (ПК-7); </w:t>
      </w:r>
    </w:p>
    <w:p>
      <w:pPr>
        <w:pStyle w:val="Style61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 области методической деятельности:</w:t>
      </w:r>
    </w:p>
    <w:p>
      <w:pPr>
        <w:pStyle w:val="Normal"/>
        <w:jc w:val="both"/>
        <w:rPr>
          <w:bCs/>
          <w:sz w:val="24"/>
          <w:szCs w:val="24"/>
        </w:rPr>
      </w:pPr>
      <w:bookmarkStart w:id="8" w:name="sub_15210"/>
      <w:bookmarkEnd w:id="8"/>
      <w:r>
        <w:rPr>
          <w:bCs/>
          <w:sz w:val="24"/>
          <w:szCs w:val="24"/>
        </w:rPr>
        <w:t>- 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jc w:val="both"/>
        <w:rPr/>
      </w:pPr>
      <w:bookmarkStart w:id="9" w:name="sub_15210"/>
      <w:bookmarkStart w:id="10" w:name="sub_15211"/>
      <w:bookmarkEnd w:id="9"/>
      <w:r>
        <w:rPr>
          <w:bCs/>
          <w:sz w:val="24"/>
          <w:szCs w:val="24"/>
        </w:rPr>
        <w:t>- готовностью к систематизации, обобщению и распространению методического опыта (отечественного и зарубежного) в профессиональной области (ПК-9)</w:t>
      </w:r>
      <w:bookmarkEnd w:id="10"/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области проектной деятельности:</w:t>
      </w:r>
    </w:p>
    <w:p>
      <w:pPr>
        <w:pStyle w:val="Style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- 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</w:rPr>
        <w:t>- 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Style101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отовностью проектировать новое учебное содержание, технологии и о конкретные методики обучения (ПК-16);</w:t>
      </w:r>
    </w:p>
    <w:p>
      <w:pPr>
        <w:pStyle w:val="Style101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 области культурно-просветительской деятельности:</w:t>
      </w:r>
    </w:p>
    <w:p>
      <w:pPr>
        <w:pStyle w:val="Style91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собностью разрабатывать и реализовывать просветительские программы в целях популяризации научных знаний и культурных традиций (ПК-19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Содержание, функции и классификация инновационных процессов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овация как объект. Основные понятия. Классификация инновац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Функции инноваций. Инновационные теории. Жизненный цикл инновационных процесс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Инновационные процессы как основа осуществления парадигмальных изменений в образов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хи истории философско-педагогической мысли. (Платон, Коменский, Дью). Современная научная картина мир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ии модернизации середины XX в.Отличительные признаки и качественное своеобразие инновационных процессов в образовани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Методы выбора, прогнозирования инновационных процессов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, методика, технология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выбора и прогнозирования инноваций в образовании, критерии их эффективност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Государственное регулирование инновационных процессо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Условия реализации инновационной политики государства. Нормативные документы. Государственная поддержка инноватики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собенности государственного регулирования инновационных процессов в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ональное регулирование инновационных процессов в образ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Подходы к обучению и их влияние на культуру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ный подход в образовании. Гуманистический подход к обучению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нформационный подход к обучению. Дифференцированный подход к обуч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Технологии обучения как процессы проектирование и реализации на практике целостной дидактической систем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и модульного, проблемного, контекстного обучения в сотрудничестве, полного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воения знаний, коллективного взаимообучения, актуализации мотивационного потенциала, тренинг, кейс, мастерские, портфолио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организации самостоятельной рабо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Методология и система оценочных показателей эффективности инновационных процессов в образован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етодологические вопросы оценки эффективности. Система оценочных показате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Технология измерения латентных переменных в образова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Международные системы оценки инновационных процессов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нновационные процессы и качество образов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еждународные оценки качества образования. Технологии рейтинга учебных достиж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Интеграция отечественной системы образования с мировым образовательным пространством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ы академической глобализации. Новые процессы в образовании в связи с интеграцией с мировым образовательным пространством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дея образования через всю жизнь: зарубежный и отечественный опыт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lineRule="auto" w:line="240"/>
        <w:ind w:hanging="0"/>
        <w:rPr/>
      </w:pPr>
      <w:r>
        <w:rPr>
          <w:b/>
          <w:szCs w:val="24"/>
        </w:rPr>
        <w:t>В результате освоения дисциплины обучающийся должен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тенденции развития образовательной систем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ерии инновационных процессов в образован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проектирования новых учебных программ и разработки инновационных методик организации образовательного процесс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использования современных информационных технологий в профессиональной деятельности.</w:t>
      </w:r>
    </w:p>
    <w:p>
      <w:pPr>
        <w:pStyle w:val="Style14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аивать ресурсы образовательных систем и проектировать их развит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ять инновационные приемы в педагогический процесс с целью создания условий для эффективной мотивации обучающихс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раивать и реализовывать перспективные линии профессионального саморазвития с учетом инновационных тенденций в современном образовани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технологиями проведения опытно-экспериментальной работы, участия в инновационных процессах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Разработчик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к.филол.н., доцент                                                                                                            Н.С. Бирюков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АННОТАЦИЯ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Рабочей программы дисциплины</w:t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Теория и технология дистанционного взаимодейств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caps/>
          <w:sz w:val="24"/>
          <w:szCs w:val="24"/>
        </w:rPr>
      </w:pPr>
      <w:r>
        <w:rPr>
          <w:bCs/>
          <w:sz w:val="24"/>
          <w:szCs w:val="24"/>
        </w:rPr>
        <w:t>Направление подготовки: 050100.68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caps/>
          <w:sz w:val="24"/>
          <w:szCs w:val="24"/>
        </w:rPr>
      </w:pPr>
      <w:r>
        <w:rPr>
          <w:bCs/>
          <w:sz w:val="24"/>
          <w:szCs w:val="24"/>
        </w:rPr>
        <w:t>Профиль подготовки: Технол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валификация (степень) выпускника: Магист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6 зачетных единиц, 216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дисциплины является формирование у студентов-магистрантов системных представлений об основных дидактических моделях, организационных формах, методах и средствах дистанционного образования, овладение ими приемов, средств и методов разработки электронных дидактических материалов, а также активное их применение в образовательном процессе.  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Теория и технология дистанционного взаимодействия» входит в цикл дисциплин по выбору студента-магистранта М2 ДВ по направлению 050100.68 Педагогическое образование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Дисциплина «Теория и технология дистанционного взаимодействия</w:t>
      </w:r>
      <w:r>
        <w:rPr>
          <w:b/>
          <w:szCs w:val="24"/>
        </w:rPr>
        <w:t xml:space="preserve">» </w:t>
      </w:r>
      <w:r>
        <w:rPr>
          <w:bCs/>
          <w:szCs w:val="24"/>
        </w:rPr>
        <w:t>базируется на знаниях и умениях, полученных в результате освоения дисциплин бакалавриата «Педагогика», «Основы педагогического мастерства», «Методика обучения и воспитания», «Информационные технологии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Требования к входным знаниям, умениям и готовности студентов-магистра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ы современных технологий, обработки и представл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работать с программными средствами общего и профессиональн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сущность и структуру образовательных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теории и технологии обучения и воспитания, сопровождения педагогическ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проектировать образовательный проце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ть способами совершенствования профессиональных знаний и умений путем использования возможностей информацион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о-содержательная сторона дисциплины «Теория и технология дистанционного взаимодействия» логически связана с дисциплинами «Современные проблемы образования», «Информационные технологии профессиональной деятельности», «Современные образовательные технолог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екультурные:</w:t>
      </w:r>
    </w:p>
    <w:p>
      <w:pPr>
        <w:pStyle w:val="Normal"/>
        <w:jc w:val="both"/>
        <w:rPr/>
      </w:pPr>
      <w:bookmarkStart w:id="11" w:name="sub_1512"/>
      <w:r>
        <w:rPr>
          <w:bCs/>
          <w:sz w:val="24"/>
          <w:szCs w:val="24"/>
        </w:rPr>
        <w:t>- готовность использовать знание современных проблем науки и образования при решении образовательных и профессиональных задач (ОК-2);</w:t>
      </w:r>
      <w:bookmarkEnd w:id="11"/>
    </w:p>
    <w:p>
      <w:pPr>
        <w:pStyle w:val="Style15"/>
        <w:spacing w:lineRule="auto" w:line="240"/>
        <w:ind w:hanging="0"/>
        <w:rPr/>
      </w:pPr>
      <w:bookmarkStart w:id="12" w:name="sub_1515"/>
      <w:r>
        <w:rPr>
          <w:bCs/>
          <w:szCs w:val="24"/>
        </w:rPr>
        <w:t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</w:t>
      </w:r>
      <w:bookmarkEnd w:id="12"/>
      <w:r>
        <w:rPr>
          <w:bCs/>
          <w:szCs w:val="24"/>
        </w:rPr>
        <w:t>.</w:t>
      </w:r>
    </w:p>
    <w:p>
      <w:pPr>
        <w:pStyle w:val="Style15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общепрофессиона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готовность осуществлять профессиональную коммуникацию на государственном (русском) и иностранном языках (ОПК-1).</w:t>
      </w:r>
    </w:p>
    <w:p>
      <w:pPr>
        <w:pStyle w:val="Style15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фессиональны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готовность использовать современные технологии диагностики и оценивания качества образовательного процесса (ПК-2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остью руководить исследовательской работой обучающихся (ПК-4)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области научно-исследовательской работы: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</w:rPr>
        <w:t>- 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Style61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готовностью самостоятельно осуществлять научное исследование с использованием современных методов науки (ПК-7); </w:t>
      </w:r>
    </w:p>
    <w:p>
      <w:pPr>
        <w:pStyle w:val="Style61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 области методической деятельност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готовностью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области проектной деятельности:</w:t>
      </w:r>
    </w:p>
    <w:p>
      <w:pPr>
        <w:pStyle w:val="Style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- 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</w:rPr>
        <w:t>- 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Style101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отовностью проектировать новое учебное содержание, технологии и о конкретные методики обучения (ПК-16);</w:t>
      </w:r>
    </w:p>
    <w:p>
      <w:pPr>
        <w:pStyle w:val="Style101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 области культурно-просветительской деятельности:</w:t>
      </w:r>
    </w:p>
    <w:p>
      <w:pPr>
        <w:pStyle w:val="Style91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собностью разрабатывать и реализовывать просветительские программы в целях популяризации научных знаний и культурных традиций (ПК-19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дидактические единицы (разделы):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Основные понятия дистанционного образования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Дидактические основы</w:t>
      </w:r>
      <w:r>
        <w:rPr>
          <w:caps/>
          <w:szCs w:val="24"/>
        </w:rPr>
        <w:t xml:space="preserve"> </w:t>
      </w:r>
      <w:r>
        <w:rPr>
          <w:szCs w:val="24"/>
        </w:rPr>
        <w:t>дистанционного образования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Методология проектирования и реализация в учебном процессе мультимедийных дидактических средств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Электронные учебные материалы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Компьютерные лабораторные практикумы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Средства администрирования учебного процесса по заочной форме обучения с использованием дистанционных технологий в программной среде «электронный институт»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Организация и функционирование диспетчерской службы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Анализ качества дистанционного образования и система контроля знаний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Нормативно-правовые документы в сфере дистанционного обучения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Проектирование электронного учебного курса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Структурирование учебного материала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Программная среда электронного учебного курса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Создание и редактирование электронного учебного курса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Создание гипертекста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Вставка графических изображений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Гиперсвязи о объекты изображения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Монтаж</w:t>
      </w:r>
      <w:r>
        <w:rPr>
          <w:caps/>
          <w:szCs w:val="24"/>
        </w:rPr>
        <w:t xml:space="preserve"> </w:t>
      </w:r>
      <w:r>
        <w:rPr>
          <w:szCs w:val="24"/>
        </w:rPr>
        <w:t>электронного учебного курса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b/>
          <w:szCs w:val="24"/>
        </w:rPr>
        <w:t>В результате освоения дисциплины обучающийся должен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ятия дистанционного образования (ДО) и дистанционного обуч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ждународные стандарты дистанционного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имущества и особенности использования Интернет в образова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сихолого-педагогические проблемы специфической деятельности преподавателей  в виртуальной образовательной сре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оненты программных комплексов поддержки учебного процесс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ехнология стимулирования активности обучающихся при дистанционном обучении.</w:t>
      </w:r>
    </w:p>
    <w:p>
      <w:pPr>
        <w:pStyle w:val="Style14"/>
        <w:tabs>
          <w:tab w:val="clear" w:pos="708"/>
          <w:tab w:val="left" w:pos="36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- размещать учебно-методические материалы на сайте ИДО;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- создавать электронные конспекты лекций средствами MS Power Point;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- проводить чат-консультации со студентами с ограниченными возможностями по здоровью;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- проектировать и внедрять в учебный процесс электронные дидактические средства и инновационные методы обучен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>
          <w:b/>
          <w:sz w:val="24"/>
          <w:szCs w:val="24"/>
        </w:rPr>
        <w:t xml:space="preserve">Владеть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емами, средствами и методами разработки электронных дидактических материалов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Разработчик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>
          <w:sz w:val="24"/>
          <w:szCs w:val="24"/>
        </w:rPr>
        <w:t>к.филол.н., доцент                                                                                                            Н.С. Бирюков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КА ПРОФЕССИОНАЛЬНОГО ОБУЧ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100.68 «ПЕДАГОГИЧЕСКОЕ ОБРА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ЕХНОЛ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8 зачетных единиц (288 час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является приобретение магистрами знаний особенностей профессионально-педагогической деятельности, теоретических основ и технологий профессионального обучения, а также подготовка магистров к решению профессиональных задач в системе начального, среднего и высшего профессион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одика профессионального обучения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профессиональному циклу дисциплин (Б.2.). Является предшествующей для дисциплин «Современные образовательные технологии» и «Теория и технология дистанционного взаимодейств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: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вершенствовать и развивать свой общеинтеллектуальный и общекультурный уровень (ОК – 1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спользовать знание современных проблем науки и образования при решении образовательных и профессиональных задач (ОК – 2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ому освоению новых методов исследования, к изменению научного профиля своей профессиональной деятельности (ОК – 3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0"/>
          <w:szCs w:val="24"/>
        </w:rPr>
      </w:pPr>
      <w:r>
        <w:rPr>
          <w:spacing w:val="0"/>
          <w:szCs w:val="24"/>
        </w:rPr>
        <w:t>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(ОПК – 2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0"/>
          <w:szCs w:val="24"/>
        </w:rPr>
      </w:pPr>
      <w:r>
        <w:rPr>
          <w:spacing w:val="0"/>
          <w:szCs w:val="24"/>
        </w:rPr>
        <w:t>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 – 1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0"/>
          <w:szCs w:val="24"/>
        </w:rPr>
      </w:pPr>
      <w:r>
        <w:rPr>
          <w:spacing w:val="0"/>
          <w:szCs w:val="24"/>
        </w:rPr>
        <w:t>готовность использовать современные технологии диагностики и оценивания качества образовательного процесса (ПК – 2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0"/>
          <w:szCs w:val="24"/>
        </w:rPr>
      </w:pPr>
      <w:r>
        <w:rPr>
          <w:spacing w:val="0"/>
          <w:szCs w:val="24"/>
        </w:rPr>
        <w:t>способность руководить исследовательской работой обучающихся (ПК – 4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0"/>
          <w:szCs w:val="24"/>
        </w:rPr>
      </w:pPr>
      <w:r>
        <w:rPr>
          <w:spacing w:val="0"/>
          <w:szCs w:val="24"/>
        </w:rPr>
        <w:t>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 – 8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0"/>
          <w:szCs w:val="24"/>
        </w:rPr>
      </w:pPr>
      <w:r>
        <w:rPr>
          <w:spacing w:val="0"/>
          <w:szCs w:val="24"/>
        </w:rPr>
        <w:t>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(ПК – 14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0"/>
          <w:szCs w:val="24"/>
        </w:rPr>
      </w:pPr>
      <w:r>
        <w:rPr>
          <w:spacing w:val="0"/>
          <w:szCs w:val="24"/>
        </w:rPr>
        <w:t>готовность проектировать новое учебное содержание, технологии и конкретные методики обучения (ПК – 16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(профильные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pacing w:val="0"/>
        </w:rPr>
        <w:t xml:space="preserve">готовность </w:t>
      </w:r>
      <w:r>
        <w:rPr/>
        <w:t>к решению профессиональных задач в системе начального, среднего и высшего профессионального образования</w:t>
      </w:r>
      <w:r>
        <w:rPr>
          <w:spacing w:val="0"/>
        </w:rPr>
        <w:t xml:space="preserve"> (ПКП – 1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0"/>
          <w:szCs w:val="24"/>
        </w:rPr>
      </w:pPr>
      <w:r>
        <w:rPr>
          <w:spacing w:val="0"/>
          <w:szCs w:val="24"/>
        </w:rPr>
        <w:t>владение методикой профессионального обучения</w:t>
      </w:r>
      <w:r>
        <w:rPr/>
        <w:t>, общими принципами организации образовательного процесса в системе начального, среднего и высшего профессионального образования (ПКП – 2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0"/>
          <w:szCs w:val="24"/>
        </w:rPr>
      </w:pPr>
      <w:r>
        <w:rPr/>
        <w:t>способность преподавать дисциплины технологического цикла в образовательных учреждениях различного типа (ПКП –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сторико–педагогический обзор развития профессионального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ы и уровни образовани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ормативно-правовые основы образовани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чальное профессиональное образовани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ирование содержания профессион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ории и технологии профессионального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и оценка эффективности учеб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екция как ведущий метод изложения учебного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минар как метод обсуждения учебного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ы организации и проведения практических и лабораторных заняти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тод самостоятельной работы и особенности его использования в обуч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b/>
        </w:rPr>
        <w:t>1)</w:t>
      </w:r>
      <w:r>
        <w:rPr/>
        <w:tab/>
      </w:r>
      <w:r>
        <w:rPr>
          <w:b/>
        </w:rPr>
        <w:t xml:space="preserve">Знать: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основные правила организации процесса обучения и воспитания в сфере образования с использованием технологий, соответствующих возрастным особенностям старших школьников, юношей и девушек, и отражающих специфику технологического образования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основные способы проектирования, организации, реализации и оценки результатов научного исследования в сфере образования с использованием современных методов науки, а также инновационных технологий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основы проектирования образовательных сред, обеспечивающих качество образовательного процесса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овременные тенденции развития образовательной системы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принципы проектирования новых учебных программ и разработки инновационных методик организации образовательного процесса.</w:t>
      </w:r>
    </w:p>
    <w:p>
      <w:pPr>
        <w:pStyle w:val="Style14"/>
        <w:tabs>
          <w:tab w:val="clear" w:pos="708"/>
          <w:tab w:val="left" w:pos="90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08"/>
          <w:tab w:val="left" w:pos="90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 xml:space="preserve">2) Уметь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интегрировать современные образовательные технологии в профессиональную деятельность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изучать возможности, потребности и достижения обучающихся общеобразовательных учреждений, различных профильных 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, воспитания и развит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взаимодействовать с коллегами, родителями и социальными партнерам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</w:rPr>
        <w:t>использовать имеющиеся возможности образовательной среды и проектировать новые условия для обеспечения качества образования при преподавании дисциплин технологического цикл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осуществлять профессиональное самообразование и личностный рост, проектировать дальнейший образовательный маршрут и профессиональную карьеру.</w:t>
      </w:r>
    </w:p>
    <w:p>
      <w:pPr>
        <w:pStyle w:val="Style14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4"/>
        </w:rPr>
        <w:t>3) Владеть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пособами проектирования образовательных программ и индивидуальных образовательных маршрутов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навыками исследования, проектирования, организации и оценки реализации методического сопровождения педагогов с использованием инновационных технолог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методиками проектирования содержания новых дисциплин и элективных курсов для предпрофильной и профильной подготовки обучающихся, а также форм и методов контроля и различных видов контрольно-измерительных материалов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навыками конструирования, реализации и анализа результатов процесса обучения дисциплинам технологического цикла в различных типах учебных завед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                                                               Э.Ф. Насырова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едагогическ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100.68 «ПЕДАГОГИЧЕСКОЕ ОБРА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ЕХНОЛ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зработчики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профессионального образования факультета педагогического образования. Ответственный за разработку программу – кандидат педагогических наук, доцент Насырова Э.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научно-педагогической практи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актики является приобретение магистрантами опыта реализации образова</w:t>
        <w:softHyphen/>
        <w:t>тельного процесса; выполнение комплексного анализа научно-педагогического и методического опыта в конкретной предметной области; проектирование отдельных компонентов образовательного процесса; проведение экспертизы отдельных  элементов  методической  системы обучения; организацию и проведение педагогического эксперимента; апробацию различных систем диагностики качества образования; реализацию инновационных образовательны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урс, семестр, продолжительность научно-педагогической практи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базой проведения практики является факультет педагогического образования, кафедра теории и методики профессионального образования Сургутского государственного университета. Объём и сроки проведения научно-педагогической практики: 5 курс, 10 семест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удоемкос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18 недель,  252 часа, 7 зачетных един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рмы проведения научно-педагогической практики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  <w:i/>
        </w:rPr>
        <w:t>Учебно-методическая работа</w:t>
      </w:r>
      <w:r>
        <w:rPr/>
        <w:t xml:space="preserve"> </w:t>
      </w:r>
      <w:r>
        <w:rPr>
          <w:rFonts w:eastAsia="Calibri"/>
          <w:lang w:eastAsia="en-US"/>
        </w:rPr>
        <w:t xml:space="preserve">предполагает изучение документов нормативного обеспечения образовательной деятельности, посещение и выполнение анализа занятий ведущих преподавателей, разработку дидактических материалов, необходимых для реализации учебного процесса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  <w:i/>
        </w:rPr>
        <w:t>Педагогическая работа</w:t>
      </w:r>
      <w:r>
        <w:rPr/>
        <w:t xml:space="preserve"> предусматривает непосредственное участие магистранта в различных формах организации педагогического процесса, таких как: лекции, семинары, практические занятия, лабораторные занятия, экскурсии, консультации, зачёты, экзамены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>
          <w:b/>
          <w:b/>
          <w:i/>
          <w:i/>
        </w:rPr>
      </w:pPr>
      <w:r>
        <w:rPr>
          <w:b/>
          <w:i/>
        </w:rPr>
        <w:t xml:space="preserve">Исследовательская работа </w:t>
      </w:r>
      <w:r>
        <w:rPr/>
        <w:t>предусматривает участие магистранта в работе научно-методических семин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ехнологии, используемые на научно-педагогической практи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различных занятий применяются различные технологии обучения: технология проектного обучения, проблемное обучение, применение опорных конспектов, модульная технология обучения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ы промежуточной аттестации (по итогам научно-педагогической практики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аботы магистрантов при прохождении практики имеет вид дифференцированного зачета, заносится  в экзаменационную ведомость и зачетную книж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оценивается руководителем на основе отчета, составляемого студентом-магистрантом. Отчет о прохождении практики должен включать описание проделанной магистрантом работы. В качестве приложения к отчету должны быть представлены тексты лекций и/или планы лекций и/или семинарских занятий, составленные кейсы, задачи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АННОТАЦИЯ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Рабочей программы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bCs/>
          <w:sz w:val="24"/>
          <w:szCs w:val="24"/>
        </w:rPr>
      </w:pPr>
      <w:r>
        <w:rPr>
          <w:b/>
          <w:sz w:val="24"/>
        </w:rPr>
        <w:t>МЕТОДОЛОГИЯ И МЕТОДЫ НАУЧНОГО ИССЛЕД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>Направление подготовки:</w:t>
      </w:r>
      <w:r>
        <w:rPr>
          <w:bCs/>
          <w:sz w:val="24"/>
          <w:szCs w:val="24"/>
        </w:rPr>
        <w:t xml:space="preserve">  050100.68 «ПЕДАГОГИЧЕСКОЕ ОБРАЗОВА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ТЕХНОЛОГИЧЕСКОЕ ОБРАЗОВАНИЕ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ВАЛИФИКАЦИЯ (СТЕПЕНЬ)  ВЫПУСКНИКА:   МАГИСТР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Cs/>
          <w:sz w:val="24"/>
          <w:szCs w:val="24"/>
        </w:rPr>
        <w:t>3 зачетных единиц, 108 час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Методология и методы научного исследования» является углубление знаний и усовершенствование умений магистрантов в области методологии, теории и технологии научно-исследовательской деятельности.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 «Методология и методы научного исследования» относится к общенаучному циклу М.1 и ориентирует на подготовку магистранта направления 050100.68 «Педагогическое образование» (магистерская программа «Технологическое образование») к выполнению основных видов профессиональной деятельности. Дисциплина тесно связана с изучением курсов: «Современные проблемы науки и образования», «Современные образовательные технолог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пускник должен обладать следующими общекультурными компетенциями (ОК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ностью совершенствовать и развивать с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интеллектуальный и общекультурный уровень (ОК-1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 использовать  знание  современных  проблем  науки  и образования  при  решении  образовательных  и  профессиональных  задач (ОК-2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 самостоятельному освоению новых методов исследования,  к  изменению  научного  профиля  своей профессиональной деятельности (ОК-3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формировать ресурсно-информационные базы для решения профессиональных задач (ОК-4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 в  том  числе, в новых областях знаний, непосредственно не связанных со сферой деятельности (ОК-5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 работать  с текстами профессиональной направленности на иностранном языке (ОК-6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ессиональными компетенциями (ПК)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профессиональными компетенциями (ОПК)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осуществлять профессиональную коммуникацию на государственном (русском) и иностранном языках (ОПК-1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педагогической деятельност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именять современные методики и  технологии организации   и  реализации  образовательного процесса на различных образовательных ступенях  в  различных образовательных учреждениях (ПК-1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использовать современные технологии диагностики и оценивания качества образовательного процесса (ПК-2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руководить  исследовательской работой обучающихся (ПК-4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научно-исследовательской деятельност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пособностью анализировать результаты научных исследований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ять их  при  решении  конкретных образовательных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 задач (ПК-5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 использовать  индивидуальные  креативные способности для оригинального решения исследовательских задач (ПК-6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самостоятельно осуществлять научное исследование с использованием современных методов науки (ПК-7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методической деятельност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 к  разработке  и  реализации  методических 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к систематизации, обобщению и распространению методического опыта (отечественного и зарубежного) в профессиональной области (ПК-9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управленческой дея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культурно-просветительской деятельно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зучать и формировать культурные потребности и повышать  культурно-образовательный  уровень различных групп населения (ПК-1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дидактические единицы (разделы):</w:t>
      </w:r>
    </w:p>
    <w:p>
      <w:pPr>
        <w:pStyle w:val="Style15"/>
        <w:spacing w:lineRule="auto" w:line="240"/>
        <w:ind w:hanging="0"/>
        <w:rPr/>
      </w:pPr>
      <w:r>
        <w:rPr>
          <w:szCs w:val="24"/>
          <w:u w:val="single"/>
        </w:rPr>
        <w:t>Общая характеристика научного исследования: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 xml:space="preserve">Организация опытно-поисковой исследовательской работы. 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 xml:space="preserve">Соотношение методологического, теоретического и эмпирического уровней исследования. </w:t>
      </w:r>
    </w:p>
    <w:p>
      <w:pPr>
        <w:pStyle w:val="Style15"/>
        <w:spacing w:lineRule="auto" w:line="240"/>
        <w:ind w:hanging="0"/>
        <w:rPr>
          <w:b/>
          <w:b/>
          <w:szCs w:val="24"/>
          <w:u w:val="single"/>
        </w:rPr>
      </w:pPr>
      <w:r>
        <w:rPr>
          <w:szCs w:val="24"/>
        </w:rPr>
        <w:t>Характеристика методологических принципов психолого-педагогического исследования.</w:t>
      </w:r>
    </w:p>
    <w:p>
      <w:pPr>
        <w:pStyle w:val="Style15"/>
        <w:spacing w:lineRule="auto" w:line="240"/>
        <w:ind w:hanging="0"/>
        <w:rPr>
          <w:b/>
          <w:b/>
          <w:szCs w:val="24"/>
          <w:u w:val="single"/>
        </w:rPr>
      </w:pPr>
      <w:r>
        <w:rPr>
          <w:szCs w:val="24"/>
          <w:u w:val="single"/>
        </w:rPr>
        <w:t>Логическая структура исследования: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 xml:space="preserve">Идея, замысел и гипотеза исследования как теоретическое ядро исследования. </w:t>
      </w:r>
    </w:p>
    <w:p>
      <w:pPr>
        <w:pStyle w:val="Style15"/>
        <w:spacing w:lineRule="auto" w:line="240"/>
        <w:ind w:hanging="0"/>
        <w:rPr/>
      </w:pPr>
      <w:r>
        <w:rPr>
          <w:szCs w:val="24"/>
        </w:rPr>
        <w:t>Критерии успешности исследовательского поиска и мониторинг процесса и результатов исследования.</w:t>
      </w:r>
    </w:p>
    <w:p>
      <w:pPr>
        <w:pStyle w:val="Style15"/>
        <w:spacing w:lineRule="auto" w:line="240"/>
        <w:ind w:hanging="0"/>
        <w:rPr/>
      </w:pPr>
      <w:r>
        <w:rPr>
          <w:szCs w:val="24"/>
          <w:u w:val="single"/>
        </w:rPr>
        <w:t>Методы и методики научного исследования: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 xml:space="preserve">Применение статистических методов и средств формализации в психолого-педагогическом исследовании. 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 xml:space="preserve">Изучение и использование передового опыта. 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 xml:space="preserve">Опытная работа. 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Комплексный педагогический эксперимент.</w:t>
      </w:r>
    </w:p>
    <w:p>
      <w:pPr>
        <w:pStyle w:val="Iauiue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лкование, апробация и оформление результатов исследования:</w:t>
      </w:r>
    </w:p>
    <w:p>
      <w:pPr>
        <w:pStyle w:val="Iauiue2"/>
        <w:rPr>
          <w:sz w:val="24"/>
          <w:szCs w:val="24"/>
        </w:rPr>
      </w:pPr>
      <w:r>
        <w:rPr>
          <w:sz w:val="24"/>
          <w:szCs w:val="24"/>
        </w:rPr>
        <w:t xml:space="preserve">Обработка и интерпретация научных данных. </w:t>
      </w:r>
    </w:p>
    <w:p>
      <w:pPr>
        <w:pStyle w:val="Iauiue2"/>
        <w:rPr>
          <w:sz w:val="24"/>
          <w:szCs w:val="24"/>
          <w:u w:val="single"/>
        </w:rPr>
      </w:pPr>
      <w:r>
        <w:rPr>
          <w:sz w:val="24"/>
          <w:szCs w:val="24"/>
        </w:rPr>
        <w:t>Оформление результатов поиска.</w:t>
      </w:r>
    </w:p>
    <w:p>
      <w:pPr>
        <w:pStyle w:val="Style15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hanging="0"/>
        <w:rPr/>
      </w:pPr>
      <w:r>
        <w:rPr>
          <w:b/>
          <w:szCs w:val="24"/>
        </w:rPr>
        <w:t>В результате освоения дисциплины обучающийся должен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арадигмы в предметной области нау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риентиры развития обра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организации научно-исследовательской деятельности.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тенденции современной науки, определять перспективные направления научных исследова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кспериментальные и теоретические методы исследования в профессиональ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ть современные достижения науки и наукоемких технологий к образовательному процесс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временными методами научного исследования в предметной 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особами осмысления и критического анализа научной информаци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навыками совершенствования и развития своего научного потенциала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Разработ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-р пед. наук, профессор </w:t>
        <w:tab/>
        <w:tab/>
        <w:tab/>
        <w:tab/>
        <w:tab/>
        <w:tab/>
        <w:tab/>
        <w:tab/>
        <w:tab/>
        <w:t xml:space="preserve">Ф.Д. Рассказов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АННОТАЦИЯ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Рабочей программы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sz w:val="24"/>
          <w:szCs w:val="24"/>
        </w:rPr>
        <w:t>СОВРЕМЕННЫЕ ПРОБЛЕМЫ НАУКИ И ОБРАЗОВАНИЯ</w:t>
      </w:r>
      <w:r>
        <w:rPr>
          <w:bCs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  <w:caps/>
          <w:sz w:val="24"/>
          <w:szCs w:val="24"/>
        </w:rPr>
        <w:t>Направление подготовки:</w:t>
      </w:r>
      <w:r>
        <w:rPr>
          <w:bCs/>
          <w:sz w:val="24"/>
          <w:szCs w:val="24"/>
        </w:rPr>
        <w:t xml:space="preserve">  050100.68 «ПЕДАГОГИЧЕСКОЕ ОБРАЗОВА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ТЕХНОЛОГИЧЕСКОЕ ОБРАЗОВАНИЕ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ВАЛИФИКАЦИЯ (СТЕПЕНЬ)  ВЫПУСКНИКА:   МАГИСТР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Cs/>
          <w:sz w:val="24"/>
          <w:szCs w:val="24"/>
        </w:rPr>
        <w:t>3 зачетных единиц, 108 час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своения дисциплины: ознакомить магистрантов с методологией и современными направлениями развития науки и образования и подготовить к научно-исследовательской деятельности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тесно связана с изучением курсов «Психология и педагогика высшей школы», «Социология», «Философия», находится на стыке поведенческих наук и входит в общенаучный цикл (М.1) дисциплин подготовки магистр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пускник должен обладать следующими общекультурными компетенциями (ОК)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способность совершенствовать и развивать свой общеинтеллектуальный и общекультурный уровень (ОК-1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готовность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способность к самостоятельному освоению новых методов исследования, к изучению научного профиля своей профессиональной деятельности (ОК-3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 (ОК-5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готовность работать с текстами профессиональной направленности на иностранном языке (ОК-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профессиональные: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готовность осуществлять профессиональную коммуникацию на государственном (русском) и иностранном языках (ОПК-1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(ОПК-2).</w:t>
      </w:r>
    </w:p>
    <w:p>
      <w:pPr>
        <w:pStyle w:val="Style15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  <w:t>в области педагогической деятельности:</w:t>
      </w:r>
    </w:p>
    <w:p>
      <w:pPr>
        <w:pStyle w:val="Style15"/>
        <w:spacing w:lineRule="auto" w:line="240"/>
        <w:ind w:hanging="0"/>
        <w:rPr/>
      </w:pPr>
      <w:r>
        <w:rPr>
          <w:i/>
          <w:szCs w:val="24"/>
        </w:rPr>
        <w:t xml:space="preserve">- </w:t>
      </w:r>
      <w:r>
        <w:rPr>
          <w:szCs w:val="24"/>
        </w:rPr>
        <w:t>способность применять современные методики и технологии  организации и реализации образовательного процесса на различных образовательных ступенях в различных образовательных учреждениях  (ПК-1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готовность использовать современные технологии диагностики и оценивания качества образовательного процесса (ПК-2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способность руководить исследовательской работой обучающихся (ПК-4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 готовность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готовность самостоятельно осуществлять научное исследование с использованием современных методов (ПК-7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готовность с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готовность исследовать, проектировать, организовывать и оценивать реализацию управленческого процесса с использованием  (ПК-11);</w:t>
      </w:r>
    </w:p>
    <w:p>
      <w:pPr>
        <w:pStyle w:val="Style15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  <w:t>В области культурно-просветительской деятельности: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способность изучать и формировать культурные потребности и повышать культурно-образовательный уровень различных групп населения (ПК-1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дидактические единицы (разделы):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 xml:space="preserve">Современная классификация филологических наук. </w:t>
      </w:r>
    </w:p>
    <w:p>
      <w:pPr>
        <w:pStyle w:val="Style15"/>
        <w:spacing w:lineRule="auto" w:line="240"/>
        <w:ind w:hanging="0"/>
        <w:rPr>
          <w:color w:val="FF0000"/>
          <w:szCs w:val="24"/>
          <w:u w:val="single"/>
        </w:rPr>
      </w:pPr>
      <w:r>
        <w:rPr>
          <w:szCs w:val="24"/>
        </w:rPr>
        <w:t>Методология современной филологии.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 xml:space="preserve">Новые концептуальные идеи и направления развития филологических наук. 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 xml:space="preserve">Смена научных парадигм — закон развития науки. </w:t>
      </w:r>
    </w:p>
    <w:p>
      <w:pPr>
        <w:pStyle w:val="Style15"/>
        <w:spacing w:lineRule="auto" w:line="240"/>
        <w:ind w:hanging="0"/>
        <w:rPr>
          <w:color w:val="FF0000"/>
          <w:szCs w:val="24"/>
          <w:u w:val="single"/>
        </w:rPr>
      </w:pPr>
      <w:r>
        <w:rPr>
          <w:szCs w:val="24"/>
        </w:rPr>
        <w:t>Системоцентрическая и антропоцентрическая парадигма науки.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 xml:space="preserve">Философские проблемы языка и литературы. </w:t>
      </w:r>
    </w:p>
    <w:p>
      <w:pPr>
        <w:pStyle w:val="Style15"/>
        <w:spacing w:lineRule="auto" w:line="240"/>
        <w:ind w:hanging="0"/>
        <w:rPr>
          <w:color w:val="FF0000"/>
          <w:szCs w:val="24"/>
          <w:u w:val="single"/>
        </w:rPr>
      </w:pPr>
      <w:r>
        <w:rPr>
          <w:szCs w:val="24"/>
        </w:rPr>
        <w:t>Методы получения современного научного знания в области филологии.</w:t>
      </w:r>
    </w:p>
    <w:p>
      <w:pPr>
        <w:pStyle w:val="Style15"/>
        <w:spacing w:lineRule="auto" w:line="240"/>
        <w:ind w:hanging="0"/>
        <w:rPr>
          <w:color w:val="FF0000"/>
          <w:szCs w:val="24"/>
          <w:u w:val="single"/>
        </w:rPr>
      </w:pPr>
      <w:r>
        <w:rPr>
          <w:szCs w:val="24"/>
        </w:rPr>
        <w:t>Образовательные инновации, проекты, критерии оценки их эффективности.</w:t>
      </w:r>
    </w:p>
    <w:p>
      <w:pPr>
        <w:pStyle w:val="Style15"/>
        <w:spacing w:lineRule="auto" w:line="240"/>
        <w:ind w:hanging="0"/>
        <w:rPr>
          <w:color w:val="FF0000"/>
          <w:szCs w:val="24"/>
          <w:u w:val="single"/>
        </w:rPr>
      </w:pPr>
      <w:r>
        <w:rPr>
          <w:szCs w:val="24"/>
        </w:rPr>
        <w:t>Мониторинг в образовании как научная и практическая проблема.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 xml:space="preserve">Международные системы оценки 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Интеграция отечественной системы образования с мировым образовательным пространством. Проектирование путей развития образования.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b/>
          <w:szCs w:val="24"/>
        </w:rPr>
        <w:t>В результате освоения дисциплины обучающийся должен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 современные парадигмы в предметной области науки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современные ориентиры развития образования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 xml:space="preserve">- теоретические основы организации научно-исследовательской деятельности. 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анализировать тенденции современной науки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определять перспективные направления научных исследований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использовать экспериментальные и теоретические методы исследования в профессиональной деятельности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адаптировать современные достижения науки и наукоемких технологий к образовательному процессу.</w:t>
      </w:r>
    </w:p>
    <w:p>
      <w:pPr>
        <w:pStyle w:val="Style14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современными методами научного исследования в предметной сфере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способами осмысления и критического анализа научной информации;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>- навыками совершенствования и развития своего научного потенциала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Разработ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-р пед. наук, профессор </w:t>
        <w:tab/>
        <w:tab/>
        <w:tab/>
        <w:tab/>
        <w:tab/>
        <w:tab/>
        <w:tab/>
        <w:tab/>
        <w:tab/>
        <w:t xml:space="preserve">Ф.Д. Рассказов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й иностранны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50100.68 «Педагогическ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: «Технологическ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60" w:after="60"/>
        <w:rPr/>
      </w:pPr>
      <w:r>
        <w:rPr/>
        <w:t>Общая трудоемкость дисциплины составляет  3 зачетные единицы, 108 часов.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TextBody"/>
        <w:ind w:firstLine="540"/>
        <w:rPr/>
      </w:pPr>
      <w:r>
        <w:rPr/>
        <w:t>Целью изучения дисциплины является приобретение студентами коммуникативной компетенции, уровень которой позволяет использовать иностранный язык практически в профессиональной деятельности и для дальнейшего самообразования. Вузовский курс иностранного языка носит коммуникативно-ориентированный и профессионально-направленный характер в рамках компетентностного подход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Кроме того, курс иностранного языка в неязыковом вузе ставит образовательные и воспитательные цели: расширение кругозора студентов, повышение их общей культуры и образования, культуры мышления, общения и речи, а также воспитание готовности магистров содействовать налаживанию межкультурных и научных связей, представлять свою страну на международных конференциях, относиться с уважением к духовным ценностям других стран и народов.</w:t>
      </w:r>
    </w:p>
    <w:p>
      <w:pPr>
        <w:pStyle w:val="Style15"/>
        <w:spacing w:before="60" w:after="60"/>
        <w:rPr/>
      </w:pPr>
      <w:r>
        <w:rPr/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Место дисциплины</w:t>
      </w:r>
    </w:p>
    <w:p>
      <w:pPr>
        <w:pStyle w:val="Style15"/>
        <w:spacing w:lineRule="auto" w:line="240" w:before="60" w:after="60"/>
        <w:rPr/>
      </w:pPr>
      <w:r>
        <w:rPr/>
        <w:t xml:space="preserve">Дисциплина «Деловой иностранный язык» относится к </w:t>
      </w:r>
      <w:r>
        <w:rPr>
          <w:szCs w:val="24"/>
        </w:rPr>
        <w:t xml:space="preserve">циклу М.2 «Профессиональный цикл». </w:t>
      </w:r>
      <w:r>
        <w:rPr/>
        <w:t>Является предшествующей для дисциплины «Методология и методы научного исследования».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етенции обучающегося, формируемы в результате освоения дисциплины: </w:t>
      </w:r>
    </w:p>
    <w:p>
      <w:pPr>
        <w:pStyle w:val="Normal"/>
        <w:ind w:left="360" w:hanging="1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щекультурные:</w:t>
        <w:tab/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дает способностью совершенствовать и развивать свой общеинтеллектуальный и общекультурный уровень (ОК - 1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дает готовностью работать с текстами профессиональной направленности на иностранном языке (ОК - 6).</w:t>
      </w:r>
    </w:p>
    <w:p>
      <w:pPr>
        <w:pStyle w:val="Style15"/>
        <w:spacing w:lineRule="auto" w:line="240"/>
        <w:ind w:left="360" w:hanging="180"/>
        <w:rPr>
          <w:i/>
          <w:i/>
        </w:rPr>
      </w:pPr>
      <w:r>
        <w:rPr>
          <w:i/>
        </w:rPr>
        <w:t>общепрофессиональные:</w:t>
      </w:r>
    </w:p>
    <w:p>
      <w:pPr>
        <w:pStyle w:val="Style15"/>
        <w:numPr>
          <w:ilvl w:val="0"/>
          <w:numId w:val="17"/>
        </w:numPr>
        <w:spacing w:lineRule="auto" w:line="240"/>
        <w:rPr/>
      </w:pPr>
      <w:r>
        <w:rPr/>
        <w:t>Обладает готовностью осуществлять профессиональную коммуникацию на государственном (русском) и иностранном языках (ОПК - 1).</w:t>
      </w:r>
    </w:p>
    <w:p>
      <w:pPr>
        <w:pStyle w:val="Style15"/>
        <w:numPr>
          <w:ilvl w:val="0"/>
          <w:numId w:val="17"/>
        </w:numPr>
        <w:spacing w:lineRule="auto" w:line="240"/>
        <w:rPr/>
      </w:pPr>
      <w:r>
        <w:rPr/>
        <w:t xml:space="preserve">Обладает способностью изучать и формировать культурные потребности и повышать культурно – образовательный уровень различных групп населения (ПК - 17). 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>
          <w:b/>
          <w:b/>
        </w:rPr>
      </w:pPr>
      <w:r>
        <w:rPr>
          <w:b/>
        </w:rPr>
        <w:t>Основные дидактические единиц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ducation and care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ruitmen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k and motiva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siness contact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siness ethics and serv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uter graphics and graphic desig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ign and advertisemen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motion tool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blic speech and presentations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Знать: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истемно-структурной организации языка, основные единицы языка и речи и их функции (ОК-6, ОПК - 1)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искурса (характеристика, определение, объяснение, сравнение, оценка, интерпретация, комментирование, резюме, аргументация и их сочетание) (ОК – 1, ОК - 6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сновные композиционно-речевые формы высказывания: повествование, описание, рассуждение, монолог, диалог (ОК-1,ОК - 6,ОПК -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     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формы, виды устной и письменной коммуникации на родном и иностранных языках в учебной и профессиональной деятельности (ОК - 1, ОК-6, ОПК – 1, ПК - 1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 и понимать основное содержание текста; чтение, направленное на быстрое нахождение определенной информации – научная литература, в том числе справочного характера (ОК - 1, ОК-6, ОПК – 1, ПК - 1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и традиции общения, принятые в культурах изучаемых языков (ОК - 1, ОК-6, ОПК – 1, ПК - 1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ервичные навыки интерпретации (языковой, эстетической, культурологической) художественного и газетно-публицистического текста (ОК - 1, ОК-6, ОПК – 1, ПК - 1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уждать проблемы общенаучного и профессионального характера; осуществлять устный обмен информацией в процессе повседневных и деловых контактов, встреч и совещаний (ОК - 1, ОК-6, ОПК – 1, ПК - 17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)        Владеть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технологиями приобретения, использования и обновления гуманитарных и социальных знаний (ОК - 1, ОК-6, ОПК – 1, ПК - 17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навыками рефлексии, самооценки, самоконтроля; различными способами вербальной и невербальной коммуникации (ОК - 1, ОК-6, ОПК – 1, ПК - 17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Cs w:val="24"/>
        </w:rPr>
        <w:t>навыками коммуникации в родной и иноязычной среде (ОК - 1, ОК-6, ОПК – 1, ПК - 17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Cs w:val="24"/>
        </w:rPr>
      </w:pPr>
      <w:r>
        <w:rPr/>
        <w:t xml:space="preserve">всеми видами чтения оригинальной литературы по широкому и узкому профилю специальности </w:t>
      </w:r>
      <w:r>
        <w:rPr>
          <w:szCs w:val="24"/>
        </w:rPr>
        <w:t>(ОК - 1, ОК-6, ОПК – 1, ПК - 17)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чики</w:t>
      </w:r>
    </w:p>
    <w:p>
      <w:pPr>
        <w:pStyle w:val="Normal"/>
        <w:rPr>
          <w:sz w:val="24"/>
        </w:rPr>
      </w:pPr>
      <w:r>
        <w:rPr>
          <w:sz w:val="24"/>
        </w:rPr>
        <w:t>к. филол. н., доцент              Сычугова Л.А.</w:t>
      </w:r>
    </w:p>
    <w:p>
      <w:pPr>
        <w:pStyle w:val="Normal"/>
        <w:rPr/>
      </w:pPr>
      <w:r>
        <w:rPr>
          <w:sz w:val="24"/>
        </w:rPr>
        <w:t>преподаватель                       Симонова А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ФОРМАЦИОННЫЕ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0100.68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Педагогическое обра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Технол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дной из основных дисциплин для профессиональной подготовки будущего магистра профильной подготовки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ческое образова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». </w:t>
      </w:r>
    </w:p>
    <w:p>
      <w:pPr>
        <w:pStyle w:val="Style1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Целью данной дисциплины является изучение новых  информационных и коммуникационных технологий в профессиональной деятельности магист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>, решаемыми дисциплиной «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, являются: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изучение понятий и классификаций сред конечного пользователя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изучение методов разработки концепции интеллектуального интерфейса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истем аналитических преобразований, системы обработки и визуализации экспериментальных данны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ировых информационных ресурсов;</w:t>
      </w:r>
    </w:p>
    <w:p>
      <w:pPr>
        <w:pStyle w:val="Style14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этой целью в учебном плане магистратуры предусматривается изучение студентами дисциплины «</w:t>
      </w:r>
      <w:r>
        <w:rPr>
          <w:bCs/>
          <w:iCs/>
          <w:sz w:val="24"/>
          <w:szCs w:val="24"/>
        </w:rPr>
        <w:t>Информационные технологии в профессиональной деятельности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магистратуры предусматривают изучение профессионального цикла. Дисциплина «Информационные технологии в профессиональной деятельности» относятся к профессиональному циклу (М. 2)  и позволяют обучающимся получить углубленные знания и навыки для успешной профессиональной деятельности.</w:t>
      </w:r>
    </w:p>
    <w:p>
      <w:pPr>
        <w:pStyle w:val="Style14"/>
        <w:ind w:firstLine="539"/>
        <w:rPr/>
      </w:pPr>
      <w:r>
        <w:rPr>
          <w:sz w:val="24"/>
          <w:szCs w:val="24"/>
        </w:rPr>
        <w:t>При изучении  дисциплины «</w:t>
      </w:r>
      <w:r>
        <w:rPr>
          <w:bCs/>
          <w:iCs/>
          <w:sz w:val="24"/>
          <w:szCs w:val="24"/>
        </w:rPr>
        <w:t>Информационные технологии в профессиональной деятельност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уденты получают знания по основным разделам новых  информационных и коммуникационных технологий. «</w:t>
      </w:r>
      <w:r>
        <w:rPr>
          <w:bCs/>
          <w:iCs/>
          <w:sz w:val="24"/>
          <w:szCs w:val="24"/>
        </w:rPr>
        <w:t>Информационные технологии в профессиональной деятельности</w:t>
      </w:r>
      <w:r>
        <w:rPr>
          <w:sz w:val="24"/>
          <w:szCs w:val="24"/>
        </w:rPr>
        <w:t>» тесно связаны и являются базой для изучения в следующих семестрах дисциплин: «Технологическая графика»,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дизайн», «Основы тестирования в образовании»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должен обладать следующими общекультурными компетенциями (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тов к взаимодействию с коллегами, к работе в коллективе (ОК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отов использовать основные методы, способы и средства получения, хранения, переработки информации, готов работать  с компьютером как средством управления информацией (</w:t>
      </w:r>
      <w:r>
        <w:rPr>
          <w:rFonts w:cs="Times New Roman" w:ascii="Times New Roman" w:hAnsi="Times New Roman"/>
          <w:sz w:val="24"/>
          <w:szCs w:val="24"/>
        </w:rPr>
        <w:t>ОК – 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работать с информацией в глобальных компьютерных сетях (ОК – 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ет одним из иностранных языков на уровне, позволяющем получать и оценивать информацию в области профессиональной деятельности из зарубежных источников (ОК – 1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 использовать нормативные правовые документы в своей деятельности (ОК – 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должен обладать следующими профессиональными компетенциями (ПК):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Общепрофессиональные (ОПК):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ёт социальную значимость своей будущей профессии, обладает мотивацией к осуществлению профессиональной деятельности (ОПК –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нести ответственность за результаты своей профессиональной деятельности (ОПК – 4); 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в области педагогической деятельности: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- способен реализовать учебные программы базовых и элективных курсов в различных образовательных учреждениях (ПК-1);</w:t>
      </w:r>
    </w:p>
    <w:p>
      <w:pPr>
        <w:pStyle w:val="Style15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- способен использовать возможности образовательной среды, в том числе информационной, для обеспечения качества учебно-воспитательного процесса (ПК – 4); 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в области культурно-просветительской деятельности: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- 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8);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- способен профессионально взаимодействовать с участниками культурно-просветительской деятельности (ПК-9);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-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1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профильные (ПКП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особен осуществлять научно-исследовательскую  деятельность  в области  разработки содержания электронных методических пособий (ПКП - 34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особен самосто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ельно создавать образовательные электронные ресурсы средствами современных информационных технологий </w:t>
      </w:r>
      <w:r>
        <w:rPr>
          <w:rFonts w:cs="Times New Roman" w:ascii="Times New Roman" w:hAnsi="Times New Roman"/>
          <w:sz w:val="24"/>
          <w:szCs w:val="24"/>
        </w:rPr>
        <w:t>(ПКП - 3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  <w:r>
        <w:rPr>
          <w:rFonts w:cs="Times New Roman" w:ascii="Times New Roman" w:hAnsi="Times New Roman"/>
          <w:sz w:val="24"/>
          <w:szCs w:val="24"/>
        </w:rPr>
        <w:t>Новые  информационные и коммуникационные технологии. Понятие и классификация сред конечного пользователя. Концепция интеллектуального интерфейса. Системы аналитических преобразований. Системы обработки и визуализации эксперимент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временном состоянии и перспективах развития информационных технологий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ехнических и программных средствах реализации информационных процессов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типах информационных систем и их компоненто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  Уметь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аучной информации в сети Интернет;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в обмене научной информацией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статистической обработки экспериментальных данных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)  Владеть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боты в области делопроизводства и основах редактирования и форматирования документов по Госстандарту;</w:t>
      </w:r>
    </w:p>
    <w:p>
      <w:pPr>
        <w:pStyle w:val="Style14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разрабатывать концепцию интеллектуального интерфейса, 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ми аналитических преобразований и системами обработки и визуализации экспериментальных данны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.п.н.</w:t>
        <w:tab/>
        <w:t xml:space="preserve">Н.П. Бублова 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Ы ТЕСТИРОВАНИЯ В ОБРАЗОВАН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0100.68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Педагогическое обра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Технол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тестирования в образовании» является одной из дисциплин  профессиональной подготовки будущего учителя технологии и предпринимательства. Цель данной дисциплины — познакомить будущих учителей технологии и предпринимательства с методикой обучения компетентностному подходу овладения информационно-коммуникационными технологиями, т.к. средства информационных и коммуникационных технологий все чаще применяют в школах для автоматизации процессов контроля и измерения результативности обучения школьников. В требованиях к современному специалисту обращается внимание на владение компьютером педагогов различных предметов: как элементом культуры и средством получения, передачи, обработки и хранения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, решаемыми дисциплиной «Основы тестирования в образовании»,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ии    и    методологии    тестирования в образ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тапов построения компьютерных систем автоматизации тестирования на базе средств информационных и коммуникационных технологий (ИК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аций и требований, обусловленных положениями современной дидактики при конструировании контрольно-измерительных средств ИК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ормами использования средств ИКТ в измерении результатов обучения шк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имуществ и недостатков современных компьютерных систем педагогического тест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классификации тестовых материалов, используемых в рамках педагогических измерений с использованием средств ИКТ.</w:t>
      </w:r>
    </w:p>
    <w:p>
      <w:pPr>
        <w:pStyle w:val="Style14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этой целью в учебном плане предусматривается на 9 и 10 курсе изучение студентами дисциплины «Основы тестирования в образовании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тестирования в образовании» относится к М.2 «Профессиональный цикл» (курс по выбору). Является предшествующей для дисциплин «Информационные технологии в профессиональной деятельности», «Технологическая графика»,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дизайн», т.к. тесты будут разрабатываться именно для этих дисцип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 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бщепрофессиональные (ОПК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ёт социальную значимость своей будущей профессии, обладает мотивацией к осуществлению профессиональной деятельности (ОПК – 1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нести ответственность за результаты своей профессиональной деятельности (ОПК – 4);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в области педагогической деятельности:</w:t>
      </w:r>
    </w:p>
    <w:p>
      <w:pPr>
        <w:pStyle w:val="Style15"/>
        <w:spacing w:lineRule="auto" w:line="240"/>
        <w:rPr>
          <w:b/>
          <w:b/>
          <w:szCs w:val="24"/>
        </w:rPr>
      </w:pPr>
      <w:r>
        <w:rPr>
          <w:szCs w:val="24"/>
        </w:rPr>
        <w:t>- способен реализовать учебные программы базовых и элективных курсов в различных образовательных учреждениях (ПК-1);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  <w:t xml:space="preserve">- способен использовать возможности образовательной среды, в том числе информационной, для обеспечения качества учебно-воспитательного процесса (ПК – 4); </w:t>
      </w:r>
    </w:p>
    <w:p>
      <w:pPr>
        <w:pStyle w:val="Style15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в области культурно-просветительской деятельности:</w:t>
      </w:r>
    </w:p>
    <w:p>
      <w:pPr>
        <w:pStyle w:val="Style15"/>
        <w:spacing w:lineRule="auto" w:line="240"/>
        <w:rPr>
          <w:b/>
          <w:b/>
          <w:szCs w:val="24"/>
        </w:rPr>
      </w:pPr>
      <w:r>
        <w:rPr>
          <w:szCs w:val="24"/>
        </w:rPr>
        <w:t>- 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8);</w:t>
      </w:r>
    </w:p>
    <w:p>
      <w:pPr>
        <w:pStyle w:val="Style15"/>
        <w:spacing w:lineRule="auto" w:line="240"/>
        <w:rPr>
          <w:b/>
          <w:b/>
          <w:szCs w:val="24"/>
        </w:rPr>
      </w:pPr>
      <w:r>
        <w:rPr>
          <w:szCs w:val="24"/>
        </w:rPr>
        <w:t>- способен профессионально взаимодействовать с участниками культурно-просветительской деятельности (ПК-9);</w:t>
      </w:r>
    </w:p>
    <w:p>
      <w:pPr>
        <w:pStyle w:val="Style15"/>
        <w:spacing w:lineRule="auto" w:line="240"/>
        <w:rPr>
          <w:b/>
          <w:b/>
          <w:szCs w:val="24"/>
        </w:rPr>
      </w:pPr>
      <w:r>
        <w:rPr>
          <w:szCs w:val="24"/>
        </w:rPr>
        <w:t>-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1).</w:t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Профильные (ПКП):</w:t>
      </w:r>
    </w:p>
    <w:p>
      <w:pPr>
        <w:pStyle w:val="Style15"/>
        <w:spacing w:lineRule="auto" w:line="240"/>
        <w:rPr/>
      </w:pPr>
      <w:r>
        <w:rPr>
          <w:szCs w:val="24"/>
        </w:rPr>
        <w:t>- способен разрабатывать различные формы тестов, как на содержательном, так и на технологическом уровне (ПКП- 31);</w:t>
      </w:r>
    </w:p>
    <w:p>
      <w:pPr>
        <w:pStyle w:val="Style15"/>
        <w:spacing w:lineRule="auto" w:line="240"/>
        <w:rPr/>
      </w:pPr>
      <w:r>
        <w:rPr>
          <w:szCs w:val="24"/>
        </w:rPr>
        <w:t>- способен осуществлять научно-исследовательскую  деятельность  в области  разработки тестов (ПКП - 32);</w:t>
      </w:r>
    </w:p>
    <w:p>
      <w:pPr>
        <w:pStyle w:val="Style15"/>
        <w:spacing w:lineRule="auto" w:line="240"/>
        <w:rPr/>
      </w:pPr>
      <w:r>
        <w:rPr>
          <w:szCs w:val="24"/>
        </w:rPr>
        <w:t>- способен к эффективному использованию современных систем и средств педагогических измерений в рамках преподавания "своей" дисциплины (ПКП - 3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   и    методология    тестирования в образован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классификационная база современного тестирова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этапы разработки те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орию    и    методологию    тестирования в образовании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строения компьютерных систем автоматизации тестирования на базе средств информационных и коммуникационных технологий (ИКТ)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й и требования, обусловленные положениями современной дидактики при конструировании контрольно-измерительных средств ИКТ;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спользования средств ИКТ в измерении результатов обучения школьников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современных компьютерных систем педагогического тестирования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тестовых материалов, используемых в рамках педагогических измерений с использованием средств ИКТ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  Уметь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учно-исследовательскую  деятельность  в области  разработки тестов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современные системы и средства педагогических измерений в рамках преподавания "своей" дисциплин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)  Владеть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зработки различные формы тестов, как на содержательном, так и на технологическом уровн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</w:t>
        <w:tab/>
        <w:t xml:space="preserve">Н.П. Бублова 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я общ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100.68 «ПЕДАГОГИЧЕСКОЕ ОБРА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6 зачетных единиц (216 час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0"/>
        </w:rPr>
        <w:t xml:space="preserve">ЦЕЛЬ: </w:t>
      </w:r>
      <w:r>
        <w:rPr>
          <w:rFonts w:eastAsia="Calibri"/>
          <w:szCs w:val="24"/>
          <w:lang w:eastAsia="en-US"/>
        </w:rPr>
        <w:t>ознакомление слушателей с основными теоретическими положениями коммуникативной компетентности. Курс предлагает для   познания   и   обучения   разнообразную   палитру   человеческих взаимоотношений с целью использования и применения этих знаний и умений для успеха в области взаимодействия людей. С этой целью курс содержит прикладную информацию: психологические советы и рекомендации, задачи психологического практикума, тесты на личностные особенности с упражнениями, социально-психологический тренинг, моделирование и анализ жизненных ситуаций.</w:t>
      </w:r>
    </w:p>
    <w:p>
      <w:pPr>
        <w:pStyle w:val="TextBodyInden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TextBodyIndent"/>
        <w:rPr/>
      </w:pPr>
      <w:r>
        <w:rPr>
          <w:rFonts w:eastAsia="Calibri"/>
          <w:szCs w:val="24"/>
          <w:lang w:eastAsia="en-US"/>
        </w:rPr>
        <w:t>Задача заключается не только в том, чтобы ознакомить слушателей с теоретическими положениями, но также предусматривает практическое усвоение навыков культуры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TextBodyInden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исциплина тесно связана с изучением курсов «Психология и педагогика», «Социология», «Философия», «Культурология».</w:t>
      </w:r>
    </w:p>
    <w:p>
      <w:pPr>
        <w:pStyle w:val="TextBodyIndent"/>
        <w:rPr/>
      </w:pPr>
      <w:r>
        <w:rPr>
          <w:rFonts w:eastAsia="Calibri"/>
          <w:szCs w:val="24"/>
          <w:lang w:eastAsia="en-US"/>
        </w:rPr>
        <w:t>Курс «Психология общения»  относится к профессиональному циклу вариативной ч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Style15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общекультурные:</w:t>
        <w:tab/>
      </w:r>
    </w:p>
    <w:p>
      <w:pPr>
        <w:pStyle w:val="Style15"/>
        <w:ind w:hanging="0"/>
        <w:rPr/>
      </w:pPr>
      <w:r>
        <w:rPr/>
        <w:t>- способность формировать ресурсно-информационные базы для решения профессиональных задач (ОК-4);</w:t>
      </w:r>
    </w:p>
    <w:p>
      <w:pPr>
        <w:pStyle w:val="Style15"/>
        <w:ind w:hanging="0"/>
        <w:rPr/>
      </w:pPr>
      <w:r>
        <w:rPr/>
        <w:t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 (ОК-5);</w:t>
      </w:r>
    </w:p>
    <w:p>
      <w:pPr>
        <w:pStyle w:val="Style15"/>
        <w:ind w:hanging="0"/>
        <w:rPr/>
      </w:pPr>
      <w:r>
        <w:rPr/>
        <w:t>- готовность работать с текстами профессиональной направленности на иностранном языке (ОК-6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ые:</w:t>
      </w:r>
    </w:p>
    <w:p>
      <w:pPr>
        <w:pStyle w:val="Style15"/>
        <w:ind w:hanging="0"/>
        <w:rPr/>
      </w:pPr>
      <w:r>
        <w:rPr/>
        <w:t>- готовность осуществлять профессиональную коммуникацию на государственном (русском) и иностранном языках (ОПК-1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(профильные):</w:t>
      </w:r>
    </w:p>
    <w:p>
      <w:pPr>
        <w:pStyle w:val="Style15"/>
        <w:ind w:hanging="0"/>
        <w:rPr/>
      </w:pPr>
      <w:r>
        <w:rPr>
          <w:i/>
        </w:rPr>
        <w:t xml:space="preserve">- </w:t>
      </w:r>
      <w:r>
        <w:rPr/>
        <w:t>способность организовывать взаимодействия с коллегами, родителями, взаимодействие с социальными партнерами, в том числе с иностранными  (ПКП-25);</w:t>
      </w:r>
    </w:p>
    <w:p>
      <w:pPr>
        <w:pStyle w:val="Style15"/>
        <w:ind w:hanging="0"/>
        <w:rPr/>
      </w:pPr>
      <w:r>
        <w:rPr/>
        <w:t>- способность осуществлять поиск новых социальных партнеров, включения во взаимодействие с социальными партнерами обучающихся (ПКП-26);</w:t>
      </w:r>
    </w:p>
    <w:p>
      <w:pPr>
        <w:pStyle w:val="Style15"/>
        <w:ind w:hanging="0"/>
        <w:rPr/>
      </w:pPr>
      <w:r>
        <w:rPr/>
        <w:t>- способность применять современные информационно-комуникационные технологии и средства массовой информации для решения задач профессионального общения (ПКП-2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Style15"/>
        <w:ind w:hanging="0"/>
        <w:rPr/>
      </w:pPr>
      <w:r>
        <w:rPr/>
        <w:t>1. Структура личности педагога и факторы ее формирования в процессе общения.</w:t>
      </w:r>
    </w:p>
    <w:p>
      <w:pPr>
        <w:pStyle w:val="Style15"/>
        <w:ind w:hanging="0"/>
        <w:rPr/>
      </w:pPr>
      <w:r>
        <w:rPr/>
        <w:t>2 Социально-психологическая характеристика общения.</w:t>
      </w:r>
      <w:r>
        <w:rPr>
          <w:sz w:val="22"/>
          <w:szCs w:val="22"/>
        </w:rPr>
        <w:t xml:space="preserve"> Виды и формы общения.  </w:t>
      </w:r>
    </w:p>
    <w:p>
      <w:pPr>
        <w:pStyle w:val="Style15"/>
        <w:ind w:hanging="0"/>
        <w:rPr/>
      </w:pPr>
      <w:r>
        <w:rPr/>
        <w:t>3. Особенности невербального общения.</w:t>
      </w:r>
    </w:p>
    <w:p>
      <w:pPr>
        <w:pStyle w:val="Style15"/>
        <w:ind w:hanging="0"/>
        <w:rPr/>
      </w:pPr>
      <w:r>
        <w:rPr/>
        <w:t>4. Культура деловых переговоров.</w:t>
      </w:r>
    </w:p>
    <w:p>
      <w:pPr>
        <w:pStyle w:val="Style15"/>
        <w:ind w:hanging="0"/>
        <w:rPr/>
      </w:pPr>
      <w:r>
        <w:rPr/>
        <w:t>5. Особенности публичного выступления.</w:t>
      </w:r>
    </w:p>
    <w:p>
      <w:pPr>
        <w:pStyle w:val="Style15"/>
        <w:ind w:hanging="0"/>
        <w:rPr/>
      </w:pPr>
      <w:r>
        <w:rPr/>
        <w:t>6 Этика и этикет общения.</w:t>
      </w:r>
    </w:p>
    <w:p>
      <w:pPr>
        <w:pStyle w:val="Style15"/>
        <w:ind w:hanging="0"/>
        <w:rPr/>
      </w:pPr>
      <w:r>
        <w:rPr/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ind w:hanging="0"/>
        <w:rPr/>
      </w:pPr>
      <w:r>
        <w:rPr/>
        <w:t>- психологию профессионального поведения;</w:t>
      </w:r>
    </w:p>
    <w:p>
      <w:pPr>
        <w:pStyle w:val="Style15"/>
        <w:ind w:hanging="0"/>
        <w:rPr/>
      </w:pPr>
      <w:r>
        <w:rPr/>
        <w:t>- закономерности общения и способы управления индивидом и группой;</w:t>
      </w:r>
    </w:p>
    <w:p>
      <w:pPr>
        <w:pStyle w:val="Style15"/>
        <w:ind w:hanging="0"/>
        <w:rPr/>
      </w:pPr>
      <w:r>
        <w:rPr/>
        <w:t>- современные психологические и педагогические технологии;</w:t>
      </w:r>
    </w:p>
    <w:p>
      <w:pPr>
        <w:pStyle w:val="Style15"/>
        <w:ind w:hanging="0"/>
        <w:rPr/>
      </w:pPr>
      <w:r>
        <w:rPr/>
        <w:t>- поведенческий маркетинг;</w:t>
      </w:r>
    </w:p>
    <w:p>
      <w:pPr>
        <w:pStyle w:val="Style15"/>
        <w:ind w:hanging="0"/>
        <w:rPr/>
      </w:pPr>
      <w:r>
        <w:rPr/>
        <w:t>- организационное поведение в системе международного бизнеса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ind w:hanging="0"/>
        <w:rPr/>
      </w:pPr>
      <w:r>
        <w:rPr/>
        <w:t>- интерпретировать собственное психическое состояние;</w:t>
      </w:r>
    </w:p>
    <w:p>
      <w:pPr>
        <w:pStyle w:val="Style15"/>
        <w:ind w:hanging="0"/>
        <w:rPr/>
      </w:pPr>
      <w:r>
        <w:rPr/>
        <w:t>- выбирать оптимальную модель профессионального поведения с учетом реальной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5"/>
        <w:ind w:hanging="0"/>
        <w:rPr/>
      </w:pPr>
      <w:r>
        <w:rPr/>
        <w:t>- владеть простейшими приемами психической саморегуляции;</w:t>
      </w:r>
    </w:p>
    <w:p>
      <w:pPr>
        <w:pStyle w:val="Style15"/>
        <w:ind w:hanging="0"/>
        <w:rPr/>
      </w:pPr>
      <w:r>
        <w:rPr/>
        <w:t>- технологией и навыками анализа учебно-воспитательных ситуаций,</w:t>
      </w:r>
    </w:p>
    <w:p>
      <w:pPr>
        <w:pStyle w:val="Style15"/>
        <w:ind w:hanging="0"/>
        <w:rPr/>
      </w:pPr>
      <w:r>
        <w:rPr/>
        <w:t>- технологией и навыками пределения и решения задач педагогического общения.</w:t>
      </w:r>
    </w:p>
    <w:p>
      <w:pPr>
        <w:pStyle w:val="Style15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п.н., профессор                                                                       Ф.Д.Рассказов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ГРАФ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0100.68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Педагогическое обра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Технол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</w:t>
      </w:r>
      <w:r>
        <w:rPr>
          <w:rFonts w:cs="Times New Roman" w:ascii="Times New Roman" w:hAnsi="Times New Roman"/>
          <w:sz w:val="24"/>
          <w:szCs w:val="24"/>
          <w:u w:val="single"/>
        </w:rPr>
        <w:t>28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Технологическая график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одной из дисциплин  профессиональной подготовки будущего учителя технологии и предпринимательства. Тенденцией современного этапа информатизации образования является всеобщее стремление к интеграции различных компьютерных средств обучения и средств ИКТ, таких как электронные справочники, энциклопедии, обучающие программы, средства автоматизированного контроля знаний обучаемых, компьютерные учебники и тренажеры в единые программно-методические комплексы, рассматриваемые как образовательные электронные издания и ресурсы (ОЭИ). Целью данной дисциплины является подготовка магистра к разработке компьютерных средств обучения и средств ИКТ, которые могут затем использоваться  в  том числе  в  научно-исследовательской работе и в педагоги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, решаемыми дисципли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Технологическая график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ии    и    методологии    компьютерных средств обучения и средств ИК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владение студентами теоретическими знаниями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актическими умениями в области разработки электронных методически пособ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ельно создавать образовательные электронные ресурсы с помощью современных информацион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85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этой целью в учебном плане предусматривается на 9 и 10 курсе изучение студентами дисциплины </w:t>
      </w:r>
      <w:r>
        <w:rPr>
          <w:color w:val="000000"/>
          <w:spacing w:val="-4"/>
          <w:sz w:val="24"/>
          <w:szCs w:val="24"/>
        </w:rPr>
        <w:t>«Технологическая графика</w:t>
      </w:r>
      <w:r>
        <w:rPr>
          <w:color w:val="000000"/>
          <w:spacing w:val="-11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Style1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магистра предусматривают изучение профессионального цикла. Дисциплина «Технологическая графика» относится к профессиональному циклу (М.2) и позволяет обучающимся получить углубленные знания и навыки по основным разделам теории и методологии компьютерных средств обучения и средств ИКТ. Полученные навыки и умения позволят будущему магистру создавать собственные электронные ресурсы для обучении школьников и сту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хнологическая графика» тесно связана и является базой для изучения дисциплины  «Основы тестирования в образов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тов к взаимодействию с коллегами, к работе в коллективе (ОК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готов использовать основные методы, способы и средства получения, хранения, переработки информации, готов работать  с компьютером как средством управления информацией </w:t>
      </w:r>
      <w:r>
        <w:rPr>
          <w:rFonts w:cs="Times New Roman" w:ascii="Times New Roman" w:hAnsi="Times New Roman"/>
          <w:sz w:val="24"/>
          <w:szCs w:val="24"/>
        </w:rPr>
        <w:t>ОК –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работать с информацией в глобальных компьютерных сетях (ОК – 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ет одним из иностранных языков на уровне, позволяющем получать и оценивать информацию в области профессиональной деятельности из зарубежных источников (ОК – 1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 использовать нормативные правовые документы в своей деятельности (ОК – 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должен обладать следующими профессиональными компетенциями (ПК)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Общепрофессиональные (О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ёт социальную значимость своей будущей профессии, обладает мотивацией к осуществлению профессиональной деятельности (ОПК –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нести ответственность за результаты своей профессиональной деятельности (ОПК – 4); 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в области педагогической деятельности: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- способен реализовать учебные программы базовых и элективных курсов в различных образовательных учреждениях (ПК-1);</w:t>
      </w:r>
    </w:p>
    <w:p>
      <w:pPr>
        <w:pStyle w:val="Style15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- способен использовать возможности образовательной среды, в том числе информационной, для обеспечения качества учебно-воспитательного процесса (ПК – 4); 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в области культурно-просветительской деятельности: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- 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8);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- способен профессионально взаимодействовать с участниками культурно-просветительской деятельности (ПК-9);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-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1).</w:t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Профильные (ПКП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особен осуществлять научно-исследовательскую  деятельность  в области  разработки содержания электронных методических пособий (ПКП - 3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особен самосто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ельно создавать образовательные электронные ресурсы средствами современных информационных технологий </w:t>
      </w:r>
      <w:r>
        <w:rPr>
          <w:rFonts w:cs="Times New Roman" w:ascii="Times New Roman" w:hAnsi="Times New Roman"/>
          <w:sz w:val="24"/>
          <w:szCs w:val="24"/>
        </w:rPr>
        <w:t>(ПКП - 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   и    методология    компьютерных средств обучения и средств ИКТ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технология разработ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лектронных методических пособ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   и    методологию    компьютерных средств обучения и средств ИКТ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 и  проблемы в развит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разовательных электронных ресур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ю образовательных электронных пособий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ях и назнач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ых электронных изданий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  Уметь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 и грамотно структурировать содержание электронных пособий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учно-исследовательскую  деятельность  в области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разовательных электронных ресур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</w:t>
        <w:softHyphen/>
        <w:t>тельно создавать дизайн электронных методических пособий с помощью персонального компьютера и других периферийных устройств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офессиональные навыки работы с графическими программам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анимацию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оздание электронного методического пособ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)  Владеть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методами разработки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ых электронных изданий</w:t>
      </w:r>
      <w:r>
        <w:rPr>
          <w:rFonts w:cs="Times New Roman" w:ascii="Times New Roman" w:hAnsi="Times New Roman"/>
          <w:sz w:val="24"/>
          <w:szCs w:val="24"/>
        </w:rPr>
        <w:t xml:space="preserve"> на основе   современных информационных технологий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ологией разработки электронных методических пособ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</w:t>
        <w:tab/>
        <w:t xml:space="preserve">Н.П. Бублова  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929"/>
        </w:tabs>
        <w:ind w:left="929" w:hanging="284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1854"/>
        </w:tabs>
        <w:ind w:left="1854" w:hanging="360"/>
      </w:pPr>
      <w:rPr>
        <w:rFonts w:ascii="Vivaldi" w:hAnsi="Vivaldi" w:cs="Vivald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824"/>
        </w:tabs>
        <w:ind w:left="824" w:hanging="284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־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ivaldi" w:hAnsi="Vivaldi" w:cs="Vivald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ivaldi" w:hAnsi="Vivaldi" w:cs="Vivald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5">
    <w:name w:val=" Знак Знак5"/>
    <w:basedOn w:val="Style12"/>
    <w:qFormat/>
    <w:rPr>
      <w:sz w:val="24"/>
    </w:rPr>
  </w:style>
  <w:style w:type="character" w:styleId="51">
    <w:name w:val="Знак Знак5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180" w:leader="none"/>
        <w:tab w:val="left" w:pos="900" w:leader="none"/>
      </w:tabs>
      <w:spacing w:lineRule="auto" w:line="240" w:before="0" w:after="0"/>
      <w:ind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док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firstLine="59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1085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1166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 w:before="0" w:after="0"/>
      <w:ind w:firstLine="1022"/>
    </w:pPr>
    <w:rPr>
      <w:rFonts w:ascii="Courier New" w:hAnsi="Courier New" w:eastAsia="Times New Roman" w:cs="Courier Ne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firstLine="744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1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2:00Z</dcterms:created>
  <dc:creator>Зиненко Валерий Константинович</dc:creator>
  <dc:description/>
  <cp:keywords/>
  <dc:language>en-US</dc:language>
  <cp:lastModifiedBy>haluzina</cp:lastModifiedBy>
  <cp:lastPrinted>2011-04-04T09:22:00Z</cp:lastPrinted>
  <dcterms:modified xsi:type="dcterms:W3CDTF">2014-03-13T04:30:00Z</dcterms:modified>
  <cp:revision>9</cp:revision>
  <dc:subject/>
  <dc:title>АННОТАЦИЯ</dc:title>
</cp:coreProperties>
</file>