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РГУТСКИЙ ГОСУДАРСТВЕННЫ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 xml:space="preserve">ВСЕРОССИЙСКАЯ </w:t>
      </w:r>
    </w:p>
    <w:p>
      <w:pPr>
        <w:pStyle w:val="P1"/>
        <w:spacing w:before="0" w:after="0"/>
        <w:jc w:val="center"/>
        <w:rPr/>
      </w:pPr>
      <w:r>
        <w:rPr>
          <w:rStyle w:val="S2"/>
          <w:b/>
          <w:sz w:val="28"/>
          <w:szCs w:val="28"/>
        </w:rPr>
        <w:t>НАУЧНО-ПРАКТИЧЕСКАЯ КОНФЕРЕНЦИЯ</w:t>
      </w:r>
    </w:p>
    <w:p>
      <w:pPr>
        <w:pStyle w:val="P1"/>
        <w:spacing w:before="0" w:after="0"/>
        <w:jc w:val="center"/>
        <w:rPr>
          <w:rStyle w:val="S2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S2"/>
          <w:rFonts w:cs="Times New Roman" w:ascii="Times New Roman" w:hAnsi="Times New Roman"/>
          <w:b/>
          <w:sz w:val="36"/>
          <w:szCs w:val="36"/>
        </w:rPr>
        <w:t>«РОССИЯ БУДЕТ ПРИРАСТАТЬ СИБИРЬ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 декабр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кий центр Сур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сенок Сергей Михайл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ктор Сургутского государственного университета, доктор педагогических наук, профессор, Заслуженный учитель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щепа Александр Ивано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октор исторических наук, профессор кафедры истории России Сур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имская Марина Аскольд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андидат исторических наук, доцент, заведующая кафедрой всеобщей истории и археологии Сур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окин Виталий Викто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андидат педагогических наук, доцент, директор Института гуманитарного образования и спорта Сур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 Александр Серге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андидат исторических наук, старший преподаватель кафедры истории России Сур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илюк Денис Валери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андидат исторических наук, доцент, заведующий кафедрой истории России Сур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нтикова Эльмира Курмангази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арший преподаватель кафедры всеобщей истории и археологии Сур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сирова Арзу Рамазано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и.о. проректора по научной и инновационной работе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биологических на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янина Марина Ю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служенный работник культуры Российской Федерации, Директор Сургутского краеведческого муз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сь Игорь Николае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андидат исторических наук, старший преподаватель кафедры всеобщей истории и археологии Сур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конференции 16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час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30-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Гуманитарный корпус СурГУ, ауд. 10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00 – 12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 участникам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сенок Сергей Михайлович</w:t>
      </w:r>
      <w:r>
        <w:rPr>
          <w:rFonts w:cs="Times New Roman" w:ascii="Times New Roman" w:hAnsi="Times New Roman"/>
          <w:sz w:val="28"/>
          <w:szCs w:val="28"/>
        </w:rPr>
        <w:t>, доктор педагогических наук, профессор, ректор Сур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окин Виталий Викторович,</w:t>
      </w:r>
      <w:r>
        <w:rPr>
          <w:rFonts w:cs="Times New Roman" w:ascii="Times New Roman" w:hAnsi="Times New Roman"/>
          <w:sz w:val="28"/>
          <w:szCs w:val="28"/>
        </w:rPr>
        <w:t xml:space="preserve"> кандидат педагогических наук, доцент, директор Института гуманитарного образования и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щепа Александр Иванович, доктор исторических наук, профессор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ргутский государственный университет, г. Сургут.</w:t>
      </w:r>
      <w:r>
        <w:rPr>
          <w:rFonts w:cs="Times New Roman" w:ascii="Times New Roman" w:hAnsi="Times New Roman"/>
          <w:sz w:val="28"/>
          <w:szCs w:val="28"/>
        </w:rPr>
        <w:t xml:space="preserve"> Тема доклада: </w:t>
      </w:r>
      <w:r>
        <w:rPr>
          <w:rFonts w:cs="Times New Roman" w:ascii="Times New Roman" w:hAnsi="Times New Roman"/>
          <w:i/>
          <w:sz w:val="28"/>
          <w:szCs w:val="28"/>
        </w:rPr>
        <w:t>«Г. П. Щедровицкий, Г. И. Назин и историческая школа в СурГУ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лобов Евгений Ильич, доктор исторических наук, доцент, проректор по научной работе, Сургутский государственный педагогический университет, г. Сургут. </w:t>
      </w:r>
      <w:r>
        <w:rPr>
          <w:rFonts w:cs="Times New Roman" w:ascii="Times New Roman" w:hAnsi="Times New Roman"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Землеустройство как фактор советской региональной политики освоения Севера (1920-е гг.)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Western"/>
        <w:spacing w:before="0" w:after="160"/>
        <w:ind w:hanging="0"/>
        <w:rPr/>
      </w:pPr>
      <w:r>
        <w:rPr>
          <w:b/>
        </w:rPr>
        <w:t>Кирилюк Денис Валериевич,</w:t>
      </w:r>
      <w:r>
        <w:rPr>
          <w:b/>
          <w:i/>
        </w:rPr>
        <w:t xml:space="preserve"> </w:t>
      </w:r>
      <w:r>
        <w:rPr>
          <w:b/>
        </w:rPr>
        <w:t>кандидат исторических наук, доцент, заведующий кафедрой истории России, Сургутский государственный университет, г. Сургут.</w:t>
      </w:r>
      <w:r>
        <w:rPr/>
        <w:t xml:space="preserve"> Тема доклада: </w:t>
      </w:r>
      <w:r>
        <w:rPr>
          <w:i/>
        </w:rPr>
        <w:t>«Организация летнего отдыха школьников в Югре во второй половине 1970-х гг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ь Игорь Николаевич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ндидат исторических наук, старший преподаватель, </w:t>
      </w:r>
      <w:r>
        <w:rPr>
          <w:rFonts w:cs="Times New Roman" w:ascii="Times New Roman" w:hAnsi="Times New Roman"/>
          <w:b/>
          <w:sz w:val="28"/>
          <w:szCs w:val="28"/>
        </w:rPr>
        <w:t>Сургутский государственный университет, г. Сургут.</w:t>
      </w:r>
      <w:r>
        <w:rPr>
          <w:rFonts w:cs="Times New Roman" w:ascii="Times New Roman" w:hAnsi="Times New Roman"/>
          <w:sz w:val="28"/>
          <w:szCs w:val="28"/>
        </w:rPr>
        <w:t xml:space="preserve"> Тема доклада: </w:t>
      </w:r>
      <w:r>
        <w:rPr>
          <w:rFonts w:cs="Times New Roman" w:ascii="Times New Roman" w:hAnsi="Times New Roman"/>
          <w:i/>
          <w:sz w:val="28"/>
          <w:szCs w:val="28"/>
        </w:rPr>
        <w:t>«Вахтовый метод в системе расселения Западно-Сибирского нефтегазового комплекса (1960-е – 1980-е гг.)»</w:t>
      </w:r>
    </w:p>
    <w:p>
      <w:pPr>
        <w:pStyle w:val="Western"/>
        <w:spacing w:before="0" w:after="160"/>
        <w:ind w:hanging="0"/>
        <w:rPr/>
      </w:pPr>
      <w:r>
        <w:rPr>
          <w:b/>
        </w:rPr>
        <w:t xml:space="preserve">Иванов Александр Сергеевич, кандидат исторических наук, старший преподаватель, Сургутский государственный университет, доцент кафедры естественнонаучных и гуманитарных дисциплин, Сургутский институт нефти и газа (филиал) Тюменского государственного нефтегазового университета, г Сургут. </w:t>
      </w:r>
      <w:r>
        <w:rPr/>
        <w:t xml:space="preserve">Тема доклада: </w:t>
      </w:r>
      <w:r>
        <w:rPr>
          <w:i/>
        </w:rPr>
        <w:t>«Освоенческая парадигма в историографии истории спецпоселений»</w:t>
      </w:r>
    </w:p>
    <w:p>
      <w:pPr>
        <w:pStyle w:val="Western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РЫВ НА ОБЕ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00-12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ЕКЦ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-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БИРЬ В СРЕДНИЕ ВЕКА И НОВО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Гуманитарный корпус СурГУ, ауд. 108)</w:t>
      </w:r>
    </w:p>
    <w:p>
      <w:pPr>
        <w:pStyle w:val="Normal"/>
        <w:shd w:fill="FFFFFF" w:val="clear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уководитель секции: к.и.н., доцент О. А. Задорожняя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екретарь: аспирант В. В. Курносов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илов Евгений Николае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кандидат исторических наук, г. Пермь. </w:t>
      </w:r>
      <w:r>
        <w:rPr>
          <w:rFonts w:cs="Times New Roman" w:ascii="Times New Roman" w:hAnsi="Times New Roman"/>
          <w:sz w:val="28"/>
          <w:szCs w:val="28"/>
        </w:rPr>
        <w:t>Тема доклада:</w:t>
      </w:r>
      <w:r>
        <w:rPr>
          <w:rFonts w:eastAsia="Times New Roman" w:cs="Times" w:ascii="Times" w:hAnsi="Times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Уход новгородцев из Западной Сибири во второй половине XIII в.: причины и последств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нос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алерий Валерьевич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пирант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ургутский государственный университет, г. Сургут. </w:t>
      </w:r>
      <w:r>
        <w:rPr>
          <w:rFonts w:cs="Times New Roman" w:ascii="Times New Roman" w:hAnsi="Times New Roman"/>
          <w:sz w:val="28"/>
          <w:szCs w:val="28"/>
        </w:rPr>
        <w:t>Тема докла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Земледелие на территории Западной Сибири в дорусский период (историография проблемы)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одкин Яков Григорье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тор исторических наук, профессор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ижневартовский государственный университет, г. Нижневартовск. </w:t>
      </w:r>
      <w:r>
        <w:rPr>
          <w:rFonts w:cs="Times New Roman" w:ascii="Times New Roman" w:hAnsi="Times New Roman"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i/>
          <w:sz w:val="28"/>
          <w:szCs w:val="28"/>
        </w:rPr>
        <w:t>«Об источниках формирования гарнизона Сургута в конце XVI – первой четверти XVII вв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ва Ирина Викторовна, магистрант, Забайкальский государственный университет, г. Чита.</w:t>
      </w:r>
      <w:r>
        <w:rPr>
          <w:rFonts w:cs="Times New Roman" w:ascii="Times New Roman" w:hAnsi="Times New Roman"/>
          <w:sz w:val="28"/>
          <w:szCs w:val="28"/>
        </w:rPr>
        <w:t xml:space="preserve"> Тема докла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Трапеза Нерчинского успенского монастыря (восточное Забайкалье) в первой половине – серед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sz w:val="28"/>
          <w:szCs w:val="28"/>
        </w:rPr>
        <w:t xml:space="preserve"> в.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сников Алексей Владимирович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хивист I категории, государственный архив Забайкальского края, г. Чита. </w:t>
      </w:r>
      <w:r>
        <w:rPr>
          <w:rFonts w:cs="Times New Roman" w:ascii="Times New Roman" w:hAnsi="Times New Roman"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i/>
          <w:sz w:val="28"/>
          <w:szCs w:val="28"/>
        </w:rPr>
        <w:t>«К истории открытия Кличкинского полиметаллического месторождения и рудника»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орожняя Ольга Анатольевна, кандидат исторических наук, доцент, Сургутский государственный университет, г. Сургут.</w:t>
      </w:r>
      <w:r>
        <w:rPr>
          <w:rFonts w:cs="Times New Roman" w:ascii="Times New Roman" w:hAnsi="Times New Roman"/>
          <w:sz w:val="28"/>
          <w:szCs w:val="28"/>
        </w:rPr>
        <w:t xml:space="preserve"> Тема доклада: </w:t>
      </w:r>
      <w:r>
        <w:rPr>
          <w:rFonts w:cs="Times New Roman" w:ascii="Times New Roman" w:hAnsi="Times New Roman"/>
          <w:i/>
          <w:sz w:val="28"/>
          <w:szCs w:val="28"/>
        </w:rPr>
        <w:t>«Ирбитская ярмарка и купечество Тобольской губернии (последней четверти XVIII – начала XIX вв.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чак Александра Владимировна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андидат исторических наук, старш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, Нижневартовский государственный университет, г. Нижневартовск. </w:t>
      </w:r>
      <w:r>
        <w:rPr>
          <w:rFonts w:cs="Times New Roman" w:ascii="Times New Roman" w:hAnsi="Times New Roman"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i/>
          <w:sz w:val="28"/>
          <w:szCs w:val="28"/>
        </w:rPr>
        <w:t>«Награждение настоятельниц монастырей наперсными крестами в Российской империи (на материалах государственного архива в г. Тобольске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итягина Алла Владимировна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ндидат исторических наук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цент, Алтайский государственный гуманитарно-педагогический университет имени В.М. Шукшина, г. Бийск. </w:t>
      </w:r>
      <w:r>
        <w:rPr>
          <w:rFonts w:cs="Times New Roman" w:ascii="Times New Roman" w:hAnsi="Times New Roman"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i/>
          <w:sz w:val="28"/>
          <w:szCs w:val="28"/>
        </w:rPr>
        <w:t>«Социальная помощь нуждающемуся населению в городах Западной Сибири в эпоху модерн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ысь Ольга Петровна, кандидат исторических наук, доцент, Нижневартовский государственный университет, г. Нижневартовск. </w:t>
      </w:r>
      <w:r>
        <w:rPr>
          <w:rFonts w:cs="Times New Roman" w:ascii="Times New Roman" w:hAnsi="Times New Roman"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i/>
          <w:sz w:val="28"/>
          <w:szCs w:val="28"/>
        </w:rPr>
        <w:t>«Решение финансовых вопросов епархиальными съездами духовенства тобольской епархии (1870-1916 гг.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белева Евгения Ивановна, младший научный сотрудник, Тобольская комплексная научная станция УрО РАН; Томилов Игорь Сергеевич младший научный сотрудник, Тобольская комплексная научная станция УрО РАН; Федотова Дарья Юрьев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ладший научный сотрудник, Тобольская комплексная научная станция УрО РАН, г. Тобольск. </w:t>
      </w:r>
      <w:r>
        <w:rPr>
          <w:rFonts w:cs="Times New Roman" w:ascii="Times New Roman" w:hAnsi="Times New Roman"/>
          <w:sz w:val="28"/>
          <w:szCs w:val="28"/>
        </w:rPr>
        <w:t>Тема доклад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Березовский уезд (округ) в этно-демографическом и административном отношениях во второй половин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начал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карин Илья Андреевич, студент, Сургутский государственный университет, г. Сургут.</w:t>
      </w:r>
      <w:r>
        <w:rPr>
          <w:rFonts w:cs="Times New Roman" w:ascii="Times New Roman" w:hAnsi="Times New Roman"/>
          <w:sz w:val="28"/>
          <w:szCs w:val="28"/>
        </w:rPr>
        <w:t xml:space="preserve"> Тема доклада: </w:t>
      </w:r>
      <w:r>
        <w:rPr>
          <w:rFonts w:cs="Times New Roman" w:ascii="Times New Roman" w:hAnsi="Times New Roman"/>
          <w:i/>
          <w:sz w:val="28"/>
          <w:szCs w:val="28"/>
        </w:rPr>
        <w:t>«Еврейские общины Сибири в начале XX 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никова Анна Иванов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кандидат исторических наук, старший научный сотрудник, Тобольская комплексная научная станция УрО РАН; Федотова Дарья Юрьевна, младший научный сотрудник, Тобольская комплексная научная станция УрО РАН, г. Тобольск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i/>
          <w:sz w:val="28"/>
          <w:szCs w:val="28"/>
        </w:rPr>
        <w:t xml:space="preserve">«Состояние медицины в Сургутском уезде Тобольской губернии в конц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в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ЕЙШАЯ ИСТОРИЯ СИБИ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уманитарный корпус СурГУ, ауд. 108)</w:t>
      </w:r>
    </w:p>
    <w:p>
      <w:pPr>
        <w:pStyle w:val="Normal"/>
        <w:shd w:fill="FFFFFF" w:val="clear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уководитель секции: д.и.н., профессор А. И. Прищепа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екретарь:  к.и.н., ст. преподаватель А. С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лицой Анатолий Иванович, кандидат исторических наук, доцент, Сургутский государственный университет, г Сургут.</w:t>
      </w:r>
      <w:r>
        <w:rPr>
          <w:rFonts w:cs="Times New Roman" w:ascii="Times New Roman" w:hAnsi="Times New Roman"/>
          <w:sz w:val="28"/>
          <w:szCs w:val="28"/>
        </w:rPr>
        <w:t xml:space="preserve"> Тема доклада: </w:t>
      </w:r>
      <w:r>
        <w:rPr>
          <w:rFonts w:cs="Times New Roman" w:ascii="Times New Roman" w:hAnsi="Times New Roman"/>
          <w:i/>
          <w:sz w:val="28"/>
          <w:szCs w:val="28"/>
        </w:rPr>
        <w:t xml:space="preserve">«Анализ </w:t>
      </w:r>
      <w:r>
        <w:rPr>
          <w:rFonts w:cs="Times New Roman" w:ascii="Times New Roman" w:hAnsi="Times New Roman"/>
          <w:sz w:val="28"/>
          <w:szCs w:val="28"/>
        </w:rPr>
        <w:t>объявлений о знакомстве</w:t>
      </w:r>
      <w:r>
        <w:rPr>
          <w:rFonts w:cs="Times New Roman" w:ascii="Times New Roman" w:hAnsi="Times New Roman"/>
          <w:i/>
          <w:sz w:val="28"/>
          <w:szCs w:val="28"/>
        </w:rPr>
        <w:t xml:space="preserve"> в «Брачной газете» (Иркутск, 1919 г.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сарин Вячеслав Валериевич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ндидат исторических нау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еный секретарь, Тобольская комплексная научная станция УрО РАН, г. Тобольск. </w:t>
      </w:r>
      <w:r>
        <w:rPr>
          <w:rFonts w:cs="Times New Roman" w:ascii="Times New Roman" w:hAnsi="Times New Roman"/>
          <w:sz w:val="28"/>
          <w:szCs w:val="28"/>
        </w:rPr>
        <w:t xml:space="preserve">Тема доклада: Тема доклада: </w:t>
      </w:r>
      <w:r>
        <w:rPr>
          <w:rFonts w:cs="Times New Roman" w:ascii="Times New Roman" w:hAnsi="Times New Roman"/>
          <w:i/>
          <w:sz w:val="28"/>
          <w:szCs w:val="28"/>
        </w:rPr>
        <w:t>«Кооперация севера на страницах «кооперативного лис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Гавриленко Мария Витальевна,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кандидат исторических наук, доцент, Новосибирский военный институт имени генерала армии И.К. Яковлева войск национальной гвардии РФ, г. Новосибирс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доклад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Традиции и инновации в питании русских Верхнего Приобья и Саяно-Алтая в 1920-30 гг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аев Виктор Иванович, доктор исторических наук, профессор, главный научный сотрудник, Институт истории СО РАН, г. Новосибирск.</w:t>
      </w:r>
      <w:r>
        <w:rPr>
          <w:rFonts w:cs="Times New Roman" w:ascii="Times New Roman" w:hAnsi="Times New Roman"/>
          <w:sz w:val="28"/>
          <w:szCs w:val="28"/>
        </w:rPr>
        <w:t xml:space="preserve"> Тема доклада: </w:t>
      </w:r>
      <w:r>
        <w:rPr>
          <w:rFonts w:cs="Times New Roman" w:ascii="Times New Roman" w:hAnsi="Times New Roman"/>
          <w:i/>
          <w:sz w:val="28"/>
          <w:szCs w:val="28"/>
        </w:rPr>
        <w:t>«Тенденции изменений в обеспечении городского населения Сибири потребительскими товарами в 1920-е – 1930-е гг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роднюк Надежда Иванов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кандидат исторических нау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арший научный сотрудник, Тобольская комплексная научная станция УрО РАН, г. Тобольск. </w:t>
      </w:r>
      <w:r>
        <w:rPr>
          <w:rFonts w:cs="Times New Roman" w:ascii="Times New Roman" w:hAnsi="Times New Roman"/>
          <w:sz w:val="28"/>
          <w:szCs w:val="28"/>
        </w:rPr>
        <w:t>Тема доклад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Е. Е.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Колосов в Тобольской ссылк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ыдова Анжелика Олеговна, член Союза журналистов России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ведующий отделом изучения историко-культурного наследия и традиционных ремесел ИКЦ «Старый Сургут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 Сургут. </w:t>
      </w:r>
      <w:r>
        <w:rPr>
          <w:rFonts w:cs="Times New Roman" w:ascii="Times New Roman" w:hAnsi="Times New Roman"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i/>
          <w:sz w:val="28"/>
          <w:szCs w:val="28"/>
        </w:rPr>
        <w:t>«Из истории гужевого транспорта Сургутского района в 1930-е – 1950-е гг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тко Ольга Александро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гистра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ижневартовский государственный университет, хранитель музейных предметов, Нижневартовский краеведческий музей им. Т.Д. Шуваева, г. Нижневартовск. </w:t>
      </w:r>
      <w:r>
        <w:rPr>
          <w:rFonts w:cs="Times New Roman" w:ascii="Times New Roman" w:hAnsi="Times New Roman"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i/>
          <w:sz w:val="28"/>
          <w:szCs w:val="28"/>
        </w:rPr>
        <w:t>«О трудовых буднях на промышленных предприятиях Тюмени в годы Великой Отечественной вой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цифирова Наталья Александровна, научный сотрудник, ИКЦ «Старый Сургут»; Морозова Наталья Александровна, научный сотрудник, ИКЦ «Старый Сургут», г. Сургут. </w:t>
      </w:r>
      <w:r>
        <w:rPr>
          <w:rFonts w:cs="Times New Roman" w:ascii="Times New Roman" w:hAnsi="Times New Roman"/>
          <w:sz w:val="28"/>
          <w:szCs w:val="28"/>
        </w:rPr>
        <w:t>Тема доклад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Бытовая культура коренной сургутянки 30-60 гг. ХХ столетия»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онычев Сергей Викторович, студент, Нижневартовский государственный университет; Алексеева Любовь Васильевна, доктор исторических наук, профессор, Нижневартовский государственный университет, г. Нижневартовск. </w:t>
      </w:r>
      <w:r>
        <w:rPr>
          <w:rFonts w:cs="Times New Roman" w:ascii="Times New Roman" w:hAnsi="Times New Roman"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i/>
          <w:sz w:val="28"/>
          <w:szCs w:val="28"/>
        </w:rPr>
        <w:t>«Об изменении национального состава населения Ларьякского района Ханты-Мансийского национального округа в годы Второй мировой войны (1939 – 1945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 Михаил Александрович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тарший научный сотрудник,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й архив Кемер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Тема доклада: «</w:t>
      </w:r>
      <w:r>
        <w:rPr>
          <w:rFonts w:cs="Times New Roman" w:ascii="Times New Roman" w:hAnsi="Times New Roman"/>
          <w:i/>
          <w:sz w:val="28"/>
          <w:szCs w:val="28"/>
        </w:rPr>
        <w:t>Документы фондов региональных и местных органов власти и управления как источник по истории лагерей Главного управления по делам военнопленных и интернированных НКВД-МВД СССР (на примере государственного архива Кемеровской области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шевская Наталья Николаевн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ндидат исторических наук, старший преподаватель, </w:t>
      </w:r>
      <w:r>
        <w:rPr>
          <w:rFonts w:cs="Times New Roman" w:ascii="Times New Roman" w:hAnsi="Times New Roman"/>
          <w:b/>
          <w:sz w:val="28"/>
          <w:szCs w:val="28"/>
        </w:rPr>
        <w:t>Сургутский государственный педагогический университет, г. Сургут.</w:t>
      </w:r>
      <w:r>
        <w:rPr>
          <w:rFonts w:cs="Times New Roman" w:ascii="Times New Roman" w:hAnsi="Times New Roman"/>
          <w:sz w:val="28"/>
          <w:szCs w:val="28"/>
        </w:rPr>
        <w:t xml:space="preserve"> Тема доклада: </w:t>
      </w:r>
      <w:r>
        <w:rPr>
          <w:rFonts w:cs="Times New Roman" w:ascii="Times New Roman" w:hAnsi="Times New Roman"/>
          <w:i/>
          <w:sz w:val="28"/>
          <w:szCs w:val="28"/>
        </w:rPr>
        <w:t>«Заработная плата как фактор мотивации труда тюменских рабочих в 1945-1965 гг. (на примере завода «Механик»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люк Алексей Алексеевич, доктор исторических наук, ведущий научный сотрудник, Институт истории СО РАН, г. Новосибирск.</w:t>
      </w:r>
      <w:r>
        <w:rPr>
          <w:rFonts w:cs="Times New Roman" w:ascii="Times New Roman" w:hAnsi="Times New Roman"/>
          <w:sz w:val="28"/>
          <w:szCs w:val="28"/>
        </w:rPr>
        <w:t xml:space="preserve"> Тема доклада:</w:t>
      </w:r>
      <w:r>
        <w:rPr>
          <w:rFonts w:cs="Times New Roman" w:ascii="Times New Roman" w:hAnsi="Times New Roman"/>
          <w:i/>
          <w:sz w:val="28"/>
          <w:szCs w:val="28"/>
        </w:rPr>
        <w:t xml:space="preserve"> «Использование теории модернизации при изучении истории развития строительной индустрии и ее кадров в Советское врем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раловец Наталья Аркадьевна, доктор исторических наук, ведущий научный сотрудник, Институт российской истории РАН, г. Москва. </w:t>
      </w:r>
      <w:r>
        <w:rPr>
          <w:rFonts w:cs="Times New Roman" w:ascii="Times New Roman" w:hAnsi="Times New Roman"/>
          <w:sz w:val="28"/>
          <w:szCs w:val="28"/>
        </w:rPr>
        <w:t>Тема доклада:</w:t>
      </w:r>
      <w:r>
        <w:rPr>
          <w:rFonts w:cs="Times New Roman" w:ascii="Times New Roman" w:hAnsi="Times New Roman"/>
          <w:i/>
          <w:sz w:val="28"/>
          <w:szCs w:val="28"/>
        </w:rPr>
        <w:t xml:space="preserve"> «Инфекционные болезни горожан РСФСР в 1960-е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нтикова Эльмира Курмангази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рший преподаватель</w:t>
      </w:r>
      <w:r>
        <w:rPr>
          <w:rFonts w:cs="Times New Roman" w:ascii="Times New Roman" w:hAnsi="Times New Roman"/>
          <w:b/>
          <w:sz w:val="28"/>
          <w:szCs w:val="28"/>
        </w:rPr>
        <w:t>, Сургутский государственный университет, г. Сургут.</w:t>
      </w:r>
      <w:r>
        <w:rPr>
          <w:rFonts w:cs="Times New Roman" w:ascii="Times New Roman" w:hAnsi="Times New Roman"/>
          <w:sz w:val="28"/>
          <w:szCs w:val="28"/>
        </w:rPr>
        <w:t xml:space="preserve"> Тема доклада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Физическая культура и спорт на предприятиях Минэнерго СССР в ЗСНГК (конец 1960-х - начало 1990 г.)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шлыкова Марина Ивановна, кандидат исторических наук, доцент, Сургутский государственный университет; Труфанова Жанна Николаевна, кандидат исторических наук, доцент, Сургутский государственный университет, г. Сургут. </w:t>
      </w:r>
      <w:r>
        <w:rPr>
          <w:rFonts w:cs="Times New Roman" w:ascii="Times New Roman" w:hAnsi="Times New Roman"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i/>
          <w:sz w:val="28"/>
          <w:szCs w:val="28"/>
        </w:rPr>
        <w:t>«Революционная тематика в деятельности учреждений культуры Югры в 1966 – 1970 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колов Сергей Николаевич, доктор географических наук, доцент, Нижневартовский государственный университет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 Нижневартовск. </w:t>
      </w:r>
      <w:r>
        <w:rPr>
          <w:rFonts w:cs="Times New Roman" w:ascii="Times New Roman" w:hAnsi="Times New Roman"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i/>
          <w:sz w:val="28"/>
          <w:szCs w:val="28"/>
        </w:rPr>
        <w:t>«История формирования города Нижневартов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Веселов Севостьян Игоревич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аспирант, Сургутский государственный университет, г. Сургут.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i/>
          <w:sz w:val="28"/>
          <w:szCs w:val="28"/>
        </w:rPr>
        <w:t>«Организация системы управления автодорожным строительством на Севере Западной Сибири в 1960-е – начале 1990-х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нецова Анастасия Александровна, ассистент, Сургутский государственный университет, г. Сургут. </w:t>
      </w:r>
      <w:r>
        <w:rPr>
          <w:rFonts w:cs="Times New Roman" w:ascii="Times New Roman" w:hAnsi="Times New Roman"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i/>
          <w:sz w:val="28"/>
          <w:szCs w:val="28"/>
        </w:rPr>
        <w:t>«Участие немцев Сибири в борьбе за свободу передвижения и эмиграции из СССР в 1970-е – 1980-е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ожаева Татьяна Петровна, кандидат исторических наук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учный сотрудни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утский государственный университет, г. Иркутс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приятия оборонного назначения Восточной Сибири в 1990-2005 г.: проблемы выживания и перспективы развития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лодовников Александр Юрье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ктор географических наук, доцент, начальник научно-исследовательского отдела экологии Тюменского отделения «СургутНИПИнефть», г. Тюмен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Развитие сельского хозяйства Нефтеюганского района в начале </w:t>
      </w:r>
      <w:r>
        <w:rPr>
          <w:rFonts w:cs="Times New Roman" w:ascii="Times New Roman" w:hAnsi="Times New Roman"/>
          <w:i/>
          <w:sz w:val="28"/>
          <w:szCs w:val="28"/>
        </w:rPr>
        <w:t xml:space="preserve">ХХI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к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РАБОТЫ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30-19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Гуманитарный корпус СурГУ, ауд. 10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мментария Знак"/>
    <w:qFormat/>
    <w:rPr/>
  </w:style>
  <w:style w:type="character" w:styleId="Style16">
    <w:name w:val="Отступ основного текста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редняя сетка 2 — акцент 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комментария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6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25:00Z</dcterms:created>
  <dc:creator>Igor Stas</dc:creator>
  <dc:description/>
  <cp:keywords/>
  <dc:language>en-US</dc:language>
  <cp:lastModifiedBy>alex</cp:lastModifiedBy>
  <dcterms:modified xsi:type="dcterms:W3CDTF">2017-12-13T07:27:00Z</dcterms:modified>
  <cp:revision>3</cp:revision>
  <dc:subject/>
  <dc:title/>
</cp:coreProperties>
</file>