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ПАРТАМЕНТ ОБРАЗОВАНИЯ И МОЛОДЕЖНОЙ ПОЛИ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У ВО «СУРГУТ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383667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5.5pt" to="307.75pt,5.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сихология развития в образовательной, организационной и клиническо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рактике: опыт научно-прак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деятельности и перспектив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24-26 но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РГ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ru-RU"/>
        </w:rPr>
      </w:r>
    </w:p>
    <w:tbl>
      <w:tblPr>
        <w:tblW w:w="6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70"/>
        <w:gridCol w:w="203"/>
        <w:gridCol w:w="326"/>
        <w:gridCol w:w="431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седатель:</w:t>
            </w:r>
          </w:p>
        </w:tc>
        <w:tc>
          <w:tcPr>
            <w:tcW w:w="48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покин Виталий Викторович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ГОиС СурГУ кандидат педагогических наук, доцен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седателя:</w:t>
            </w:r>
          </w:p>
        </w:tc>
        <w:tc>
          <w:tcPr>
            <w:tcW w:w="48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мкина Татьяна Михайловна – кандидат психологических наук, доцент, зав. кафедрой психологии развития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ИГО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3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хова И.П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 психологических наук, доцент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ич М.Э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 психологических наук, доцент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ханова Н.П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 психологических наук, доцент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 Н.И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 психологических наук, доцент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екаева Т.В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 психологических наук, доцент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М.В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ндидат психологических наук, доцент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 С.П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тор медицинских наук, профессор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Е.А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медицинских наук, доцент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валенко Л. А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сихологических наук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цова С.Л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сихологических наук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ермель Т.А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философских наук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огдан Е.С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нко А.М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В.А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а Е.В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  <w:tr>
        <w:trPr/>
        <w:tc>
          <w:tcPr>
            <w:tcW w:w="1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еева Л.Д.</w:t>
            </w:r>
          </w:p>
        </w:tc>
        <w:tc>
          <w:tcPr>
            <w:tcW w:w="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43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ПРОГРАММА КОНФЕРЕ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ата проведения конференции: 24-26 но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по адресу: г. Сургут, Энергетиков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(Гуманитарный корпус Су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4 ноя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1"/>
          <w:szCs w:val="21"/>
          <w:lang w:eastAsia="ru-RU"/>
        </w:rPr>
        <w:t>регистрация участников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  <w:t>8.30 – 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(Холл 3 эта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1"/>
          <w:szCs w:val="21"/>
          <w:lang w:eastAsia="ru-RU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09.00–10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(306 ауд. Гуманитарный корпус Су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Приветственное слово участникам конференции:</w:t>
      </w:r>
    </w:p>
    <w:p>
      <w:pPr>
        <w:pStyle w:val="Normal"/>
        <w:tabs>
          <w:tab w:val="clear" w:pos="709"/>
          <w:tab w:val="left" w:pos="8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Апокин Виталий Викторович</w:t>
      </w:r>
      <w:r>
        <w:rPr>
          <w:rFonts w:cs="Times New Roman" w:ascii="Times New Roman" w:hAnsi="Times New Roman"/>
          <w:shd w:fill="FFFFFF" w:val="clear"/>
        </w:rPr>
        <w:t xml:space="preserve"> - директор института гуманитарного образования и спорта СурГУ, кандидат педагогических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Белоконный Олег Борисович</w:t>
      </w:r>
      <w:r>
        <w:rPr>
          <w:rFonts w:cs="Times New Roman" w:ascii="Times New Roman" w:hAnsi="Times New Roman"/>
        </w:rPr>
        <w:t xml:space="preserve"> - начальник ФГКУ "1 отряд федеральной противопожарной службы по Ханты-Мансийскому автономному округу-Югр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8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  <w:lang w:eastAsia="ru-RU"/>
        </w:rPr>
        <w:t>Доклады</w:t>
      </w:r>
    </w:p>
    <w:p>
      <w:pPr>
        <w:pStyle w:val="Normal"/>
        <w:tabs>
          <w:tab w:val="clear" w:pos="709"/>
          <w:tab w:val="left" w:pos="8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</w:rPr>
        <w:t>Семенов Игорь Никитович</w:t>
      </w:r>
      <w:r>
        <w:rPr>
          <w:rFonts w:cs="Times New Roman" w:ascii="Times New Roman" w:hAnsi="Times New Roman"/>
        </w:rPr>
        <w:t xml:space="preserve"> - профессор, доктор психологических наук, профессор, лауреат премии президента РФ в области образования, Национальный исследовательский университет «Высшая школа Экономики»</w:t>
      </w:r>
      <w:r>
        <w:rPr>
          <w:rFonts w:cs="Times New Roman" w:ascii="Times New Roman" w:hAnsi="Times New Roman"/>
          <w:caps/>
        </w:rPr>
        <w:t xml:space="preserve">, </w:t>
      </w:r>
      <w:r>
        <w:rPr>
          <w:rFonts w:cs="Times New Roman" w:ascii="Times New Roman" w:hAnsi="Times New Roman"/>
        </w:rPr>
        <w:t>Директор института рефлексивной психологии творчества и гуманизации образования, главный редактор журнала "Психология. Историко-критические обзоры и современные исследования", академик Российской академии Естествознания, академик Академии педагогических и социальных наук, академик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Международной академии гуманизации образования (Магдебург)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«Методологические проблемы взаимодействия научных школ в развитии рефлексивно-деятельностной педагогической психоло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яжников Николай Сергеев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доктор педагогических наук, профессор, профессор кафедры возрастной психологии МГУ имени М.В. Ломоносова, профессор кафедры управления персоналом и психологии Финансового университета при Правительстве РФ: «Перспективы использования онлайн - технологий в профконсультировании подростков и взросл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исельникова Наталья Владимировна</w:t>
      </w:r>
      <w:r>
        <w:rPr>
          <w:rFonts w:cs="Times New Roman" w:ascii="Times New Roman" w:hAnsi="Times New Roman"/>
        </w:rPr>
        <w:t xml:space="preserve"> - заместитель директора по научно-организационному развитию, заведующий лабораторией консультативной психологии и психотерапии ФГБНУ "Психологический институт Российской академии образования": «Современные подходы и проблемы в исследованиях эффективности психотерап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ронецкий Виталий Вячеславович</w:t>
      </w:r>
      <w:r>
        <w:rPr>
          <w:rFonts w:cs="Times New Roman" w:ascii="Times New Roman" w:hAnsi="Times New Roman"/>
        </w:rPr>
        <w:t xml:space="preserve"> - старший преподаватель кафедры педагогики и психологии Академии гражданской защиты МЧС России, Вице-председатель Общероссийского Комитета по Психотерапии и Консультированию, член Координационного совета Гильдии психологов, психотерапевтов и тренеров им. В.А.Ананьева, супервизор, психолог: «О тенденциях психологического сопровождения профессионального развития сотрудников различных сфер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бышева Татьяна Валерьевна</w:t>
      </w:r>
      <w:r>
        <w:rPr>
          <w:rFonts w:cs="Times New Roman" w:ascii="Times New Roman" w:hAnsi="Times New Roman"/>
        </w:rPr>
        <w:t xml:space="preserve"> - кандидат психологических наук, старший научный сотрудник лаборатории социальной и экономической психологии Института психологии РАН (ИП РАН), доцент кафедры социальной психологии Государственного академического университета гуманитарных наук (ГАУГ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Вторичная экономическая социализация личности и группы: специфика, проблемы и направления исследовани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Шибаева Людмила Васильевна </w:t>
      </w:r>
      <w:r>
        <w:rPr>
          <w:rFonts w:cs="Times New Roman" w:ascii="Times New Roman" w:hAnsi="Times New Roman"/>
        </w:rPr>
        <w:t>– доктор психологических наук, профессор кафедры психологии Сургутского государственного педагогического университета: «Внутриличностный конфликт работающих женщин: эмпирические проявления, направления консультирования по профилактике кризисных состояний и их преодолению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0 – 12.30 Секционное заседа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306 ауд.,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 гуманитарный корпус Сур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</w:rPr>
        <w:t>12.30 – 13.30 Обед (столовая гуманитарного корпуса СурГУ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30 – 15.30 Секционное заседание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306 ауд.,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 гуманитарный корпус Сур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-11340" w:leader="none"/>
        </w:tabs>
        <w:spacing w:lineRule="auto" w:line="24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00 Кофе – брейк</w:t>
      </w:r>
    </w:p>
    <w:p>
      <w:pPr>
        <w:pStyle w:val="Normal"/>
        <w:tabs>
          <w:tab w:val="clear" w:pos="709"/>
          <w:tab w:val="left" w:pos="-11340" w:leader="none"/>
        </w:tabs>
        <w:spacing w:lineRule="auto" w:line="240"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319 ауд.,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 гуманитарный корпус Сур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 – 19.00 Обучающая сесс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305, 306, 310 ауд.,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 гуманитарный корпус Сур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ыставка графики художника  Е.Ю. Сух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«</w:t>
      </w:r>
      <w:r>
        <w:rPr>
          <w:rFonts w:cs="Times New Roman" w:ascii="Times New Roman" w:hAnsi="Times New Roman"/>
          <w:b/>
          <w:i/>
        </w:rPr>
        <w:t>Рисуем музыку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318 ауд. гуманитарного корпуса Сур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eastAsia="ru-RU"/>
        </w:rPr>
        <w:t>работа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сихология развития в образовательной, организационной и клиническ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10.40–15.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Модератор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мкина Татьяна Михайловн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к. психол. н., доцент,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заведующий кафедрой психологии развития ИГОиС СурГУ.</w:t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Докла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 «Гендерные особенности профессиональной карьеры в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ехова И.П. - к. психол. н., доцент кафедры психологии развития ИГОиС СурГУ.</w:t>
      </w:r>
    </w:p>
    <w:p>
      <w:pPr>
        <w:pStyle w:val="Style19"/>
        <w:spacing w:before="0" w:after="0"/>
        <w:ind w:firstLine="540"/>
        <w:rPr/>
      </w:pPr>
      <w:r>
        <w:rPr>
          <w:b/>
          <w:sz w:val="21"/>
          <w:szCs w:val="21"/>
        </w:rPr>
        <w:t>2. «Социально-психологический климат в ВУЗе на современном этапе развития образования»</w:t>
      </w:r>
    </w:p>
    <w:p>
      <w:pPr>
        <w:pStyle w:val="Style19"/>
        <w:spacing w:before="0" w:after="0"/>
        <w:rPr>
          <w:sz w:val="21"/>
          <w:szCs w:val="21"/>
        </w:rPr>
      </w:pPr>
      <w:r>
        <w:rPr>
          <w:rStyle w:val="Emphasis"/>
          <w:bCs/>
          <w:i w:val="false"/>
          <w:sz w:val="21"/>
          <w:szCs w:val="21"/>
        </w:rPr>
        <w:t>Мамкина Т.М. -</w:t>
      </w:r>
      <w:r>
        <w:rPr>
          <w:rStyle w:val="Emphasis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зав. кафедрой психологии развития, к. психол. н., доцент кафедры психологии развития ИГОиС С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«Система профессионального отбора абитуриентов, поступающих в медицинский институт Сур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лтыс Т.В. - к. б. н., доцент кафедры морфологии МИ С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«Влияние личностных особенностей студентов на успешность решения учебно-профессиональных зада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Хохлова Н.И. </w:t>
      </w:r>
      <w:r>
        <w:rPr>
          <w:rFonts w:cs="Times New Roman" w:ascii="Times New Roman" w:hAnsi="Times New Roman"/>
          <w:sz w:val="21"/>
          <w:szCs w:val="21"/>
        </w:rPr>
        <w:t>- к. психол. н., доцент кафедры психологии развития ИГОиС С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«Проблема подготовки студентов высших учебных заведений к продуктивной реализации в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леханова Н.П. </w:t>
      </w:r>
      <w:r>
        <w:rPr>
          <w:rFonts w:cs="Times New Roman" w:ascii="Times New Roman" w:hAnsi="Times New Roman"/>
          <w:sz w:val="21"/>
          <w:szCs w:val="21"/>
        </w:rPr>
        <w:t>- к. психол. н., доцент кафедры психологии развития ИГОиС С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«Специфика психологического сопровождения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агишева Р.Р. – специалист группы по развитию и обучению отдела по работе с персоналом ООО «Страховое общество «Сургутнефтега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7. «Проблемы подготовки психологов служебной деятельности к психологическому сопровождению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окова Е.В. – преподаватель кафедры психологии развития ИГОиС С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8. Работа с диагностическим компьютерным тестовым комплексом «Профкарьера»</w:t>
      </w:r>
      <w:r>
        <w:rPr>
          <w:rStyle w:val="StrongEmphasis"/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узич</w:t>
      </w:r>
      <w:r>
        <w:rPr>
          <w:rStyle w:val="Wmicallto"/>
          <w:rFonts w:cs="Times New Roman" w:ascii="Times New Roman" w:hAnsi="Times New Roman"/>
          <w:sz w:val="21"/>
          <w:szCs w:val="21"/>
        </w:rPr>
        <w:t xml:space="preserve"> М.Э. - к. психол. н., доцент кафедры психологии развития </w:t>
      </w:r>
      <w:r>
        <w:rPr>
          <w:rFonts w:cs="Times New Roman" w:ascii="Times New Roman" w:hAnsi="Times New Roman"/>
          <w:sz w:val="21"/>
          <w:szCs w:val="21"/>
        </w:rPr>
        <w:t>ИГОиС СурГУ</w:t>
      </w:r>
      <w:r>
        <w:rPr>
          <w:rStyle w:val="Wmicallto"/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9. «Перспективы и сложности развития карьеры психолога в коммерческих организаци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орядина Е.В. - директор, соучредитель </w:t>
      </w:r>
      <w:r>
        <w:rPr>
          <w:rFonts w:cs="Times New Roman" w:ascii="Times New Roman" w:hAnsi="Times New Roman"/>
          <w:caps/>
          <w:sz w:val="21"/>
          <w:szCs w:val="21"/>
        </w:rPr>
        <w:t>ООО «ЭКСИ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caps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0. «Глубинная психология алкоголизма в Росс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Гильбурд О.А. - д. мед. н., профессор медицинского института СурГУ, врач-психиатр высшей категор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spacing w:val="-4"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1. «Кризисная концепция аномии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Долгицкий О.Д. – медицинский психолог, судебный эксперт </w:t>
      </w:r>
      <w:r>
        <w:rPr>
          <w:rFonts w:cs="Times New Roman" w:ascii="Times New Roman" w:hAnsi="Times New Roman"/>
          <w:caps/>
          <w:sz w:val="21"/>
          <w:szCs w:val="21"/>
        </w:rPr>
        <w:t xml:space="preserve">Бу НПНБ, </w:t>
      </w:r>
      <w:r>
        <w:rPr>
          <w:rFonts w:cs="Times New Roman" w:ascii="Times New Roman" w:hAnsi="Times New Roman"/>
          <w:sz w:val="21"/>
          <w:szCs w:val="21"/>
        </w:rPr>
        <w:t>аспира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2. «Использование телесно-ориентированной терапии в коррекционно – развивающей работе с дошкольниками с СДВГ и гиперактивность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Короленко А.С. – ст. преподаватель кафедры психологии развития ИГОиС С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3. «Славянская гимнастика как культурная форма опосредствования телесного опы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ымекаева Т.В. - к. психол. н., доцент кафедры клинической психологии ИГОиС Сур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 «Общие тенденции в деятельности медицинского психолога детского психиатрического отд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елюк О.Н. - медицинский психолог БУ ХМАО – Югры Сургутской клинической психоневрологической больниц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. «Психологическое сопровождение пациентов с диагнозом деменция в условиях психиатрического стациона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нязева Е.В. - медицинский психолог </w:t>
      </w:r>
      <w:r>
        <w:rPr>
          <w:rFonts w:cs="Times New Roman" w:ascii="Times New Roman" w:hAnsi="Times New Roman"/>
          <w:caps/>
          <w:sz w:val="21"/>
          <w:szCs w:val="21"/>
        </w:rPr>
        <w:t>бу хмао-</w:t>
      </w:r>
      <w:r>
        <w:rPr>
          <w:rFonts w:cs="Times New Roman" w:ascii="Times New Roman" w:hAnsi="Times New Roman"/>
          <w:sz w:val="21"/>
          <w:szCs w:val="21"/>
        </w:rPr>
        <w:t>Югры Сургутской клинической психоневрологической больницы</w:t>
      </w:r>
      <w:r>
        <w:rPr>
          <w:rFonts w:cs="Times New Roman" w:ascii="Times New Roman" w:hAnsi="Times New Roman"/>
          <w:caps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aps/>
          <w:sz w:val="21"/>
          <w:szCs w:val="21"/>
        </w:rPr>
      </w:pPr>
      <w:r>
        <w:rPr>
          <w:rFonts w:cs="Times New Roman" w:ascii="Times New Roman" w:hAnsi="Times New Roman"/>
          <w:caps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. «Роль психического компонента в возникновении и течении заболеваний, сопровождающихся нарушением мозгового кровообра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ирокоряд К.Г. – медицинский психолог неврологического отделения для больных с нарушением мозгового кровообращения, БУ СОКБ.</w:t>
      </w:r>
    </w:p>
    <w:p>
      <w:pPr>
        <w:pStyle w:val="Normal"/>
        <w:tabs>
          <w:tab w:val="clear" w:pos="709"/>
          <w:tab w:val="left" w:pos="89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. «Организация психолого-педагогического сопровождения обучающихся с ограниченными возможностями здоровья в условиях инклюзив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вицкая О.С. - педагог-психолог МАОУ «Белоярская средняя общеобразовательная школа №1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8. «Основные аспекты</w:t>
      </w: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 xml:space="preserve"> психогенеза шизофрении в развитии лич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еденцова С.Л. - к. психол. н., доцент кафедры клинической психологии ИГОиС СурГУ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</w:rPr>
        <w:t>19. «</w:t>
      </w:r>
      <w:r>
        <w:rPr>
          <w:rFonts w:cs="Times New Roman" w:ascii="Times New Roman" w:hAnsi="Times New Roman"/>
          <w:b/>
          <w:sz w:val="21"/>
          <w:szCs w:val="21"/>
        </w:rPr>
        <w:t>Технология социального взаимодействия в процессе научного сопровождения программы развития школы</w:t>
      </w:r>
      <w:r>
        <w:rPr>
          <w:rFonts w:cs="Times New Roman" w:ascii="Times New Roman" w:hAnsi="Times New Roman"/>
          <w:b/>
          <w:caps/>
          <w:sz w:val="21"/>
          <w:szCs w:val="21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Бостанджиева Т.М. - к. психол. н., доцент кафедры психологии  СурГП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0. «Интеграция экономического и нравственно-этического самоопределения как вектор развития позиции субъекта жизнедеятельности в ранней ю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ричковская О.О. – аспирант кафедры психологии СурГПУ, Шибаева Л.В. - д. психол. н., профессор кафедры психологии СурГПУ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21. «Становление этичной позиции субъекта финансово-экономических отношений подростков и юношества в контексте разных социальных ситуаций развития»</w:t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олодовникова О.П. - аспирант 2 курса СурГПУ, факультет психологии и педагогики. Рук. - Шибаева Л.В., д. психол. н., профессор кафедры психологии СурГ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2. «Преодоление состояний неудовлетворенности жизнью взрослыми зрелого возраста в условиях консультир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акинских О.В. – заведующий МДБОУ детский сад №20 «Югорк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3. </w:t>
      </w:r>
      <w:r>
        <w:rPr>
          <w:rFonts w:cs="Times New Roman" w:ascii="Times New Roman" w:hAnsi="Times New Roman"/>
          <w:b/>
        </w:rPr>
        <w:t>«Системный анализ социально-психологических детерминант отношения к здоровью женщин в условиях жизнедеятельности севе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Коваленко Л.А. –  к. психол. н., доцент кафедры психологии развития ИГОиС СурГ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Участники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глашенные психологи-специалисты, индустриальные партнеры, гости и сотрудники университета, студ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  <w:t>16.00–19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lang w:eastAsia="ru-RU"/>
        </w:rPr>
      </w:pPr>
      <w:r>
        <w:rPr>
          <w:rFonts w:cs="Times New Roman" w:ascii="Times New Roman" w:hAnsi="Times New Roman"/>
          <w:b/>
          <w:bCs/>
          <w:cap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1"/>
          <w:szCs w:val="21"/>
        </w:rPr>
        <w:t>1.</w:t>
      </w:r>
      <w:r>
        <w:rPr>
          <w:rStyle w:val="StrongEmphasis"/>
          <w:rFonts w:cs="Times New Roman" w:ascii="Times New Roman" w:hAnsi="Times New Roman"/>
          <w:i/>
          <w:sz w:val="21"/>
          <w:szCs w:val="21"/>
        </w:rPr>
        <w:t xml:space="preserve"> «Системная семейная терапия в работе с молодыми семьями</w:t>
      </w:r>
      <w:r>
        <w:rPr>
          <w:rFonts w:cs="Times New Roman" w:ascii="Times New Roman" w:hAnsi="Times New Roman"/>
          <w:sz w:val="21"/>
          <w:szCs w:val="21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bCs/>
          <w:sz w:val="21"/>
          <w:szCs w:val="21"/>
        </w:rPr>
        <w:t>(16.00 – 17.00, 306 ауд., гуманитарного корпуса)</w:t>
      </w:r>
    </w:p>
    <w:p>
      <w:pPr>
        <w:pStyle w:val="Normal"/>
        <w:spacing w:lineRule="auto" w:line="240" w:before="0" w:after="0"/>
        <w:jc w:val="both"/>
        <w:rPr>
          <w:rStyle w:val="Wmicallto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одермель Т. А. - </w:t>
      </w:r>
      <w:r>
        <w:rPr>
          <w:rStyle w:val="Wmicallto"/>
          <w:rFonts w:cs="Times New Roman" w:ascii="Times New Roman" w:hAnsi="Times New Roman"/>
          <w:sz w:val="21"/>
          <w:szCs w:val="21"/>
        </w:rPr>
        <w:t>к. ф. н., доцент кафедры клинической психологии</w:t>
      </w:r>
      <w:r>
        <w:rPr>
          <w:rFonts w:cs="Times New Roman" w:ascii="Times New Roman" w:hAnsi="Times New Roman"/>
          <w:sz w:val="21"/>
          <w:szCs w:val="21"/>
        </w:rPr>
        <w:t xml:space="preserve"> ИГОиС</w:t>
      </w:r>
      <w:r>
        <w:rPr>
          <w:rStyle w:val="Wmicallto"/>
          <w:rFonts w:cs="Times New Roman" w:ascii="Times New Roman" w:hAnsi="Times New Roman"/>
          <w:sz w:val="21"/>
          <w:szCs w:val="21"/>
        </w:rPr>
        <w:t xml:space="preserve"> СурГУ, </w:t>
      </w:r>
      <w:r>
        <w:rPr>
          <w:rFonts w:cs="Times New Roman" w:ascii="Times New Roman" w:hAnsi="Times New Roman"/>
          <w:sz w:val="21"/>
          <w:szCs w:val="21"/>
        </w:rPr>
        <w:t>системный семейный терапевт, коуч, член общероссийской профессиональной психотерапевтической лиги.</w:t>
      </w:r>
    </w:p>
    <w:p>
      <w:pPr>
        <w:pStyle w:val="Normal"/>
        <w:spacing w:lineRule="auto" w:line="240" w:before="0" w:after="0"/>
        <w:jc w:val="both"/>
        <w:rPr>
          <w:rStyle w:val="Wmicallto"/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Исследовательский практикум: исследование социальных и экономических феноменов с позиций гуманитарного подх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bCs/>
          <w:sz w:val="21"/>
          <w:szCs w:val="21"/>
        </w:rPr>
        <w:t xml:space="preserve">(17.10 – 18.10, 305 ауд., гуманитарного корпу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робышева Т.В. – к. психол. н., старший научный сотрудник лаборатории социальной и экономической психологии Института психологии РАН (ИП РАН), доцент кафедры социальной психологии Государственного академического университета гуманитарных наук (ГАУГН)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«Workshop: </w:t>
      </w:r>
      <w:r>
        <w:rPr>
          <w:rFonts w:cs="Times New Roman" w:ascii="Times New Roman" w:hAnsi="Times New Roman"/>
          <w:b/>
          <w:i/>
          <w:sz w:val="21"/>
          <w:szCs w:val="21"/>
        </w:rPr>
        <w:t>"Карта развития ребенка"»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 w:val="21"/>
          <w:szCs w:val="21"/>
        </w:rPr>
        <w:t xml:space="preserve">(18.20 – 19.20, 306 ауд. гуманитарного корпу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ренков В.А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психолог психологической службы кафедры клинической психологии</w:t>
      </w:r>
      <w:r>
        <w:rPr>
          <w:rFonts w:cs="Times New Roman" w:ascii="Times New Roman" w:hAnsi="Times New Roman"/>
          <w:bCs/>
          <w:sz w:val="21"/>
          <w:szCs w:val="21"/>
        </w:rPr>
        <w:t xml:space="preserve">, ст. преподаватель кафедры </w:t>
      </w:r>
      <w:r>
        <w:rPr>
          <w:rFonts w:cs="Times New Roman" w:ascii="Times New Roman" w:hAnsi="Times New Roman"/>
          <w:sz w:val="21"/>
          <w:szCs w:val="21"/>
        </w:rPr>
        <w:t>клинической психологии ИГОиС СурГУ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«Диагностические возможности славянской гимнастики В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Cs/>
          <w:sz w:val="21"/>
          <w:szCs w:val="21"/>
        </w:rPr>
        <w:t>(18.20 – 19.20, 310 ауд. гуманитарного корпу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мекаева Т.В., -</w:t>
      </w:r>
      <w:r>
        <w:rPr>
          <w:rStyle w:val="Wmicallto"/>
          <w:rFonts w:cs="Times New Roman" w:ascii="Times New Roman" w:hAnsi="Times New Roman"/>
          <w:sz w:val="21"/>
          <w:szCs w:val="21"/>
        </w:rPr>
        <w:t xml:space="preserve"> к. психол. н., доцент кафедры клинической психологии </w:t>
      </w:r>
      <w:r>
        <w:rPr>
          <w:rFonts w:cs="Times New Roman" w:ascii="Times New Roman" w:hAnsi="Times New Roman"/>
          <w:sz w:val="21"/>
          <w:szCs w:val="21"/>
        </w:rPr>
        <w:t>ИГОиС</w:t>
      </w:r>
      <w:r>
        <w:rPr>
          <w:rStyle w:val="Wmicallto"/>
          <w:rFonts w:cs="Times New Roman" w:ascii="Times New Roman" w:hAnsi="Times New Roman"/>
          <w:sz w:val="21"/>
          <w:szCs w:val="21"/>
        </w:rPr>
        <w:t xml:space="preserve"> СурГУ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ноябр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Место провед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БУ ВО Ханты-Мансийского автономного округа – Югр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«Сургутский государственный университет»,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г</w:t>
      </w:r>
      <w:r>
        <w:rPr>
          <w:rFonts w:cs="Times New Roman" w:ascii="Times New Roman" w:hAnsi="Times New Roman"/>
          <w:sz w:val="21"/>
          <w:szCs w:val="21"/>
        </w:rPr>
        <w:t>уманитарный корпус (ул. Энергетиков, 8).</w:t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 – 13.00 - Проведение мастер - классов.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305, 306 ауд.,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 гуманитарный корпус Сур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</w:rPr>
        <w:t xml:space="preserve"> 13.30 - Обед (столовая гуманитарного корпуса Сур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6.15 - Проведение мастер - класс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306 ауд.</w:t>
      </w:r>
      <w:r>
        <w:rPr>
          <w:rFonts w:cs="Times New Roman" w:ascii="Times New Roman" w:hAnsi="Times New Roman"/>
          <w:bCs/>
          <w:sz w:val="21"/>
          <w:szCs w:val="21"/>
          <w:lang w:eastAsia="ru-RU"/>
        </w:rPr>
        <w:t xml:space="preserve"> гуманитарного корпуса Сур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5 - 16.45 - Кофе – брейк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0 – Торжественное закрытие конференции (конференц-зал гуманитарного корпуса СурГУ, ул. Энергетиков 8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– клас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Новые методы профориент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bCs/>
          <w:sz w:val="21"/>
          <w:szCs w:val="21"/>
        </w:rPr>
        <w:t>(9.00 – 10.00, 306 ауд. гуманитарного корпу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жников Н.С. – д. пед. н., профессор, профессор кафедры возрастной психологии МГУ им. М.В. Ломоносова, профессор кафедры управления персоналом и психологии Финансового университета при Правительстве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Style w:val="S2"/>
          <w:rFonts w:cs="Times New Roman" w:ascii="Times New Roman" w:hAnsi="Times New Roman"/>
          <w:b/>
          <w:i/>
        </w:rPr>
        <w:t>«Оценка компетенций психологов - консультантов в области решения личностных и профессиональных пробл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bCs/>
          <w:sz w:val="21"/>
          <w:szCs w:val="21"/>
        </w:rPr>
        <w:t>(10.15 – 11.15, 305 ауд. гуманитарного корпу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</w:rPr>
        <w:t>Кисельникова Н.В. –</w:t>
      </w:r>
      <w:r>
        <w:rPr>
          <w:rStyle w:val="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зам. директора по научно-организационному развитию, зав. лабораторией консультативной психологии и психотерапии ФГБНУ «Психологический институт Российской академии образования»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 «Структурирование твор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 w:val="21"/>
          <w:szCs w:val="21"/>
        </w:rPr>
        <w:t xml:space="preserve">(11.30 – 12.30, 306 ауд. гуманитарного корпу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хова Е.Ю. - </w:t>
      </w:r>
      <w:r>
        <w:rPr>
          <w:rFonts w:cs="Times New Roman" w:ascii="Times New Roman" w:hAnsi="Times New Roman"/>
          <w:bCs/>
        </w:rPr>
        <w:t>художник-график, выпускник ФП Су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i/>
        </w:rPr>
        <w:t xml:space="preserve"> «Интегративный подход в работе с психической травм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bCs/>
          <w:sz w:val="21"/>
          <w:szCs w:val="21"/>
        </w:rPr>
        <w:t>(13.30 – 16.15, 306 ауд. гуманитарного корпу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ронецкий В.В. – ст. преподаватель кафедры педагогики и психологии Академии гражданской защиты МЧС России, Вице-председатель Общероссийского Комитета по Психотерапии и Консультированию, член Координационного совета Гильдии психологов, психотерапевтов и тренеров им. В.А. Ананьева, супервизор, психолог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ПОДВЕДЕНИЕ ИТОГО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.45 – 17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Ауд. 306 (</w:t>
      </w:r>
      <w:r>
        <w:rPr>
          <w:rFonts w:cs="Times New Roman" w:ascii="Times New Roman" w:hAnsi="Times New Roman"/>
          <w:sz w:val="21"/>
          <w:szCs w:val="21"/>
        </w:rPr>
        <w:t>гуманитарного корпуса СурГУ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ноябр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ъезд гостей</w:t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ru-RU"/>
        </w:rPr>
        <w:t>Заочное участие</w:t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. «Жизненная перспектива руководителя в ситуации организационного стре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ноградова Е.Е. – преподаватель, Серовский филиал ГБПОУ «Свердловский областной медицинский коллед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«Стремление к самоактуализации как фактор становления профессиональной картины мира студентов-психолог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агай В.В. – д. психол. н., профессор кафедры психологии, СурГПУ, факультет психологии и педагогики, Смоленцева В.А. - бакалавр факультета психологии и педагогики СурГ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 «Социальные представления о будущем брачном партнере молодых пользователей сети «ВКонтакте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1"/>
          <w:szCs w:val="21"/>
          <w:lang w:eastAsia="ar-SA"/>
        </w:rPr>
        <w:t xml:space="preserve">Емельянова Т.П., д. психол. н., профессор, ведущий научный сотрудник лаборатории социальной и экономической психологии ИП РАН, </w:t>
      </w:r>
      <w:r>
        <w:rPr>
          <w:rFonts w:cs="Times New Roman" w:ascii="Times New Roman" w:hAnsi="Times New Roman"/>
          <w:sz w:val="21"/>
          <w:szCs w:val="21"/>
        </w:rPr>
        <w:t>Шмидт Д.А. -</w:t>
      </w:r>
      <w:r>
        <w:rPr>
          <w:rFonts w:eastAsia="MS Mincho;ＭＳ 明朝" w:cs="Times New Roman" w:ascii="Times New Roman" w:hAnsi="Times New Roman"/>
          <w:i/>
          <w:sz w:val="21"/>
          <w:szCs w:val="21"/>
          <w:lang w:eastAsia="ar-SA"/>
        </w:rPr>
        <w:t xml:space="preserve"> </w:t>
      </w:r>
      <w:r>
        <w:rPr>
          <w:rFonts w:eastAsia="MS Mincho;ＭＳ 明朝" w:cs="Times New Roman" w:ascii="Times New Roman" w:hAnsi="Times New Roman"/>
          <w:sz w:val="21"/>
          <w:szCs w:val="21"/>
          <w:lang w:eastAsia="ar-SA"/>
        </w:rPr>
        <w:t>аспирант, кафедра социальной и этнической психологии Московского гуманитар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1"/>
          <w:szCs w:val="21"/>
          <w:lang w:eastAsia="ar-SA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4. «К вопросу о мотивации занятий спортом будущего спортсмена».</w:t>
      </w:r>
    </w:p>
    <w:p>
      <w:pPr>
        <w:pStyle w:val="P1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Иванова И.Ф.</w:t>
      </w:r>
      <w:r>
        <w:rPr>
          <w:sz w:val="21"/>
          <w:szCs w:val="21"/>
          <w:shd w:fill="FFFFFF" w:val="clear"/>
        </w:rPr>
        <w:t xml:space="preserve"> - с</w:t>
      </w:r>
      <w:r>
        <w:rPr>
          <w:sz w:val="21"/>
          <w:szCs w:val="21"/>
        </w:rPr>
        <w:t>тудент 2 курса, факультет физической культуры, Оренбургский государственный педагогический университет, институт физической культуры и спорта. Рук. - Конькина Е.В., к. п. н., доцент кафедры общей педагогики</w:t>
      </w:r>
      <w:r>
        <w:rPr>
          <w:rStyle w:val="S1"/>
          <w:sz w:val="21"/>
          <w:szCs w:val="21"/>
        </w:rPr>
        <w:t xml:space="preserve"> ОГП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 «Воспитание толерантности у младших школьников средствами народных подвижных игр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аев И.А. - студент 1 курса ФГБОУ ВО «Оренбургский государственный педагогический университет», Институт физической культуры и спорта, профиль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«Психологический аспект понимания юмора в сети Интернет</w:t>
      </w:r>
      <w:r>
        <w:rPr>
          <w:rFonts w:cs="Times New Roman" w:ascii="Times New Roman" w:hAnsi="Times New Roman"/>
          <w:b/>
          <w:caps/>
          <w:sz w:val="21"/>
          <w:szCs w:val="21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нькина Е.В. - к. п. н., доцент кафедры общей педагогики ФГБОУ ВО «Оренбургский государственный педагогический университет», Савинова И.А. - магистрант 2 курса института педагогики и психологии ФГБОУ ВО «Оренбургский государственный педагогически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8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7. «Методологические и теоретические проблемы изучения феномена саморазвития лич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Лебедев А.Н. – в. н. с., д. психол. н., профессор Института психологии РАН, г. Моск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 xml:space="preserve">8. «Теоретические аспекты изучения проблемы самоопределения </w:t>
      </w:r>
      <w:r>
        <w:rPr>
          <w:rFonts w:cs="Times New Roman" w:ascii="Times New Roman" w:hAnsi="Times New Roman"/>
          <w:b/>
          <w:sz w:val="21"/>
          <w:szCs w:val="21"/>
        </w:rPr>
        <w:t>подростков коренных малочисленных народов крайнего Севера (подростков - ненцев)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езина Ю.Ю. – педагог-психолог </w:t>
      </w:r>
      <w:r>
        <w:rPr>
          <w:rFonts w:cs="Times New Roman" w:ascii="Times New Roman" w:hAnsi="Times New Roman"/>
          <w:caps/>
          <w:sz w:val="21"/>
          <w:szCs w:val="21"/>
        </w:rPr>
        <w:t>МКОУ «</w:t>
      </w:r>
      <w:r>
        <w:rPr>
          <w:rFonts w:cs="Times New Roman" w:ascii="Times New Roman" w:hAnsi="Times New Roman"/>
          <w:sz w:val="21"/>
          <w:szCs w:val="21"/>
        </w:rPr>
        <w:t>Мыскаменская школа интернат</w:t>
      </w:r>
      <w:r>
        <w:rPr>
          <w:rFonts w:cs="Times New Roman" w:ascii="Times New Roman" w:hAnsi="Times New Roman"/>
          <w:caps/>
          <w:sz w:val="21"/>
          <w:szCs w:val="21"/>
        </w:rPr>
        <w:t xml:space="preserve">», </w:t>
      </w:r>
      <w:r>
        <w:rPr>
          <w:rFonts w:cs="Times New Roman" w:ascii="Times New Roman" w:hAnsi="Times New Roman"/>
          <w:sz w:val="21"/>
          <w:szCs w:val="21"/>
        </w:rPr>
        <w:t xml:space="preserve">Бостанджиева Т.М., к. психол. н., доцент кафедры психологии СурГП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9. «Направления исследований социофизического пространства жизни горожан как психологического фактора состояний опасности –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атиловская Е.Н. - магистрант, СурГПУ, факультет психологии и педагогики. Рук. - Шибаева Л.В. - д. психол. н., профессор кафедры психологии СурГ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0. «Современные проблемы семейного насилия в Казах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ане: социально-психологический аспект».</w:t>
      </w:r>
    </w:p>
    <w:p>
      <w:pPr>
        <w:pStyle w:val="Western"/>
        <w:spacing w:before="0" w:after="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Сатыбаева А.У. – ст. преподаватель, магистр социологии Университета Нархоз, кафедра «Государственное 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 xml:space="preserve">             </w:t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Western"/>
        <w:spacing w:before="0" w:after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Контакты координатора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Хохлова Наталия Ивановна – к. психол. 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цент кафедры психологи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л. 8-922-256-66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ограмма Всероссий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сихология развития в образовательной,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организационной и клиническо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практике: опыт научно-прак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деятельности и перспектив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4-26 ноября 2017 г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25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Печатается в авторской редакции</w:t>
      </w:r>
    </w:p>
    <w:p>
      <w:pPr>
        <w:pStyle w:val="25"/>
        <w:widowControl w:val="false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spacing w:val="-2"/>
          <w:lang w:val="ru-RU"/>
        </w:rPr>
      </w:pPr>
      <w:r>
        <w:rPr>
          <w:spacing w:val="-2"/>
          <w:lang w:val="ru-RU"/>
        </w:rPr>
        <w:t>БУ ВО «Сургутский государственный университет»</w:t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  <w:t>628400, Россия, Ханты-Мансийский автономный округ,</w:t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  <w:t>г. Сургут, пр. Ленина, 1.</w:t>
      </w:r>
    </w:p>
    <w:p>
      <w:pPr>
        <w:pStyle w:val="Style20"/>
        <w:tabs>
          <w:tab w:val="clear" w:pos="709"/>
          <w:tab w:val="left" w:pos="0" w:leader="none"/>
          <w:tab w:val="left" w:pos="3240" w:leader="none"/>
        </w:tabs>
        <w:jc w:val="center"/>
        <w:rPr>
          <w:lang w:val="ru-RU"/>
        </w:rPr>
      </w:pPr>
      <w:r>
        <w:rPr>
          <w:lang w:val="ru-RU"/>
        </w:rPr>
        <w:t>Тел. (3462) 76-29-00, факс (3462) 76-29-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5606415</wp:posOffset>
                </wp:positionV>
                <wp:extent cx="45212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35pt;mso-wrap-distance-left:9.05pt;mso-wrap-distance-right:9.05pt;mso-wrap-distance-top:0pt;mso-wrap-distance-bottom:0pt;margin-top:441.4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8419" w:h="11906"/>
      <w:pgMar w:left="964" w:right="124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eastAsia="Times New Roman"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  <w:color w:val="000000"/>
      <w:sz w:val="21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sz w:val="21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  <w:b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3">
    <w:name w:val="s3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hd w:fill="FFFFFF" w:val="clear"/>
    </w:rPr>
  </w:style>
  <w:style w:type="character" w:styleId="911pt1">
    <w:name w:val="Основной текст (9) + 11 pt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1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autoSpaceDE w:val="false"/>
      <w:spacing w:lineRule="auto" w:line="240" w:before="0" w:after="0"/>
      <w:ind w:left="-108" w:right="-108" w:firstLine="108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240"/>
      <w:ind w:firstLine="740"/>
      <w:jc w:val="both"/>
    </w:pPr>
    <w:rPr>
      <w:rFonts w:ascii="Times New Roman" w:hAnsi="Times New Roman" w:cs="Times New Roma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1:00Z</dcterms:created>
  <dc:creator>Дроздова Анна Андреевна</dc:creator>
  <dc:description/>
  <cp:keywords/>
  <dc:language>en-US</dc:language>
  <cp:lastModifiedBy>Пупкова Марина Станиславовна</cp:lastModifiedBy>
  <cp:lastPrinted>2017-11-15T13:38:00Z</cp:lastPrinted>
  <dcterms:modified xsi:type="dcterms:W3CDTF">2017-11-27T10:51:00Z</dcterms:modified>
  <cp:revision>2</cp:revision>
  <dc:subject/>
  <dc:title>ДЕПАРТАМЕНТ ОБРАЗОВАНИЯ И МОЛОДЕЖНОЙ ПОЛИТИКИ</dc:title>
</cp:coreProperties>
</file>