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взаимодействия структурных подразделений при оформлении командировок</w:t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957"/>
        <w:gridCol w:w="3251"/>
        <w:gridCol w:w="4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заявки и плана-графика служебных командиро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анный сотрудни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, чем за 15 (пятнадцать) рабочих дней до даты начала команди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формы заявки и плана-графика находятся в отделе кадров СурГУ. При выдаче бланков сотрудник отдела кадров присваивает регистрационный номер каждому плану-графику.</w:t>
            </w:r>
          </w:p>
          <w:p>
            <w:pPr>
              <w:pStyle w:val="Normal"/>
              <w:rPr/>
            </w:pPr>
            <w:r>
              <w:rPr/>
              <w:t>Заявка заполняется командированным сотрудником.</w:t>
            </w:r>
          </w:p>
          <w:p>
            <w:pPr>
              <w:pStyle w:val="Normal"/>
              <w:rPr/>
            </w:pPr>
            <w:r>
              <w:rPr/>
              <w:t>В бланке план-графика командированным сотрудником заполняются таблица 1 и таблица 2.</w:t>
            </w:r>
          </w:p>
          <w:p>
            <w:pPr>
              <w:pStyle w:val="Normal"/>
              <w:rPr/>
            </w:pPr>
            <w:r>
              <w:rPr/>
              <w:t>Необходимые документы для оформления командировки - приглашение, информационное письмо. При заполнении плана-графика указать необходимость оплаты проживания и орг.взноса, а также стоимость билетов (можно ориентировочную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ирование зая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ктор, за которым закреплены средст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 (одного) рабочего дня с момента предоставления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, за которым закреплены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ет целесообразность командир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ет общую сумму, которую он выделяет и направления расходования, при  условии оплаты командировки не одним прорект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явки и плана-графика в отдел кадров административно-правового 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анный сотрудни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4 (четырнадцать) рабочих дней до даты начала команди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омандированный сотрудник желает получить командировочные авансом, он оформляет бланк заявления в отделе расчетов  управления бухгалтерского учета.</w:t>
            </w:r>
          </w:p>
          <w:p>
            <w:pPr>
              <w:pStyle w:val="Normal"/>
              <w:rPr/>
            </w:pPr>
            <w:r>
              <w:rPr/>
              <w:t>Если за командированного сотрудника необходимо оплатить оргвзнос, он извещает контрактную служб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говора на оплату оргвзнос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ктная служб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4 (четырнадцать) рабочих дней до даты начала команди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ов в планово-экономический отд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14 (четырнадцать) рабочих дней до даты начала командиров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рование плана-графика в планово-экономическом отде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экономический отде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 (одного) рабочего дня с момента предоставления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должностное лицо </w:t>
            </w:r>
            <w:r>
              <w:rPr>
                <w:color w:val="000000"/>
              </w:rPr>
              <w:t xml:space="preserve">планово-экономического отдела определяет объе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сходов по проезду </w:t>
            </w:r>
            <w:r>
              <w:rPr>
                <w:color w:val="000000"/>
              </w:rPr>
              <w:t>(при отсутствии данных от командированного сотрудн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полнительные расходы, связанные с проживанием вне места постоянного жительства (суточны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/>
              <w:t>расходы по найму жилого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и отсутствии данных от командированного сотрудн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ий объем командировочных расходов </w:t>
            </w:r>
          </w:p>
          <w:p>
            <w:pPr>
              <w:pStyle w:val="Normal"/>
              <w:rPr/>
            </w:pPr>
            <w:r>
              <w:rPr/>
              <w:t>- определяет источник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визирует план-граф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явки и плана-графика в отдел кадров административно-правового 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экономический отде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3 (тринадцать) рабочих дней до даты начала команди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го плана-графика и направление сведений о планируемых командировках за пределы округа в Департамент образования и молодежной политики ХМАО - Ю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должностное лицо отдела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(двух) рабочих дней с момента предоставления пакета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подлежащий передач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явка, согласованная в установленном поряд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-график, согласованный в установленном поряд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Приглашение, информационное письмо</w:t>
            </w:r>
          </w:p>
          <w:p>
            <w:pPr>
              <w:pStyle w:val="Normal"/>
              <w:rPr/>
            </w:pPr>
            <w:r>
              <w:rPr/>
              <w:t xml:space="preserve">Ответственное должностное лицо </w:t>
            </w:r>
            <w:r>
              <w:rPr>
                <w:color w:val="000000"/>
              </w:rPr>
              <w:t xml:space="preserve">отдела кадров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направляет по электронной почте сводный план-график с приложением приглашения, информационного пись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 командированному сотруднику о согласовании/ не согласовании плана-графика командировок Департаментом образования и молодежной политики ХМАО - Югры и в планово-экономический отдел копии плана-графика несогласованных командиро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должностное лицо отдела кадр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-го рабочего дня с момента поступления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ов в управление бухгалтерского уч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должностное лицо отдела кад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(одного) рабочего дня с момента поступления документов из планово-экономического отдела (если документы не требуют согласования в ДОиМП ХМАО – Югры).</w:t>
            </w:r>
          </w:p>
          <w:p>
            <w:pPr>
              <w:pStyle w:val="Normal"/>
              <w:rPr/>
            </w:pPr>
            <w:r>
              <w:rPr/>
              <w:t>В течение 1 (одного) рабочего дня с момента поступления согласования из ДОиМП ХМАО –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подлежащий передач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ка, согласованная в установленном поряд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-график, согласованный в установленном поряд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Приглашение, информационное пись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документов управлением бухгалтерского уч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должностное лицо управления бухгалтерского у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(одного) рабочего дня с момента предоставления пакета документов ответственным должностным лицом отдела ка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должностное лицо </w:t>
            </w:r>
            <w:r>
              <w:rPr>
                <w:color w:val="000000"/>
              </w:rPr>
              <w:t xml:space="preserve">управления бухгалтерского учета: </w:t>
            </w:r>
          </w:p>
          <w:p>
            <w:pPr>
              <w:pStyle w:val="Normal"/>
              <w:rPr/>
            </w:pPr>
            <w:r>
              <w:rPr/>
              <w:t>- проводит проверку наличия всех необходимых документ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* В случае наличия неполного пакета необходимых документов, пакет подлежит возврату в отдел кадров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аванса командировочных рас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должностное лицо управления бухгалтерского учет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(пяти) рабочих дней с момента предоставления пакета документов ответственным должностным лицом отдела кадров и заявления на аванс командированным сотрудни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заявления на аванс расчет  по командировке осуществляется после возвращения работника из командировки и предоставления авансового отч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вансового отчета об израсходованных в связи с командировкой сумм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анный сотрудни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течение 3 (трех) рабочих дней после возвращения работника из команди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авансовому отчету прилагаются документы о найме жилого помещения, фактических расходах на проезд и об иных расходах, связанных с командировк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кончательных расчетов с командированным сотрудни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должностное лицо управления бухгалтерского учет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(десяти) рабочих дней со дня получения авансового от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7:00Z</dcterms:created>
  <dc:creator>Natalya</dc:creator>
  <dc:description/>
  <cp:keywords/>
  <dc:language>en-US</dc:language>
  <cp:lastModifiedBy>Желтова Олеся Михайловна</cp:lastModifiedBy>
  <cp:lastPrinted>2013-04-17T12:35:00Z</cp:lastPrinted>
  <dcterms:modified xsi:type="dcterms:W3CDTF">2017-04-03T07:27:00Z</dcterms:modified>
  <cp:revision>2</cp:revision>
  <dc:subject/>
  <dc:title>РЕГЛАМЕНТ</dc:title>
</cp:coreProperties>
</file>