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лгоритм написания анализа результатов работы руководящих работников</w:t>
      </w:r>
    </w:p>
    <w:p>
      <w:pPr>
        <w:pStyle w:val="TextBody"/>
        <w:jc w:val="center"/>
        <w:rPr/>
      </w:pPr>
      <w:r>
        <w:rPr>
          <w:b/>
          <w:bCs/>
          <w:sz w:val="20"/>
          <w:szCs w:val="20"/>
        </w:rPr>
        <w:t>за межаттестационный период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lang w:val="en-US"/>
        </w:rPr>
        <w:t>I</w:t>
      </w:r>
      <w:r>
        <w:rPr>
          <w:rFonts w:cs="Arial" w:ascii="Arial" w:hAnsi="Arial"/>
          <w:b/>
          <w:bCs/>
          <w:i/>
          <w:iCs/>
          <w:sz w:val="18"/>
        </w:rPr>
        <w:t xml:space="preserve"> блок. Исходная информация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Перечень таблиц, схем, диаграмм первичной информации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2. Перечень аналитических документов, послуживших доказательством выводов при составлении анализа (экспертное заключение, социологические исследования, результаты анкетирования, тестирования, опросов, собеседований, протоколов, представление (отзыв) РСП на аттестуемого)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Статистическая отчетность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lang w:val="en-US"/>
        </w:rPr>
        <w:t>II</w:t>
      </w:r>
      <w:r>
        <w:rPr>
          <w:rFonts w:cs="Arial" w:ascii="Arial" w:hAnsi="Arial"/>
          <w:b/>
          <w:bCs/>
          <w:i/>
          <w:iCs/>
          <w:sz w:val="18"/>
        </w:rPr>
        <w:t xml:space="preserve"> блок. Аналитическая информация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Задачи данного периода деятельности. Планируемые результаты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Степень реализации задач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ализованы полностью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ализованы частично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 реализованы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Уровень практических результатов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хороший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довлетворительный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удовлетворительный;</w:t>
      </w:r>
    </w:p>
    <w:p>
      <w:pPr>
        <w:pStyle w:val="Normal"/>
        <w:rPr/>
      </w:pPr>
      <w:r>
        <w:rPr>
          <w:rFonts w:cs="Arial" w:ascii="Arial" w:hAnsi="Arial"/>
          <w:sz w:val="18"/>
        </w:rPr>
        <w:t>4. Динамика роста показателей (информация о произошедших существенных изменениях: ухудшение и улучшение характеристик в сравнении с прошлым периодом деятельности).</w:t>
      </w:r>
    </w:p>
    <w:p>
      <w:pPr>
        <w:pStyle w:val="Normal"/>
        <w:rPr/>
      </w:pPr>
      <w:r>
        <w:rPr>
          <w:rFonts w:cs="Arial" w:ascii="Arial" w:hAnsi="Arial"/>
          <w:sz w:val="18"/>
        </w:rPr>
        <w:t>5. Причинно – следственные связи (указать причины, обусловившие произошедшие изменения).</w:t>
      </w:r>
    </w:p>
    <w:p>
      <w:pPr>
        <w:pStyle w:val="Normal"/>
        <w:rPr/>
      </w:pPr>
      <w:r>
        <w:rPr>
          <w:rFonts w:cs="Arial" w:ascii="Arial" w:hAnsi="Arial"/>
          <w:sz w:val="18"/>
        </w:rPr>
        <w:t>6. Общие выводы (делаются на основе конкретной фиксации, выявленных тенденций и противоречий).</w:t>
      </w:r>
    </w:p>
    <w:p>
      <w:pPr>
        <w:pStyle w:val="Normal"/>
        <w:rPr/>
      </w:pPr>
      <w:r>
        <w:rPr>
          <w:rFonts w:cs="Arial" w:ascii="Arial" w:hAnsi="Arial"/>
          <w:sz w:val="18"/>
        </w:rPr>
        <w:t>7. Прогноз и планируемые результаты на последующий период деятельности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Рекомендуемые образцы формулировок по раскрытию </w:t>
      </w:r>
      <w:r>
        <w:rPr>
          <w:rFonts w:cs="Arial" w:ascii="Arial" w:hAnsi="Arial"/>
          <w:b/>
          <w:sz w:val="18"/>
          <w:lang w:val="en-US"/>
        </w:rPr>
        <w:t>II</w:t>
      </w:r>
      <w:r>
        <w:rPr>
          <w:rFonts w:cs="Arial" w:ascii="Arial" w:hAnsi="Arial"/>
          <w:b/>
          <w:sz w:val="18"/>
        </w:rPr>
        <w:t xml:space="preserve"> блока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 Задачи данного периода деятельности. Планируемые результаты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дполагалось, что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Степень реализации задач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</w:rPr>
        <w:t>Задачи реализованы полностью (частично), что нашло выражение в следующем…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</w:rPr>
        <w:t>Свидетельством реализации поставленных задач и достижения запланированного результата является….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</w:rPr>
        <w:t>Анализ деятельности по обозначенным(ой) проблемам(е) позволяет сделать вывод о том, что достигнутое состояние характеризуется как…., что подтверждается….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акты говорят о том, что….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веденные результаты указывают на то, что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Уровень практических результатов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</w:rPr>
        <w:t>Уровень практических результатов может характеризоваться как удовлетворительный (хороший), что связано с частичной (полной) реализацией задач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Динамика роста показателе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днако в отличие от предыдущего периода в настоящее время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Причинно – следственные связ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кое положение является прямым следствием…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</w:rPr>
        <w:t>Проявились негативные последствия:……,……., поэтому в целом качество ухудшилось. Отчасти такое положение было вызвано тем, что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Эти изменения объясняются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личия вызваны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кой порядок действий показал, что…., так как этого не произошло…по ….причинам: 1)…, 2),….., 3)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Что повлекло за собой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Общие выводы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деятельности ОУ наметилась новая тенденция -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пределяющим фактором стало…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этом акцент был сделан на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нализ состояния позволил выявить следующие противоречия…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</w:rPr>
        <w:t>Данный уровень и состояние обуславливаются выявленными противоречиями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Прогноз и планируемые результаты на последующий период деятельност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дачи прошлого года (периода) реализованы частично (полностью), что приведет  (может привести) к 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Если остановиться на этом уровне, то на конец года мы будем иметь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ожно также ожидать изменения (назвать), даже если…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Результаты анализа свидетельствуют о (назвать тенденцию), поэтому ожидается, что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егодня требует решения следующая проблема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 решению поставленных задач: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Если этот фактор упустить из вида, то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05:00Z</dcterms:created>
  <dc:creator>Astapenko</dc:creator>
  <dc:description/>
  <cp:keywords/>
  <dc:language>en-US</dc:language>
  <cp:lastModifiedBy>Пупкова Марина Станиславовна</cp:lastModifiedBy>
  <cp:lastPrinted>2017-09-11T16:39:00Z</cp:lastPrinted>
  <dcterms:modified xsi:type="dcterms:W3CDTF">2017-09-12T12:05:00Z</dcterms:modified>
  <cp:revision>2</cp:revision>
  <dc:subject/>
  <dc:title/>
</cp:coreProperties>
</file>