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6793230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от «___»_________2017 г.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ников, подлежащих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28"/>
        <w:gridCol w:w="2477"/>
        <w:gridCol w:w="2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нна Федор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хивист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рхи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аутов Сергей Александрович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-программист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телекоммуникационных сист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рыкина Алена Леонид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лингвистики и межкультурной коммуник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цина Светлана Серге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радиоэлектроники и электроэнергетики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енова Руслана Анатольевна,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главного бухгалтера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бухгалтерского у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рихашвили Лиана Владимир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овед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административный отд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лаев Андрей Анатольевич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по эксплуатации теплотехнического оборудования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сектор по обеспечению  круглосуточного  контроля  систем жизнеобеспе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н Артем Владимирович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морф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щенко Дарья Василь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аучно-исследовательская лаборатория биокибернетики и биофизики сложных систем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арсланова Аминат Рустам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ономист 2 категори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организации труда и заработной пл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 Елена Сергеев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центр карь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Антон Валерьевич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начальн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дел технического обслужи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онстантин Владимирович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-энергетик 2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технического обслужи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рина Виталь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библиотекар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комплект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никова Светлана Никола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кафедра инфекционных, кожных и венерических болезн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евая Наталья Никола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охране труда 1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лужбы охрана тру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а Аниса Асхат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политико-правовых дисципл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фиятуллина Ольга Константин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отдел лицензирования, аккредитации и методического сопровождения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а Ольга Александр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федра карди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Лариса Владимир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УМР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отдел лицензирования, аккредитации и методического сопровождения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натолий Александрович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-программист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компьютерной тех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Елена Владимир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автоматики и компьютерных сист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кова Наталья Михайл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федра биологии и биотехн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уртовская Рузиля Нурулл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отд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ельникова  Марина Виталь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научная лаборатория биохимии и комплексного мониторинга  окружающей сре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ова Анастасия Олег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сконсульт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онтрактная служб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Светлана Александр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хим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матова Наталья Вячеслав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компьютерной тех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ва Ирина Никола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туденческий теат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Ирина Михайл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хгалтер  1 категори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учета расч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гова  Алена Игор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производит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имуляционно-тренинговый аккредитационный цент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ирова Ханзада Курбан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философии и пра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Елена Павл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персонал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кад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Юрь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актная служб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ков Алексей Мартович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экспериментальной физики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кова Елена Павл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производит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автоматизированных систем обработки информации и управ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юшина Анна Серге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федра немецкого язы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парова Каринэ Арсеновна,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мощник режиссе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енческий теат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енко-Божок Римма Владимировн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педагог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арова Гулангерек Зумрудин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ст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организации труда и заработной пл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Наталья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ст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ланово-экономический отд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ызева Елена Дмитри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начальн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чебно-методическое управлени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ова Надежда Иван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безопасности и жизне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Елена Михайл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овед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Эи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Наталия Андр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хгалтер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дел учета  доходов и материальных ценнос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осов Валерий Валерьевич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патофизиологии и общей пат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нова Вера Шайдол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овед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ЕиТ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 Иван Николаевич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жен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тегори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мультимедиа оборуд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ова Марина Игор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ый масте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хим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ндрей Михайлович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мультимедиа оборуд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сеенков Евгений Анатол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хгалт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учета доходов  и материальных ценнос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а Мария Никола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компьютерной тех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лянская Зинаида Михайл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УМР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отд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рова Арзу Рамазан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начальника управлен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управ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науке и инновац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замбиева Альфия Сульхарна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практи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отд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 Инесса  Леонид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жен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тегори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экспериментальной физ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иенко Денис Владимирович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эксплуат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ян Светлана Михайл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биологии и биотехн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чева Елена Михайл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федра безопасности жизне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клинова Наиля Наиль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библиотека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отдел обслуживания и хранения фонд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нина Татьяна Александр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чебно-методическое у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а Ирина Иван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дицинский институ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тиловская Ольга Виктор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консультант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центр карь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тьяна Александ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ст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онтрактная служб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 Андрей Владимирович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информационных ресур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ногова Галина Олег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ст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ланово-экономический отд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ега Антон Владимирович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аборант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нт спортивной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 Игорь Валериевич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ебная криминалистическая лаборато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а Елена Альгимант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ебная криминалистическая лаборато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калова Светлана Василь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2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мультимедиа оборуд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Татьяна Анатоль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эк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атовский Владимир Георгиевич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 по физической культур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спортивный клу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ецкая Юлия Никола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УМР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отд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Людмила Мануил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отдел снабж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ябкова Олеся Александр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овед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административный отд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аровская Надежда Александр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УМР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отдел лицензирования, аккредитации и методического сопровождения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 Екатерина Василь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итут государства и пра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кова Татьяна Александр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акушерства, гинекологии и перинат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ляр Ксения Егор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работе с молодежь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дел по внеучебной работе со студент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 Зульфия Тимерзагит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охране труда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лужба охраны тру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твицкая Ольга Александ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производит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афедра менеджмента   и бизне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Оксана Валерь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детских болезн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арская Нина Иван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овед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дицинский институ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ельцова Татьяна Владимир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УМР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отдел подготовки научно-педагогических кад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онная Анна Ю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производитель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олитехнический институ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кова Екатерина Леонид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госпитальной хирур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каева Ирина Владимир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хим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ыкова Наталья Геннадь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хим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рина Олег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производитель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прикладной матема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лександр Васильевич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мультимедиа оборуд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иева Гульмира Наурзали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по организации приема 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Георгий Анатол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–программист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информационных ресур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ова  Савия Назим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жене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эксплуат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первый корпус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шина Анна Владимир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консульта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нтр карь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иев Руслан Рифович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по эксплуатации теплотехнического оборудования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сектор по обеспечению  круглосуточного  контроля  систем жизнеобеспе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охленко Екатерина Валери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редакто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отдел по связям с общественность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паров Фарид Хамза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радиоэлектроники и электроэнергетики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ова Оксана Георги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рь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тдел обслуживания и хранения фон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адрина Наталья Виталь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издательский цент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Шакирьянова Эльмира Ралиф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уголовного права и проце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рова Марина Виктор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федра экспериментальной физики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а Юлия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ст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ланово-экономический отд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 Егор Сергеевич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-программи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информационных ресур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Дарья Никола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2 категории по качеств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дел менеджмента качества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ына Анастасия Алексе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УМР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отд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Денис Дмитриевич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альник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компьютерной тех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ыкова Асия Адгам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аучная лаборатория биохимии и комплексного мониторинга окружающей сре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ргало Наталья Александр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госпитальной терап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Ольга Дмитри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федра автоматики и компьютерных систем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орская Кристина Игоре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работе с молодежь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дел по внеучебной работе со студент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шина Людмила Александровна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производитель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литехнический институ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__»___________2017 г. № 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 аттестационной комиссии № 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роведения аттестации руководящих работников, специалистов и служащих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ок Сергей Михайлович, ректор университ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евская Валерия Александровна, проректор по развити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екретарь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 Татьяна Федоровна, специалист по оценке и аттестации персонал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юта Оксана Николаевна, начальник отдела по организации приема обучающихся,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гальский Олег Владимирович, проректор по безопасности и информатиза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асонов Сергей Васильевич, член профсоюзного комитета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ппова Наталья Алексеевна, заведующий кафедрой государственного и муниципального права.  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 аттестационной комиссии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аттестации руководящих работников, специалистов и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94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енко Иван Николаевич, первый проректор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694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нников Александр Александрович, начальник административно-правового упра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екретарь комиссии:</w:t>
            </w:r>
          </w:p>
        </w:tc>
        <w:tc>
          <w:tcPr>
            <w:tcW w:w="694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а Татьяна Федоровна, специалист по оценке и аттестации персонал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влянскийАлександр Викторович, старший преподаватель кафедры уголовного права и процесса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аренко Наталья Геннадьевна, начальник отдела организации труда и заработной платы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именко Ирина Борисовна, председатель профсоюзного комитета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рук Марина Александровна, заместитель директора института гуманитарного образования и спорта по научной работе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 аттестационной комиссии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аттестации руководящих работников, специалистов и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946" w:type="dxa"/>
            <w:tcBorders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Елена Владимировна, </w:t>
            </w:r>
            <w:r>
              <w:rPr>
                <w:rFonts w:cs="Times New Roman" w:ascii="Times New Roman" w:hAnsi="Times New Roman"/>
                <w:sz w:val="26"/>
              </w:rPr>
              <w:t>проректор по учебно-методической рабо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694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арова Наталия Игоревна, проректор по экономике и финанса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екретарь комиссии:</w:t>
            </w:r>
          </w:p>
        </w:tc>
        <w:tc>
          <w:tcPr>
            <w:tcW w:w="694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ицына Ольга Васильевна, специалист по оценке и аттестации персонал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щеряков Виталий Витальевич, </w:t>
            </w:r>
            <w:r>
              <w:rPr>
                <w:rFonts w:cs="Times New Roman" w:ascii="Times New Roman" w:hAnsi="Times New Roman"/>
                <w:sz w:val="26"/>
              </w:rPr>
              <w:t xml:space="preserve">заместитель директора по научной работе медицинского института,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именко Ирина Борисовна, председатель профсоюзного комитета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ольцев Юрий Михайлович, заместитель директора интитута государства и права по учебной рабо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нова Инга Викторовна, начальник планово-экономического отдела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 аттестационной комиссии №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аттестации руководящих работников, специалистов и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94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отов Святослав Вячеславович, про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социальной и внеучебной работе со студентам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694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а Светлана Петровна, начальник управления бухгалтерского учета, главный бухгалте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екретарь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 Татьяна Федоровна, специалист по оценке и аттестации персонал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асонов Сергей Васильевич, член профсоюзного комитета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ура Людмила Афанасьевна, начальник студенческого отдела кадров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нова Наталья Петровна, доцент кафедры гражданско-правовых дисциплин и трудового права,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амеева Ольга Александровна, директор института экономики и управления.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от «____»___________2017 г. № 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ведения аттест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46"/>
        <w:gridCol w:w="1940"/>
        <w:gridCol w:w="2126"/>
        <w:gridCol w:w="1276"/>
        <w:gridCol w:w="1144"/>
        <w:gridCol w:w="1012"/>
      </w:tblGrid>
      <w:tr>
        <w:trPr>
          <w:trHeight w:val="13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Аттестационная коми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и место проведения аттест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/>
            </w:pPr>
            <w:r>
              <w:rPr>
                <w:b/>
                <w:sz w:val="18"/>
                <w:szCs w:val="18"/>
              </w:rPr>
              <w:t>Дата пред- ставления документов к аттеста-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ись аттесту-емого работ-ника</w:t>
            </w:r>
          </w:p>
        </w:tc>
      </w:tr>
      <w:tr>
        <w:trPr>
          <w:trHeight w:val="139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онная комиссия №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бухгалтерского уч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аженова Руслана Анатоль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б.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сектор по обеспечению  круглосуточного  контроля  систем жизнеобеспе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лаев Андрей Анатолье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по эксплуатации теплотехнического оборудования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:00 часов, каб.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отд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рихашвили Лиана Владимир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кументовед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.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ентр карье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 Елена Сергеевна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:00 часов, каб.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ехнического обслужи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Антон Валерье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:00 часов, каб.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лужба охраны тру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евая Наталья Никола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охране труда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:00 часов, каб.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лиценз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рования, аккредитации и методического сопровождения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фиятуллина Ольга Константин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отд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товская Рузиля Нурулл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:00 часов, каб.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онтрактная служб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ова Анастасия Олег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сконсуль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:00 часов, каб.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ая служб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:00 часов, каб.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управл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ызева Елена Дмитри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:00 часов, каб.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мультимедиа 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ндрей Михайло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управление по науке и инновац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рова Арзу Рамазан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эксплуат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иенко Денис Владимиро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по ГОи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чебно-методическое управл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нина Татьяна Александр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тр карье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тиловская Ольга Виктор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консультан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ая служб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тьяна Александр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ономист 1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дел информационных ресур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 Андрей Владимиро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а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нтр спортивной нау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ега Антон Владимиро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абор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мультимедиа 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калова Светлана Василь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2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административный отд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ябкова Олеся Александр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кументовед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спортивный клу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атовский Владимир Георгие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лужба охраны тру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 Зульфия Тимерзаг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по охране труд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мультимедиа 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лександр Василье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центр карье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шина Анна Владимир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ко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по связям с общественность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охленко Екатерина Валери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реда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издательский цен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дрина Наталья Виталье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хник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компьютерной тех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Денис Дмитрие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онная комиссия №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архи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нна Федор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хив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телекоммуникационных сист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аутов Сергей Александро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-программ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лингвистики и межкультурной коммуник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рыкина Алена Леонид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радиоэлектроники и электроэнергетики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цына 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дел технического обслужи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Константин Владимиро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женер-энергетик 2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компьютерной тех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натолий Александро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-программ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автоматики и компьютерных сист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Елена Владимир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женер 1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биологии и биотехнолог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кова Наталья Михайл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научная лаборатория биохимии и комплексного мониторинга окружающей сре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Гусельникова  Марина Виталь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 3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дел кад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Елена Павл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персо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экспериментальной физики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ков Алексей Марто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автоматизированных систем и обработки информации и управ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кова Елена Павл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произ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провождения мультимедиа 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 Иван Николае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жен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провождения компьютерной тех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а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экспериментальной физ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 Инесса  Леонид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жен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набж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Людмила Мануил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политехнический институ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конная Анна Юрь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елопроизводител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прикладной матема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рина Олег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производите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по организации приема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иева Гульмира Наурзали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информационных ресур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Георгий Анатолье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–программ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сектор по обеспечению  круглосуточного  контроля  систем жизнеобеспе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иев Руслан Рифо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по эксплуатации теплотехнического оборудования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радиоэлектроники и электроэнергетики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ппаров Фарид Хамзаевич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женер   1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федра экспериментальной физики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рова Марина Виктор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-экономический отд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ша Юлия Иванов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информационных ресур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 Егор Сергее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-програм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дел менеджмента качества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Дарья Никола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2 категории по ка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федра автоматики и компьютерных систем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Ольга Дмитри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онная комиссия №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морфолог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н Артем Владимиро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аучно-исследовательская лаборатория биокибернетики и биофизики сложных систем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щенко Дарья Василь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организации труда и заработной пла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арсланова Аминат Рустам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ономис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инфекционных, кожных и венерических болез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никова Светлана Николаев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политико-правовых дисципл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а Аниса Асхат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производитель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лицензирования, аккредитации и методического сопрово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Лариса Владимир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по УМ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учета расч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Ирина Михайл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ухгалтер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организации труда и заработной пла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арова Гулангерек Зумрудин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ланово-экономический отд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Наталья Никола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безопасности и жизне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ова Надежда Иван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Эи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Елена Михайл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овед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дел учета доходов и материальных ценнос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 Андре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хгалтер 1 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ЕиТ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нова Вера Шайдол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овед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дел учета доходов и материальных ценнос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сеенков Евгений Анатольевич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отд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лянская Зинаида Михайл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УМР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отд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замбиева Альфия Сульхарна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ководитель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биологии и биотехнолог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ян Светлана Михайл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федра безопасности жизне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чева Елена Михайл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медицинский институ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а Ирина Иван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ланово-экономический отд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ногова Галина Олег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ебная криминалистическая лабора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а Елена Альгимант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отд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ецкая Юлия Никола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УМР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отдел лицензирования, аккредитации и методического сопровождения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аровская Надежда Александр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по УМР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итут государства и пра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 Екатерина Василь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федра  менеджмента и бизне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твицкая Ольга Александр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отдел подготовки научно-педагогических кад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ельцова Татьяна Владимир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по УМР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федра уголовного права и проце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ьянова Эльмира Ралиф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отд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ына Анастасия Алексе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УМР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технический институ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шина Людмила Александр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производител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онная комиссия № 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дел обслуживания и хранения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рина Виталь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библиотек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федра кардиолог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а Ольга Александр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хим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Светлана Александр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компьютерной тех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матова Наталья Вячеслав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туденческий теа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ва Ирина Никола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имуляционно-тренинговый аккредитационный цен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гова  Алена Игор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произ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философии и пра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ирова Ханзада Курбан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федра немецкого язы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юшина Анна Серге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енческий теа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парова Каринэ Арсен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ощник режисс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педагог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енко-Божок Римма Владимировн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патофизиологии и общей патолог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осов Валерий Валерье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афедра хим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ова Марина Игор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м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служивания и хранения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линова Наиля  Наиль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ебная криминалистическая лабора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 Игорь Валерие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эколог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Татьяна Анатоль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акушерства, гинекологии и перинатолог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кова Татьяна Александр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произ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дел по внеучебной работе со студент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яр Ксения Егоров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детских болез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Оксана Валерь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дицинский институ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арская Нина Иван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овед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госпитальной хирург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кова Екатерина Леонид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хим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каева Ирина Владимир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хим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ыкова Наталья Геннадь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эксплуатац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первый корпус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ова  Савия Назим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же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тдел обслуживания и хранения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ова Оксана Георги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рь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аучная лаборатория биохимии и комплексного мониторинга окружающей сре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ыкова Асия Адгам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госпитальной терап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ргало Наталья Александро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дел по внеучебной работе со студент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орская Кристина Игорев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асов, каб 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от «____»_____________2017 г. №_______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рафик работы аттестационных комиссий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17"/>
        <w:gridCol w:w="2594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ая комисси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 время и место проведения заседания</w:t>
            </w:r>
          </w:p>
        </w:tc>
      </w:tr>
      <w:tr>
        <w:trPr>
          <w:trHeight w:val="10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ттестационная комиссия № 1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– Косенок Серге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.2017 (сре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:00 до 13:00</w:t>
            </w:r>
          </w:p>
          <w:p>
            <w:pPr>
              <w:pStyle w:val="Normal"/>
              <w:jc w:val="center"/>
              <w:rPr/>
            </w:pPr>
            <w:r>
              <w:rPr/>
              <w:t>кабинет 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17 (сре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:00 до 13:00</w:t>
            </w:r>
          </w:p>
          <w:p>
            <w:pPr>
              <w:pStyle w:val="Normal"/>
              <w:jc w:val="center"/>
              <w:rPr/>
            </w:pPr>
            <w:r>
              <w:rPr/>
              <w:t>кабинет 3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ттестационная комиссия № 2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– Даниленко Иван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.2011 (сре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:00 до 13:00</w:t>
            </w:r>
          </w:p>
          <w:p>
            <w:pPr>
              <w:pStyle w:val="Normal"/>
              <w:jc w:val="center"/>
              <w:rPr/>
            </w:pPr>
            <w:r>
              <w:rPr/>
              <w:t>кабинет 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1.2017 (сре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:00 до 13:00</w:t>
            </w:r>
          </w:p>
          <w:p>
            <w:pPr>
              <w:pStyle w:val="Normal"/>
              <w:jc w:val="center"/>
              <w:rPr/>
            </w:pPr>
            <w:r>
              <w:rPr/>
              <w:t>кабинет 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ттестационная комиссия № 3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– Коновалова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.2017 (сре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:00 до 13:00</w:t>
            </w:r>
          </w:p>
          <w:p>
            <w:pPr>
              <w:pStyle w:val="Normal"/>
              <w:jc w:val="center"/>
              <w:rPr/>
            </w:pPr>
            <w:r>
              <w:rPr/>
              <w:t>кабинет 3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1.2016 (сре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:00 до 13:00</w:t>
            </w:r>
          </w:p>
          <w:p>
            <w:pPr>
              <w:pStyle w:val="Normal"/>
              <w:jc w:val="center"/>
              <w:rPr/>
            </w:pPr>
            <w:r>
              <w:rPr/>
              <w:t>кабинет 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ттестационная комиссия № 4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– Болотов Святослав Вяче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0.2017 (сре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:00 до 13:00</w:t>
            </w:r>
          </w:p>
          <w:p>
            <w:pPr>
              <w:pStyle w:val="Normal"/>
              <w:jc w:val="center"/>
              <w:rPr/>
            </w:pPr>
            <w:r>
              <w:rPr/>
              <w:t>кабинет 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17  (сре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:00 до 13:00</w:t>
            </w:r>
          </w:p>
          <w:p>
            <w:pPr>
              <w:pStyle w:val="Normal"/>
              <w:jc w:val="center"/>
              <w:rPr/>
            </w:pPr>
            <w:r>
              <w:rPr/>
              <w:t>кабинет 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Визы согласования:</w:t>
      </w:r>
    </w:p>
    <w:p>
      <w:pPr>
        <w:pStyle w:val="Normal"/>
        <w:spacing w:before="60" w:after="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9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о                                Примечание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9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ый про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                           ____________________         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ниленко И.Н.</w:t>
            </w:r>
            <w:r>
              <w:rPr>
                <w:sz w:val="20"/>
                <w:szCs w:val="20"/>
              </w:rPr>
              <w:t>.                                    __________________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тивно-прав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                           ____________________         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Бронников</w:t>
            </w:r>
            <w:r>
              <w:rPr>
                <w:sz w:val="20"/>
                <w:szCs w:val="20"/>
                <w:u w:val="single"/>
              </w:rPr>
              <w:t xml:space="preserve">  А.А</w:t>
            </w:r>
            <w:r>
              <w:rPr>
                <w:sz w:val="20"/>
                <w:szCs w:val="20"/>
              </w:rPr>
              <w:t>.                                    __________________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                             ____________________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хрименко И.Б.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расшифровка  подпис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пределить: </w:t>
      </w:r>
    </w:p>
    <w:p>
      <w:pPr>
        <w:pStyle w:val="Normal"/>
        <w:jc w:val="both"/>
        <w:rPr/>
      </w:pPr>
      <w:r>
        <w:rPr/>
        <w:t>структурные подразделения в соответствии с приказом – по 1 экз.;</w:t>
      </w:r>
    </w:p>
    <w:p>
      <w:pPr>
        <w:pStyle w:val="Normal"/>
        <w:jc w:val="both"/>
        <w:rPr/>
      </w:pPr>
      <w:r>
        <w:rPr/>
        <w:t>ОК-1 экз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50860B"/>
      <w:u w:val="non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color w:val="808080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4245" w:hanging="0"/>
    </w:pPr>
    <w:rPr>
      <w:color w:val="80808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Подпись к Приложению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3:00Z</dcterms:created>
  <dc:creator>user</dc:creator>
  <dc:description/>
  <cp:keywords/>
  <dc:language>en-US</dc:language>
  <cp:lastModifiedBy>Пупкова Марина Станиславовна</cp:lastModifiedBy>
  <cp:lastPrinted>2017-09-12T10:51:00Z</cp:lastPrinted>
  <dcterms:modified xsi:type="dcterms:W3CDTF">2017-09-12T11:33:00Z</dcterms:modified>
  <cp:revision>2</cp:revision>
  <dc:subject/>
  <dc:title>Приложения</dc:title>
</cp:coreProperties>
</file>