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руководящих работников, специалистов и служащих, подлежащих аттестации  в период с 1 октября по 30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7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нна Федо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рх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ов Сергей Александ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телекоммуникационны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а Алена Леонид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лингвистики и межкультурной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ина Светлана Серге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 Руслана Анатольевн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ного бухгалте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ухгалтерского у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ихашвили Лиан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административ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ев Андрей Анатоль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 Артем Владими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морф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щенко Дарья Васи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аучно-исследовательская лаборатория биокибернетики и биофизики сложных систе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рсланова Аминат Рустам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ст 2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дан Елена Серге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нтон Валерь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технического обслужи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онстантин Владими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энергетик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технического обслужи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Вита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комплект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а Светлана Никола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федра инфекционных, кожных и венерических болез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Марина Анато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я 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охране труда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а охраны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Аниса Асхат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олитико-правовых дисцип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фиятуллина Ольга Константи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Ольг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кард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арис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натолий Александ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програм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Елен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ки и компьютерны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а Наталья Михай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биологии и био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ртовская Рузиля Нурул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льникова  Марина Вита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научная лаборатория биохимии и комплексного мониторинга  окружающей ср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Анастасия Олег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сконсуль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нтрактн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ветлан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Наталья Вячеслав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ва Ирина Никола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уденческий теа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Ирин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хгалтер  1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учета расч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ва  Алена Игор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муляционно-тренинговый аккредитационный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рова Ханзада Курб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философии и пр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Пав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персо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нтрактная служб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 Алексей Март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Елена Пав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втоматизированных систем обработки информации и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юшина Анна Серге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немец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парова Каринэ Арсеновн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режисс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ческий теа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енко-Божок Римм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едагогики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арова Гулангерек Зумруди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рганизации труда и заработной пл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зева Елена Дмитри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ебно-методическое управлени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Надежда Ив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езопасности и жизне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Михай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Эи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шелева Галина Вениами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управление по науке и инноваци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аталия Андр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дел учета  доходов и материальных цен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алерий Валерь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атофизиологии и общей пат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нова Вера Шайдо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ЕиТ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Иван Никола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а Марина Игор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ый мас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дрей Михайл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сеенков Евгений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учета доходов  и материальных цен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янская Зинаида Михай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Арзу Рамаз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начальника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науке и инноваци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замбиева Альфия Сульхарна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Инесса  Леонид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спериментальной физ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енко Денис Владими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 Светлана Михай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биологии и био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чева Елена Михай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федра безопасности жизне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линова Наиля Наи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тдел обслуживания и хранения фонд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ина Татьян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ебно-методическое упр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Ирина Ив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инстит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иловская Ольга Викто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нсультан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нтрактн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Андрей Владими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ногова Галина Олег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аново-экономически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ега Антон Владимир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бора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т спортивной нау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ва Олеся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Игорь Валери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Елена Альгимант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ая криминалистическая лабора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Светлана Васи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Анато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эк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атовский Владимир Георги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ртивный клу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цкая Юлия Никола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Людмила Мануил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снабж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ябкова Олеся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административ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аровская Надежд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отдел лицензирования, аккредитации и методического сопровождения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Екатерина Васи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т государства и пр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 Татьян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акушерства, гинекологии и перинат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яр Ксения Его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Зульфия Тимерзаг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охране труда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ужба охраны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твицкая Ольг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 и бизне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Оксана Валер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детских болез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рская Нина Иван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ед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инстит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льцова Татьян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тдел подготовки научно-педагогических кад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нная Ан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литехнический инстит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кова Екатерина Леонид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хирур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каева Ирин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кова Наталья Геннад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рина Олег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прикладной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лександр Василь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мультимедиа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ева Гульмира Наурзали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организации приема обучаю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Георгий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–програм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ова  Савия Назим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эксплуат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ервый корпу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Анна Владими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консуль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 карь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иев Руслан Рифо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ектор по обеспечению  круглосуточного  контроля  систем жизне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хленко Екатерина Валери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редактор газеты "Северный Университ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тдел по связям с общественность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паров Фарид Хамз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  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радиоэлектроники и электроэнергетик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Оксана Георги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дел обслуживания и хранения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Наталья Виталь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дательский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Шакирьянова Эльмира Ралиф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уголовного права и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ова Марина Викто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федра экспериментальной физик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а Юли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ланово-экономически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гор Серге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- 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информационных ресур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Дарья Никола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2 категории по кач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менеджмента качеств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Анастасия Алексе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УМ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Денис Дмитри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тдел сопровождения компьютер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ыкова Асия Адгам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учная лаборатория биохимии и комплексного мониторинга окружающей ср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ргало Наталья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федра госпитальной терап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Дмитри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автоматики и компьютерных систем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ая Кристина Игоре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дел по внеучебной работе со студен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шина Людмила Александровн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итель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итехнический инстит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9:00Z</dcterms:created>
  <dc:creator>shipitsyna_ov</dc:creator>
  <dc:description/>
  <cp:keywords/>
  <dc:language>en-US</dc:language>
  <cp:lastModifiedBy>Пупкова Марина Станиславовна</cp:lastModifiedBy>
  <dcterms:modified xsi:type="dcterms:W3CDTF">2017-09-07T05:09:00Z</dcterms:modified>
  <cp:revision>7</cp:revision>
  <dc:subject/>
  <dc:title/>
</cp:coreProperties>
</file>