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84" w:right="127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1530" cy="9853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u w:val="single"/>
        </w:rPr>
        <w:t>6 ноября 2014 г.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Состав комиссии, проводившей самообследование по </w:t>
      </w:r>
      <w:r>
        <w:rPr>
          <w:b/>
          <w:bCs/>
        </w:rPr>
        <w:t>направлению 080100.62 «Экономика», профиль «Бухгалтерский учет, анализ и аудит»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74"/>
        <w:gridCol w:w="1653"/>
        <w:gridCol w:w="4129"/>
        <w:gridCol w:w="3721"/>
      </w:tblGrid>
      <w:tr>
        <w:trPr>
          <w:trHeight w:val="81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 в комисс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Cs/>
              </w:rPr>
            </w:pPr>
            <w:r>
              <w:rPr>
                <w:bCs/>
              </w:rPr>
              <w:t>Ученая степень, ученое звани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 и место работ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г вопросов экспертизы</w:t>
            </w:r>
          </w:p>
        </w:tc>
      </w:tr>
      <w:tr>
        <w:trPr>
          <w:trHeight w:val="27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едседатель комисс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нина Антонина Михайл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октор экономических наук, </w:t>
            </w:r>
          </w:p>
          <w:p>
            <w:pPr>
              <w:pStyle w:val="Normal"/>
              <w:ind w:firstLine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ор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фессор, заведующая кафедрой «Бухгалтерский учет, анализ и аудит» Института экономики и управления ГБОУ ВПО «Сургутский государственный университет ХМАО-Югры»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просы научной деятельности, учебной деятельности, ресурсного обеспечения содержания и качества подготовки выпускаемых специалистов по заявленным к аккредитации основным образовательным программам  </w:t>
            </w:r>
          </w:p>
        </w:tc>
      </w:tr>
      <w:tr>
        <w:trPr>
          <w:trHeight w:val="27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 комисс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еев Егор Владими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ндидат экономических наук, </w:t>
            </w:r>
          </w:p>
          <w:p>
            <w:pPr>
              <w:pStyle w:val="Normal"/>
              <w:ind w:firstLine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цен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цент, директор Института экономики и управления ГБОУ ВПО «Сургутский государственный университет ХМАО-Югры»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 комисс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мпольская Наталья Юр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тор экономических наук, </w:t>
            </w:r>
          </w:p>
          <w:p>
            <w:pPr>
              <w:pStyle w:val="Normal"/>
              <w:ind w:firstLine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цен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цент кафедры «Бухгалтерский учет, анализ и аудит» Института экономики и управления ГБОУ ВПО «Сургутский государственный университет ХМАО-Югры»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 комисс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ина Евгения Васил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ндидат экономических наук, </w:t>
            </w:r>
          </w:p>
          <w:p>
            <w:pPr>
              <w:pStyle w:val="Normal"/>
              <w:ind w:firstLine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цен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научной работе Института экономики и управления, доцент кафедры «Налоги и налогообложение» ГБОУ ВПО «Сургутский государственный университет ХМАО-Югры»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Председатель комиссии</w:t>
      </w:r>
    </w:p>
    <w:p>
      <w:pPr>
        <w:pStyle w:val="Normal"/>
        <w:ind w:firstLine="709"/>
        <w:rPr/>
      </w:pPr>
      <w:r>
        <w:rPr/>
        <w:t>по самообследованию</w:t>
        <w:tab/>
        <w:t xml:space="preserve">        ______________          ____________________  </w:t>
        <w:tab/>
      </w:r>
    </w:p>
    <w:p>
      <w:pPr>
        <w:pStyle w:val="Normal"/>
        <w:ind w:firstLine="709"/>
        <w:rPr/>
      </w:pPr>
      <w:r>
        <w:rPr/>
        <w:tab/>
        <w:tab/>
        <w:tab/>
        <w:tab/>
        <w:t xml:space="preserve">           (подпись)</w:t>
        <w:tab/>
        <w:tab/>
        <w:tab/>
        <w:t xml:space="preserve">(Ф.И.О.) </w:t>
      </w:r>
    </w:p>
    <w:p>
      <w:pPr>
        <w:pStyle w:val="Normal"/>
        <w:jc w:val="right"/>
        <w:rPr>
          <w:bCs/>
        </w:rPr>
      </w:pPr>
      <w:r>
        <w:rPr>
          <w:bCs/>
        </w:rPr>
        <w:t>Таблица1</w:t>
      </w:r>
    </w:p>
    <w:p>
      <w:pPr>
        <w:pStyle w:val="Normal"/>
        <w:ind w:left="708" w:hanging="0"/>
        <w:rPr/>
      </w:pPr>
      <w:r>
        <w:rPr>
          <w:u w:val="single"/>
        </w:rPr>
        <w:t>6 ноября2014 г.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>Сведения по основной образовательной программе</w:t>
      </w:r>
      <w:r>
        <w:rPr>
          <w:bCs/>
        </w:rPr>
        <w:t xml:space="preserve"> </w:t>
      </w:r>
      <w:r>
        <w:rPr>
          <w:b/>
          <w:bCs/>
        </w:rPr>
        <w:t>по направлению 080100.62 «Экономика», профиль «Бухгалтерский учет, анализ и аудит»</w:t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078"/>
        <w:gridCol w:w="2585"/>
      </w:tblGrid>
      <w:tr>
        <w:trPr>
          <w:trHeight w:val="5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ОО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данные)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ингент обучающихся по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чной форме обучен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очной форме обучения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>
          <w:trHeight w:val="8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обучающихся на условиях полной компенсации затрат на обучение по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чной форме обучен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очной форме обучения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пускников в прошедшем учебном году по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чной форме обучен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очной форме обучения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>
          <w:trHeight w:val="13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требованность выпускников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цент выпускников, направленных на работу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цент заявок на подготовку от количества выпускников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цент выпускников, состоящих на учете в службе занят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цент выпускников, работающих в регионе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иностранных граждан, обучающихся по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чной форме обучен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очной форме обучения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080" w:leader="none"/>
        </w:tabs>
        <w:ind w:left="720" w:right="66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left="720" w:right="66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left="720" w:right="66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left="720" w:right="66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left="720" w:right="66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left="720" w:right="66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left="720" w:right="66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left="720" w:right="66" w:hanging="0"/>
        <w:jc w:val="right"/>
        <w:rPr>
          <w:sz w:val="24"/>
          <w:lang w:val="en-US"/>
        </w:rPr>
      </w:pPr>
      <w:r>
        <w:rPr>
          <w:sz w:val="24"/>
        </w:rPr>
        <w:t>Таблица 2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нализ соответствия учебного плана по  направлению 080100.62 «Экономика», профиль «Бухгалтерский учет, анализ и аудит» очной/заочной формы обучения требованиям государственного образовательного стандарт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330"/>
        <w:gridCol w:w="2835"/>
        <w:gridCol w:w="283"/>
        <w:gridCol w:w="2835"/>
      </w:tblGrid>
      <w:tr>
        <w:trPr>
          <w:trHeight w:val="55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о-держания и качества подготовки обучающихся</w:t>
              <w:br/>
              <w:t>и выпускнико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 показателя содержания</w:t>
              <w:br/>
              <w:t>и качества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и выпускнико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ГОС ВПО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язательный минимум содержания основной профессиональной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Наличие обязательных дисциплин федерального компонента в соответствующем цикле: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м план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писании заняти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кзаменационных ведомостя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й нагрузк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100% наличие рабочих программ дисциплин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Наличие в учебной программе четко сформулированных конечных результатов обучения в увязке с ЗУН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>Да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оки  освоения основной профессиональной образовательной программы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щий срок освоения основной профессиональной 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ГОС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УПу:</w:t>
            </w:r>
          </w:p>
        </w:tc>
      </w:tr>
      <w:tr>
        <w:trPr>
          <w:trHeight w:val="66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щая трудоемкость освоения О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ГОС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УПу: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0 З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0 ЗЕТ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Трудоемкость ООП по очной форме за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ГОС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УПу: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 З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 ЗЕТ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Трудоемкость освоения учебных циклов и раздел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ГОС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УПу: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СЭ (Б1): </w:t>
            </w:r>
            <w:r>
              <w:rPr>
                <w:b/>
                <w:u w:val="single"/>
              </w:rPr>
              <w:t>38-48 ЗЕТ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/>
              <w:t xml:space="preserve">Базовая часть: </w:t>
            </w:r>
            <w:r>
              <w:rPr>
                <w:b/>
              </w:rPr>
              <w:t>20-24 ЗЕТ</w:t>
            </w:r>
          </w:p>
          <w:p>
            <w:pPr>
              <w:pStyle w:val="Normal"/>
              <w:jc w:val="both"/>
              <w:rPr/>
            </w:pPr>
            <w:r>
              <w:rPr/>
              <w:t>Вариативная част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Н (Б2): </w:t>
            </w:r>
            <w:r>
              <w:rPr>
                <w:b/>
                <w:u w:val="single"/>
              </w:rPr>
              <w:t>40-50 ЗЕТ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Базовая часть: </w:t>
            </w:r>
            <w:r>
              <w:rPr>
                <w:b/>
                <w:u w:val="single"/>
              </w:rPr>
              <w:t>20-24 ЗЕТ</w:t>
            </w:r>
          </w:p>
          <w:p>
            <w:pPr>
              <w:pStyle w:val="Normal"/>
              <w:jc w:val="both"/>
              <w:rPr/>
            </w:pPr>
            <w:r>
              <w:rPr/>
              <w:t>Вариативная част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 (Б3): </w:t>
            </w:r>
            <w:r>
              <w:rPr>
                <w:b/>
                <w:u w:val="single"/>
              </w:rPr>
              <w:t>130-140 З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зовая часть: </w:t>
            </w:r>
            <w:r>
              <w:rPr>
                <w:b/>
                <w:u w:val="single"/>
              </w:rPr>
              <w:t>60-64 ЗЕТ</w:t>
            </w:r>
          </w:p>
          <w:p>
            <w:pPr>
              <w:pStyle w:val="Normal"/>
              <w:jc w:val="both"/>
              <w:rPr/>
            </w:pPr>
            <w:r>
              <w:rPr/>
              <w:t>Вариативная часть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изическая культур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 ЗЕТ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к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-12 ЗЕТ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2 З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СЭ (Б1): </w:t>
            </w:r>
            <w:r>
              <w:rPr>
                <w:b/>
                <w:u w:val="single"/>
              </w:rPr>
              <w:t>38 ЗЕТ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/>
              <w:t xml:space="preserve">Базовая часть: </w:t>
            </w:r>
            <w:r>
              <w:rPr>
                <w:b/>
              </w:rPr>
              <w:t>22 З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риативная часть: </w:t>
            </w:r>
            <w:r>
              <w:rPr>
                <w:b/>
                <w:u w:val="single"/>
              </w:rPr>
              <w:t>22 З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Н (Б2): </w:t>
            </w:r>
            <w:r>
              <w:rPr>
                <w:b/>
                <w:u w:val="single"/>
              </w:rPr>
              <w:t>40 З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зовая часть: </w:t>
            </w:r>
            <w:r>
              <w:rPr>
                <w:b/>
                <w:u w:val="single"/>
              </w:rPr>
              <w:t>24 З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риативная часть: </w:t>
            </w:r>
            <w:r>
              <w:rPr>
                <w:b/>
                <w:u w:val="single"/>
              </w:rPr>
              <w:t>16 ЗЕТ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 (Б3): </w:t>
            </w:r>
            <w:r>
              <w:rPr>
                <w:b/>
                <w:u w:val="single"/>
              </w:rPr>
              <w:t>138 З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зовая часть: </w:t>
            </w:r>
            <w:r>
              <w:rPr>
                <w:b/>
                <w:u w:val="single"/>
              </w:rPr>
              <w:t>60 З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риативная часть: </w:t>
            </w:r>
            <w:r>
              <w:rPr>
                <w:b/>
                <w:u w:val="single"/>
              </w:rPr>
              <w:t>78 ЗЕТ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изическая культур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 ЗЕТ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10 ЗЕТ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2 З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 Общая трудоемкость каждой дисциплины ООП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color w:val="000000"/>
                <w:shd w:fill="FFFFFF" w:val="clear"/>
              </w:rPr>
              <w:t>Соответствует ФГОС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Объем факультативных дисциплин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color w:val="000000"/>
                <w:shd w:fill="FFFFFF" w:val="clear"/>
              </w:rPr>
              <w:t>Факультативных дисциплин нет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 Часовой эквивалент зачетной единиц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ЗЕТ = 36 часов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ребования к условиям реализации основной образовательной программы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Выполнение требований к проценту занятий проводимых в активных и интерактивных фор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ГОС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УПу: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 %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,7 %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Выполнение требований к проценту занятий лекционного ти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ГОС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УПу: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 более 50%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45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1</w:t>
            </w:r>
            <w:r>
              <w:rPr>
                <w:b/>
                <w:u w:val="single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Выполнение требований к удельному весу дисциплин по выбору в составе вариативно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ГОС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УПу: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 менее 1/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 менее 1/3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Выполнение требований к объему аудиторных занятий студента в неделю,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ГОС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УПу: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 более 27 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,4 часов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Выполнение требований к максимальному объему учебной нагрузки студента в неделю, включая все виды его аудиторной и внеаудиторной (самостоятельной) учебной работы (54 час/нед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ответствует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Выполнение требований к общему объем каникулярного времени в учебном году, (нед.) и требований о наличии каникул в зим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каникулярного времени в году 7 – 10 нед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имний период не менее 2 недель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ответству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ответствует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 Выполнение требований к объему часов по дисциплине «Физическая культура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ответствует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Выполнение требований к наличию лабораторных практикумов по дисциплинам базовой части цикло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ответствует</w:t>
            </w:r>
          </w:p>
        </w:tc>
      </w:tr>
      <w:tr>
        <w:trPr>
          <w:trHeight w:val="552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зультаты освоения образовательно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Тематика 90% курсовых работ (проектов) соответствуют профилю дисциплин по каждой образовательной программ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ответствует</w:t>
            </w:r>
          </w:p>
        </w:tc>
      </w:tr>
      <w:tr>
        <w:trPr>
          <w:trHeight w:val="7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Организация практик. 100 % обеспечение документами всех видов практик по образовательной программ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Порядок организации и проведения практики студентов очной формы обучения от 18.06.2014г.</w:t>
            </w:r>
          </w:p>
          <w:p>
            <w:pPr>
              <w:pStyle w:val="P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Программа и методические указания по учебной практике для бакалавров 1 курса направления 080100.62 «Экономика» профиль «Бухгалтерский учет, анализ и аудит».</w:t>
            </w:r>
          </w:p>
          <w:p>
            <w:pPr>
              <w:pStyle w:val="P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Программа и методические указания по учебной практике для бакалавров 2 курса направления 080100.62 «Экономика» «Бухгалтерский учет, анализ и аудит».</w:t>
            </w:r>
          </w:p>
          <w:p>
            <w:pPr>
              <w:pStyle w:val="P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Программа и методические указания по учебной практике для бакалавров 3 курса направления 080100.62 «Экономика» «Бухгалтерский учет, анализ и аудит».</w:t>
            </w:r>
          </w:p>
          <w:p>
            <w:pPr>
              <w:pStyle w:val="P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Программа и методические указания по производственной практике для бакалавров 4 курса направления 080100.62 «Экономика» «Бухгалтерский учет, анализ и аудит».</w:t>
            </w:r>
          </w:p>
          <w:p>
            <w:pPr>
              <w:pStyle w:val="P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 Приказы о направлении студентов на практику.</w:t>
            </w:r>
          </w:p>
          <w:p>
            <w:pPr>
              <w:pStyle w:val="P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 Протоколы кафедры о проведении организационных собраний перед началом практик и по итогам практик студентов.</w:t>
            </w:r>
          </w:p>
          <w:p>
            <w:pPr>
              <w:pStyle w:val="P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 Отчеты студентов по видам практик.</w:t>
            </w:r>
          </w:p>
          <w:p>
            <w:pPr>
              <w:pStyle w:val="P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 Отчеты руководителей практик.</w:t>
            </w:r>
          </w:p>
          <w:p>
            <w:pPr>
              <w:pStyle w:val="P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 Анализ отчетов руководителей практик за каждый учебный го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Организация итоговой аттестации выпускников. Обеспечение документами по организации итоговой аттестации выпускников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 Положение СурГУ об ИГА (2014г.)</w:t>
            </w:r>
          </w:p>
          <w:p>
            <w:pPr>
              <w:pStyle w:val="P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Программа ИГА для бакалавров направления 080100.62 «Экономика» «Бухгалтерский учет, анализ и аудит».</w:t>
            </w:r>
          </w:p>
          <w:p>
            <w:pPr>
              <w:pStyle w:val="P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Положение о ВКР Института экономики и управления (2014г.)</w:t>
            </w:r>
          </w:p>
          <w:p>
            <w:pPr>
              <w:pStyle w:val="P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Методические указания по выполнению и защите ВКР для бакалавров направления 080100.62 «Экономика» профиль «Бухгалтерский учет, анализ и аудит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ебно-методическое обеспечение учебного процесс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Использование учебно-методической документации в образовательном процессе. 100% всех видов занятий по дисциплинам учебного плана обеспечено учебно-методической документацие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Доступность фондов учебно-методической документации: наличие доступа 100% студентов к фондам учебно-методической документа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Издательство «Лань». Договор №133/13-ГК от 18.12.2013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йт ЭБС:</w:t>
            </w:r>
            <w:r>
              <w:rPr>
                <w:rFonts w:cs="Tahoma" w:ascii="Tahoma" w:hAnsi="Tahoma"/>
                <w:color w:val="4D4D4D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</w:rPr>
                <w:t>http://e.lanbook.com/</w:t>
              </w:r>
            </w:hyperlink>
          </w:p>
          <w:p>
            <w:pPr>
              <w:pStyle w:val="Normal"/>
              <w:rPr/>
            </w:pPr>
            <w:r>
              <w:rPr/>
              <w:t>Количество ключей (пользователей) - 1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ЭБС «Лань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62" w:leader="none"/>
              </w:tabs>
              <w:rPr>
                <w:i/>
                <w:i/>
              </w:rPr>
            </w:pPr>
            <w:r>
              <w:rPr>
                <w:i/>
              </w:rPr>
              <w:t>Предоставлены паке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>«Инженерные наук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>«Информатик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>«Математик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>«Социально-гуманитарные наук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>«Технологии пищевых производств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>«Физик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>«Физкультура и спорт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>«Филологи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>«Хим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Экономика и менеджмент»</w:t>
            </w:r>
          </w:p>
          <w:p>
            <w:pPr>
              <w:pStyle w:val="Normal"/>
              <w:rPr/>
            </w:pPr>
            <w:r>
              <w:rPr/>
              <w:t>Содержит учебные, учебно-методические, справочные издания, вузовские периодические издания по естественным, техническим и гуманитарным наука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«Ай ПИ ЭР Медиа». Договор №143/13-ГК от 18.12.2013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айт ЭБС: </w:t>
            </w:r>
            <w:hyperlink r:id="rId6">
              <w:r>
                <w:rPr>
                  <w:rStyle w:val="InternetLink"/>
                </w:rPr>
                <w:t>http://iprbookshop.ru</w:t>
              </w:r>
            </w:hyperlink>
          </w:p>
          <w:p>
            <w:pPr>
              <w:pStyle w:val="Normal"/>
              <w:rPr/>
            </w:pPr>
            <w:r>
              <w:rPr/>
              <w:t>Количество ключей (пользователей) - 15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стика ЭБС </w:t>
            </w:r>
            <w:r>
              <w:rPr>
                <w:b/>
                <w:lang w:val="en-GB"/>
              </w:rPr>
              <w:t>IPRbook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держит учебные, учебно-методические издания по всем отраслям знаний общероссийского классификатора специальностей по образованию, в полном объеме соответствующие ФГОС ВП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«Электронное издательство Юрайт». Договор №130/13-ГК от 17.12.2013г.</w:t>
            </w:r>
          </w:p>
          <w:p>
            <w:pPr>
              <w:pStyle w:val="Normal"/>
              <w:rPr/>
            </w:pPr>
            <w:r>
              <w:rPr/>
              <w:t xml:space="preserve">Сайт ЭБС: </w:t>
            </w:r>
            <w:hyperlink r:id="rId7">
              <w:r>
                <w:rPr>
                  <w:rStyle w:val="InternetLink"/>
                </w:rPr>
                <w:t>http://www.biblio-online.ru</w:t>
              </w:r>
            </w:hyperlink>
          </w:p>
          <w:p>
            <w:pPr>
              <w:pStyle w:val="Normal"/>
              <w:rPr/>
            </w:pPr>
            <w:r>
              <w:rPr/>
              <w:t>Количество ключей (пользователей) - 151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стика ЭБС: «Юрайт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>
                <w:i/>
              </w:rPr>
              <w:t>Представлены следующие отрасл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 xml:space="preserve">Бизнес. Экономик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>Гуманитарные и общественные нау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 xml:space="preserve">Естественные науки. Математик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 xml:space="preserve">Компьютеры. Интернет. Информатик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>Право. Юриспруден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 xml:space="preserve">Прикладные науки. Техника </w:t>
            </w:r>
          </w:p>
          <w:p>
            <w:pPr>
              <w:pStyle w:val="Normal"/>
              <w:rPr/>
            </w:pPr>
            <w:r>
              <w:rPr>
                <w:i/>
              </w:rPr>
              <w:t>Языкознание. Иностранные язык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держит  учебные, учебно-методические, научные (в т.ч. справочные) изд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«Директ – Медиа» Договор №132/13-ГК от 17.12.2013г.</w:t>
            </w:r>
          </w:p>
          <w:p>
            <w:pPr>
              <w:pStyle w:val="Normal"/>
              <w:rPr/>
            </w:pPr>
            <w:r>
              <w:rPr/>
              <w:t xml:space="preserve">Сайт ЭБС: </w:t>
            </w:r>
            <w:hyperlink r:id="rId8">
              <w:r>
                <w:rPr>
                  <w:rStyle w:val="InternetLink"/>
                </w:rPr>
                <w:t>http://www.biblio-online.ru</w:t>
              </w:r>
            </w:hyperlink>
          </w:p>
          <w:p>
            <w:pPr>
              <w:pStyle w:val="Normal"/>
              <w:rPr/>
            </w:pPr>
            <w:r>
              <w:rPr/>
              <w:t>Количество ключей (пользователей) - 15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стика </w:t>
            </w:r>
            <w:r>
              <w:rPr>
                <w:b/>
                <w:bCs/>
              </w:rPr>
              <w:t>ЭБС: «Университетская библиотека он-лайн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держит учебные, учебно-методические, научные издания по всем отраслям знан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О Издательский дом МЭИ. Договор №142/13-ГК от 17.12.2013г.</w:t>
            </w:r>
          </w:p>
          <w:p>
            <w:pPr>
              <w:pStyle w:val="Normal"/>
              <w:rPr/>
            </w:pPr>
            <w:r>
              <w:rPr/>
              <w:t xml:space="preserve">Сайт ЭБС: </w:t>
            </w:r>
            <w:hyperlink r:id="rId9">
              <w:r>
                <w:rPr>
                  <w:rStyle w:val="InternetLink"/>
                </w:rPr>
                <w:t>http://www.nelbook.ru/</w:t>
              </w:r>
            </w:hyperlink>
          </w:p>
          <w:p>
            <w:pPr>
              <w:pStyle w:val="Normal"/>
              <w:rPr/>
            </w:pPr>
            <w:r>
              <w:rPr/>
              <w:t>Количество ключей (пользователей) - 15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стика </w:t>
            </w:r>
            <w:r>
              <w:rPr>
                <w:b/>
                <w:bCs/>
              </w:rPr>
              <w:t xml:space="preserve">ЭБС: </w:t>
            </w:r>
            <w:r>
              <w:rPr>
                <w:b/>
              </w:rPr>
              <w:t>Электронная библиотека «НЭЛБУК»</w:t>
            </w:r>
          </w:p>
          <w:p>
            <w:pPr>
              <w:pStyle w:val="Normal"/>
              <w:rPr/>
            </w:pPr>
            <w:r>
              <w:rPr/>
              <w:t>Включает книги издательства Московского энергетического института. Содержит интерактивные дополнения к электронным версиям книг, представляющие собой трехмерные чертежи и схемы, онлайн-расчеты и интерактивные таблицы и графики. Есть возможность непосредственно в окне интернет-браузера выполнять расчеты, изучать трехмерные модели, рассматривать интерактивные иллюстр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«Интегратор авторского права». Договор №148/13-ГК от 19.12.2013г.</w:t>
            </w:r>
          </w:p>
          <w:p>
            <w:pPr>
              <w:pStyle w:val="Normal"/>
              <w:rPr/>
            </w:pPr>
            <w:r>
              <w:rPr/>
              <w:t xml:space="preserve">Сайт ЭБС: </w:t>
            </w:r>
            <w:hyperlink r:id="rId10">
              <w:r>
                <w:rPr>
                  <w:rStyle w:val="InternetLink"/>
                </w:rPr>
                <w:t>http://www.iqlib.ru/</w:t>
              </w:r>
            </w:hyperlink>
          </w:p>
          <w:p>
            <w:pPr>
              <w:pStyle w:val="Normal"/>
              <w:rPr/>
            </w:pPr>
            <w:r>
              <w:rPr/>
              <w:t>Количество ключей (пользователей) - 15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стика </w:t>
            </w:r>
            <w:r>
              <w:rPr>
                <w:b/>
                <w:bCs/>
              </w:rPr>
              <w:t xml:space="preserve">ЭБС: </w:t>
            </w:r>
            <w:r>
              <w:rPr>
                <w:b/>
              </w:rPr>
              <w:t>ЭБС «</w:t>
            </w:r>
            <w:r>
              <w:rPr>
                <w:b/>
                <w:lang w:val="en-US"/>
              </w:rPr>
              <w:t>IQlib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Содержит учебные, научные, популярные издания по всем отраслям знаний, художественную литератур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Научно-издательский центр Инфра-М. Договор № 144/13-ГК от 18.12.2013г.</w:t>
            </w:r>
          </w:p>
          <w:p>
            <w:pPr>
              <w:pStyle w:val="Normal"/>
              <w:rPr/>
            </w:pPr>
            <w:r>
              <w:rPr/>
              <w:t xml:space="preserve">Сайт ЭБС: </w:t>
            </w:r>
            <w:hyperlink r:id="rId11">
              <w:r>
                <w:rPr>
                  <w:rStyle w:val="InternetLink"/>
                </w:rPr>
                <w:t>http://www.znanium.com</w:t>
              </w:r>
            </w:hyperlink>
          </w:p>
          <w:p>
            <w:pPr>
              <w:pStyle w:val="Normal"/>
              <w:rPr/>
            </w:pPr>
            <w:r>
              <w:rPr/>
              <w:t>Количество ключей (пользователей) - 15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стика </w:t>
            </w:r>
            <w:r>
              <w:rPr>
                <w:b/>
                <w:bCs/>
              </w:rPr>
              <w:t xml:space="preserve">ЭБС: </w:t>
            </w:r>
            <w:r>
              <w:rPr>
                <w:b/>
              </w:rPr>
              <w:t>ЭБС «</w:t>
            </w:r>
            <w:r>
              <w:rPr>
                <w:b/>
                <w:lang w:val="en-US"/>
              </w:rPr>
              <w:t>Znaniu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Содержит учебные, учебно-методические, научные (в т.ч. монографии, справочники и энциклопедии) издания, периодические издания по всем отраслям знаний, сгруппированные по тематическим и целевым признакам.</w:t>
            </w:r>
          </w:p>
        </w:tc>
      </w:tr>
      <w:tr>
        <w:trPr>
          <w:trHeight w:val="429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адровое обеспечение учебного процесса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Соответствие требованиям ФГОС ВПО доли преподавателей, имеющих базовое образование преподавателей профилю преподаваемых дисциплин (указать %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ГО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УПу:</w:t>
            </w:r>
          </w:p>
        </w:tc>
      </w:tr>
      <w:tr>
        <w:trPr>
          <w:trHeight w:val="69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%</w:t>
            </w:r>
          </w:p>
        </w:tc>
      </w:tr>
      <w:tr>
        <w:trPr>
          <w:trHeight w:val="69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Соответствие требованиям ФГОС ВПО доли преподавателей имеющих ученое звание (степен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ГО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УПу:</w:t>
            </w:r>
          </w:p>
        </w:tc>
      </w:tr>
      <w:tr>
        <w:trPr>
          <w:trHeight w:val="69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81,</w:t>
            </w:r>
            <w:r>
              <w:rPr>
                <w:b/>
                <w:u w:val="single"/>
                <w:lang w:val="en-US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Участие преподавателей в научной и/или научно-методической деятельности. 100% штатных преподавателей по каждой образовательной программ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ответствует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Таблица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местах проведения практик по направлению 080100.62 «Экономика», профиль «Бухгалтерский учет, анализ и аудит»</w:t>
      </w:r>
    </w:p>
    <w:tbl>
      <w:tblPr>
        <w:tblW w:w="14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91"/>
        <w:gridCol w:w="5760"/>
        <w:gridCol w:w="4166"/>
      </w:tblGrid>
      <w:tr>
        <w:trPr>
          <w:trHeight w:val="255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вида практики в соответствии с учебным пла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оведения практик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квизиты и сроки действия договор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номер документа; организация, с которого заключен договор; дата документа; дата окончания срока действия)</w:t>
            </w:r>
          </w:p>
        </w:tc>
      </w:tr>
      <w:tr>
        <w:trPr>
          <w:trHeight w:val="9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чебная практика (1 кур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экономики и управления ГБОУ ВПО «Сургутский государственный университет ХМАО-Югры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чебная практика (2 кур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экономики и управления ГБОУ ВПО «Сургутский государственный университет ХМАО-Югры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чебная практика (3 кур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трансгаз Сургут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74 от 27.12.2009, срок действий до 27.12.2016г.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ция Федеральной налоговой службы по Сургутскому району ХМАО - Югры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21/14 от 16.04.2014, срок действий до 31.12.2020г.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аховой общество «Сургутнефтегаз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374/13 от 26.12.2013, срок действий до 31.12.2014г.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Тюменьэнерго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008-078614 от 11.04.2014, срок действий до 31.12.2020г.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переработка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4-13 от 11.04.2013, срок действий до 30.03.2017г.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ФА Консалтинг», г.Сургут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48/12 от 01.07.2013, срок действий до 31.12.2017г.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Тюменская энергосбытовая компания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3 от 01.04.2014, срок действий до 31.12.2020г.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ий банк «Агропромкредит» (ОАО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51/14 от 20.05.2014, срок действий до 20.05.2020г.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еное учреждение ХМАО – Югры «Сургутский центр занятости населения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08/13 от 11.04.2013, срок действий до 30.10.2015г.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Наш город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22/14 от 24.04.2014, срок действий до 31.12.2020г.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ФНС России по Сургутскому району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-60/12 от 26.04.2012, срок действий до 26.04.2016г.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ФНС России по городу Сургуту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74 от 27.12.2009, срок действий до 27.12.2016г.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СТ Инжиниринг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23/14 от 24.04.2014, срок действий до 30.03.2020г.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УСТ регион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24/14 от 24.04.2014, срок действий до 31.12.2020г.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эстетического воспитания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25/14 от 24.04.2014, срок действий до 31.12.2020г.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оизводственная практика     (4 кур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трансгаз Сургут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74 от 27.12.2009, срок действий до 27.12.2016г.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ция Федеральной налоговой службы по Сургутскому району ХМАО - Югры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21/14 от 16.04.2014, срок действий до 31.12.2020г.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аховой общество «Сургутнефтегаз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374/13 от 26.12.2013, срок действий до 31.12.2014г.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Тюменьэнерго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008-078614 от 11.04.2014, срок действий до 31.12.2020г.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переработка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4-13 от 11.04.2013, срок действий до 30.03.2017г.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ФА Консалтинг», г.Сург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48/12 от 01.07.2013, срок действий до 31.12.2017г.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Тюменская энергосбытовая компания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3 от 01.04.2014, срок действий до 31.12.2020г.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ий банк «Агропромкредит» (ОАО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51/14 от 20.05.2014, срок действий до 20.05.2020г.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еное учреждение ХМАО – Югры «Сургутский центр занятости населения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08/13 от 11.04.2013, срок действий до 30.10.2015г.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Наш город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22/14 от 24.04.2014, срок действий до 31.12.2020г.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ФНС России по Сургутскому району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-60/12 от 26.04.2012, срок действий до 26.04.2016г.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ФНС России по городу Сургуту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74 от 27.12.2009, срок действий до 27.12.2016г.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СТ Инжиниринг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23/14 от 24.04.2014, срок действий до 30.03.2020г.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УСТ регион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24/14 от 24.04.2014, срок действий до 31.12.2020г.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эстетического воспитания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25/14 от 24.04.2014, срок действий до 31.12.2020г.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4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</w:rPr>
        <w:t>Результаты экзаменационных сессий студентов, обучающихся по</w:t>
      </w:r>
      <w:r>
        <w:rPr>
          <w:b/>
          <w:bCs/>
        </w:rPr>
        <w:t xml:space="preserve"> направлению 080100.62 «Экономика», профиль «Бухгалтерский учет, анализ и аудит»</w:t>
      </w:r>
      <w:r>
        <w:rPr>
          <w:b/>
        </w:rPr>
        <w:t xml:space="preserve"> </w:t>
      </w:r>
      <w:r>
        <w:rPr>
          <w:b/>
          <w:bCs/>
        </w:rPr>
        <w:t>по ОФО, ЗФО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83"/>
        <w:gridCol w:w="949"/>
        <w:gridCol w:w="1009"/>
        <w:gridCol w:w="1130"/>
        <w:gridCol w:w="1131"/>
        <w:gridCol w:w="1131"/>
      </w:tblGrid>
      <w:tr>
        <w:trPr>
          <w:trHeight w:val="285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урс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</w:tr>
      <w:tr>
        <w:trPr>
          <w:trHeight w:val="149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общ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ка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общ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ка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общ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кач.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Зимняя се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53,2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58,1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82,3%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rPr/>
            </w:pPr>
            <w:r>
              <w:rPr/>
              <w:t>Летняя се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56,3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63,8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79,6%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>Таблица 5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Сведения о качественном составе профессорско-преподавательских кадров по ООП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7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8"/>
        <w:gridCol w:w="1835"/>
        <w:gridCol w:w="1835"/>
        <w:gridCol w:w="2240"/>
        <w:gridCol w:w="2293"/>
        <w:gridCol w:w="2104"/>
      </w:tblGrid>
      <w:tr>
        <w:trPr>
          <w:trHeight w:val="12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исциплин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подавателей, обеспечивающих реализацию ОО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преподавателей с учеными степенями и/или звания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преподавателей с ученой степенью  доктора наук и/или званием профессо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преподавател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еющих базовое образование, соответствующее профилю преподаваемых дисциплин профессионального цикла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преподавателей с учеными степенями и/или званиями, обеспечивающих учебный процесс по профессиональному циклу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преподавателей, имеющих стаж практической работы по данному направлению (в т.ч. действующие руководители, ведущие специалисты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5 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5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Cs/>
        </w:rPr>
        <w:t>Таблица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Сведения о монографиях, изданных преподавателями кафедры  (за период с 2011 г.по  2014</w:t>
      </w:r>
      <w:r>
        <w:rPr/>
        <w:t xml:space="preserve"> г.)</w:t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72"/>
        <w:gridCol w:w="2999"/>
        <w:gridCol w:w="5000"/>
        <w:gridCol w:w="1385"/>
        <w:gridCol w:w="1530"/>
        <w:gridCol w:w="2190"/>
      </w:tblGrid>
      <w:tr>
        <w:trPr>
          <w:trHeight w:val="5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(ы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п.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</w:tr>
      <w:tr>
        <w:trPr>
          <w:trHeight w:val="2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.Ю. Ямпольс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азвитие системы государственных и рыночных механизмов управления конкурентоспособностью в экономике постиндустриального тип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зд-во Новосибирского государственного технического университета</w:t>
            </w:r>
          </w:p>
        </w:tc>
      </w:tr>
      <w:tr>
        <w:trPr>
          <w:trHeight w:val="3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Л.В. Зубаре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татистические методы в макро- и микроэкономическом анализе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ОО «Авиаграфия»</w:t>
            </w:r>
          </w:p>
        </w:tc>
      </w:tr>
      <w:tr>
        <w:trPr>
          <w:trHeight w:val="1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.И.Овчарова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ршенствование экономического инструментария реструктуризации промышленных предприятий на современном этапе развития инновационной экономики России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ресурс</w:t>
            </w:r>
          </w:p>
        </w:tc>
      </w:tr>
      <w:tr>
        <w:trPr>
          <w:trHeight w:val="3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.М. Пронина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Федотовская Е.Ю.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Залевская М.А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лирование системы внутреннего аудита в холдингах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ООО «Копицентр»</w:t>
            </w:r>
          </w:p>
        </w:tc>
      </w:tr>
      <w:tr>
        <w:trPr>
          <w:trHeight w:val="3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.М. Пронина, Г.Г.Кузнецова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.В.Пучко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ое управление: теория, проблемы становления в Росс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ктронный ресурс</w:t>
            </w:r>
          </w:p>
        </w:tc>
      </w:tr>
      <w:tr>
        <w:trPr>
          <w:trHeight w:val="3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.М. Пронина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.А.Залевс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тратегического контроля на крупных предприят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ктронный ресурс</w:t>
            </w:r>
          </w:p>
        </w:tc>
      </w:tr>
      <w:tr>
        <w:trPr>
          <w:trHeight w:val="3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.Ю.Федотовская,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.А. Залевская,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.В.Пучкова, А.М.Пронина, Зубарева Л.В., Овчарова Н.И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социально-экономического развития муниципального образования г.Сургут за 2010-2014г.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Копицентр»</w:t>
            </w:r>
          </w:p>
        </w:tc>
      </w:tr>
    </w:tbl>
    <w:p>
      <w:pPr>
        <w:pStyle w:val="Normal"/>
        <w:ind w:firstLine="426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426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>Таблица</w:t>
      </w:r>
      <w:r>
        <w:rPr/>
        <w:t xml:space="preserve"> </w:t>
      </w:r>
      <w:r>
        <w:rPr>
          <w:lang w:val="en-US"/>
        </w:rPr>
        <w:t>7</w:t>
      </w:r>
      <w:r>
        <w:rPr/>
        <w:t xml:space="preserve"> 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Сборники научных трудов, изданные кафедрой за 2012-2013гг.</w:t>
      </w:r>
    </w:p>
    <w:p>
      <w:pPr>
        <w:pStyle w:val="Normal"/>
        <w:ind w:firstLine="426"/>
        <w:jc w:val="center"/>
        <w:rPr/>
      </w:pPr>
      <w:r>
        <w:rPr/>
      </w:r>
    </w:p>
    <w:tbl>
      <w:tblPr>
        <w:tblW w:w="10828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126"/>
        <w:gridCol w:w="3147"/>
        <w:gridCol w:w="1923"/>
        <w:gridCol w:w="1726"/>
        <w:gridCol w:w="137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Ф.И.О. отв./ред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бъем (стр., п.л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ираж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6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Г.В. Сахаров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Современные проблемы экономики.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жвузовский сборник научных трудов.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012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Отпечатано полиграфическим отделом ООО «Авиаграф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тр. – 226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.л. – 13,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 экз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.В. Грянов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ник научных трудов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атериалам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дународной очно-заочной научно-практической конференции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Издательский центр Сур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тр. – 16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.л. – 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 экз.</w:t>
            </w:r>
          </w:p>
        </w:tc>
      </w:tr>
      <w:tr>
        <w:trPr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108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4"/>
              <w:gridCol w:w="2126"/>
              <w:gridCol w:w="3147"/>
              <w:gridCol w:w="1923"/>
              <w:gridCol w:w="1726"/>
              <w:gridCol w:w="1372"/>
            </w:tblGrid>
            <w:tr>
              <w:trPr>
                <w:cantSplit w:val="true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2"/>
                    </w:rPr>
                  </w:pPr>
                  <w:r>
                    <w:rPr>
                      <w:sz w:val="22"/>
                    </w:rPr>
                    <w:t>3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36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А.М. Пронина</w:t>
                  </w:r>
                </w:p>
                <w:p>
                  <w:pPr>
                    <w:pStyle w:val="TextBody"/>
                    <w:ind w:right="336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Г.В. Сахаров 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sz w:val="22"/>
                    </w:rPr>
                    <w:t xml:space="preserve">Современные проблемы экономики. </w:t>
                  </w:r>
                </w:p>
                <w:p>
                  <w:pPr>
                    <w:pStyle w:val="TextBody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Межвузовский сборник научных трудов. 2013г. 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sz w:val="22"/>
                    </w:rPr>
                    <w:t>Отпечатано полиграфическим отделом ООО «Авиаграфия»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тр. – 259</w:t>
                  </w:r>
                </w:p>
                <w:p>
                  <w:pPr>
                    <w:pStyle w:val="TextBody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.л. – 15,05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 экз.</w:t>
                  </w:r>
                </w:p>
              </w:tc>
            </w:tr>
          </w:tbl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</w:t>
      </w:r>
      <w:r>
        <w:rPr>
          <w:bCs/>
        </w:rPr>
        <w:t>Таблица</w:t>
      </w:r>
      <w:r>
        <w:rPr/>
        <w:t xml:space="preserve"> </w:t>
      </w:r>
      <w:r>
        <w:rPr>
          <w:lang w:val="en-US"/>
        </w:rPr>
        <w:t>8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ведения об изданных учебниках и учебных пособиях преподавателями кафед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33"/>
        <w:gridCol w:w="2174"/>
        <w:gridCol w:w="2869"/>
        <w:gridCol w:w="2109"/>
        <w:gridCol w:w="1264"/>
        <w:gridCol w:w="1348"/>
        <w:gridCol w:w="1356"/>
        <w:gridCol w:w="1988"/>
      </w:tblGrid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(ы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п.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</w:tr>
      <w:tr>
        <w:trPr>
          <w:trHeight w:val="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ская Е.Ю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ий гуманитарный университет профсоюзов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а А.М., Залевская М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Копицентр»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а А.М., Кузнецова Г.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ий учет и анали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для магист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ский государственный университет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ская Е.Ю., Пучкова Н.В., Зубарева Л.В.,Залевская М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 анализ экономических показателей деятельности организа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для магистран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ская Е.Ю., Пучкова Н.В., Зубарева Л.В.,Залевская М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 для бакалавр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Копицентр»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bCs/>
        </w:rPr>
        <w:t>Таблица</w:t>
      </w:r>
      <w:r>
        <w:rPr/>
        <w:t xml:space="preserve"> </w:t>
      </w:r>
      <w:r>
        <w:rPr>
          <w:lang w:val="en-US"/>
        </w:rPr>
        <w:t>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аучные направления (научные школы) кафед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08"/>
        <w:gridCol w:w="1776"/>
        <w:gridCol w:w="1619"/>
        <w:gridCol w:w="1624"/>
        <w:gridCol w:w="2040"/>
        <w:gridCol w:w="1990"/>
        <w:gridCol w:w="2067"/>
        <w:gridCol w:w="141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аучного направления (научной школы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е учёные в данной област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щищённых диссертаций по данному научному направлению штатными преподавателями за последние 5 ле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зданных штатными преподавателями монографий за последние 5 лет по данному научному направлению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зданных и принятых к публикации статей штатных преподавателей в журналах, рекомендованных ВА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атентов, выданных на разработки и др 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торск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ских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бухгалтерского учета на предприятиях жилищно- коммунального хозяйства в современных условия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0247503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А.М.</w:t>
            </w:r>
          </w:p>
          <w:p>
            <w:pPr>
              <w:pStyle w:val="Normal"/>
              <w:rPr/>
            </w:pPr>
            <w:r>
              <w:rPr/>
              <w:t>д.э.н.,</w:t>
            </w:r>
          </w:p>
          <w:p>
            <w:pPr>
              <w:pStyle w:val="Normal"/>
              <w:jc w:val="both"/>
              <w:rPr/>
            </w:pPr>
            <w:r>
              <w:rPr/>
              <w:t>профессор</w:t>
            </w:r>
          </w:p>
          <w:p>
            <w:pPr>
              <w:pStyle w:val="Normal"/>
              <w:jc w:val="both"/>
              <w:rPr/>
            </w:pPr>
            <w:r>
              <w:rPr/>
              <w:t>к.э.н., доцент</w:t>
            </w:r>
          </w:p>
          <w:p>
            <w:pPr>
              <w:pStyle w:val="Normal"/>
              <w:jc w:val="both"/>
              <w:rPr/>
            </w:pPr>
            <w:r>
              <w:rPr/>
              <w:t>Овчарова Н.И., к.э.н., доцент</w:t>
            </w:r>
          </w:p>
          <w:p>
            <w:pPr>
              <w:pStyle w:val="Normal"/>
              <w:jc w:val="both"/>
              <w:rPr/>
            </w:pPr>
            <w:r>
              <w:rPr/>
              <w:t>Шарамеева О.А., проф.,</w:t>
            </w:r>
          </w:p>
          <w:p>
            <w:pPr>
              <w:pStyle w:val="Normal"/>
              <w:jc w:val="both"/>
              <w:rPr/>
            </w:pPr>
            <w:r>
              <w:rPr/>
              <w:t>Зубарева Л.В., к.э.н., доцент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/>
              <w:t xml:space="preserve">Ямпольская Н.Ю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.э.н., доц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левская М.А., 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/>
              <w:t>проф.Сахаров Г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val="en-US"/>
        </w:rPr>
      </w:pPr>
      <w:r>
        <w:rPr/>
        <w:t xml:space="preserve">  </w:t>
      </w:r>
      <w:r>
        <w:rPr>
          <w:bCs/>
        </w:rPr>
        <w:t>Таблица 1</w:t>
      </w:r>
      <w:r>
        <w:rPr>
          <w:bCs/>
          <w:lang w:val="en-US"/>
        </w:rPr>
        <w:t>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 по научно-исследовательским работам, проводимым преподавателями кафед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94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84"/>
        <w:gridCol w:w="2459"/>
        <w:gridCol w:w="2705"/>
        <w:gridCol w:w="1722"/>
        <w:gridCol w:w="1476"/>
        <w:gridCol w:w="2705"/>
        <w:gridCol w:w="2951"/>
      </w:tblGrid>
      <w:tr>
        <w:trPr>
          <w:trHeight w:val="1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, участни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сслед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программа, в рамках которой выполняется тема</w:t>
            </w:r>
          </w:p>
        </w:tc>
      </w:tr>
      <w:tr>
        <w:trPr>
          <w:trHeight w:val="3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3-20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А.М.</w:t>
            </w:r>
          </w:p>
          <w:p>
            <w:pPr>
              <w:pStyle w:val="Normal"/>
              <w:rPr/>
            </w:pPr>
            <w:r>
              <w:rPr/>
              <w:t>д.э.н.,</w:t>
            </w:r>
          </w:p>
          <w:p>
            <w:pPr>
              <w:pStyle w:val="Normal"/>
              <w:jc w:val="both"/>
              <w:rPr/>
            </w:pPr>
            <w:r>
              <w:rPr/>
              <w:t>профессор</w:t>
            </w:r>
          </w:p>
          <w:p>
            <w:pPr>
              <w:pStyle w:val="Normal"/>
              <w:jc w:val="both"/>
              <w:rPr/>
            </w:pPr>
            <w:r>
              <w:rPr/>
              <w:t>к.э.н., доцент</w:t>
            </w:r>
          </w:p>
          <w:p>
            <w:pPr>
              <w:pStyle w:val="Normal"/>
              <w:jc w:val="both"/>
              <w:rPr/>
            </w:pPr>
            <w:r>
              <w:rPr/>
              <w:t>Овчарова Н.И., к.э.н., доцент</w:t>
            </w:r>
          </w:p>
          <w:p>
            <w:pPr>
              <w:pStyle w:val="Normal"/>
              <w:jc w:val="both"/>
              <w:rPr/>
            </w:pPr>
            <w:r>
              <w:rPr/>
              <w:t>Шарамеева О.А., проф.,</w:t>
            </w:r>
          </w:p>
          <w:p>
            <w:pPr>
              <w:pStyle w:val="Normal"/>
              <w:jc w:val="both"/>
              <w:rPr/>
            </w:pPr>
            <w:r>
              <w:rPr/>
              <w:t>Зубарева Л.В., к.э.н., доцент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/>
              <w:t xml:space="preserve">Ямпольская Н.Ю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.э.н., доц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левская М.А., к.э.н., доцент Пучкова Н.В., к.э.н., доцент Грянова А.В., к.э.н., доцент Федотовская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Стратегии развития социально-экономического развития г. Сургут до 2030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ладна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0 руб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работа по заказу Администрации г.Сургут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>Таблица1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учно-исследовательская работа студентов за 2012-2014гг.</w:t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26"/>
        <w:gridCol w:w="2327"/>
        <w:gridCol w:w="2323"/>
        <w:gridCol w:w="2182"/>
        <w:gridCol w:w="1774"/>
        <w:gridCol w:w="1864"/>
        <w:gridCol w:w="1822"/>
      </w:tblGrid>
      <w:tr>
        <w:trPr>
          <w:trHeight w:val="27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НИР студентов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НИР студентов</w:t>
            </w:r>
          </w:p>
        </w:tc>
      </w:tr>
      <w:tr>
        <w:trPr>
          <w:trHeight w:val="33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крытых  конкурсов на лучшую научную работу студентов, проводимых по приказу Минобрнауки Росси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открытых  конкурсов на лучшую научную работу студентов, проводимых по приказу других федеральных органов исполнительной в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курсов на лучшую НИР студентов, организованных вузо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студентов очной формы обучения, участвовавш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НИР (всего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учных публикаций (всего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учных публикаций без соавторов – сотрудников вуз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нтов, выигранных студентами</w:t>
            </w:r>
          </w:p>
        </w:tc>
      </w:tr>
      <w:tr>
        <w:trPr>
          <w:trHeight w:val="2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комиссии</w:t>
      </w:r>
    </w:p>
    <w:p>
      <w:pPr>
        <w:pStyle w:val="Normal"/>
        <w:jc w:val="both"/>
        <w:rPr/>
      </w:pPr>
      <w:r>
        <w:rPr/>
        <w:t>по самообследованию                                           ___________________________                          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                                           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научного отдела                                  ___________________________                          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(подпись)                                                                                             (Ф.И.О.) </w:t>
      </w:r>
    </w:p>
    <w:sectPr>
      <w:footerReference w:type="default" r:id="rId1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b/>
      <w:bCs/>
      <w:i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iCs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ind w:firstLine="54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432" w:leader="none"/>
        <w:tab w:val="left" w:pos="720" w:leader="none"/>
        <w:tab w:val="left" w:pos="1152" w:leader="none"/>
      </w:tabs>
      <w:ind w:firstLine="289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422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11">
    <w:name w:val="Обычный (веб)"/>
    <w:basedOn w:val="Normal"/>
    <w:qFormat/>
    <w:pPr>
      <w:spacing w:before="240" w:after="24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умерованный список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главление 6"/>
    <w:basedOn w:val="Normal"/>
    <w:qFormat/>
    <w:pPr>
      <w:tabs>
        <w:tab w:val="clear" w:pos="708"/>
        <w:tab w:val="right" w:pos="8640" w:leader="dot"/>
      </w:tabs>
      <w:autoSpaceDE w:val="false"/>
      <w:spacing w:before="60" w:after="60"/>
      <w:ind w:left="1800" w:right="1440" w:hanging="0"/>
      <w:jc w:val="both"/>
    </w:pPr>
    <w:rPr>
      <w:b/>
      <w:spacing w:val="-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iprbookshop.ru/" TargetMode="External"/><Relationship Id="rId7" Type="http://schemas.openxmlformats.org/officeDocument/2006/relationships/hyperlink" Target="http://www.biblio-online.ru/" TargetMode="External"/><Relationship Id="rId8" Type="http://schemas.openxmlformats.org/officeDocument/2006/relationships/hyperlink" Target="http://www.biblio-online.ru/" TargetMode="External"/><Relationship Id="rId9" Type="http://schemas.openxmlformats.org/officeDocument/2006/relationships/hyperlink" Target="http://www.nelbook.ru/" TargetMode="External"/><Relationship Id="rId10" Type="http://schemas.openxmlformats.org/officeDocument/2006/relationships/hyperlink" Target="http://www.iqlib.ru/" TargetMode="External"/><Relationship Id="rId11" Type="http://schemas.openxmlformats.org/officeDocument/2006/relationships/hyperlink" Target="http://www.znanium.com/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05:00Z</dcterms:created>
  <dc:creator>Коробейникова</dc:creator>
  <dc:description/>
  <cp:keywords/>
  <dc:language>en-US</dc:language>
  <cp:lastModifiedBy>Леонова Анна Александровна</cp:lastModifiedBy>
  <cp:lastPrinted>2014-12-19T15:25:00Z</cp:lastPrinted>
  <dcterms:modified xsi:type="dcterms:W3CDTF">2014-12-20T13:01:00Z</dcterms:modified>
  <cp:revision>44</cp:revision>
  <dc:subject/>
  <dc:title/>
</cp:coreProperties>
</file>